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Style2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административн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егламента </w:t>
        <w:br/>
        <w:t>по предоставлению муниципально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услуги </w:t>
        <w:br/>
        <w:t>«Предоставление решения о согласовании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архитектурно-градостроительного облика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4.02.2024 № 64</w:t>
        </w:r>
      </w:hyperlink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…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40.1 Градостроительного кодекса Российской Федерации,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7.07.2010 № 210-ФЗ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ЗАТО Светлый </w:t>
        <w:br/>
        <w:t>от 18.06.2018 № 154 «Об утверждении Порядка разработки и утверждения административных регламентов предоставления муниципальных услуг»,</w:t>
        <w:br/>
        <w:t xml:space="preserve">на основани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</w:t>
        <w:br/>
        <w:t>ЗАТО Светлый Саратовской области администрация городского округа ЗАТО Светлый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 капитального строительства» согласно прилож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Директору – главному редактору муниципального учреждения «Редакция газеты «Светлые вести» опубликовать настоящее постановление </w:t>
        <w:br/>
        <w:t>в газете городского округа ЗАТО Светлый «Светлые ве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 подпись                      О.Н. Шандыби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707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ConsPlusNormal1"/>
        <w:ind w:left="4395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4.10.2023 № 268</w:t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едоставление решения </w:t>
        <w:br/>
        <w:t>о согласовании архитектурно-градостроительного облик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ъекта капитального строительств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«Предоставление решения о согласовании архитектурно-градостроительного облика объекта капитального строительства»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</w:t>
        <w:br/>
        <w:t xml:space="preserve">к порядку их выполнения, порядок и формы контроля за предоставлением муниципальной услуги, порядок обжалования заявителями решений </w:t>
        <w:br/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</w:t>
        <w:br/>
        <w:t xml:space="preserve">(далее – заявитель, заявители)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авообладатель земельного участка, на котором планируется строительство объекта капитального строительства, или правообладатель объекта капитального строительства в случае реконструкции объекта капитального строительства, или иное лицо в случае, предусмотренном </w:t>
      </w:r>
      <w:hyperlink r:id="rId8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частью 1.1 статьи 57.3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представлены в приложении № 1 к Административному регламенту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4"/>
        <w:ind w:firstLine="709"/>
        <w:jc w:val="both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– подразделение)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</w:t>
        <w:br/>
        <w:t>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, предусмотренным подпунктом 1.5.2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</w:t>
        <w:br/>
        <w:t>в подразделе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</w:t>
        <w:br/>
        <w:t>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одного рабочего дня с момента поступ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</w:t>
        <w:br/>
        <w:t>либо их коп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рес электронной почты, если ответ должен быть направлен </w:t>
        <w:br/>
        <w:t>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 обращения 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и, </w:t>
        <w:br/>
        <w:t xml:space="preserve">в личном кабинете заявителя на Едином портале государственных </w:t>
        <w:br/>
        <w:t>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ня документов, необходимых для предоставления муниципальной услуги, подлежащих представлению заявителем, </w:t>
        <w:br/>
        <w:t>а также требований, предъявляемых к этим документам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редоставление решения о согласовании архитектурно-градостроительного облика объекта капитального строительства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 xml:space="preserve">и осуществляется специалистами отдела строительства и жилищно-коммунального хозяйства администрации городского округа </w:t>
        <w:br/>
        <w:t>ЗАТО Светлы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.05.2012 № 39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выдача (направление) заявител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 о согласовании архитектурно-градостроительного облика объекта капитального строительства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выдача (направление) заявителю уведомления об отказе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гласовании архитектурно-градостроительного облика объекта капитального строительства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2.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согласовании архитектурно-градостроительного облика объекта капитального строительства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или уведомление об отказе </w:t>
        <w:br/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и архитектурно-градостроительного облика объекта капитального строительства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выдается заявителю не позднее чем через десять рабочих дней </w:t>
      </w:r>
      <w:r>
        <w:rPr>
          <w:rFonts w:cs="Times New Roman" w:ascii="PT Astra Serif;Times New Roman" w:hAnsi="PT Astra Serif;Times New Roman"/>
          <w:sz w:val="28"/>
          <w:szCs w:val="28"/>
        </w:rPr>
        <w:t>со дня подачи заявления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указанным заявителем при подаче заявления на предоставление муниципальной услуги способом получения результат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ным кодексом Российской Федерации от 29.12.2004 </w:t>
        <w:br/>
        <w:t>№ 190-ФЗ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9.12.2004 № 191-ФЗ «О введении </w:t>
        <w:br/>
        <w:t>в действие Градостроительного кодекса Российской Федерации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.07.2010 № 210-ФЗ </w:t>
        <w:br/>
        <w:t>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АТО Светлый Саратовской области;</w:t>
      </w:r>
      <w:r>
        <w:rPr>
          <w:rFonts w:eastAsia="Calibri" w:cs="Calibri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23.12.2008 № 113 «Об утверждении Правил землепользования и застройки городского округа ЗАТО Светлый Саратовской област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в </w:t>
        <w:br/>
        <w:t xml:space="preserve">соответствии с нормативными правовыми актами для </w:t>
        <w:br/>
        <w:t xml:space="preserve">предоставления муниципальной услуги и услуг, которые </w:t>
        <w:br/>
        <w:t>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Для получения решения о согласовании архитектурно-градостроительного облика объекта капитального строительства заявитель представляет: </w:t>
      </w:r>
    </w:p>
    <w:p>
      <w:pPr>
        <w:pStyle w:val="Style24"/>
        <w:ind w:firstLine="709"/>
        <w:jc w:val="both"/>
        <w:rPr/>
      </w:pPr>
      <w:bookmarkStart w:id="1" w:name="sub_100311"/>
      <w:bookmarkStart w:id="2" w:name="Par98"/>
      <w:bookmarkStart w:id="3" w:name="Par96"/>
      <w:bookmarkEnd w:id="2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заявление о согласовании архитектурно-градостроительного облика объекта капитального строительств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приложение № 2 </w:t>
        <w:br/>
        <w:t>к Административному регламенту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документ (документы), подтверждающий согласие на обработку персональных данных лица, не являющегося заявителем, предусмотренный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3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№ 210-ФЗ </w:t>
        <w:br/>
        <w:t xml:space="preserve">(по форме в соответств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приложением № 3 к Административному регламенту);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bookmarkStart w:id="4" w:name="sub_100311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5) </w:t>
      </w:r>
      <w:bookmarkEnd w:id="4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зделы проектной документации объекта капитального строительства: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) пояснительная записка;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б) схема планировочной организации земельного участк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) объемно-планировочные и архитектурные реш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2. Документы не должны содержать подчистки либо приписки, зачеркнутые слова или другие ис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" w:name="Par99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Документы, указанные в пунктах 2.6 и 2.6.1 Административного регламента, могут быть представлены заявителем непосредственно в подразделение, направлены в электронной форме через Единый и региональный порталы, а также могут направляться по почте. </w:t>
        <w:br/>
        <w:t>В случаях, предусмотренных законодательством, копии документов, должны быть нотариально заверены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4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ем обращения за предоставлением муниципальной услуги считается дата получения заявления и документов органом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</w:t>
        <w:br/>
        <w:t>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Для предоставления муниципальной услуги отсутствует необходимость в документах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</w:t>
        <w:br/>
        <w:t>и муниципальных услуг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  <w:br/>
        <w:t>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</w:t>
        <w:br/>
        <w:t xml:space="preserve">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>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от 27.07.2010 № 210-ФЗ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</w:t>
        <w:br/>
        <w:t>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законодательством </w:t>
        <w:br/>
        <w:t>не предусмотрен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double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е документов, перечисленных в пункте 2.6 Административного регламента, необходимых для предоставления муниципальной услуги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любой стадии административных процедур до принятия решения о согласовании архитектурно-градостроительного облика объекта капитального строительства предоставление муниципальной услуги может быть прекращено по добровольному волеизъявлению заявителя </w:t>
        <w:br/>
        <w:t>на основании его письменного заявле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</w:t>
        <w:br/>
        <w:t xml:space="preserve">и обязательными для предоставления </w:t>
        <w:br/>
        <w:t>муниципальной услуги, в том числе сведения</w:t>
        <w:br/>
        <w:t xml:space="preserve">о документе (документах), </w:t>
        <w:br/>
        <w:t>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2. Для получения муниципальной услуги заявителю необходимы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одготовленные и оформленные в установленном порядке разделы проектной документации: пояснительная записка, схема планировочной организации земельного участка, объемно-планировочные </w:t>
        <w:br/>
        <w:t xml:space="preserve">и архитектурные решения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Размер платы за предоставление необходимой и обязательной услуги, предусмотренной пунктом 2.12 Административного регламента, устанавливается на основании договор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тодики расчета и размеры платы за оказание необходимых </w:t>
        <w:br/>
        <w:t xml:space="preserve">и обязательных услуг устанавливаются предоставляющими </w:t>
        <w:br/>
        <w:t>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</w:t>
        <w:br/>
        <w:t xml:space="preserve">запроса о предоставлении муниципальной услуги и </w:t>
        <w:br/>
        <w:t>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 и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 xml:space="preserve">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ю (подразделение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мещениям, в которых предоставляются </w:t>
        <w:br/>
        <w:t>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 xml:space="preserve">а также иного лица, владеющего жестовым языком; собаки-проводника </w:t>
        <w:br/>
        <w:t>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некорректное, невнимательное отношение должностных лиц, муниципальных служащих органа местного самоуправления </w:t>
        <w:br/>
        <w:t>к заявителям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</w:t>
        <w:br/>
        <w:t xml:space="preserve">муниципальной услуги в электронной форме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</w:t>
        <w:br/>
        <w:t>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принятом органом местного самоуправления решении </w:t>
        <w:br/>
        <w:t>о предоставлении (отказе в предоставлении) муниципальной услуги направляются по желанию заявителя на указанный в обращении адрес электронной почты или в форме простого почтового отправления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по согласованию архитектурно-градостроительного облика объекта капитального строительства включает выполнение следующих административных процедур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, регистрация заявления 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форме электронного документа </w:t>
        <w:br/>
        <w:t xml:space="preserve">с использованием информационно-телекоммуникационных сетей общего пользования, в том числе посредством  федеральной государственной информационной системы «Единый портал государственных </w:t>
        <w:br/>
        <w:t>и муниципальных услуг (функций)»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– юридического лица либо его уполномоченного представителя или усиленной неквалифицированной электронной подписью инициатора – индивидуального предпринимателя или физического лица либо их уполномоченных представителей, сертификат ключа проверки которой создан и используется </w:t>
        <w:br/>
        <w:t xml:space="preserve">в инфраструктуре, обеспечивающей информационно-технологическое взаимодействие информационных систем, используемых </w:t>
        <w:br/>
        <w:t xml:space="preserve">для предоставления государственных и муниципальных услуг </w:t>
        <w:br/>
        <w:t>и исполнения государственных и муниципальных функций в электронной форме, в установленном Прави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 случае подачи заявления и прилагаемых разделов проектной документации в форме электронного документа подача заявления </w:t>
        <w:br/>
        <w:t>и разделов проектной документации на бумажном носителе не требуетс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Разделы проектной документации, содержащие сведения, относящиеся к государственной тайне, подаются с соблюдением требований законодательства Российской Федерации о государственной тайн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регистрацию документов, в соответствии </w:t>
        <w:br/>
        <w:t>с инструкцией по делопроизводству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ием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ответственный за прием документов, выдает (направляет) заявителю расписку в получении документов </w:t>
        <w:br/>
        <w:t xml:space="preserve">с указанием их перечня и даты получ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приложение № 4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и документы, указанные в пункте 2.6 Административного регламента, представляются заявителем (представителем заявителя) в администрацию лично, специалист подразделения, ответственный за прием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е 2.6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ение заявления и документов, указанных в пункте 2.6</w:t>
        <w:br/>
        <w:t xml:space="preserve">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</w:t>
        <w:br/>
        <w:t>и документов с указанием входящего регистрационного номера заявления, даты получения уполномоченным органом заявления и документов,</w:t>
        <w:br/>
        <w:t xml:space="preserve">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, а также в личный кабинет заявителя на Едином портале государственных и муниципальных услуг вне зависимости от способа обращения заявителя </w:t>
        <w:br/>
        <w:t xml:space="preserve">за предоставлением муниципальной услуги. Сообщение направляется </w:t>
        <w:br/>
        <w:t xml:space="preserve">не позднее рабочего дня, следующего за днем поступления заявления </w:t>
        <w:br/>
        <w:t>в администрац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ссмотрение заявления и представленных документов и </w:t>
        <w:br/>
        <w:t xml:space="preserve">принятие решения по подготовке результата </w:t>
        <w:br/>
        <w:t>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, со дня получения заявления и документ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одит проверку наличия документов, необходимых </w:t>
        <w:br/>
        <w:t>для принятия решени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.</w:t>
      </w:r>
    </w:p>
    <w:p>
      <w:pPr>
        <w:pStyle w:val="Style24"/>
        <w:ind w:firstLine="709"/>
        <w:jc w:val="both"/>
        <w:rPr/>
      </w:pPr>
      <w:bookmarkStart w:id="6" w:name="Par169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сутствии оснований для отказа в согласовании архитектурно-градостроительного облика объекта капитального строительства, предусмотренных пунктом 2.11 Административного регламента, специалист, ответственный за предоставление услуги, оформляет решение </w:t>
        <w:br/>
        <w:t xml:space="preserve">о согласовании архитектурно-градостроительного облика объекта капитального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оснований для отказа в согласовании архитектурно-градостроительного облика объекта капитального строительства, предусмотренных пунктом 2.11 Административного регламента, специалист подготавливает уведомление об отказе в согласовании архитектурно-градостроительного облика объекта капитального строительств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уведомлении об отказе в согласовании архитектурно-градостроительного облика объекта капитального строительства указываются основания отказа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согласовании архитектурно-градостроительного облика объекта капитального строительства (уведомление об отказе </w:t>
        <w:br/>
        <w:t>в согласовании архитектурно-градостроительного облика объекта капитального строительства) подписывается главой админ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мотивированном отказе в согласовании архитектурно-градостроительного облика объекта капитального строительства заявитель уведомляется в личном кабинете Единого портала государственных </w:t>
        <w:br/>
        <w:t xml:space="preserve">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  <w:br/>
        <w:t>в журнале рег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ие одного из следующих документов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я о согласовании архитектурно-градостроительного облика объекта капитального строительств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я об отказе в согласовании архитектурно-градостроительного облика объекта капитального строительств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ответственным за предоставление муниципальной услуги, регистрационного номера решению </w:t>
        <w:br/>
        <w:t>о согласовании архитектурно-градостроительного облика объекта капитального строительств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страция специалистом, ответственным за предоставление муниципальной услуги, уведомления об отказе в согласовании архитектурно-градостроительного облика объекта капитального строительства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ставляет восемь рабочих дн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Выдача (направление) заявителю результата </w:t>
        <w:br/>
        <w:t xml:space="preserve">предоставления муниципальной услуги или отказа </w:t>
        <w:br/>
        <w:t>в предоставлении муниципальной услуг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административной процедуры является присвоение специалистом, ответственным за предоставление муниципальной услуги, регистрационного номера решению </w:t>
        <w:br/>
        <w:t>о согласовании архитектурно-градостроительного облика объекта капитального строительства или уведомлению об отказе в согласовании архитектурно-градостроительного облика объекта капитального строительства в журнале рег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уведомляет заявителя о принятом решении по телефону </w:t>
        <w:br/>
        <w:t xml:space="preserve">(при наличии номера телефона в заявлении) и выдает ему оформленное решение </w:t>
        <w:br/>
        <w:t xml:space="preserve">о согласовании архитектурно-градостроительного облика объекта капитального строительства в одном экземпляре либо уведомление </w:t>
        <w:br/>
        <w:t>об отказе в согласовании архитектурно-градостроительного облика объекта капитального строительства под роспись в журнале рег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возможности оперативного вручения заявителю решения о согласовании архитектурно-градостроительного облика объекта капитального строительства либо уведомления об отказе в согласовании архитектурно-градостроительного облика объекта капитального строительства, документы направляются заявителю в течение одного рабочего дня со дня их подписания почтовым отправлением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</w:t>
        <w:br/>
        <w:t>на Едином портале государственных и муниципальных услуг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выдача (направление) заявителю решения о согласовании архитектурно-градостроительного облика объекта капитального строительства </w:t>
        <w:br/>
        <w:t>либо уведомления об отказе в согласовании архитектурно-градостроительного облика объекта капитального строительств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заявителя в журнале регистр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специалистом, ответственным за предоставление муниципальной услуги, записи в журнал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ставляет оди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чий ден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обенности выполнения административны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</w:t>
        <w:br/>
        <w:t>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jc w:val="center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7" w:name="dst100263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двух рабочих дней с даты регистрации соответствующего заявления.</w:t>
      </w:r>
    </w:p>
    <w:p>
      <w:pPr>
        <w:pStyle w:val="Style24"/>
        <w:ind w:firstLine="709"/>
        <w:jc w:val="both"/>
        <w:rPr/>
      </w:pPr>
      <w:bookmarkStart w:id="8" w:name="dst100265"/>
      <w:bookmarkStart w:id="9" w:name="dst100264"/>
      <w:bookmarkEnd w:id="8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пять рабочих дней с момента регистрации соответствующего заявления. </w:t>
      </w:r>
    </w:p>
    <w:p>
      <w:pPr>
        <w:pStyle w:val="Style24"/>
        <w:ind w:firstLine="709"/>
        <w:jc w:val="both"/>
        <w:rPr/>
      </w:pPr>
      <w:bookmarkStart w:id="10" w:name="dst100266"/>
      <w:bookmarkEnd w:id="1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</w:t>
        <w:br/>
        <w:t>и (или) ошибок в срок, не превышающий пять рабочих дней с момента регистрации соответствующего зая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1" w:name="dst100267"/>
      <w:bookmarkEnd w:id="11"/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Формы контроля за исполнением административного </w:t>
        <w:br/>
        <w:t>регламента предоставления муниципальной услуг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  <w:br/>
        <w:t>а также принятию ими решени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0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4000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Cs/>
          <w:strike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</w:t>
        <w:br/>
        <w:t xml:space="preserve">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ветственность муниципальных служащих органов </w:t>
        <w:br/>
        <w:t xml:space="preserve">местного самоуправления и иных должностных лиц за решения </w:t>
        <w:br/>
        <w:t xml:space="preserve">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</w:t>
        <w:br/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 местного самоуправления, предоставляющего муниципальную услугу, а также его </w:t>
        <w:br/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Федеральным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органом местного самоуправления, предоставляющим муниципальную услугу, а также </w:t>
        <w:br/>
        <w:t>его должностным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 для предоставления муниципальной услуги, у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>по предоставлению соответствующих муниципальных услуг в полном объеме в порядке, определенном частью 1.3. статьи 16 Федерального закона от 27.07.2010 № 210-ФЗ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Жалоба подается в орган местного самоуправления </w:t>
        <w:br/>
        <w:t>в письменной форме на бумажном носителе или в электронной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с использованием сети «Интернет», официального сайта органа местного самоуправления, Единого и регионального порталов, а также может быть принята </w:t>
        <w:br/>
        <w:t xml:space="preserve">при личном приеме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210-ФЗ должна содержать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лектронной почты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указанные </w:t>
        <w:br/>
        <w:t xml:space="preserve">в части четвертой настоящего пункта, могут быть представлены в форме электронных документов, подписанных электронной подписью, </w:t>
        <w:br/>
        <w:t xml:space="preserve">вид которой предусмотрен законодательством Российской Федерации, </w:t>
        <w:br/>
        <w:t>при этом документ, удостоверяющий личность заявителя, не требуетс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</w:t>
        <w:br/>
        <w:t xml:space="preserve">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</w:t>
        <w:br/>
        <w:t>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о </w:t>
        <w:br/>
        <w:t>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</w:t>
        <w:br/>
        <w:t xml:space="preserve">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имеет право на получение информации </w:t>
        <w:br/>
        <w:t>и документов, необходимых для обоснования и рассмотрения жалоб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26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14.02.2024 № 64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шения </w:t>
        <w:br/>
        <w:t>о согласовании архитектурно-градостроительного облика объекта капитального строитель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678" w:leader="none"/>
        </w:tabs>
        <w:ind w:left="3969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4.10.2023 № 268</w:t>
      </w:r>
    </w:p>
    <w:p>
      <w:pPr>
        <w:pStyle w:val="Normal"/>
        <w:ind w:left="4820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7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  <w:br/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2126"/>
        <w:gridCol w:w="1843"/>
        <w:gridCol w:w="2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, 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ициальный 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фик работ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городского округа </w:t>
              <w:br/>
              <w:t>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58-</w:t>
              <w:br/>
              <w:t>4-30-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58-</w:t>
              <w:br/>
              <w:t>4-30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zatosvetly.gosuslugi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недельник – 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7:45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6:30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дел строительства </w:t>
              <w:br/>
              <w:t xml:space="preserve">и жилищно-коммунального хозяйства администрации городского округа </w:t>
              <w:br/>
              <w:t>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5-58-</w:t>
              <w:br/>
              <w:t>4-30-7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atosvetly.gosuslugi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недельник – 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7:45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:30 – 16:30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шения </w:t>
        <w:br/>
        <w:t>о согласовании архитектурно-градостроительного облика объекта капитального строитель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678" w:leader="none"/>
        </w:tabs>
        <w:ind w:left="3969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4.10.2023 № 268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ФОРМА ЗАЯВЛЕНИЯ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b/>
          <w:b/>
          <w:sz w:val="22"/>
          <w:szCs w:val="28"/>
        </w:rPr>
      </w:pPr>
      <w:r>
        <w:rPr>
          <w:rFonts w:cs="Times New Roman" w:ascii="PT Astra Serif;Times New Roman" w:hAnsi="PT Astra Serif;Times New Roman"/>
          <w:b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ind w:left="2552" w:firstLine="720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Главе городского округа ЗАТО Светлый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</w:t>
      </w:r>
    </w:p>
    <w:p>
      <w:pPr>
        <w:pStyle w:val="ConsPlusNormal1"/>
        <w:numPr>
          <w:ilvl w:val="0"/>
          <w:numId w:val="0"/>
        </w:numPr>
        <w:ind w:left="2552" w:firstLine="720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2552" w:firstLine="720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</w:t>
      </w:r>
    </w:p>
    <w:p>
      <w:pPr>
        <w:pStyle w:val="ConsPlusNormal1"/>
        <w:numPr>
          <w:ilvl w:val="0"/>
          <w:numId w:val="0"/>
        </w:numPr>
        <w:ind w:left="2552" w:firstLine="720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Times New Roman" w:ascii="PT Astra Serif;Times New Roman" w:hAnsi="PT Astra Serif;Times New Roman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left="2552" w:firstLine="720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</w:t>
      </w:r>
    </w:p>
    <w:p>
      <w:pPr>
        <w:pStyle w:val="ConsPlusNormal1"/>
        <w:numPr>
          <w:ilvl w:val="0"/>
          <w:numId w:val="0"/>
        </w:numPr>
        <w:ind w:left="2552" w:firstLine="720"/>
        <w:jc w:val="center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  <w:color w:val="000000"/>
        </w:rPr>
        <w:t>ИНН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 xml:space="preserve">адрес, телефон, факс, </w:t>
      </w:r>
      <w:r>
        <w:rPr>
          <w:rFonts w:cs="Times New Roman" w:ascii="PT Astra Serif;Times New Roman" w:hAnsi="PT Astra Serif;Times New Roman"/>
          <w:lang w:val="en-US"/>
        </w:rPr>
        <w:t>e</w:t>
      </w:r>
      <w:r>
        <w:rPr>
          <w:rFonts w:cs="Times New Roman" w:ascii="PT Astra Serif;Times New Roman" w:hAnsi="PT Astra Serif;Times New Roman"/>
        </w:rPr>
        <w:t>-</w:t>
      </w:r>
      <w:r>
        <w:rPr>
          <w:rFonts w:cs="Times New Roman" w:ascii="PT Astra Serif;Times New Roman" w:hAnsi="PT Astra Serif;Times New Roman"/>
          <w:lang w:val="en-US"/>
        </w:rPr>
        <w:t>mail</w:t>
      </w:r>
    </w:p>
    <w:p>
      <w:pPr>
        <w:pStyle w:val="ConsPlusNormal1"/>
        <w:numPr>
          <w:ilvl w:val="0"/>
          <w:numId w:val="0"/>
        </w:numPr>
        <w:ind w:left="2552" w:firstLine="720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</w:t>
      </w:r>
    </w:p>
    <w:p>
      <w:pPr>
        <w:pStyle w:val="ConsPlusNormal1"/>
        <w:numPr>
          <w:ilvl w:val="0"/>
          <w:numId w:val="0"/>
        </w:numPr>
        <w:ind w:left="2552" w:firstLine="720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Ф.И.О. физического лица (документ, удостоверяющий личность)</w:t>
      </w:r>
    </w:p>
    <w:p>
      <w:pPr>
        <w:pStyle w:val="ConsPlusNormal1"/>
        <w:numPr>
          <w:ilvl w:val="0"/>
          <w:numId w:val="0"/>
        </w:numPr>
        <w:ind w:left="2552" w:firstLine="720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</w:t>
      </w:r>
    </w:p>
    <w:p>
      <w:pPr>
        <w:pStyle w:val="ConsPlusNormal1"/>
        <w:numPr>
          <w:ilvl w:val="0"/>
          <w:numId w:val="0"/>
        </w:numPr>
        <w:ind w:left="2552" w:firstLine="720"/>
        <w:jc w:val="center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адрес, телефон, факс, </w:t>
      </w:r>
      <w:r>
        <w:rPr>
          <w:rFonts w:cs="Times New Roman" w:ascii="PT Astra Serif;Times New Roman" w:hAnsi="PT Astra Serif;Times New Roman"/>
          <w:lang w:val="en-US"/>
        </w:rPr>
        <w:t>e</w:t>
      </w:r>
      <w:r>
        <w:rPr>
          <w:rFonts w:cs="Times New Roman" w:ascii="PT Astra Serif;Times New Roman" w:hAnsi="PT Astra Serif;Times New Roman"/>
        </w:rPr>
        <w:t>-</w:t>
      </w:r>
      <w:r>
        <w:rPr>
          <w:rFonts w:cs="Times New Roman" w:ascii="PT Astra Serif;Times New Roman" w:hAnsi="PT Astra Serif;Times New Roman"/>
          <w:lang w:val="en-US"/>
        </w:rPr>
        <w:t>mail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  <w:bookmarkStart w:id="12" w:name="P773"/>
      <w:bookmarkStart w:id="13" w:name="P773"/>
      <w:bookmarkEnd w:id="13"/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36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9"/>
        <w:gridCol w:w="196"/>
        <w:gridCol w:w="538"/>
        <w:gridCol w:w="196"/>
        <w:gridCol w:w="2236"/>
        <w:gridCol w:w="369"/>
        <w:gridCol w:w="367"/>
        <w:gridCol w:w="509"/>
        <w:gridCol w:w="210"/>
        <w:gridCol w:w="1408"/>
        <w:gridCol w:w="401"/>
        <w:gridCol w:w="2789"/>
      </w:tblGrid>
      <w:tr>
        <w:trPr/>
        <w:tc>
          <w:tcPr>
            <w:tcW w:w="936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368" w:type="dxa"/>
            <w:gridSpan w:val="12"/>
            <w:tcBorders/>
          </w:tcPr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шу предоставить решение о согласовании архитектурно-градостроительного облика объекта капитального строительства </w:t>
            </w:r>
          </w:p>
        </w:tc>
      </w:tr>
      <w:tr>
        <w:trPr/>
        <w:tc>
          <w:tcPr>
            <w:tcW w:w="93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2D2D2D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6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указать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наименование (функциональное назначение) объекта капитального строительства)</w:t>
            </w:r>
          </w:p>
        </w:tc>
      </w:tr>
      <w:tr>
        <w:trPr/>
        <w:tc>
          <w:tcPr>
            <w:tcW w:w="936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45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bookmarkStart w:id="14" w:name="_GoBack"/>
            <w:bookmarkEnd w:id="14"/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594" w:hRule="atLeast"/>
        </w:trPr>
        <w:tc>
          <w:tcPr>
            <w:tcW w:w="936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(лишнее зачеркнуть)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36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(указать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общую площадь объекта)</w:t>
            </w:r>
          </w:p>
        </w:tc>
      </w:tr>
      <w:tr>
        <w:trPr>
          <w:trHeight w:val="438" w:hRule="atLeast"/>
        </w:trPr>
        <w:tc>
          <w:tcPr>
            <w:tcW w:w="936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36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(указать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кадастровый номер земельного участка)</w:t>
            </w:r>
          </w:p>
        </w:tc>
      </w:tr>
      <w:tr>
        <w:trPr>
          <w:trHeight w:val="424" w:hRule="atLeast"/>
        </w:trPr>
        <w:tc>
          <w:tcPr>
            <w:tcW w:w="93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36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(указать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кадастровый номер здания, строения, сооружения (заполнить при реконструкции)</w:t>
            </w:r>
          </w:p>
        </w:tc>
      </w:tr>
      <w:tr>
        <w:trPr>
          <w:trHeight w:val="278" w:hRule="atLeast"/>
        </w:trPr>
        <w:tc>
          <w:tcPr>
            <w:tcW w:w="93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указать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адрес/адресный ориентир объекта капитального строительства)</w:t>
            </w:r>
          </w:p>
        </w:tc>
      </w:tr>
      <w:tr>
        <w:trPr/>
        <w:tc>
          <w:tcPr>
            <w:tcW w:w="936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2D2D2D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36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2D2D2D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2D2D2D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z w:val="21"/>
                <w:szCs w:val="21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61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1" w:type="dxa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шения </w:t>
        <w:br/>
        <w:t>о согласовании архитектурно-градостроительного облика объекта капитального строитель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678" w:leader="none"/>
        </w:tabs>
        <w:ind w:left="3969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4.10.2023 № 268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nforma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</w:t>
      </w:r>
      <w:hyperlink r:id="rId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 июля 2006 года</w:t>
        <w:br/>
        <w:t xml:space="preserve">№ 152-ФЗ «О персональных данных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аю согласие администрации городского округа ЗАТО Светлый, расположенной по адресу: Саратовская область, п. Светлый, ул. Кузнецова, д.6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3 части первой статьи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                  _______________            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дата)                                                     (подпись)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24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Normal"/>
        <w:ind w:left="3969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шения </w:t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согласовании архитектурно-градостроительного облика объекта капитального строитель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4.10.2023 № 268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юридического лица, почтовый адрес,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оставление решения о согласовании архитектурно-градостроительного облика объекта капитального строительства</w:t>
      </w:r>
      <w:r>
        <w:rPr>
          <w:rFonts w:cs="Times New Roman" w:ascii="PT Astra Serif;Times New Roman" w:hAnsi="PT Astra Serif;Times New Roman"/>
          <w:sz w:val="28"/>
          <w:szCs w:val="28"/>
        </w:rPr>
        <w:t>» от Вас приняты следующие документы: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right="27"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985" w:right="851" w:gutter="0" w:header="278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Без интервала Знак1"/>
    <w:basedOn w:val="Style10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7">
    <w:name w:val="Обычный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Msonormalbullet2gif">
    <w:name w:val="msonormalbullet2.gif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a02c8321-deb6-4bcc-a035-d3873cfb5bce.html" TargetMode="External"/><Relationship Id="rId3" Type="http://schemas.openxmlformats.org/officeDocument/2006/relationships/hyperlink" Target="http://zakon.scli.ru:8111/content/act/5c7c4825-fb55-485d-9986-8b329194d88c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09CF996FDC454D01A9AAD9774521416B86F7C92329D555E0A050803163060436A09A98BC359018263B14BD6708573251C750423E4E8SBe0G" TargetMode="External"/><Relationship Id="rId9" Type="http://schemas.openxmlformats.org/officeDocument/2006/relationships/hyperlink" Target="consultantplus://offline/ref=4F4E0A7680715914A206CEBA48E3B6584872044C3AFCE0C5838FB46E95E79C9130147D88AB5F08D1D45E72I5v9L" TargetMode="External"/><Relationship Id="rId10" Type="http://schemas.openxmlformats.org/officeDocument/2006/relationships/hyperlink" Target="consultantplus://offline/ref=4F4E0A7680715914A206CEBA48E3B6584872044C3AFCE0C5838FB46E95E79C9130147D88AB5F08D1D45E72I5v9L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64.gosuslugi.ru/" TargetMode="External"/><Relationship Id="rId13" Type="http://schemas.openxmlformats.org/officeDocument/2006/relationships/hyperlink" Target="../../content/act/cca0f269-7062-498b-8bb4-954a492a6a26.html" TargetMode="External"/><Relationship Id="rId14" Type="http://schemas.openxmlformats.org/officeDocument/2006/relationships/hyperlink" Target="consultantplus://offline/ref=0EC415B132E83927BF8988B40259D14CE258B2D544F42812382C9A30ADA1469D855F7EF2y3hCL" TargetMode="External"/><Relationship Id="rId15" Type="http://schemas.openxmlformats.org/officeDocument/2006/relationships/hyperlink" Target="consultantplus://offline/ref=086C94972C3A0F64FCAC176519E7E5F7B8F038067787F7A20FFEBF645BsCw0N" TargetMode="External"/><Relationship Id="rId16" Type="http://schemas.openxmlformats.org/officeDocument/2006/relationships/image" Target="media/image1.png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8E3B9FEFF07EBA7B22F84A9EADACA9A88CD2C513212022D21FF80E97C693FE1A25AC8C49522F49CEx2b1H" TargetMode="External"/><Relationship Id="rId20" Type="http://schemas.openxmlformats.org/officeDocument/2006/relationships/hyperlink" Target="consultantplus://offline/ref=1C4F090D3C16D1EE6A98E0FA0F63B9E518CC94284167FD6B5437B4E62Ad4L3J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yperlink" Target="http://zakon.scli.ru:8111/content/act/a02c8321-deb6-4bcc-a035-d3873cfb5bce.html" TargetMode="External"/><Relationship Id="rId27" Type="http://schemas.openxmlformats.org/officeDocument/2006/relationships/hyperlink" Target="consultantplus://offline/ref=4F4E0A7680715914A206CEBA48E3B6584872044C3AFCE0C5838FB46E95E79C9130147D88AB5F08D1D45E72I5v9L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consultantplus://offline/ref=7B4586ACF1BC40CA7BA1D01C621F2D9F7D8D599874A144047480A05F0053C51FBBD64100EE4FBF0FH7qBG" TargetMode="External"/><Relationship Id="rId37" Type="http://schemas.openxmlformats.org/officeDocument/2006/relationships/hyperlink" Target="consultantplus://offline/ref=7B4586ACF1BC40CA7BA1D01C621F2D9F7D8D599874A144047480A05F0053C51FBBD64100EE4FBF0BH7qFG" TargetMode="Externa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7:00Z</dcterms:created>
  <dc:creator>Анна Ильченко</dc:creator>
  <dc:description/>
  <dc:language>en-US</dc:language>
  <cp:lastModifiedBy>delo00</cp:lastModifiedBy>
  <cp:lastPrinted>2023-10-05T09:44:00Z</cp:lastPrinted>
  <dcterms:modified xsi:type="dcterms:W3CDTF">2024-09-10T12:27:00Z</dcterms:modified>
  <cp:revision>2</cp:revision>
  <dc:subject/>
  <dc:title/>
</cp:coreProperties>
</file>