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</w:rPr>
      </w:pPr>
      <w:r>
        <w:rPr>
          <w:rFonts w:cs="PT Astra Serif;Times New Roman" w:ascii="PT Astra Serif;Times New Roman" w:hAnsi="PT Astra Serif;Times New Roman"/>
          <w:b/>
          <w:spacing w:val="24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9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Header"/>
        <w:spacing w:lineRule="auto" w:line="288"/>
        <w:jc w:val="center"/>
        <w:rPr>
          <w:rFonts w:ascii="PT Astra Serif;Times New Roman" w:hAnsi="PT Astra Serif;Times New Roman" w:cs="PT Astra Serif;Times New Roman"/>
          <w:b/>
          <w:b/>
          <w:sz w:val="12"/>
        </w:rPr>
      </w:pPr>
      <w:r>
        <w:rPr>
          <w:rFonts w:cs="PT Astra Serif;Times New Roman" w:ascii="PT Astra Serif;Times New Roman" w:hAnsi="PT Astra Serif;Times New Roman"/>
        </w:rPr>
        <w:t>ЗАТО Светлый</w:t>
      </w:r>
    </w:p>
    <w:p>
      <w:pPr>
        <w:pStyle w:val="Style25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административного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гламента по предоставлению муниципальной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слуги «Установка информационной вывески,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гласование дизайн-проекта размещения вывески»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от 14.02.2024 № 57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…)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7.07.2010 № 210-ФЗ</w:t>
        <w:br/>
        <w:t xml:space="preserve">«Об организации предоставления государственных и муниципальных услуг», постановлением администрации городского округа ЗАТО Светлый </w:t>
        <w:br/>
        <w:t>от 18.06.2018 № 154 «Об утверждении Порядка разработки и утверждения административных регламентов предоставления муниципальных услуг»,</w:t>
        <w:br/>
        <w:t xml:space="preserve">на основани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</w:t>
        <w:br/>
        <w:t>ЗАТО Светлый Саратовской области администрация городского округа ЗАТО Светлый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 согласно прилож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www.zatosvetly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Директору – главному редактору муниципального учреждения «Редакция газеты «Светлые вести» опубликовать настоящее постановление </w:t>
        <w:br/>
        <w:t>в газете городского округа ЗАТО Светлый «Светлые вест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        подпись                   О.Н. Шандыби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707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4395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ConsPlusNormal1"/>
        <w:ind w:left="439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tabs>
          <w:tab w:val="clear" w:pos="709"/>
          <w:tab w:val="left" w:pos="4678" w:leader="none"/>
        </w:tabs>
        <w:ind w:left="4395" w:right="-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4.10.2023 № 269</w:t>
      </w:r>
    </w:p>
    <w:p>
      <w:pPr>
        <w:pStyle w:val="Heading1"/>
        <w:ind w:left="-284" w:right="-398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ind w:right="27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ДМИНИСТРАТИВНЫЙ РЕГЛАМЕНТ</w:t>
      </w:r>
    </w:p>
    <w:p>
      <w:pPr>
        <w:pStyle w:val="Normal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Установка информационной вывески,</w:t>
      </w:r>
    </w:p>
    <w:p>
      <w:pPr>
        <w:pStyle w:val="Normal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сование дизайн-проекта размещения вывески»</w:t>
      </w:r>
    </w:p>
    <w:p>
      <w:pPr>
        <w:pStyle w:val="Normal"/>
        <w:ind w:right="27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27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бщие положения</w:t>
      </w:r>
    </w:p>
    <w:p>
      <w:pPr>
        <w:pStyle w:val="Normal"/>
        <w:ind w:left="-284" w:right="-398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D0D0D"/>
          <w:sz w:val="28"/>
          <w:szCs w:val="28"/>
        </w:rPr>
        <w:t>Предмет регулирования</w:t>
      </w:r>
    </w:p>
    <w:p>
      <w:pPr>
        <w:pStyle w:val="Normal"/>
        <w:ind w:left="-284" w:right="-398" w:hanging="0"/>
        <w:jc w:val="center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D0D0D"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«Установка информационной вывески, согласование дизайн-проекта размещения вывески» (далее по тексту – Административный регламент, муниципальная услуга) определяет сроки предоставления муниципальной услуги, а так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left="-284" w:right="-398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98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D0D0D"/>
          <w:sz w:val="28"/>
          <w:szCs w:val="28"/>
        </w:rPr>
        <w:t>Круг заявителей</w:t>
      </w:r>
    </w:p>
    <w:p>
      <w:pPr>
        <w:pStyle w:val="Normal"/>
        <w:ind w:left="-284" w:right="-398" w:firstLine="709"/>
        <w:jc w:val="both"/>
        <w:rPr>
          <w:rFonts w:ascii="PT Astra Serif;Times New Roman" w:hAnsi="PT Astra Serif;Times New Roman" w:cs="PT Astra Serif;Times New Roman"/>
          <w:b/>
          <w:b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D0D0D"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1.2. Заявителями на получ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казанной </w:t>
        <w:br/>
        <w:t>в Административном регламенте,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являются физические и юридические лица, индивидуальные предприниматели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заявитель)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редставитель заявителя).</w:t>
      </w:r>
    </w:p>
    <w:p>
      <w:pPr>
        <w:pStyle w:val="Normal"/>
        <w:ind w:left="-284" w:right="-398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тавлены в приложении № 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Административному регламенту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</w:t>
        <w:br/>
        <w:t>в предоставлении муниципальной услуги.</w:t>
      </w:r>
    </w:p>
    <w:p>
      <w:pPr>
        <w:pStyle w:val="Style25"/>
        <w:ind w:firstLine="709"/>
        <w:jc w:val="both"/>
        <w:rPr/>
      </w:pP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Единый и региональный порталы), </w:t>
        <w:br/>
        <w:t>в средствах массовой информац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строительства и жилищно-коммунального хозяйства администрации городского округа ЗАТО Светлый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дел строительства и ЖКХ, подразделение)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2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личные обращения специалисты отдела подробно </w:t>
        <w:br/>
        <w:t xml:space="preserve">и в вежливой (корректной) форме информируют обратившихся граждан </w:t>
        <w:br/>
        <w:t>по вопросам порядка предоставления муниципальной услуги, в том числе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,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у отдела строительства и ЖКХ по телефону в соответствии с графиком приема заявителей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ы отдела строительства и ЖКХ подробно и в вежливой (корректной) форме информируют обратившихся граждан по вопросам, предусмотренным подпунктом 1.5.2 Административного регламент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через Единый портал государственных и муниципальных услуг (функций)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одного рабочего дня с момента поступ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я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либо </w:t>
        <w:br/>
        <w:t>их коп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тдела организационного обеспечения администрации, который не менее одного раза в день проверяет наличие обращений. При получении обращения указанный специалист направляет </w:t>
        <w:br/>
        <w:t>на электронный адрес заявителя уведомление о получении обращ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в форме электронного документа должно содержать следующую информацию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рес электронной почты, если ответ должен быть направлен </w:t>
        <w:br/>
        <w:t>в форме электронного документа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главой городского округа ЗАТО Светлый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 на обращение, поступившее в орган местного самоуправления,</w:t>
        <w:br/>
        <w:t xml:space="preserve">в форме электронного документа, направляется в форме электронного документа по адресу электронной почты, указанному в обращении, </w:t>
        <w:br/>
        <w:t>или в письменной форме по почтовому адресу, указанному в обращен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 обращения 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6. 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 xml:space="preserve">по телефону, электронной почте, непосредственно в подразделении, </w:t>
        <w:br/>
        <w:t xml:space="preserve">в личном кабинете заявителя на Едином портале государственных </w:t>
        <w:br/>
        <w:t>и муниципальных услуг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отдела строительства и ЖКХ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ind w:left="-284" w:right="-398" w:firstLine="709"/>
        <w:jc w:val="center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27" w:hanging="0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2.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autoSpaceDE w:val="false"/>
        <w:ind w:right="27" w:hanging="0"/>
        <w:jc w:val="center"/>
        <w:rPr>
          <w:rStyle w:val="StrongEmphasis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left="-284" w:right="-398"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Наименование муниципальной услуги, порядок исполнения которой определяется 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Установка информационной вывески, согласование дизайн-проекта размещения вывески».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left="-284" w:right="-398"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Муниципальная услуга предоставляется органом местного самоуправления- администрацией городского округа ЗАТО Светлый</w:t>
        <w:br/>
        <w:t>и осуществляется отделом строительства и ЖКХ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Муниципальная услуга не предусматривает подуслуги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2. 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</w:t>
        <w:br/>
        <w:t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.05.2012 № 39.</w:t>
      </w:r>
    </w:p>
    <w:p>
      <w:pPr>
        <w:pStyle w:val="Normal"/>
        <w:shd w:fill="FFFFFF" w:val="clear"/>
        <w:ind w:left="-284" w:right="-398" w:firstLine="58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-3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left="-284" w:right="-398"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7"/>
        <w:shd w:fill="FFFFFF" w:val="clear"/>
        <w:spacing w:lineRule="atLeast" w:line="0" w:before="0" w:after="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 </w:t>
      </w:r>
      <w:r>
        <w:rPr>
          <w:rFonts w:cs="Times New Roman" w:ascii="PT Astra Serif;Times New Roman" w:hAnsi="PT Astra Serif;Times New Roman"/>
          <w:color w:val="000000"/>
          <w:spacing w:val="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7"/>
        <w:shd w:fill="FFFFFF" w:val="clear"/>
        <w:spacing w:lineRule="atLeast" w:line="0"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shd w:fill="FFFFFF" w:val="clear"/>
        <w:spacing w:lineRule="atLeast" w:line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об отказе в предоставлении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left="-284" w:right="-398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4. </w:t>
      </w: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 xml:space="preserve">Срок предоставления муниципальной услуги осуществляется </w:t>
        <w:br/>
        <w:t xml:space="preserve">в течение десяти рабочих дней со дня регистрации заявления, </w:t>
        <w:br/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в соответствии с указанным заявителем при подаче заявления </w:t>
        <w:br/>
        <w:t>на предоставление муниципальной услуги способом получения результата.</w:t>
      </w:r>
    </w:p>
    <w:p>
      <w:pPr>
        <w:pStyle w:val="Normal"/>
        <w:shd w:fill="FFFFFF" w:val="clear"/>
        <w:ind w:left="-284" w:right="-398" w:firstLine="58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right="27"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вом муниципального образования Городской округ </w:t>
        <w:br/>
        <w:t>ЗАТО Светлый Саратовской област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>ЗАТО Светлый от 23.01.2020 № 59-259 «Об утверждении Правил благоустройства территории городского округа ЗАТО Светлый Саратовской области»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Style2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2.6.</w:t>
      </w:r>
      <w:r>
        <w:rPr>
          <w:rFonts w:cs="Arial" w:ascii="PT Astra Serif;Times New Roman" w:hAnsi="PT Astra Serif;Times New Roman"/>
          <w:color w:val="333333"/>
          <w:sz w:val="23"/>
          <w:szCs w:val="23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Заявители представляют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shd w:fill="FFFFFF" w:val="clear"/>
        </w:rPr>
        <w:t>заявление (приложение №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 2 к настоящему Административному регламенту)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К заявлению прилагаются копии следующих документов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1) документ, удостоверяющий личность заявител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2) документ, подтверждающий полномочия представителя заявителя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окумент, подтверждающий наличие согласия, предусмотренного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3 стать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№ 210-ФЗ;</w:t>
      </w:r>
    </w:p>
    <w:p>
      <w:pPr>
        <w:pStyle w:val="Style27"/>
        <w:shd w:fill="FFFFFF" w:val="clear"/>
        <w:spacing w:lineRule="atLeast" w:line="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4) правоустанавливающий документ на объект, в котором размещается заявитель (в случае, если необходимые документы </w:t>
        <w:br/>
        <w:t>и сведения о правах на объект отсутствуют в ЕГРН);</w:t>
      </w:r>
    </w:p>
    <w:p>
      <w:pPr>
        <w:pStyle w:val="Style27"/>
        <w:shd w:fill="FFFFFF" w:val="clear"/>
        <w:spacing w:lineRule="atLeast" w:line="0"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5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Style27"/>
        <w:shd w:fill="FFFFFF" w:val="clear"/>
        <w:spacing w:lineRule="atLeast" w:line="0"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6) дизайн-проект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ывать </w:t>
        <w:br/>
        <w:t>их содержание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указанные в пункте 2.6 Административного регламента, могут быть представлены заявителем непосредственно в отдел строительства и ЖКХ, направлены в электронной форме через Единый </w:t>
        <w:br/>
        <w:t xml:space="preserve">и региональный порталы, а также могут направляться по почте. </w:t>
        <w:br/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Normal"/>
        <w:shd w:fill="FFFFFF" w:val="clear"/>
        <w:ind w:left="-284" w:right="-398" w:firstLine="58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</w:t>
        <w:br/>
        <w:t xml:space="preserve">или органам местного самоуправления организаций, участвующих </w:t>
        <w:br/>
        <w:t xml:space="preserve">в предоставлении государственных или муниципальных услуг, </w:t>
        <w:br/>
        <w:t>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left="-284" w:right="-398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К документу, необходимому для предоставления муниципальной услуги, который находи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ых или муниципальных услуг, и который заявитель вправе представить, относится правоустанавливающий документ на объект, в котором размещается заявитель.</w:t>
      </w:r>
    </w:p>
    <w:p>
      <w:pPr>
        <w:pStyle w:val="Normal"/>
        <w:autoSpaceDE w:val="false"/>
        <w:ind w:left="-284" w:right="-398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left="-284" w:right="-3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ind w:left="-284" w:right="-3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shd w:fill="FFFFFF" w:val="clear"/>
        <w:ind w:left="-284" w:right="-398" w:firstLine="58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</w:t>
        <w:br/>
        <w:t xml:space="preserve">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>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>в перечни, указанные в части 1 статьи 9 Федерального закона № 210-ФЗ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документов и информации, отсутствие </w:t>
        <w:br/>
        <w:t xml:space="preserve"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едующих случаев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оставленный ранее комплект докумен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  <w:br/>
        <w:t>№ 210-ФЗ, при первоначальном отказе в приеме документов, необходимых для пред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</w:t>
        <w:br/>
        <w:t>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№ 210-ФЗ, </w:t>
        <w:br/>
        <w:t xml:space="preserve">за исключением случаев, если нанесение отметок на такие документы </w:t>
        <w:br/>
        <w:t>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ind w:left="-284" w:right="-398" w:firstLine="58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27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</w:t>
        <w:br/>
        <w:t>для предоставления муниципальной услуги, являются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лное заполнение полей в форме уведомления, в том числе </w:t>
        <w:br/>
        <w:t>в интерактивной форме уведомления на Едином портале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е неполного комплекта документов, необходимых </w:t>
        <w:br/>
        <w:t>для предоставления услуги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утратили силу на момент обращения </w:t>
        <w:br/>
        <w:t>за услугой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услуги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необходимые для предоставления услуги, поданы </w:t>
        <w:br/>
        <w:t>в электронной форме с нарушением установленных требований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явлено 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right="-398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left="-284" w:right="-398"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я для отказа в предоставлении муниципальной услуги, являются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сутствие согласия собственника (законного владельца) </w:t>
        <w:br/>
        <w:t>на размещение информационной вывеск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сутствие у заявителя прав на товарный знак, указанный в дизайн-проекте размещения вывеск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услуг, которые являются необходимыми и </w:t>
        <w:br/>
        <w:t>обязательными для предоставления муниципальной услуги,</w:t>
        <w:br/>
        <w:t xml:space="preserve">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ind w:left="-284" w:right="-398"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2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Услуги, необходимые и обязательные для предоставления муниципальной услуги, отсутствуют</w:t>
      </w:r>
      <w:r>
        <w:rPr>
          <w:rFonts w:cs="Arial" w:ascii="PT Astra Serif;Times New Roman" w:hAnsi="PT Astra Serif;Times New Roman"/>
          <w:color w:val="333333"/>
          <w:sz w:val="23"/>
          <w:szCs w:val="23"/>
          <w:shd w:fill="FFFFFF" w:val="clear"/>
        </w:rPr>
        <w:t>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left="-284" w:right="-398"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left="-284" w:right="-3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 xml:space="preserve">услуг, которые являются необходимыми и обязательными </w:t>
        <w:br/>
        <w:t>для предоставления муниципальной услуги</w:t>
      </w:r>
    </w:p>
    <w:p>
      <w:pPr>
        <w:pStyle w:val="Normal"/>
        <w:autoSpaceDE w:val="false"/>
        <w:ind w:left="-284" w:right="-398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Услуги, необходимые и обязательные для предоставления муниципальной услуги, отсутствуют</w:t>
      </w:r>
      <w:r>
        <w:rPr>
          <w:rFonts w:cs="Arial" w:ascii="PT Astra Serif;Times New Roman" w:hAnsi="PT Astra Serif;Times New Roman"/>
          <w:color w:val="333333"/>
          <w:sz w:val="23"/>
          <w:szCs w:val="23"/>
          <w:shd w:fill="FFFFFF" w:val="clear"/>
        </w:rPr>
        <w:t>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color w:val="333333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проса о предоставлении муниципальной услуги </w:t>
        <w:br/>
        <w:t>и при получении результата ее предоставления</w:t>
      </w:r>
    </w:p>
    <w:p>
      <w:pPr>
        <w:pStyle w:val="Normal"/>
        <w:ind w:left="-284" w:right="-398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left="-284" w:right="-398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284" w:right="-398" w:firstLine="540"/>
        <w:jc w:val="both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</w:t>
        <w:br/>
        <w:t>в администрацию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ind w:left="-284" w:right="-398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помещениям, в которых предоставляются муниципальная услуга, услуга, предоставляемая организацией, участвующей </w:t>
        <w:b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284" w:right="-398" w:hanging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здание органа местного само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284" w:right="-398"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 xml:space="preserve">в электронном виде;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</w:t>
        <w:br/>
        <w:t>для предоставления муниципальной услуги докумен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допуска сурдопереводчика, тифлосурдопереводчика, </w:t>
        <w:br/>
        <w:t>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некорректное, невнимательное отношение должностных лиц, муниципальных служащих органа местного самоуправления </w:t>
        <w:br/>
        <w:t>к заявителям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left="-284" w:right="-398"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выполнение следующих административных процедур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, регистрация заявления и документов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98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Прием, регистрация заявления и документов </w:t>
      </w:r>
    </w:p>
    <w:p>
      <w:pPr>
        <w:pStyle w:val="Normal"/>
        <w:tabs>
          <w:tab w:val="clear" w:pos="709"/>
          <w:tab w:val="left" w:pos="318" w:leader="none"/>
        </w:tabs>
        <w:autoSpaceDE w:val="false"/>
        <w:ind w:left="-284" w:right="-398" w:hanging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 2.6 Административного регламента, одним </w:t>
        <w:br/>
        <w:t>из следующих способов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и прилагаемые к нему документы подлежат регистрации специалистом, ответственным за регистрацию входящих в администрацию документов, в соответствии с пунктом 2.16  настоящего Административного регламента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заявление и документы, указанные в пунктах 2.6 и 2.7 Административного регламента, представляются заявителем (представителем заявителя) в подразделение  лично, специалист подразделения, оформляет расписку о приеме документов с указанием </w:t>
        <w:br/>
        <w:t xml:space="preserve">их перечня и дат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учения (приложение № 3 к Административно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гламенту). Расписка оформляется в двух экземплярах, подписывается заявителем (представителем заявителя) и специалистом подразделения, один экземпляр передается заявителю (представителю заявителя), второй экземпляр хранится в подразделен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с приложенными документами в день приема документов передается специалисту, ответственному за регистрацию входящих </w:t>
        <w:br/>
        <w:t xml:space="preserve">в администрацию документов, для его регистрации в соответствии </w:t>
        <w:br/>
        <w:t>с пунктом 2.16 настоящего Административного регламент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ие заявления и документов, указанных в пунктах 2.6.1, 2.6.2 </w:t>
        <w:br/>
        <w:t xml:space="preserve">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</w:t>
        <w:br/>
        <w:t xml:space="preserve">и документов с указанием входящего регистрационного номера заявления, даты получения уполномоченным органом заявления и документов, </w:t>
        <w:br/>
        <w:t xml:space="preserve">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, а также в личный кабинет заявителя на Едином портале государственных и муниципальных услуг вне зависимости от способа обращения заявителя </w:t>
        <w:br/>
        <w:t xml:space="preserve">за предоставлением муниципальной услуги. Сообщение направляется </w:t>
        <w:br/>
        <w:t xml:space="preserve">не позднее рабочего дня, следующего за днем поступления заявления </w:t>
        <w:br/>
        <w:t>в администрацию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ы, ответственные за прием документов, несут персональную ответственность за правильность выполнения процедуры </w:t>
        <w:br/>
        <w:t>по приему документов с учетом их конфиденциальност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ное заявление с приложенным пакетом документов направляется главе городского округа для резолюц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с приложенным пакетом документов поступает специалисту, ответственному за предоставление муниципальной услуги, согласно резолюции, проставленной главой городского округ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widowControl w:val="false"/>
        <w:autoSpaceDE w:val="false"/>
        <w:ind w:left="-284" w:right="-398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Формирование и направление межведомственных запросов в орга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ом, ответственным </w:t>
        <w:br/>
        <w:t>за предоставление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пункте 2.7 Административного регламента, специалист приступает </w:t>
        <w:br/>
        <w:t>к исполнению административной процедур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о собственной инициативе </w:t>
        <w:br/>
        <w:t xml:space="preserve">не представлены документы, указанные в пункте 2.7 Административного регламента, специалист обеспечивает направление необходимых межведомственных запросов.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межведомственного запроса осуществляется специалистом подразделения, уполномоченным направлять запросы </w:t>
        <w:br/>
        <w:t>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</w:t>
        <w:br/>
        <w:t>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межведомственного запроса допускается только </w:t>
        <w:br/>
        <w:t>в целях, связанных с предоставлением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.09.2010 </w:t>
        <w:br/>
        <w:t>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 подготовки и направления межведомственного запрос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дин рабочий день со дня регистрации заявления и документов заявител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существляющий формирование и направление межведомственного запроса, несет персональную ответственность </w:t>
        <w:br/>
        <w:t>за правильность выполнения административной процедур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ные документы в течение одного рабочего дня со дня </w:t>
        <w:br/>
        <w:t xml:space="preserve">их поступления передаются специалистом, осуществляющим формирование и направление межведомственного запроса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два рабочих дн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98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tabs>
          <w:tab w:val="clear" w:pos="709"/>
          <w:tab w:val="left" w:pos="1141" w:leader="none"/>
          <w:tab w:val="center" w:pos="4737" w:leader="none"/>
        </w:tabs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принятие решения по подготовке результата</w:t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1721" w:leader="none"/>
        </w:tabs>
        <w:autoSpaceDE w:val="false"/>
        <w:ind w:left="-284" w:right="-398" w:firstLine="567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 Основанием для начала административной процедуры является формирование полного пакета документов, необходимого </w:t>
        <w:br/>
        <w:t>для предоставления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 проводит проверку наличия документов, необходимых для принятия решения о предоставлении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В случае непредставления документа, указанного в пункте 2.6 Административного регламента, специалист осуществляет подготовку межведомственного запроса о наличии или об отсутствии документа </w:t>
        <w:br/>
        <w:t>и (или) информац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При поступлении ответа на межведомственный запрос </w:t>
        <w:br/>
        <w:t>об отсутствии документа и (или) информации специалист предлагает заявителю в течение одного дня представить указанный документ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Если по истечении указанного срока заявителем документ </w:t>
        <w:br/>
        <w:t xml:space="preserve">не представлен, специалист в течение дня оформляет уведомление </w:t>
        <w:br/>
        <w:t>об отказе в предоставлении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оснований для отказа в предоставлении муниципальной услуги, предусмотренных пунктом 2.11 Административного регламента, подготавливает уведомление об отказе в предоставлении муниципальной услуги.</w:t>
      </w:r>
    </w:p>
    <w:p>
      <w:pPr>
        <w:pStyle w:val="Style27"/>
        <w:shd w:fill="FFFFFF" w:val="clear"/>
        <w:spacing w:lineRule="atLeast" w:line="0"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отсутствии оснований для отказа в предоставлении муниципальной услуги, предусмотренных пунктом 2.11 Административного регламента 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пециалист подготавливает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уведомление о согласовании установки информационной вывески, дизайн-проекта размещения вывеск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пять рабочих д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3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дача (направление) заявителю результата </w:t>
        <w:br/>
        <w:t xml:space="preserve">предоставления муниципальной услуги или отказа </w:t>
        <w:br/>
        <w:t>в предоставлении муниципальной услуги</w:t>
      </w:r>
    </w:p>
    <w:p>
      <w:pPr>
        <w:pStyle w:val="Normal"/>
        <w:ind w:left="-284" w:right="-398" w:hanging="0"/>
        <w:jc w:val="both"/>
        <w:rPr>
          <w:rFonts w:ascii="PT Astra Serif;Times New Roman" w:hAnsi="PT Astra Serif;Times New Roman" w:cs="PT Astra Serif;Times New Roman"/>
          <w:b/>
          <w:b/>
          <w:color w:val="FF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pacing w:val="2"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3.5. Выдача (направление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я о согласовании установки информационной вывески, дизайн-проекта размещения вывески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  <w:br/>
        <w:t>либо уведомления об отказе в предоставлении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снованием для начала исполнения административной процедуры является поступление специалисту подписан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е </w:t>
        <w:br/>
        <w:t xml:space="preserve">о согласовании установки информационной вывески, дизайн-проекта размещения вывески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либо уведомления об отказе в предоставлении муниципальной услуг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Специалист в день получения подписанных документов уведомляет заявителя о необходимости их получения. Уведомление заявителя может производиться посредством телефонной связи, электронной почты.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случае, если заявитель получает указанные документы лично, необходимо представление документа, удостоверяющего личность, представителю заявителя необходимо представить документ, удостоверяющий личность, доверенность и ее копию. Заявитель может получить указанные документы лично в течение одного рабочего дня </w:t>
        <w:br/>
        <w:t>со дня уведомления о необходимости получения указанных документов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случае, если заявитель получает указанные документы почтовым отправлением, специалист направляет указанные документы заказным письмом с уведомлением о вручен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пись заявителя в журнале регистраци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ение специалистом, ответственным за предоставление муниципальной услуги, записи в журнал регистрации исходящих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suppressAutoHyphens w:val="true"/>
        <w:autoSpaceDE w:val="false"/>
        <w:ind w:left="-284" w:right="-3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ыполнения административных </w:t>
      </w:r>
    </w:p>
    <w:p>
      <w:pPr>
        <w:pStyle w:val="Normal"/>
        <w:suppressAutoHyphens w:val="true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дур в электронной форме</w:t>
      </w:r>
    </w:p>
    <w:p>
      <w:pPr>
        <w:pStyle w:val="Normal"/>
        <w:suppressAutoHyphens w:val="true"/>
        <w:autoSpaceDE w:val="false"/>
        <w:ind w:left="-284" w:right="-3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 подлежат регистрации специалистом, ответственным за прием документов, в соответствии с инструкцией по делопроизводству в администрации, </w:t>
        <w:br/>
        <w:t>в соответствии с пунктом 2.16 настоящего Административного регламент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ь с помощью Единого портала государственных </w:t>
        <w:br/>
        <w:t xml:space="preserve">и муниципальных услуг имеет возможность: 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ть информацию о порядке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 формой документов, необходимых для получения муниципальной услуги, получить доступ к ним для копирования </w:t>
        <w:br/>
        <w:t>и заполнения в электронном вид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ить заявление в электронной форме через «Личный кабинет пользователя»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мониторинг хода предоставления муниципальной услуги через «Личный кабинет пользователя».</w:t>
      </w:r>
    </w:p>
    <w:p>
      <w:pPr>
        <w:pStyle w:val="Style25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через Единый портал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uppressAutoHyphens w:val="true"/>
        <w:autoSpaceDE w:val="false"/>
        <w:ind w:left="-284" w:right="-398" w:hanging="0"/>
        <w:jc w:val="center"/>
        <w:rPr>
          <w:rStyle w:val="InternetLink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ind w:left="-284" w:right="-39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dst100263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двух рабочих дней с даты регистрации соответствующего заяв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dst100265"/>
      <w:bookmarkStart w:id="2" w:name="dst100264"/>
      <w:bookmarkEnd w:id="1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ыявления допущенных опечаток и (или) ошибок </w:t>
        <w:br/>
        <w:t xml:space="preserve">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</w:t>
        <w:br/>
        <w:t xml:space="preserve">не превышающий пять рабочих дней с момента регистрации соответствующего заявления. </w:t>
      </w:r>
    </w:p>
    <w:p>
      <w:pPr>
        <w:pStyle w:val="Style25"/>
        <w:ind w:firstLine="709"/>
        <w:jc w:val="both"/>
        <w:rPr/>
      </w:pPr>
      <w:bookmarkStart w:id="3" w:name="dst100266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</w:t>
        <w:br/>
        <w:t>и (или) ошибок в срок, не превышающий 5 рабочих дней с момента регистрации соответствующего заяв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dst100267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left="-284" w:right="-398"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Формы контроля за исполнением административного </w:t>
        <w:br/>
        <w:t>регламента предоставления муниципальной услуги</w:t>
      </w:r>
    </w:p>
    <w:p>
      <w:pPr>
        <w:pStyle w:val="Normal"/>
        <w:autoSpaceDE w:val="false"/>
        <w:ind w:right="27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осуществления текущего контроля за соблюдением и </w:t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ю ими решений</w:t>
      </w:r>
    </w:p>
    <w:p>
      <w:pPr>
        <w:pStyle w:val="Normal"/>
        <w:autoSpaceDE w:val="false"/>
        <w:ind w:left="-284" w:right="-398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40005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ся начальником подразделения 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left="-284" w:right="-398" w:hanging="0"/>
        <w:jc w:val="center"/>
        <w:outlineLvl w:val="1"/>
        <w:rPr>
          <w:rFonts w:ascii="PT Astra Serif;Times New Roman" w:hAnsi="PT Astra Serif;Times New Roman" w:cs="PT Astra Serif;Times New Roman"/>
          <w:bCs/>
          <w:strike/>
          <w:sz w:val="28"/>
          <w:szCs w:val="20"/>
        </w:rPr>
      </w:pPr>
      <w:r>
        <w:rPr>
          <w:rFonts w:cs="PT Astra Serif;Times New Roman" w:ascii="PT Astra Serif;Times New Roman" w:hAnsi="PT Astra Serif;Times New Roman"/>
          <w:bCs/>
          <w:strike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left="-284" w:right="-39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0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</w:t>
        <w:br/>
        <w:t xml:space="preserve">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ветственность муниципальных служащих органов </w:t>
        <w:br/>
        <w:t xml:space="preserve">местного самоуправления и иных должностных лиц за решения </w:t>
        <w:br/>
        <w:t xml:space="preserve">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autoSpaceDE w:val="false"/>
        <w:ind w:left="-284" w:right="-398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ind w:left="-284" w:right="-398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right="27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left="-284" w:right="-398" w:firstLine="72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7"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решений </w:t>
        <w:br/>
        <w:t xml:space="preserve">и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</w:t>
      </w:r>
    </w:p>
    <w:p>
      <w:pPr>
        <w:pStyle w:val="ConsPlusNormal1"/>
        <w:ind w:right="27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7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left="-284" w:right="-398" w:firstLine="72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 xml:space="preserve">с Федеральным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Федеральным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left="-284" w:right="-398"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7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ind w:left="-284" w:right="-398" w:firstLine="72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е (бездействие) </w:t>
        <w:br/>
        <w:t xml:space="preserve">и (или) решения, осуществляемые (принятые) органом местного самоуправления, предоставляющим муниципальную услугу, а также </w:t>
        <w:br/>
        <w:t>его должностным лицом, муниципальным служащим, с совершением (принятием) которых не согласно лицо, обратившееся с жалобой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 для предоставления муниципальной услуги, у заявител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 Административного регламент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</w:t>
        <w:br/>
        <w:t>если на многофункциональный центр, решения и действия (бездействии) которого обжалуются, возложена функция по предоставлению соответствующих муниципальных услуг в полном объеме в порядке, определенном частью 1.3. статьи 16 Федерального закона № 210-ФЗ.</w:t>
      </w:r>
    </w:p>
    <w:p>
      <w:pPr>
        <w:pStyle w:val="ConsPlusNormal1"/>
        <w:ind w:right="27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right="27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left="-284" w:right="-398"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left="-284" w:right="-398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 Жалоба подается в орган местного самоуправления </w:t>
        <w:br/>
        <w:t>в письменной форме на бумажном носителе или в электронной форме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210-ФЗ должна содержать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даче жалобы в электронном виде документы, указанные </w:t>
        <w:br/>
        <w:t xml:space="preserve">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</w:t>
        <w:br/>
        <w:t>при этом документ, удостоверяющий личность заявителя, не требуется.</w:t>
      </w:r>
    </w:p>
    <w:p>
      <w:pPr>
        <w:pStyle w:val="ConsPlusNormal1"/>
        <w:ind w:left="-284" w:right="-398"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7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right="27"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 xml:space="preserve">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 xml:space="preserve">в исправлении допущенных опечаток и ошибок или в случае обжалования заявителем нарушения установленного срока таких исправлен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течение пяти рабочих дней со дня ее регистрац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8"/>
        </w:rPr>
      </w:pPr>
      <w:r>
        <w:rPr>
          <w:rFonts w:cs="PT Astra Serif;Times New Roman" w:ascii="PT Astra Serif;Times New Roman" w:hAnsi="PT Astra Serif;Times New Roman"/>
          <w:sz w:val="20"/>
          <w:szCs w:val="28"/>
        </w:rPr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left="-284" w:right="-398"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-284" w:right="-398"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</w:t>
        <w:br/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left="-284" w:right="-398" w:firstLine="72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4. Не позднее дня, следующего за днем принятия решения, указанного в пункте 5.12 Административного регламента, заявителю </w:t>
        <w:br/>
        <w:t>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мер, дата, место принятия решения, включая сведения </w:t>
        <w:br/>
        <w:t xml:space="preserve">о должностном лице органа местного самоуправления, решение </w:t>
        <w:br/>
        <w:t>или действие (бездействие) которого обжалуетс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жалоба признана обоснованной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ind w:left="-284" w:right="-398" w:firstLine="720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right="27"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</w:t>
        <w:br/>
        <w:t xml:space="preserve">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left="-284" w:right="-398"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7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right="27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6. Заявитель имеет право на получение информации </w:t>
        <w:br/>
        <w:t>и документов, необходимых для обоснования и рассмотрения жалобы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,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это не затрагивает права, свободы и законные интересы других лиц, </w:t>
        <w:br/>
        <w:t xml:space="preserve">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left="-284" w:right="-398"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</w:t>
        <w:br/>
        <w:t>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left="-284" w:right="-398"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Style2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;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ind w:firstLine="709"/>
        <w:jc w:val="both"/>
        <w:rPr/>
      </w:pPr>
      <w:r>
        <w:rPr/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1843" w:hRule="atLeast"/>
        </w:trPr>
        <w:tc>
          <w:tcPr>
            <w:tcW w:w="3227" w:type="dxa"/>
            <w:tcBorders/>
          </w:tcPr>
          <w:p>
            <w:pPr>
              <w:pStyle w:val="ConsPlusNormal1"/>
              <w:ind w:right="27"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ind w:left="34"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left="34"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left="34"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ConsPlusNormal1"/>
              <w:ind w:left="34"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«Установка информационной вывески, согласование дизайн-проекта </w:t>
              <w:br/>
              <w:t>размещения вывески»</w:t>
            </w:r>
          </w:p>
          <w:p>
            <w:pPr>
              <w:pStyle w:val="ConsPlusNormal1"/>
              <w:ind w:left="34"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т 04.10.2023 № 269</w:t>
            </w:r>
          </w:p>
        </w:tc>
      </w:tr>
    </w:tbl>
    <w:p>
      <w:pPr>
        <w:pStyle w:val="Normal"/>
        <w:ind w:left="-284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(приложение № 1 изложено в новой редакции постановлением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</w:rPr>
          <w:t>от 14.02.2024 № 57</w:t>
        </w:r>
      </w:hyperlink>
      <w:r>
        <w:rPr>
          <w:rFonts w:cs="PT Astra Serif;Times New Roman" w:ascii="PT Astra Serif;Times New Roman" w:hAnsi="PT Astra Serif;Times New Roman"/>
        </w:rPr>
        <w:t>…)</w:t>
      </w:r>
    </w:p>
    <w:p>
      <w:pPr>
        <w:pStyle w:val="Normal"/>
        <w:ind w:left="-284" w:hanging="0"/>
        <w:jc w:val="center"/>
        <w:rPr/>
      </w:pPr>
      <w:hyperlink r:id="rId25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  <w:br/>
        <w:t>о местах нахождения и графике работы органа местного самоуправления, структурного подразделения, предоставляющего муниципальную услугу</w:t>
      </w:r>
    </w:p>
    <w:p>
      <w:pPr>
        <w:pStyle w:val="Normal"/>
        <w:ind w:lef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1985"/>
        <w:gridCol w:w="2268"/>
      </w:tblGrid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лефон, 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фициаль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рафик работы</w:t>
            </w:r>
          </w:p>
        </w:tc>
      </w:tr>
      <w:tr>
        <w:trPr>
          <w:trHeight w:val="1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3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дминистрация </w:t>
              <w:br/>
              <w:t xml:space="preserve">городского округа </w:t>
              <w:br/>
              <w:t>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(845 58) 4-30-00,</w:t>
            </w:r>
          </w:p>
          <w:p>
            <w:pPr>
              <w:pStyle w:val="Normal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(845 58) 4-30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zatosvetly.gosuslugi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недельник – четверг:</w:t>
            </w:r>
          </w:p>
          <w:p>
            <w:pPr>
              <w:pStyle w:val="Normal"/>
              <w:ind w:left="33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:00 – 12:00,</w:t>
            </w:r>
          </w:p>
          <w:p>
            <w:pPr>
              <w:pStyle w:val="Normal"/>
              <w:ind w:left="33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:30 – 17:45 пятница:</w:t>
            </w:r>
          </w:p>
          <w:p>
            <w:pPr>
              <w:pStyle w:val="Normal"/>
              <w:ind w:left="33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:00 – 12:00,</w:t>
            </w:r>
          </w:p>
          <w:p>
            <w:pPr>
              <w:pStyle w:val="Normal"/>
              <w:ind w:left="33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:30 – 16:30</w:t>
            </w:r>
          </w:p>
        </w:tc>
      </w:tr>
      <w:tr>
        <w:trPr>
          <w:trHeight w:val="2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дел строительства </w:t>
              <w:br/>
              <w:t xml:space="preserve">и жилищно-коммунального хозяйства администрации городского округа </w:t>
              <w:br/>
              <w:t>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аратовская область, </w:t>
              <w:br/>
              <w:t xml:space="preserve">п. Светлый, </w:t>
              <w:br/>
              <w:t>ул. Кузнецова,</w:t>
              <w:br/>
              <w:t xml:space="preserve">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 (845 58) 4-30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08" w:right="33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000000"/>
                <w:sz w:val="22"/>
                <w:szCs w:val="22"/>
              </w:rPr>
              <w:t>zatosvetly.gosuslugi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недельник – четверг:</w:t>
            </w:r>
          </w:p>
          <w:p>
            <w:pPr>
              <w:pStyle w:val="Normal"/>
              <w:ind w:left="33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:00 – 12:00,</w:t>
            </w:r>
          </w:p>
          <w:p>
            <w:pPr>
              <w:pStyle w:val="Normal"/>
              <w:ind w:left="33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:30 – 17:45 пятница:</w:t>
            </w:r>
          </w:p>
          <w:p>
            <w:pPr>
              <w:pStyle w:val="Normal"/>
              <w:ind w:left="33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:00 – 12:00,</w:t>
            </w:r>
          </w:p>
          <w:p>
            <w:pPr>
              <w:pStyle w:val="Normal"/>
              <w:ind w:left="33" w:right="3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:30 – 16:30</w:t>
            </w:r>
          </w:p>
        </w:tc>
      </w:tr>
    </w:tbl>
    <w:p>
      <w:pPr>
        <w:pStyle w:val="ConsPlusNonformat"/>
        <w:widowControl/>
        <w:ind w:right="452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828" w:right="27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ConsPlusNormal1"/>
        <w:ind w:left="3828" w:right="27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828" w:right="27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предоставлению муниципальной услуги «Установка информационной вывески, согласование дизайн-проекта </w:t>
        <w:br/>
        <w:t>размещения вывески»</w:t>
      </w:r>
    </w:p>
    <w:p>
      <w:pPr>
        <w:pStyle w:val="ConsPlusNonformat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04.10.2023 № 269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ФОРМА ЗАЯВЛЕНИЯ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е городского округа ЗАТО Светлый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</w:t>
      </w:r>
      <w:r>
        <w:rPr>
          <w:rFonts w:cs="Times New Roman" w:ascii="PT Astra Serif;Times New Roman" w:hAnsi="PT Astra Serif;Times New Roman"/>
        </w:rPr>
        <w:t xml:space="preserve">(для юридических лиц – наименование организации, </w:t>
        <w:br/>
        <w:t xml:space="preserve">                  для физических лиц – фамилия, имя, отчество),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почтовый адрес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контактный телефон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</w:t>
      </w:r>
      <w:r>
        <w:rPr>
          <w:rFonts w:cs="Times New Roman" w:ascii="PT Astra Serif;Times New Roman" w:hAnsi="PT Astra Serif;Times New Roman"/>
        </w:rPr>
        <w:t>(Ф.И.О. представителя, действующего по доверенности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реквизиты доверенности)</w:t>
      </w:r>
    </w:p>
    <w:p>
      <w:pPr>
        <w:pStyle w:val="ConsPlusNonformat"/>
        <w:tabs>
          <w:tab w:val="clear" w:pos="709"/>
          <w:tab w:val="left" w:pos="4077" w:leader="none"/>
        </w:tabs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Прошу согласовать установку информационной вывески, дизайн-проект размещения вывески, по адресу: 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                             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подпись)                                                                                   (инициалы, фамил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___» ___________ 20__ г.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</w:t>
      </w:r>
      <w:r>
        <w:rPr>
          <w:rFonts w:cs="Times New Roman" w:ascii="PT Astra Serif;Times New Roman" w:hAnsi="PT Astra Serif;Times New Roman"/>
        </w:rPr>
        <w:t>(дата)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985" w:right="851" w:gutter="0" w:header="278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hd w:fill="FFFFFF" w:val="clear"/>
        <w:spacing w:before="0" w:after="0"/>
        <w:ind w:firstLine="709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584"/>
      </w:tblGrid>
      <w:tr>
        <w:trPr>
          <w:trHeight w:val="1984" w:hRule="atLeast"/>
        </w:trPr>
        <w:tc>
          <w:tcPr>
            <w:tcW w:w="3738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ConsPlusNormal1"/>
              <w:ind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ConsPlusNormal1"/>
              <w:ind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«Установка информационной вывески, согласование дизайн-проекта </w:t>
              <w:br/>
              <w:t>размещения вывески»</w:t>
            </w:r>
          </w:p>
          <w:p>
            <w:pPr>
              <w:pStyle w:val="ConsPlusNormal1"/>
              <w:ind w:right="27"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т 04.10.2023 № 269</w:t>
            </w:r>
          </w:p>
        </w:tc>
      </w:tr>
    </w:tbl>
    <w:p>
      <w:pPr>
        <w:pStyle w:val="ConsPlusNonformat"/>
        <w:ind w:left="340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340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ь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о том, что для получения муниципальной услуги, от Вас приняты следующие документы: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91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9"/>
        <w:gridCol w:w="1330"/>
        <w:gridCol w:w="239"/>
        <w:gridCol w:w="2024"/>
        <w:gridCol w:w="239"/>
        <w:gridCol w:w="1117"/>
        <w:gridCol w:w="239"/>
        <w:gridCol w:w="1544"/>
      </w:tblGrid>
      <w:tr>
        <w:trPr>
          <w:trHeight w:val="256" w:hRule="atLeast"/>
        </w:trPr>
        <w:tc>
          <w:tcPr>
            <w:tcW w:w="2151" w:type="dxa"/>
            <w:tcBorders/>
          </w:tcPr>
          <w:p>
            <w:pPr>
              <w:pStyle w:val="ConsPlusNonformat"/>
              <w:ind w:left="12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сего принято      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ind w:left="12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356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    </w: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ind w:left="12" w:hanging="0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ConsPlusNonformat"/>
              <w:ind w:left="12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ов н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ind w:left="12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12" w:hanging="0"/>
              <w:jc w:val="both"/>
              <w:rPr>
                <w:rFonts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ind w:left="12" w:hanging="0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ConsPlusNonformat"/>
              <w:ind w:left="12"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листах.</w:t>
            </w:r>
          </w:p>
        </w:tc>
      </w:tr>
    </w:tbl>
    <w:p>
      <w:pPr>
        <w:pStyle w:val="ConsPlusNonformat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 передал (а):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PT Astra Serif;Times New Roman" w:hAnsi="PT Astra Serif;Times New Roman" w:eastAsia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84"/>
        <w:gridCol w:w="2126"/>
        <w:gridCol w:w="425"/>
        <w:gridCol w:w="2552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16"/>
                <w:szCs w:val="1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16"/>
                <w:szCs w:val="1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  <w:lang w:eastAsia="zh-CN"/>
              </w:rPr>
              <w:t xml:space="preserve">(Ф.И.О.)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16"/>
                <w:szCs w:val="1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16"/>
                <w:szCs w:val="1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  <w:lang w:eastAsia="zh-CN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16"/>
                <w:szCs w:val="1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16"/>
                <w:szCs w:val="1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  <w:lang w:eastAsia="zh-CN"/>
              </w:rPr>
              <w:t>(дата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принял (а):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        </w:t>
      </w:r>
      <w:r>
        <w:rPr>
          <w:rFonts w:eastAsia="PT Astra Serif;Times New Roman"/>
        </w:rPr>
        <w:t xml:space="preserve">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84"/>
        <w:gridCol w:w="2126"/>
        <w:gridCol w:w="425"/>
        <w:gridCol w:w="2552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16"/>
                <w:szCs w:val="1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16"/>
                <w:szCs w:val="1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  <w:lang w:eastAsia="zh-CN"/>
              </w:rPr>
              <w:t xml:space="preserve">(Ф.И.О.)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16"/>
                <w:szCs w:val="1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16"/>
                <w:szCs w:val="1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  <w:lang w:eastAsia="zh-CN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16"/>
                <w:szCs w:val="1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60"/>
              <w:contextualSpacing/>
              <w:jc w:val="center"/>
              <w:textAlignment w:val="baseline"/>
              <w:rPr>
                <w:rFonts w:ascii="PT Astra Serif;Times New Roman" w:hAnsi="PT Astra Serif;Times New Roman" w:eastAsia="Calibri" w:cs="PT Astra Serif;Times New Roman"/>
                <w:sz w:val="16"/>
                <w:szCs w:val="1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6"/>
                <w:szCs w:val="16"/>
                <w:lang w:eastAsia="zh-CN"/>
              </w:rPr>
              <w:t>(дат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rmal1"/>
        <w:ind w:left="4395" w:hanging="0"/>
        <w:jc w:val="center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985" w:right="851" w:gutter="0" w:header="278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character" w:styleId="PageNumber">
    <w:name w:val="Page Number"/>
    <w:basedOn w:val="Style10"/>
    <w:rPr/>
  </w:style>
  <w:style w:type="character" w:styleId="Style20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Без интервала Знак1"/>
    <w:basedOn w:val="Style10"/>
    <w:qFormat/>
    <w:rPr>
      <w:rFonts w:ascii="Calibri" w:hAnsi="Calibri" w:cs="Calibri"/>
      <w:color w:val="00000A"/>
      <w:sz w:val="22"/>
      <w:szCs w:val="22"/>
      <w:lang w:val="ru-RU"/>
    </w:rPr>
  </w:style>
  <w:style w:type="character" w:styleId="Blk">
    <w:name w:val="blk"/>
    <w:basedOn w:val="Style10"/>
    <w:qFormat/>
    <w:rPr/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8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37">
    <w:name w:val="Обычный3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1587828c-c2c0-4126-9d95-d8644e0b769c.html" TargetMode="External"/><Relationship Id="rId3" Type="http://schemas.openxmlformats.org/officeDocument/2006/relationships/hyperlink" Target="http://zakon.scli.ru:8111/content/act/5c7c4825-fb55-485d-9986-8b329194d88c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F4E0A7680715914A206CEBA48E3B6584872044C3AFCE0C5838FB46E95E79C9130147D88AB5F08D1D45E72I5v9L" TargetMode="External"/><Relationship Id="rId9" Type="http://schemas.openxmlformats.org/officeDocument/2006/relationships/hyperlink" Target="consultantplus://offline/ref=4F4E0A7680715914A206CEBA48E3B6584872044C3AFCE0C5838FB46E95E79C9130147D88AB5F08D1D45E72I5v9L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64.gosuslugi.ru/" TargetMode="External"/><Relationship Id="rId12" Type="http://schemas.openxmlformats.org/officeDocument/2006/relationships/hyperlink" Target="consultantplus://offline/ref=87132C36795714E4B738B2785F96935021D8C1B64D01670FF920B43DDDD8A84E5596ECE4D20EH" TargetMode="External"/><Relationship Id="rId13" Type="http://schemas.openxmlformats.org/officeDocument/2006/relationships/hyperlink" Target="consultantplus://offline/ref=086C94972C3A0F64FCAC176519E7E5F7B8F038067787F7A20FFEBF645BsCw0N" TargetMode="External"/><Relationship Id="rId14" Type="http://schemas.openxmlformats.org/officeDocument/2006/relationships/image" Target="media/image1.png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8E3B9FEFF07EBA7B22F84A9EADACA9A88CD2C513212022D21FF80E97C693FE1A25AC8C49522F49CEx2b1H" TargetMode="External"/><Relationship Id="rId18" Type="http://schemas.openxmlformats.org/officeDocument/2006/relationships/hyperlink" Target="consultantplus://offline/ref=1C4F090D3C16D1EE6A98E0FA0F63B9E518CC94284167FD6B5437B4E62Ad4L3J" TargetMode="External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yperlink" Target="http://zakon.scli.ru:8111/content/act/1587828c-c2c0-4126-9d95-d8644e0b769c.html" TargetMode="External"/><Relationship Id="rId25" Type="http://schemas.openxmlformats.org/officeDocument/2006/relationships/hyperlink" Target="consultantplus://offline/ref=4F4E0A7680715914A206CEBA48E3B6584872044C3AFCE0C5838FB46E95E79C9130147D88AB5F08D1D45E72I5v9L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7:00Z</dcterms:created>
  <dc:creator>Анна Ильченко</dc:creator>
  <dc:description/>
  <dc:language>en-US</dc:language>
  <cp:lastModifiedBy>delo00</cp:lastModifiedBy>
  <cp:lastPrinted>2023-10-05T09:37:00Z</cp:lastPrinted>
  <dcterms:modified xsi:type="dcterms:W3CDTF">2024-09-10T12:17:00Z</dcterms:modified>
  <cp:revision>2</cp:revision>
  <dc:subject/>
  <dc:title/>
</cp:coreProperties>
</file>