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Принятие решения об установлении публичного </w:t>
      </w:r>
    </w:p>
    <w:p>
      <w:pPr>
        <w:pStyle w:val="Style23"/>
        <w:tabs>
          <w:tab w:val="clear" w:pos="709"/>
          <w:tab w:val="left" w:pos="7815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ервитута в отношении земельных участков </w:t>
        <w:tab/>
      </w:r>
    </w:p>
    <w:p>
      <w:pPr>
        <w:pStyle w:val="Style2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границах полос отвода автомобильных дорог»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6.05.2022 № 14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казом Министерства транспорта Российской Федерации </w:t>
        <w:br/>
        <w:t xml:space="preserve">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</w:t>
        <w:br/>
        <w:t xml:space="preserve">об установлении такого публичного сервитута, и требований к содержанию решения об установлении такого публичного сервитута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Саратовской области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 администрация городского округа ЗАТО Светлый ПОСТАНОВЛЯЕТ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административный регламент </w:t>
        <w:br/>
        <w:t>по предоставлению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ятие решения </w:t>
        <w:br/>
        <w:t>об установлении публичного сервитута в отношении земельных участков в границах полос отвода автомобильных дорог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     нормативных     правовых    актов     органов     местного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    подпись    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firstLine="5103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8.06.2021 № 166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муниципальной услуги «Принятие решения </w:t>
        <w:br/>
        <w:t>об установлении публичного сервитута в отношении земельных участков в границах полос отвода автомобильных дорог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color w:val="22272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принятию решения </w:t>
        <w:br/>
        <w:t xml:space="preserve">об установлении публичного сервитута в отношении земельных участков </w:t>
        <w:br/>
        <w:t xml:space="preserve">в границах полос отвода автомобильных дорог (далее – Административный регламент) определяет сроки и последовательность действий </w:t>
        <w:br/>
        <w:t xml:space="preserve">при предоставлении муниципальной услуги  «Принятие решения </w:t>
        <w:br/>
        <w:t xml:space="preserve">об установлении публичного сервитута в отношении земельных участков </w:t>
        <w:br/>
        <w:t xml:space="preserve">в границах полос отвода автомобильных дорог» (далее – муниципальная услуга)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Административный регламент распространяется </w:t>
        <w:br/>
        <w:t>на установление публичного сервитута в отношении земельных участков, находящихся в границах полос отвода автомобильных дорог общего пользования местного значения на территории городского округа ЗАТО Светлый, в целях прокладки, переноса, переустройства инженерных коммуникаций, их эксплуат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С заявлением об установлении публичного сервитута </w:t>
        <w:br/>
        <w:t xml:space="preserve">(далее – заявление) вправе обратиться граждане или юридические лица, являющиеся владельцами инженерных коммуникаций </w:t>
        <w:br/>
        <w:t>или их уполномоченные представители (далее – заявитель)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</w:t>
        <w:br/>
        <w:t>(далее – представитель заявителя)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, предоставляемая заинтересованным лицам </w:t>
        <w:br/>
        <w:t>о муниципальной услуге, является открытой и общедоступной.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>о местах нахождения и графике работы органа местного самоуправления, его структурных подразделений, предоставляющих муниципальную услугу, участвующих в предоставлении муниципальной услуг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участвующих в предоставлении муниципальной услуги, представлены </w:t>
        <w:br/>
        <w:t>в приложении № 1 к Административному регламенту, а также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</w:t>
        <w:br/>
        <w:t>и региональный порталы), в средствах массовой информ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тдела </w:t>
        <w:br/>
        <w:t>по управлению имуществ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городского округа ЗАТО Светлый (далее – подразделение)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граждан по вопросам порядка предоставления муниципальной услуги, </w:t>
        <w:br/>
        <w:t>в том числе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,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ы подразделения подробно и в вежливой (корректной) форме информируют обратившихся граждан по вопросам, предусмотренным подпунктом 1.5.2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через Единый портал государственных и муниципальных услуг (функций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я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должно содержать следующую информацию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 наличии) (в случае обращения физ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письменного (электронного) обращения осуществляется </w:t>
        <w:br/>
        <w:t>в течение тридцати календарных дней со дня регистрации обращ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главой городского округа ЗАТО Светлы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я в форме электронного документа, направляется в форме электронного документа по адресу электронной почты, указанному </w:t>
        <w:br/>
        <w:t xml:space="preserve">в обращении, и в письменной форме по почтовому адресу, указанному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 xml:space="preserve">по телефону, электронной почте, непосредственно в подразделение, </w:t>
        <w:br/>
        <w:t xml:space="preserve">а также посредством  Единого и регионального портал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дачи заявления через указанные портал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Наименование муниципальной услуги: «Принятие решения </w:t>
        <w:br/>
        <w:t xml:space="preserve">об установлении публичного сервитута в отношении земельных участков </w:t>
        <w:br/>
        <w:t>в границах полос отвода автомобильных дорог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>и осуществляется специалистами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городского округа ЗАТО Светлый </w:t>
        <w:br/>
        <w:t xml:space="preserve">«Об установлении публичного сервитута в отношении земельных участков </w:t>
        <w:br/>
        <w:t>в границах полос отвода автомобильных дорог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городского округа ЗАТО Светлый </w:t>
        <w:br/>
        <w:t>«Об отказе в установлении публичного сервитута в отношении земельных участков в границах полос отвода автомобильных дорог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администрации городского округа ЗАТО Светлый</w:t>
        <w:br/>
        <w:t>«О прекращении публичного сервитута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Срок предоставления муниципальной услуги по принятию решений, указанных во втором абзаце пункта 2.3 Административного регламента, составляет 10 рабочих дней с даты регистрации заявления </w:t>
        <w:br/>
        <w:t>в органе местного самоуправления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ок предоставления муниципальной услуги по принятию решения, указанного в третьем абзаце пункта 2.3 Административного регламента, </w:t>
        <w:br/>
        <w:t xml:space="preserve">в течение 10 рабочих дней с даты регистрации заявления, в соответствии </w:t>
        <w:br/>
        <w:t xml:space="preserve">с 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админист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яется в электронном виде через Единый и региональный портал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может быть обжаловано заявителем в судебном порядк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,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 размещается </w:t>
        <w:br/>
        <w:t>на Официальном сайте, на Едином портале, Региональном портале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емельным кодексом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7.07.2010 № 210-ФЗ </w:t>
        <w:br/>
        <w:t xml:space="preserve">«Об организации предоставления государственных и муниципальных услуг» (далее – Федеральный закон № 210-ФЗ) («Российская газета», </w:t>
        <w:br/>
        <w:t>30.07.2010 № 168)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гражданРоссийской Федерации»    (далее –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закон № 59 ФЗ) («Российская газета», № 95, 05.05.2006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Style23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едеральным законом от 24.07.2007 № 221-ФЗ «О кадастровой деятельност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(«Собрание законодательства РФ» от 30.07.2007 № 31, </w:t>
        <w:br/>
        <w:t>ст. 4017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едеральным законом от 13.07.2015 № 218-ФЗ «О государственной регистрации недвижимост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(текст опубликован на официальном интернет-портале правовой информации (www.pravo.gov.ru) 14.07.2015, </w:t>
        <w:br/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«Российской газете» от 17.07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015№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156);</w:t>
      </w:r>
    </w:p>
    <w:p>
      <w:pPr>
        <w:pStyle w:val="Style23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ЗАТО Светлый («Светлые вести», № 32 (684), 05.09.2014)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законодательными или иными нормативными правовыми актами для предоставления муниципальной услуги, </w:t>
        <w:br/>
        <w:t>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редставления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 Муниципальная услуга предоставляется на основании заявления, соответствующего требованиям к составу документов, прилагаемых </w:t>
        <w:br/>
        <w:t xml:space="preserve">к заявлению, утвержденным Приказ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</w:t>
        <w:br/>
        <w:t xml:space="preserve">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</w:t>
        <w:br/>
        <w:t xml:space="preserve">а также требований к составу документов, прилагаемых к заявлению </w:t>
        <w:br/>
        <w:t>об установлении такого публичного сервитута, и требований к содержанию решения об установлении такого публичного сервитут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Приказ Министерства транспорта Российской Федерации 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.08.2020 № 29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 к настоящему Административному регламенту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олучения муниципальной услуги заявители представляют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кумент, подтверждающий полномочия представителя заявителя, </w:t>
        <w:br/>
        <w:t>в случае, если с заявлением обращается представитель заявителя;</w:t>
      </w:r>
      <w:bookmarkStart w:id="1" w:name="100028"/>
      <w:bookmarkEnd w:id="1"/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) копия документа, удостоверяющего личность заявителя, в случае, если с заявлением обращается физическое лицо</w:t>
      </w:r>
      <w:bookmarkStart w:id="2" w:name="100029"/>
      <w:bookmarkEnd w:id="2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) подготовленные в форме электронного документа или документа </w:t>
        <w:br/>
        <w:t xml:space="preserve">на бумажном носителе (в случае подачи заявления в виде документа </w:t>
        <w:br/>
        <w:t>на бумажном носителе) сведения о планируемых границах публичного сервитута, включающиеграфическое описание местоположенияграниц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 Границы публичного сервитута, устанавливаемого </w:t>
        <w:br/>
        <w:t xml:space="preserve">в целях, предусмотренных настоящим Порядком, определяются </w:t>
        <w:br/>
        <w:t xml:space="preserve">в соответствии с установленными документацией по планировке территории границами зон планируемого размещения инженерной коммуникации, </w:t>
        <w:br/>
        <w:t>а в случае, если для размещения инженерной коммуникации разработка документации по планировке не требуется, в пределах, не превышающих размеров соответствующей охранной зоны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г) копии договоров, заключенных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</w:t>
        <w:br/>
        <w:t xml:space="preserve">с техническими требованиями и условиями, подлежащими обязательному исполнению владельцами таких инженерных коммуникаций </w:t>
        <w:br/>
        <w:t>при их прокладке, переносе, переустройстве и эксплуатаци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) копии документов, подтверждающих право на инженерную коммуникацию, если подано заявление для переноса, переустройства </w:t>
        <w:br/>
        <w:t>или эксплуатации указанной коммуникации, при условии, что такое право не зарегистрировано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1. Заявитель или его представитель может подать заявление </w:t>
        <w:br/>
        <w:t>и документы, необходимые для предоставления муниципальной услуги,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лично по адресу администрации городского округа ЗАТО Светлы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осредством почтовой связи по адресу администрации городского округа ЗАТО Светлый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путем заполнения формы запроса, размещенной на официальном сайте администрации городского округа ЗАТО Светлый в сети «Интернет», в том числе посредством отправки через личный кабинет Единого портала, Регионального портал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путем направления электронного документа на официальную электронную почту администрации городского округа ЗАТО Светлы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прилагается копия документа, удостоверяющего личность заявителя (удостоверяющего личность представителя заявителя,</w:t>
      </w:r>
    </w:p>
    <w:p>
      <w:pPr>
        <w:pStyle w:val="Style2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заявление представляется представителем заявителя), в виде электронного образа такого документа. Представление указанного </w:t>
        <w:br/>
        <w:t>в настоящем 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 если заявление подписано усиленной квалифицированной электронной подпись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 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1 дополнен постановлением 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6.05.2022 № 144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 на предоставление государственной услуги</w:t>
      </w:r>
    </w:p>
    <w:p>
      <w:pPr>
        <w:pStyle w:val="Style23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(раздел изложен в новой редакции постановлением </w:t>
      </w:r>
      <w:hyperlink r:id="rId15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от 16.05.2022 № 144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…)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7. Основаниями для отказа в приеме документов явля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186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2.7.1. Если заявителем представлена недостоверная или неполная информац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P19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8.1. В предоставлении муниципальной услуги отказывается </w:t>
        <w:br/>
        <w:t>в случае, если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согласно Приказу Министерства транспорта Российской Федерации 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.08.2020 № 29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городского округа ЗАТО Светлый не вправе устанавливать публичный сервитут на заявленных земельных участк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сведения, предоставленные в заявлении и документах, </w:t>
        <w:br/>
        <w:t>не соответствуют цели установления публичного сервиту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становление публичного сервитута на заявленных земельных участках невозможно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екращения публичного сервиту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бличный сервитут прекращается на основании постановления администрации городского округа ЗАТО Светлый в случаях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добровольного отказа обладателя публичного сервитута </w:t>
        <w:br/>
        <w:t>от его осущест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стечения срока действия публичного сервитут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ешения суда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а ее предоставления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регистрации запроса заявителя о предоставлении</w:t>
        <w:b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1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2. Вход в здание органа местного самоуправления, подразделение оформляется вывеской с указанием основных реквизитов органа местного самоуправления, подразде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возможности оформления</w:t>
      </w:r>
    </w:p>
    <w:p>
      <w:pPr>
        <w:pStyle w:val="Style2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 информационными стендам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Показателями доступности предоставления муниципальной услуги явля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 пользования (в том числе в сети «Интернет»),  средствах 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4. Качество предоставления муниципальной услуги характеризуется отсутствием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вышения максимально допустимого времени ожидания в очереди </w:t>
        <w:br/>
        <w:t>(15 минут) при приеме документов от заявителей и выдаче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многофункциональном цент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5. При предоставлении муниципальной услуги в электронной форме для заявителей обеспечивается: 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</w:t>
        <w:br/>
        <w:t>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рием и регистрация документов, представленных заявителем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установление оснований для отказа в рассмотрении заявления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подготовка подразделением проекта постановления </w:t>
        <w:br/>
        <w:t xml:space="preserve">«Об установлении публичного сервитута в отношении земельных участков </w:t>
        <w:br/>
        <w:t>в границах полос отвода автомобильных дорог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б установлении публичного сервитута должно содержать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заявителе, в интересах которого устанавливается публичный сервитут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установления публичного сервиту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ые номера земельных участков, в отношении которых устанавливается публичный сервитут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действия публичного сервитута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латы за публичный сервитут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визиты распорядительного акта (дата, номер) об установлении публичного сервитута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подготовка подразделением проекта постановления «Об отказе </w:t>
        <w:br/>
        <w:t xml:space="preserve">в установлении публичного сервитута в отношении земельных участков </w:t>
        <w:br/>
        <w:t>в границах полос отвода автомобильных дорог»;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подготовка подразделением проекта постановления </w:t>
        <w:br/>
        <w:t>«О прекращении публичного сервитута в соответствии с действующим законодательством»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писание последовательности действий при предоставлении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5" w:name="P288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3.2.1. Прием и регистрация документов, представленных заявителем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ем для приема и регистрации заявления и приложенных </w:t>
        <w:br/>
        <w:t>к нему документов является поступление заявления в администрацию городского округа ЗАТО Светлы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администрации городского округа ЗАТО Светлый, ответственный за регистрацию входящих документов, в день получения заявления регистрирует его в Журнале регистрации входящей корреспонденции администрации городского округа ЗАТО Светлы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Установление оснований для возврата администрацией городского округа ЗАТО Светлый заявлени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 подразделения проверяет наличие или отсутствие оснований для отказа в приеме документов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в течение двух рабочих дней с момента получения уведомления в письменной форме об отказе в рассмотрении заявления </w:t>
        <w:br/>
        <w:t>с указанием основания отказа устраняет недостатки в оформлении заявления или представляет недостающие документ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6" w:name="P313"/>
      <w:bookmarkStart w:id="7" w:name="P294"/>
      <w:bookmarkEnd w:id="6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отсутствие оснований, предусмотренных в пункте 2.7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подписанное главой городского округа ЗАТО Светлый постановление «Об установлении публичного сервитута в отношении земельных участков в границах полос отвода автомобильных дорог» и направленный заявителю. Копия постановления администрации городского округа ЗАТО Светлый </w:t>
        <w:br/>
        <w:t xml:space="preserve">об установлении публичного сервитута, заверенного в установленном порядке, в течение одного рабочего дня с момента принятия решения </w:t>
        <w:br/>
        <w:t xml:space="preserve">об установлении публичного сервитута направляется по почтовому адресу заявителя, а также в орган, осуществляющий кадастровый учет и ведение государственного кадастра недвижимости в соответствии </w:t>
        <w:br/>
        <w:t>с законодательством о государственном кадастре недвижимост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об отказе в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установлении публичного сервиту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течение четырех рабочих дней с момента принятия решения об отказе </w:t>
        <w:br/>
        <w:t xml:space="preserve">в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установлении публичного сервиту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ведомляет заявителя в письменной форме с указанием основания отказ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подразделением проекта постановления «О прекращении публичного сервитута»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начала административной процедуры является поступившее от правообладателя публичного сервитута в администрацию городского округа ЗАТО Светлый заявление об отказе от осуществления публичного сервитута, указанное в пункте 2.8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писанное главой городского округа ЗАТО Светлый постановление «О прекращении публичного сервитута» и направленный заявителю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постановления администрации городского округа ЗАТО Светлый, указанного в настоящем пункте, заверенного в установленном порядке, в течение трех рабочих дней с момента принятия решения </w:t>
        <w:br/>
        <w:t xml:space="preserve">о прекращении публичного сервитута направляется по почтовому адресу заявителя, а также в орган, осуществляющий кадастровый учет и ведение государственного кадастра недвижимости в соответствии </w:t>
        <w:br/>
        <w:t>с законодательством о государственном кадастре недвижимост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/>
      </w:pPr>
      <w:bookmarkStart w:id="8" w:name="P343"/>
      <w:bookmarkEnd w:id="8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bookmarkStart w:id="9" w:name="_GoBack"/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начальником подразделения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услуги осуществляются на основании распоряжения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5 Административного регламента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регламента, сроков исполнения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iCs/>
          <w:sz w:val="28"/>
          <w:szCs w:val="28"/>
        </w:rPr>
      </w:pPr>
      <w:r>
        <w:rPr>
          <w:rFonts w:cs="Times New Roman" w:ascii="PT Astra Serif;Times New Roman" w:hAnsi="PT Astra Serif;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</w:t>
        <w:br/>
        <w:t xml:space="preserve">при предоставлении муниципальной услуги во внесудебном порядке. Заявление об обжаловании подается и рассматривается в соответствии </w:t>
        <w:br/>
        <w:t xml:space="preserve">с Федеральным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я (бездействие) </w:t>
        <w:br/>
        <w:t xml:space="preserve">и (или) решения, осуществляемые (принятые)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 исправлении  допущенных  опечаток  и  ошибок  в 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>по предоставлению соответствующих муниципальных услуг в полном объеме в порядке, определенном частью 1.3. статьи 16 Федерального закона от 27.07.2010 № 210-ФЗ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городского округа ЗАТО Светлы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 на адрес электронной почты zatosvetly.gosuslugi.ru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5.9 внесены изменения постановлением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дня</w:t>
        <w:br/>
        <w:t xml:space="preserve">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пяти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4. Не позднее дня, следующего за днем принятия решения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</w:t>
        <w:br/>
        <w:t>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6. Заявитель имеет право на получение информации и документов, необходимых для обоснования и рассмотрения жалобы, если </w:t>
        <w:br/>
        <w:t xml:space="preserve">это не затрагивает права, свободы и законные интересы других лиц, </w:t>
        <w:br/>
        <w:t xml:space="preserve">а также 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Style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680" w:gutter="0" w:header="278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1"/>
        <w:ind w:left="595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5954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954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ринятие решения об установлении публичного сервитута в отношении земельных участков в границах полос отвода автомобильных дорог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лвением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1.2024 № 3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ind w:left="142" w:firstLine="567"/>
        <w:jc w:val="center"/>
        <w:rPr/>
      </w:pPr>
      <w:hyperlink r:id="rId27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 местах нахождения и графике работы органа местного самоуправления, подразделения, предоставляющего муниципальную услуг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249"/>
        <w:gridCol w:w="1862"/>
        <w:gridCol w:w="198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(84558) 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(84558) 4-30-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</w:tr>
      <w:tr>
        <w:trPr>
          <w:trHeight w:val="1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Отдел по управлению имуществом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городского округа ЗАТО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>ул. Кузнецова, д. 6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(84558) 4-35-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b w:val="false"/>
                <w:b w:val="false"/>
                <w:sz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 w:val="false"/>
                <w:sz w:val="28"/>
              </w:rPr>
              <w:t>zatosvetly.gosuslugi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680" w:right="680" w:gutter="0" w:header="278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4536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к административному регламенту</w:t>
        <w:br/>
        <w:t xml:space="preserve">по предоставлению муниципальной услуги«Принятие решения </w:t>
        <w:br/>
        <w:t>об установлении публичного сервитута в отношении земельных участков в границах полос отвода автомобильных дорог»</w:t>
      </w:r>
    </w:p>
    <w:p>
      <w:pPr>
        <w:pStyle w:val="Normal"/>
        <w:ind w:left="3261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6"/>
      </w:tblGrid>
      <w:tr>
        <w:trPr>
          <w:trHeight w:val="427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е городского округ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ТО Светлы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_  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 полность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             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спорт 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 регистрации 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 __________________________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явление об установлении публичного сервитута в отношении земельных участков в границах полос отвода автомобильных дорог </w:t>
        <w:br/>
        <w:t xml:space="preserve">(за исключением частных автомобильных дорог) в целях прокладки, переноса, переустройства инженерных коммуникаций </w:t>
        <w:br/>
        <w:t>и их эксплуатации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олное наименование юридического лица или фамилия, имя, отчество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ри наличии) владельца инженерной коммуникации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осит  установить  публичный  сервитут  в отношении  земельного  участка в границах полосы отвода автомобильной дороги __________________________________________________________________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указать наименование автомобильной дороги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 кадастровым номером _____________________, находящегося по адресу: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указывается при наличии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для использования в целях __________________________________________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на срок _________________________________________________________.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указать испрашиваемый срок публичного сервитута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  <w:bookmarkStart w:id="10" w:name="100070"/>
      <w:bookmarkStart w:id="11" w:name="100070"/>
      <w:bookmarkEnd w:id="11"/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Местонахождение заявителя: _______________________________________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очтовый адрес (индекс, субъект Российской Федерации, населенный пункт, улица, дом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фактический адрес (индекс, субъект Российской Федерации, населенный пункт,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улица, дом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12" w:name="100071"/>
      <w:bookmarkEnd w:id="12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Телефон и факс (с указанием кода города) _____________________________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13" w:name="100072"/>
      <w:bookmarkEnd w:id="13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ИНН ________________________________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14" w:name="100073"/>
      <w:bookmarkEnd w:id="14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ГРН _______________________________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15" w:name="100074"/>
      <w:bookmarkEnd w:id="15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ведения о представителе заявителя: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фамилия, имя, отчество (при наличии), телефон, адрес электронной почты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ри наличии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2"/>
        <w:rPr>
          <w:rFonts w:ascii="PT Astra Serif;Times New Roman" w:hAnsi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наименование и реквизиты документа, подтверждающего полномочия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редставителя заявителя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16" w:name="100075"/>
      <w:bookmarkEnd w:id="16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Обоснование необходимости установления публичного сервитута _________________________________________________________________.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  <w:bookmarkStart w:id="17" w:name="100076"/>
      <w:bookmarkStart w:id="18" w:name="100076"/>
      <w:bookmarkEnd w:id="18"/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ид права,  на котором  инженерное  сооружение  принадлежит заявителю (еслиподано заявление об установлении публичного сервитута в целях реконструкцииили эксплуатации инженерного сооружения): ______________________________.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/>
      </w:pPr>
      <w:bookmarkStart w:id="19" w:name="100077"/>
      <w:bookmarkEnd w:id="19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Необходимые документы к заявлению прилагаются. Заявитель подтверждаетподлинность и достоверность представленных сведений </w:t>
        <w:br/>
        <w:t>и документов.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bookmarkStart w:id="20" w:name="100078"/>
      <w:bookmarkEnd w:id="20"/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Копию принятого решения прошу направить по адресу: _______________________.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почтовый адрес заявителя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Заявитель _________________________________________________________</w:t>
      </w:r>
    </w:p>
    <w:p>
      <w:pPr>
        <w:pStyle w:val="HTML2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(должность, фамилия, имя, отчество (при наличии), подпись)</w:t>
      </w:r>
    </w:p>
    <w:p>
      <w:pPr>
        <w:pStyle w:val="HTML2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__» ______________ 20__ г.                                        </w:t>
      </w:r>
    </w:p>
    <w:p>
      <w:pPr>
        <w:pStyle w:val="Normal"/>
        <w:ind w:left="10065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709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821"/>
    </w:tblGrid>
    <w:tr>
      <w:trPr/>
      <w:tc>
        <w:tcPr>
          <w:tcW w:w="4643" w:type="dxa"/>
          <w:tcBorders/>
        </w:tcPr>
        <w:p>
          <w:pPr>
            <w:pStyle w:val="Normal"/>
            <w:tabs>
              <w:tab w:val="clear" w:pos="709"/>
              <w:tab w:val="left" w:pos="106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08.06.2021</w:t>
          </w:r>
        </w:p>
      </w:tc>
      <w:tc>
        <w:tcPr>
          <w:tcW w:w="4821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rFonts w:eastAsia="Arial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166</w:t>
          </w:r>
        </w:p>
      </w:tc>
    </w:tr>
  </w:tbl>
  <w:p>
    <w:pPr>
      <w:pStyle w:val="Header"/>
      <w:tabs>
        <w:tab w:val="clear" w:pos="709"/>
        <w:tab w:val="left" w:pos="4956" w:leader="none"/>
      </w:tabs>
      <w:spacing w:lineRule="auto" w:line="252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95b43d92-a4ca-49fa-869f-180667267ccc.html" TargetMode="External"/><Relationship Id="rId3" Type="http://schemas.openxmlformats.org/officeDocument/2006/relationships/hyperlink" Target="http://zakon.scli.ru:8111/content/act/d67443d3-455d-46a7-96bb-5d65daf7eb4e.html" TargetMode="External"/><Relationship Id="rId4" Type="http://schemas.openxmlformats.org/officeDocument/2006/relationships/hyperlink" Target="http://rnla-service.scli.ru:8080/rnla-links/ws/content/act//content/act/5c7c4825-fb55-485d-9986-8b329194d88c.html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/content/act/5c7c4825-fb55-485d-9986-8b329194d88c.html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/content/act/95b43d92-a4ca-49fa-869f-180667267ccc.html" TargetMode="External"/><Relationship Id="rId15" Type="http://schemas.openxmlformats.org/officeDocument/2006/relationships/hyperlink" Target="http://rnla-service.scli.ru:8080/rnla-links/ws/content/act//content/act/95b43d92-a4ca-49fa-869f-180667267ccc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zakon.scli.ru:8111/content/act/d67443d3-455d-46a7-96bb-5d65daf7eb4e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http://zakon.scli.ru:8111/content/act/d67443d3-455d-46a7-96bb-5d65daf7eb4e.html" TargetMode="External"/><Relationship Id="rId27" Type="http://schemas.openxmlformats.org/officeDocument/2006/relationships/hyperlink" Target="http://rnla-service.scli.ru:8080/rnla-links/ws/content/act/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2:00Z</dcterms:created>
  <dc:creator>Ормели Юлия Владимировна</dc:creator>
  <dc:description/>
  <dc:language>en-US</dc:language>
  <cp:lastModifiedBy>delo00</cp:lastModifiedBy>
  <cp:lastPrinted>2021-06-08T15:14:00Z</cp:lastPrinted>
  <dcterms:modified xsi:type="dcterms:W3CDTF">2024-09-10T12:12:00Z</dcterms:modified>
  <cp:revision>2</cp:revision>
  <dc:subject/>
  <dc:title/>
</cp:coreProperties>
</file>