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5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«Согласование строительства или установки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алых архитектурных форм, элементов 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монументально-декоративного оформления,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коммунально-бытового и технического </w:t>
      </w:r>
    </w:p>
    <w:p>
      <w:pPr>
        <w:pStyle w:val="Style26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оборудования, некапитальных сооружений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Style24"/>
        <w:tabs>
          <w:tab w:val="clear" w:pos="709"/>
          <w:tab w:val="left" w:pos="3909" w:leader="none"/>
          <w:tab w:val="left" w:pos="6171" w:leader="none"/>
        </w:tabs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3909" w:leader="none"/>
          <w:tab w:val="left" w:pos="6171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3.05.2022 № 142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4.02.2024 № 56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…)</w:t>
      </w:r>
    </w:p>
    <w:p>
      <w:pPr>
        <w:pStyle w:val="Style24"/>
        <w:tabs>
          <w:tab w:val="clear" w:pos="709"/>
          <w:tab w:val="left" w:pos="3909" w:leader="none"/>
          <w:tab w:val="left" w:pos="6171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решением Муниципального собрания городского округа </w:t>
        <w:br/>
        <w:t xml:space="preserve">ЗАТО Светлы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1.2020 № 59-25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равил благоустройства территории городского округа ЗАТО Светлый Саратовской области»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Style w:val="Articlesubheader"/>
          <w:rFonts w:cs="PT Astra Serif;Times New Roman" w:ascii="PT Astra Serif;Times New Roman" w:hAnsi="PT Astra Serif;Times New Roman"/>
          <w:color w:val="0A0A0A"/>
          <w:sz w:val="28"/>
          <w:szCs w:val="28"/>
        </w:rPr>
        <w:t xml:space="preserve"> муниципального образования Городской округ </w:t>
        <w:br/>
        <w:t xml:space="preserve">ЗАТО Светлый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ского округа ЗАТО Светлый ПОСТАНОВЛЯЕТ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согласно приложен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 городского округа ЗАТО Светлый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й вести»опубликовать настоящее постановление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подпись                    О.Н. Шандыбина</w:t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6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5103" w:right="27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5103" w:right="27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right="27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5103" w:right="27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.08.2021 № 22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right="27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Normal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огласование строительства или установки малых архитектурных форм,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элементов монументально-декоративного оформления, коммунально-бытового и технического оборудования, </w:t>
        <w:br/>
        <w:t>некапитальных сооружени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right="27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ind w:left="-284" w:right="-398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Предмет регулирования</w:t>
      </w:r>
    </w:p>
    <w:p>
      <w:pPr>
        <w:pStyle w:val="Normal"/>
        <w:ind w:left="-284" w:right="-398" w:firstLine="567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согласованию строительства </w:t>
        <w:br/>
        <w:t xml:space="preserve">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» (далее </w:t>
        <w:br/>
        <w:t xml:space="preserve">по тексту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</w:t>
        <w:br/>
        <w:t xml:space="preserve">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  <w:t>Круг заявителей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Правом на получение муниципальной услуги, указанной </w:t>
        <w:br/>
        <w:t xml:space="preserve">в Административном регламенте, обладают юридические и физические лица (далее – Заявители),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заинтересованные в строительстве или установке малых архитектурных фор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лементов монументально-декоративного оформления, коммунально-бытового и технического оборудования, некапитальных соору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отдел строительства и ЖКХ, подразделение), МФЦ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4 внесены изменения постановлением от 03.04.2023 № 103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отдела подробно </w:t>
        <w:br/>
        <w:t xml:space="preserve">и в вежливой (корректной) форме информируют обратившихся граждан </w:t>
        <w:br/>
        <w:t>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2 внесены изменения постановление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отдела строительства и ЖКХ по телефону в соответствии с графиком приема заявителей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отдела строительства и ЖКХ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3 внесены изменения постановление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, а также центры государственных и муниципальных услуг Саратовской области «Мои документы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тдела организационного обеспечения администрации, который не менее одного раза в день проверяет наличие обращений. При получении обращения указанный специалист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в форме электронного документа должно содержать следующую информацию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главой городского округа ЗАТО Светлы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, поступившее в орган местного самоуправления,</w:t>
        <w:br/>
        <w:t>в форме электронного документа, направляется в форме электронного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а по адресу электронной почты, указанному в обращении, </w:t>
        <w:br/>
        <w:t>или в письменной форме по почтовому адресу, указанному 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отделе строительства и ЖКХ, а также посредством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6 внесены изменения постановление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отдела строительства и ЖКХ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отдела строительства и ЖКХ, официальном сайте органа местного самоуправления, Единого портала МФЦ Саратовской области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6 внесены изменения постановлением от 13.05.2022 № 142…,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left="-284" w:right="-398" w:firstLine="709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firstLine="567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27" w:firstLine="567"/>
        <w:jc w:val="center"/>
        <w:rPr>
          <w:rStyle w:val="StrongEmphasis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, порядок исполнения которой определяется Административным регламентом – «Согласование строительства или установки малых архитектурны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элементов монументально-декоративного оформления, коммунально-бытового </w:t>
        <w:br/>
        <w:t>и технического оборудования, некапитальных соору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  <w:br/>
        <w:t>(далее – согласование строительства и установки объекта).</w:t>
      </w:r>
    </w:p>
    <w:p>
      <w:pPr>
        <w:pStyle w:val="Normal"/>
        <w:ind w:left="-284" w:right="-398"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 и осуществляется через отдел строительства и ЖКХ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едоставлении муниципальной услуги отдел строительства и ЖКХ взаимодействует с МФЦ и другими подведомственными учреждениями администрации городского округа ЗАТО Светлый </w:t>
        <w:br/>
        <w:t>и отделам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Результат предоставления муниципальной услуги </w:t>
        <w:br/>
        <w:t>является – согласование строительства или установки объек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отказа в предоставлении муниципальной услуги заявителю направляется уведомление об отказе </w:t>
        <w:br/>
        <w:t>в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рок предоставления муниципальной услуги не должен превышать 30 календарных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right="27"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24.11.1995 № 181-ФЗ «О социальной защите инвалидов в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 («Российская газета» </w:t>
        <w:br/>
        <w:t>от 2 декабря 1995 г. № 234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 290, 30 декабря 2004 год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05 мая 2006 год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– Федеральный закон № 210-ФЗ)  («Российская газета», </w:t>
        <w:br/>
        <w:t>30 июля 2010 года, № 168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апреля 2011 года № 63-ФЗ</w:t>
        <w:br/>
        <w:t xml:space="preserve">«Об электронной подписи» («Российская газета», №75, 08 апреля </w:t>
        <w:br/>
        <w:t>2011 год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 июля 2012 года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 октября 2006 года № 96-ЗСО </w:t>
        <w:br/>
        <w:t>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ской округ </w:t>
        <w:br/>
        <w:t>ЗАТО Светлый Саратовской област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 xml:space="preserve">ЗАТО Светлый от 23 декабря 2008 года № 113 «Об утверждении Правил землепользования и застройки городского округа ЗАТО Светлый («Светлые вести», № 2 (392), 23 января 2009 года)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04 октября 2012 года № 73 «Об утверждении Генерального плана городского округа ЗАТО Светлый» («Светлые вести», № 40 (591), 12 октября 2012 год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30 декабря 2014 года № 56 «Об утверждении нормативов градостроительного проектирования городского округа ЗАТО Светлый» («Светлые вести», № 1 (701), 16 января 2015 год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01.2020 № 59-259 «Об утверждении Правил благоустройства территории городского округа ЗАТО Светлый Саратовской области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Заявители представляют заявление (приложение № 2 к настоящему Административному регламенту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К заявлению прилагаются копии следующих документ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1) документ, удостоверяющий личност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2) документ, подтверждающий полномочия представителя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окумент, подтверждающий наличие согласия, предусмотренного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№ 210-ФЗ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4) проект строительства или установки объекта в двух экземплярах, включающий в свой соста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титульный лист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схему размещения объек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чертежи, иллюстрирующие проектные реш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фотоматериалы соответствующей территории, на которой планируется строительство или установка объекта, с отображением существующего полож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изображение проектируемого объекта на соответствующей территории с изображением прилегающей территор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умент, подтверждающий наличие соглас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авообладателей объекта недвижимости в случае строительства или установки объекта </w:t>
        <w:br/>
        <w:t>на объекте недвижимости, принадлежащем третьим лица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</w:t>
        <w:br/>
        <w:t>их содерж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указанные в пункте 2.6 Административного регламента, могут быть представлены заявителем непосредственно в отдел строительства и ЖКХ, в МФЦ, направлены в электронной форме через Единый и региональный порталы, а также могут направляться по почте. </w:t>
        <w:br/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 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 дополнен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3.05.2022 № 14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6 внесены изменения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государственных или муниципальных услуг, </w:t>
        <w:br/>
        <w:t>и которые заявитель вправе представить по собственной инициативе</w:t>
      </w:r>
    </w:p>
    <w:p>
      <w:pPr>
        <w:pStyle w:val="Normal"/>
        <w:autoSpaceDE w:val="false"/>
        <w:ind w:left="-284"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1) правоустанавливающий документ на земельный участок в случае, ес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кт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ланируется к строительству или установке на земельном участке, находящемся на каком-либо пра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правоустанавливающий документ на объект недвижимости </w:t>
        <w:br/>
        <w:t xml:space="preserve">в случае, ес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кт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планируется к строительству или установке </w:t>
        <w:br/>
        <w:t xml:space="preserve">на объекте недвижимости, находящемся на каком-либо праве. 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№ 21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№ 210-ФЗ, </w:t>
        <w:br/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ind w:left="-284" w:right="-398" w:firstLine="58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27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редставление определенных в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 документов, обязанность по предоставлению которых возложена на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 строительства или установки объекта не отвечает требованиям, предъявляемым к его составу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й проект строительства или установки объекта </w:t>
        <w:br/>
        <w:t>не позволяет определить существующего положения соответствующей территори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й проект строительства или установки объекта </w:t>
        <w:br/>
        <w:t>не позволяет определить планируемого месторасположения объек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ответствие проектируемого объекта архитектурному облику прилегающей территор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ответствие проекта строительства или установки объекта действующим нормативным документам, техническим регламентам, ГОСТу, СНиП и СП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согласовании строительства или установки объекта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autoSpaceDE w:val="false"/>
        <w:ind w:left="-284" w:right="-398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left="-284" w:right="-398"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ind w:left="-284" w:right="-398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left="-284" w:right="-398"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left="-284" w:right="-398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проса о предоставлении муниципальной услуги </w:t>
        <w:br/>
        <w:t>и при получении результата ее предоставления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здание органа местного само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24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left="-284" w:right="-398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  <w:br/>
        <w:t>и многофункциональном центре</w:t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егистрация заявления 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tabs>
          <w:tab w:val="clear" w:pos="709"/>
          <w:tab w:val="left" w:pos="318" w:leader="none"/>
        </w:tabs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в соответствии с пунктом 2.16 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</w:t>
        <w:br/>
        <w:t>их перечня и даты получения (приложение № 3 к Административному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ирование и направление межведомственных запросов в орга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>за предоставление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административной процедур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 xml:space="preserve"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осуществляется специалистом подразделения, уполномоченным направлять запросы </w:t>
        <w:br/>
        <w:t>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рабочих дней с момента поступления заявления в орган местного самоуправления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4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tabs>
          <w:tab w:val="clear" w:pos="709"/>
          <w:tab w:val="left" w:pos="1141" w:leader="none"/>
          <w:tab w:val="center" w:pos="4737" w:leader="none"/>
        </w:tabs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</w:t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721" w:leader="none"/>
        </w:tabs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наличия документов, необходимых для принятия решения о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 непредставления документа, указанного в пункте 2.6 Административного регламента, специалист осуществляет подготовку межведомственного запроса о наличии или об отсутствии документа </w:t>
        <w:br/>
        <w:t>и (или)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ри поступлении ответа на межведомственный запрос об отсутствии документа и (или) информации специалист предлагает заявителю в течение одного дня представить указанный докумен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Если по истечении указанного срока заявителем документ </w:t>
        <w:br/>
        <w:t xml:space="preserve">не представлен, специалист в течение дня оформляет уведомление </w:t>
        <w:br/>
        <w:t>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оснований для отказа в предоставлении муниципальной услуги, предусмотренных пунктом 2.11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ециалист согласовывает строительство или установку объекта путем проставления подписи на титульном листе проекта строительства или установки объек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Согласованный специалистом проект строительства или установки объекта согласовывается главой городского округа ЗАТО Светлый путем проставления подписи на титульном листе проекта строительства </w:t>
        <w:br/>
        <w:t>или установки объек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Подписанный проект строительства или установки объекта </w:t>
        <w:br/>
        <w:t>либо уведомление об отказе в предоставлении муниципальной услуги является принятым решением о согласовании строительства или установки малых архитектурных форм либо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 регистрационного номера уведомлению об отказе </w:t>
        <w:br/>
        <w:t>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надцать календарных дня.</w:t>
      </w:r>
    </w:p>
    <w:p>
      <w:pPr>
        <w:pStyle w:val="Normal"/>
        <w:ind w:left="-284" w:right="-398" w:firstLine="567"/>
        <w:rPr>
          <w:rFonts w:ascii="PT Astra Serif;Times New Roman" w:hAnsi="PT Astra Serif;Times New Roman" w:cs="PT Astra Serif;Times New Roman"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ind w:left="-284" w:right="-398" w:firstLine="567"/>
        <w:rPr>
          <w:rFonts w:ascii="PT Astra Serif;Times New Roman" w:hAnsi="PT Astra Serif;Times New Roman" w:cs="PT Astra Serif;Times New Roman"/>
          <w:b/>
          <w:b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2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3.5. Выдача (направление) согласованного проекта строительства </w:t>
        <w:br/>
        <w:t>или установки объекта либо уведомления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снованием для начала исполнения административной процедуры является поступление специалисту подписанного проекта строительства </w:t>
        <w:br/>
        <w:t>или установки объекта либо уведомления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пециалист в день получения подписанных документов уведомляет заявителя о необходимости их получения. Уведомление заявителя может производиться посредством телефонной связи, электронной почты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, если заявитель получает указанные документы лично, необходимо представление документа, удостоверяющего личность, представителю заявителя необходимо представить документ, удостоверяющий личность, доверенность и ее копию. Заявитель может получить указанные документы лично в течение одного рабочего дня со дня уведомления о необходимости получения указанн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, если заявитель получает указанные документы почтовым отправлением, специалист направляет указанные документы заказным письмом с уведомлением о вруч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одного рабочего дня, следующего за днем их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пись заявителя в журнале рег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исходящих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специалиста МФЦ, осуществляющего прием документов </w:t>
        <w:br/>
        <w:t xml:space="preserve">в журнале регистрации, на втором экземпляре сопроводительного письма </w:t>
        <w:br/>
        <w:t>к документу, направляемому в МФЦ для последующей выдачи заявител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suppressAutoHyphens w:val="true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ind w:left="-284" w:right="-398" w:firstLine="567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</w:t>
        <w:br/>
        <w:t>для использования в целях обеспечения указанной проверки иопределяются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ind w:left="-284" w:right="-398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/>
      </w:pPr>
      <w:bookmarkStart w:id="0" w:name="dst100263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1" w:name="dst100265"/>
      <w:bookmarkStart w:id="2" w:name="dst100264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3" w:name="dst100266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4" w:name="dst100267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Normal"/>
        <w:ind w:left="-284" w:right="-398" w:firstLine="709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ind w:right="27"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и 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bookmarkStart w:id="5" w:name="_GoBack"/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67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7"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</w:t>
      </w:r>
    </w:p>
    <w:p>
      <w:pPr>
        <w:pStyle w:val="ConsPlusNormal1"/>
        <w:ind w:right="27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left="-284" w:right="-398"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, Федеральным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ind w:left="-284" w:right="-398"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м служащим, с совершением (принятием) которых </w:t>
        <w:br/>
        <w:t>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</w:t>
        <w:br/>
        <w:t>если на многофункциональный центр, решения и действия (бездействии) которого обжалуются, возложена функция по предоставлению соответствующих муниципальных услуг в полном объеме в порядке, определенном частью 1.3. статьи 16 Федерального закона № 210-ФЗ.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right="2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left="-284" w:right="-398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10-ФЗ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right="27"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  <w:br/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информацияо действиях, осуществляемыхорганом,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left="-284" w:right="-398" w:firstLine="72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right="27"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right="27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</w:t>
        <w:br/>
        <w:t>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Style24"/>
        <w:ind w:left="-284" w:right="-398"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в приложение № 1 внесены изменения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3.05.2022 № 142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…,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4.02.2024 № 56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.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приложение № 1 изложено в новой редакции постановлением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3.04.2023 № 10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…)</w:t>
      </w:r>
    </w:p>
    <w:p>
      <w:pPr>
        <w:pStyle w:val="Normal"/>
        <w:autoSpaceDE w:val="false"/>
        <w:ind w:left="-284" w:right="-398" w:firstLine="567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854"/>
      </w:tblGrid>
      <w:tr>
        <w:trPr>
          <w:trHeight w:val="2985" w:hRule="atLeast"/>
        </w:trPr>
        <w:tc>
          <w:tcPr>
            <w:tcW w:w="3872" w:type="dxa"/>
            <w:tcBorders/>
          </w:tcPr>
          <w:p>
            <w:pPr>
              <w:pStyle w:val="ConsPlusNormal1"/>
              <w:snapToGrid w:val="false"/>
              <w:ind w:right="27"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«Согласованиестроительства или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становки малых архитектурных форм,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элементов монументально-декоративного оформления, коммунально-бытового и технического оборудования, некапитальных сооружений»</w:t>
            </w:r>
          </w:p>
        </w:tc>
      </w:tr>
    </w:tbl>
    <w:p>
      <w:pPr>
        <w:pStyle w:val="Normal"/>
        <w:ind w:right="27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3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-дения Саратовс-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</w:tr>
    </w:tbl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395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4395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4395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</w:t>
        <w:br/>
        <w:t xml:space="preserve">муниципальной услуги </w:t>
      </w:r>
    </w:p>
    <w:p>
      <w:pPr>
        <w:pStyle w:val="ConsPlusNormal1"/>
        <w:ind w:left="4395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Согласованиестроительства или </w:t>
      </w:r>
    </w:p>
    <w:p>
      <w:pPr>
        <w:pStyle w:val="ConsPlusNormal1"/>
        <w:ind w:left="4395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становки малых архитектурных форм, </w:t>
      </w:r>
    </w:p>
    <w:p>
      <w:pPr>
        <w:pStyle w:val="ConsPlusNonformat"/>
        <w:widowControl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элементов монументально-декоративного оформления, коммунально-бытового и технического оборудования, некапитальных сооружений»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(для юридических лиц – наименование организации, </w:t>
        <w:br/>
        <w:t xml:space="preserve">                  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чтовый адрес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tabs>
          <w:tab w:val="clear" w:pos="709"/>
          <w:tab w:val="left" w:pos="4077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Arial" w:ascii="PT Astra Serif;Times New Roman" w:hAnsi="PT Astra Serif;Times New Roman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        Прошу согласовать строительство (установку) 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на территории городского округа ЗАТО Светлый (нужное подчеркнуть) _________________________________________________________________________________________________________________________________,</w:t>
        <w:br/>
        <w:br/>
        <w:t>по адресу: _______________________________________________________</w:t>
        <w:br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   ____________          _________________________________</w:t>
      </w:r>
    </w:p>
    <w:p>
      <w:pPr>
        <w:pStyle w:val="Normal"/>
        <w:widowControl w:val="false"/>
        <w:autoSpaceDE w:val="false"/>
        <w:ind w:left="1416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пись)                                                (инициалы, фамил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» ___________ 20__ г.</w:t>
      </w:r>
    </w:p>
    <w:p>
      <w:pPr>
        <w:pStyle w:val="ConsPlusNormal1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ата)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2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иложение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1. Документ, удостоверяющий личность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2. Документ, подтверждающий полномочия представител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. Проект строительства или установки объекта на _____ л. в 2 экз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 Правоустанавливающий документ на _____ л. в 1 экз.</w:t>
      </w:r>
    </w:p>
    <w:p>
      <w:pPr>
        <w:pStyle w:val="Formattext"/>
        <w:shd w:fill="FFFFFF" w:val="clear"/>
        <w:tabs>
          <w:tab w:val="clear" w:pos="709"/>
          <w:tab w:val="left" w:pos="2506" w:leader="none"/>
        </w:tabs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Способ получения документов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лично ____________________________________________________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почтовым отправлением по адресу ____________________________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на адрес электронной почты ___________________________________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19"/>
      </w:tblGrid>
      <w:tr>
        <w:trPr>
          <w:trHeight w:val="3346" w:hRule="atLeast"/>
        </w:trPr>
        <w:tc>
          <w:tcPr>
            <w:tcW w:w="3738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ConsPlusNormal1"/>
              <w:snapToGrid w:val="false"/>
              <w:ind w:left="-52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left="-52" w:right="600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left="-52" w:right="600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-52" w:right="600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 предоставлению муниципальной услуги «Согласование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"/>
        <w:gridCol w:w="1330"/>
        <w:gridCol w:w="239"/>
        <w:gridCol w:w="2024"/>
        <w:gridCol w:w="239"/>
        <w:gridCol w:w="1117"/>
        <w:gridCol w:w="239"/>
        <w:gridCol w:w="1544"/>
      </w:tblGrid>
      <w:tr>
        <w:trPr>
          <w:trHeight w:val="256" w:hRule="atLeast"/>
        </w:trPr>
        <w:tc>
          <w:tcPr>
            <w:tcW w:w="2151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принято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356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ов 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 передал (а)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  <w:gridCol w:w="2126"/>
        <w:gridCol w:w="425"/>
        <w:gridCol w:w="2552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(Ф.И.О.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принял (а)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  <w:gridCol w:w="2126"/>
        <w:gridCol w:w="425"/>
        <w:gridCol w:w="2552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(Ф.И.О.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(дата)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12"/>
      </w:tblGrid>
      <w:tr>
        <w:trPr>
          <w:trHeight w:val="2985" w:hRule="atLeast"/>
        </w:trPr>
        <w:tc>
          <w:tcPr>
            <w:tcW w:w="448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1"/>
              <w:ind w:left="-392" w:right="318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left="-392" w:right="318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-392" w:right="31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</w:t>
              <w:br/>
              <w:t xml:space="preserve">муниципальной услуги </w:t>
            </w:r>
          </w:p>
          <w:p>
            <w:pPr>
              <w:pStyle w:val="ConsPlusNormal1"/>
              <w:ind w:left="-392" w:right="318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«Согласованиестроительства или </w:t>
            </w:r>
          </w:p>
          <w:p>
            <w:pPr>
              <w:pStyle w:val="ConsPlusNormal1"/>
              <w:ind w:left="-392" w:right="318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br/>
      </w: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536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 (Ф.И.О. физического лица, наименование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4395" w:leader="none"/>
        </w:tabs>
        <w:spacing w:lineRule="auto" w:line="25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сновании поступившего заявления, зарегистрированн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____________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№_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______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5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 об отказе в предоставлении услуги по следующим основаниям:</w:t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о информируе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 вправе повторно обратиться в уполномоченный орган с заявлением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предоставлении услуги после устранения указанных нарушений.</w:t>
      </w:r>
    </w:p>
    <w:p>
      <w:pPr>
        <w:pStyle w:val="Normal"/>
        <w:spacing w:lineRule="auto" w:line="256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2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должность лица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1"/>
        <w:ind w:left="467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467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«Согласованиестроительства или установки малых архитектурных форм,элементов монументально-декоративногооформления, коммунально-бытового </w:t>
        <w:br/>
        <w:t>итехнического оборудования,</w:t>
      </w:r>
    </w:p>
    <w:p>
      <w:pPr>
        <w:pStyle w:val="Normal"/>
        <w:suppressAutoHyphens w:val="true"/>
        <w:ind w:left="4678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капитальных сооружений»</w:t>
      </w:r>
    </w:p>
    <w:p>
      <w:pPr>
        <w:pStyle w:val="Normal"/>
        <w:suppressAutoHyphens w:val="true"/>
        <w:ind w:firstLine="425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425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и администрацией городского округа ЗАТО Светлый Саратовской области от 22 июля 2013 года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1 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003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680" w:gutter="0" w:header="278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567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90d1e240-3274-46b2-97a9-17fe8af63cf4.html" TargetMode="External"/><Relationship Id="rId3" Type="http://schemas.openxmlformats.org/officeDocument/2006/relationships/hyperlink" Target="http://rnla-service.scli.ru:8080/rnla-links/ws/content/act//content/act/e7e48097-7dfb-4172-b9a9-e1c94df4835a.html" TargetMode="External"/><Relationship Id="rId4" Type="http://schemas.openxmlformats.org/officeDocument/2006/relationships/hyperlink" Target="http://zakon.scli.ru:8111/content/act/e629fb08-87e8-4099-98b7-9098549bf6ec.html" TargetMode="External"/><Relationship Id="rId5" Type="http://schemas.openxmlformats.org/officeDocument/2006/relationships/hyperlink" Target="http://rnla-service.scli.ru:8080/rnla-links/ws/content/act//content/act/005e67cd-e74e-492b-95ea-2a4dd475f473.html" TargetMode="External"/><Relationship Id="rId6" Type="http://schemas.openxmlformats.org/officeDocument/2006/relationships/hyperlink" Target="http://rnla-service.scli.ru:8080/rnla-links/ws/content/act//content/act/5c7c4825-fb55-485d-9986-8b329194d88c.html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e7e48097-7dfb-4172-b9a9-e1c94df4835a.html" TargetMode="External"/><Relationship Id="rId13" Type="http://schemas.openxmlformats.org/officeDocument/2006/relationships/hyperlink" Target="http://rnla-service.scli.ru:8080/rnla-links/ws/content/act//content/act/e7e48097-7dfb-4172-b9a9-e1c94df4835a.html" TargetMode="External"/><Relationship Id="rId14" Type="http://schemas.openxmlformats.org/officeDocument/2006/relationships/hyperlink" Target="http://rnla-service.scli.ru:8080/rnla-links/ws/content/act//content/act/e7e48097-7dfb-4172-b9a9-e1c94df4835a.html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/content/act/e7e48097-7dfb-4172-b9a9-e1c94df4835a.html" TargetMode="External"/><Relationship Id="rId17" Type="http://schemas.openxmlformats.org/officeDocument/2006/relationships/hyperlink" Target="http://rnla-service.scli.ru:8080/rnla-links/ws/content/act//content/act/e7e48097-7dfb-4172-b9a9-e1c94df4835a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/content/act/90d1e240-3274-46b2-97a9-17fe8af63cf4.html" TargetMode="External"/><Relationship Id="rId23" Type="http://schemas.openxmlformats.org/officeDocument/2006/relationships/hyperlink" Target="http://rnla-service.scli.ru:8080/rnla-links/ws/content/act//content/act/e7e48097-7dfb-4172-b9a9-e1c94df4835a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/content/act/90d1e240-3274-46b2-97a9-17fe8af63cf4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hyperlink" Target="http://rnla-service.scli.ru:8080/rnla-links/ws/content/act//content/act/90d1e240-3274-46b2-97a9-17fe8af63cf4.html" TargetMode="External"/><Relationship Id="rId33" Type="http://schemas.openxmlformats.org/officeDocument/2006/relationships/hyperlink" Target="http://zakon.scli.ru:8111/content/act/e629fb08-87e8-4099-98b7-9098549bf6ec.html" TargetMode="External"/><Relationship Id="rId34" Type="http://schemas.openxmlformats.org/officeDocument/2006/relationships/hyperlink" Target="http://rnla-service.scli.ru:8080/rnla-links/ws/content/act//content/act/e7e48097-7dfb-4172-b9a9-e1c94df4835a.html" TargetMode="External"/><Relationship Id="rId35" Type="http://schemas.openxmlformats.org/officeDocument/2006/relationships/hyperlink" Target="http://rnla-service.scli.ru:8080/rnla-links/ws/content/act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6:00Z</dcterms:created>
  <dc:creator>Ормели Юлия Владимировна</dc:creator>
  <dc:description/>
  <dc:language>en-US</dc:language>
  <cp:lastModifiedBy>delo00</cp:lastModifiedBy>
  <cp:lastPrinted>2021-08-10T09:39:00Z</cp:lastPrinted>
  <dcterms:modified xsi:type="dcterms:W3CDTF">2024-09-10T12:16:00Z</dcterms:modified>
  <cp:revision>2</cp:revision>
  <dc:subject/>
  <dc:title/>
</cp:coreProperties>
</file>