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административного регламента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несение земель или земельных участков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 определенной категории или перевод земель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ли земельных участков из одной категории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другую (за исключением земель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льскохозяйственного назначения)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sz w:val="28"/>
            <w:szCs w:val="28"/>
          </w:rPr>
          <w:t>от 25.01.2024 № 27</w:t>
        </w:r>
      </w:hyperlink>
      <w:r>
        <w:rPr>
          <w:sz w:val="28"/>
          <w:szCs w:val="28"/>
        </w:rPr>
        <w:t>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Федеральным законом от 21.12.2004 № 172-ФЗ «О переводе земель </w:t>
        <w:br/>
        <w:t xml:space="preserve">или земельных участков из одной категории в другую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</w:t>
        <w:br/>
        <w:t xml:space="preserve">от 18.06.2018 № 154 «Об утверждении Порядка разработки и утверждения административных регламентов предоставления муниципальных услуг», администрация городского округа ЗАТО Светлый ПОСТАНОВЛЯЕТ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  <w:br/>
        <w:t xml:space="preserve">по предоставлению муниципальной услуги «Отнесение земель </w:t>
        <w:br/>
        <w:t xml:space="preserve">или земельных участков к определенной категории или перевод земель </w:t>
        <w:br/>
        <w:t>или земельных участков из одной категории в другую (за исключением земель сельскохозяйственного назначен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www.zatosvetly.ru</w:t>
      </w:r>
      <w:r>
        <w:rPr>
          <w:rFonts w:cs="PT Astra Serif;Times New Roman" w:ascii="PT Astra Serif;Times New Roman" w:hAnsi="PT Astra Serif;Times New Roman"/>
          <w:sz w:val="32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Style25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   подпись      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707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9"/>
          <w:tab w:val="left" w:pos="4678" w:leader="none"/>
        </w:tabs>
        <w:ind w:left="4678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9.08.2023 № 22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по предоставлению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несение земель </w:t>
        <w:br/>
        <w:t xml:space="preserve">или земельных участков к определенной категории или перевод земель или земельных участков из одной категории в другу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за исключением земель сельскохозяйственного назначения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22272F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2272F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отнесению земель или земельных участков к определенной категории или перевод земель  или земельных участков из одной категории в другую </w:t>
        <w:br/>
        <w:t xml:space="preserve">(за исключением земель сельскохозяйственного назначения) </w:t>
        <w:br/>
        <w:t xml:space="preserve">(далее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</w:t>
        <w:br/>
        <w:t xml:space="preserve">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>являются физические лица,  юридические ли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е предприниматели (далее – заявитель)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</w:t>
        <w:br/>
        <w:t>в приложении № 1 к Административному регламент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а также МФЦ, предоставляющих муниципальную услугу, участвующих в предоставлении муниципальной услуги, размещаются на информационных стендах и официальном сайте органа местного самоуправления, на порталах государственных </w:t>
        <w:br/>
        <w:t>и муниципальных услуг (функций)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тдела по управлению имуще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городского округа </w:t>
        <w:br/>
        <w:t xml:space="preserve">ЗАТО Светлый (далее – подразделение)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граждан по вопросам порядка предоставления муниципальной услуги,</w:t>
        <w:br/>
        <w:t>в том числе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, предоставляющего муниципальную услугу, обращение в которые необходимо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 При ответах на телефонные обращения специалисты подразделения подробно и в вежливой (корректной) форме информируют обратившихся граждан по вопросам, предусмотренным подпунктом 1.5.2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</w:t>
        <w:br/>
        <w:t>либо их коп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должно содержать следующую информацию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 электронной почты, если ответ должен быть направлен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>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я результата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i w:val="false"/>
            <w:iCs/>
            <w:sz w:val="28"/>
          </w:rPr>
          <w:t>https://mfc64.ru</w:t>
        </w:r>
      </w:hyperlink>
      <w:r>
        <w:rPr>
          <w:rStyle w:val="Emphasis"/>
          <w:rFonts w:cs="PT Astra Serif;Times New Roman" w:ascii="PT Astra Serif;Times New Roman" w:hAnsi="PT Astra Serif;Times New Roman"/>
          <w:i w:val="false"/>
          <w:sz w:val="28"/>
        </w:rPr>
        <w:t>.</w:t>
      </w:r>
    </w:p>
    <w:p>
      <w:pPr>
        <w:pStyle w:val="Normal"/>
        <w:autoSpaceDE w:val="false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аименование муниципальной услуги: «Отнесение земель </w:t>
        <w:br/>
        <w:t xml:space="preserve">или земельных участков к определенной категории или перевод земель </w:t>
        <w:br/>
        <w:t>или земельных участков из одной категории  в другую (за исключением земель сельскохозяйственного назначения)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подразде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</w:t>
        <w:br/>
        <w:t xml:space="preserve">о взаимодействии между МФЦ и органом местного самоуправления </w:t>
        <w:br/>
        <w:t>(далее – Соглашение о взаимодействи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 МФЦ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12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выдача Заявителю решения об отнесение земель или земельных участков к определенной категории или переводе земель или земельных участков из одной категории в другую (за исключением земель сельскохозяйственного назначения)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шения об отказе в отнесение земель </w:t>
        <w:br/>
        <w:t>или земельных участков к определенной категории или переводе земель или земельных участков из одной категории в другую (за исключением земель сельскохозяйственного назна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Срок предоставления муниципальной услуги составляет </w:t>
        <w:br/>
        <w:t>60 календарных дней со дня поступления Ходатайств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указанным заявителем при подаче заявления </w:t>
        <w:br/>
        <w:t xml:space="preserve">на предоставление муниципальной услуги способом получения результата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админист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электронном виде через Единый и региональный портал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,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трех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ым кодексом Российской Федерации от 25.10.2001 </w:t>
        <w:br/>
        <w:t>№ 136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</w:t>
      </w: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>от 27.07.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5.10.2001 № 137-ФЗ «О введении </w:t>
        <w:br/>
        <w:t xml:space="preserve">в действие Земельного кодекса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</w:t>
      </w: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>от 21.12.2004 № 172-ФЗ «О переводе земель или земельных участков из одной категории в другую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</w:t>
        <w:br/>
        <w:t>(далее – Федеральный закон № 59-ФЗ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6.04.2011 № 63-ФЗ </w:t>
        <w:br/>
        <w:t>«Об электронной подписи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Городской округ </w:t>
        <w:br/>
        <w:t>ЗАТО Светлый Сарат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тайство о переводе земельных участков из одной категории </w:t>
        <w:br/>
        <w:t xml:space="preserve">в другую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Ходатайство) по форме согласно Приложение 2 </w:t>
        <w:br/>
        <w:t>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кумент, подтверждающий полномочия представителя Заявителя, </w:t>
        <w:br/>
        <w:t xml:space="preserve">в случае, есл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тайств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щается представитель Заявите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доверенность, оформленная в установленном законодательством Российской Федерации порядке (в случае подач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Ходатайст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ставителем Заявителя)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</w:t>
        <w:br/>
        <w:t>(для заявителей - юридических лиц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иска из Единого государственного реестра недвижимости </w:t>
        <w:br/>
        <w:t>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</w:t>
        <w:br/>
        <w:t>с которым заключено соглашение об установлении сервитута в отношении такого земельного участк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указанные в пункте 2.6 Административного регламента, могут быть представлены заявителем непосредственно  в подразделение, </w:t>
        <w:br/>
        <w:t xml:space="preserve">в МФЦ,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</w:t>
        <w:br/>
        <w:t>на заявителе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</w:t>
        <w:br/>
        <w:t xml:space="preserve">с использованием портала государственных и муниципальных услуг </w:t>
        <w:br/>
        <w:t>при заполнении заявителем запроса о предоставлении муниципальной услуги 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</w:t>
        <w:br/>
        <w:t xml:space="preserve">для предоставления муниципальной услуги, которые находятся </w:t>
        <w:br/>
        <w:t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ля рассмотрения заявления и документов о предоставлении муниципальной услуги орган, предоставляющий муниципальную услугу, запрашивает в рамках межведомственного электронного взаимодействи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ыписка из единого государственного реестра индивидуальных предпринимателей (для заявителе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ндивидуальных предпринимателей) или выписка из единого государственного реестра юридических лиц </w:t>
        <w:br/>
        <w:t xml:space="preserve">(для заявителе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иска из Единого государственного реестра недвижимости </w:t>
        <w:br/>
        <w:t>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8. Заявитель вправе самостоятельно представить указанные документы. Непредставление заявителем указанных документов </w:t>
        <w:br/>
        <w:t xml:space="preserve">не является основанием для отказа заявителю в предоставлении услуги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Запрещается требовать от заявител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государственных 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частью 6 </w:t>
        <w:br/>
        <w:t xml:space="preserve">статьи 7 Федерального закона от 27.07.2010 № 210-ФЗ перечень документов. Заявитель вправе представить указанные документы </w:t>
        <w:br/>
        <w:t xml:space="preserve">и информацию в органы, предоставляющие государственные услуги, </w:t>
        <w:br/>
        <w:t>и органы, предоставляющие муниципальные услуги, по собственной инициатив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>за исключение получения услуг и получения документов и информации, предоставляемых в результате предоставления таких услуг, включенных</w:t>
        <w:br/>
        <w:t>в перечни, указанные в части 1 статьи 9 Федерального закона от 27.07.2010 № 210-ФЗ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нованием для отказа в приеме документов, необходимых </w:t>
        <w:br/>
        <w:t>для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Ходатай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ано лицом, не уполномоченным совершать такого рада действ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атайстве не указан Заявитель и (или) его адрес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датайство не подписано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документов, предусмотренных пунктом 2.6. настоящего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1. Основания отказа в отнесении земель или земельных участков в составе таких земель из одной категории в другую, за исключением земель сельскохозяйственного назнач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становление в соответствии с федеральными законами ограничения отнесения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ановление несоответствия испрашиваемого целевого назначения земель или земельных участков утверждё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подать заявление о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государственной (муниципальной) услуги, </w:t>
        <w:br/>
        <w:t>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 xml:space="preserve">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7. Ходатайство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ходатайства заносится в журнал регистрации заявлений, и включает в себя: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мещениям, в которых предоставляются муниципальная услуга, услуга, предоставляемая организацией, участвующей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Показателями доступности предоставления муниципальной услуги явля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0. Качество предоставления муниципальной услуги характеризуется отсутствием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вышения максимально допустимого времени ожидания в очереди </w:t>
        <w:br/>
        <w:t>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некорректное, невнимательное отношение должностных лиц, муниципальных служащих органа местного самоуправления </w:t>
        <w:br/>
        <w:t>к заявителя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При предоставлении муниципальной услуги в электронной форме для заявителей обеспечивается: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 копирования формы ходатайства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ходатайства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 зависимости от способа обращения заявителя </w:t>
        <w:br/>
        <w:t>за предоставлением муниципальной услуги, а также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ринятом органом местного самоуправления решении </w:t>
        <w:br/>
        <w:t>о предоставлении (отказе в предоставлении) муниципальной услуги направляются по желанию заявителя на указанный  в обращении адрес электронной почты или в форме простого почтового от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2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) приём, регистрация Ходатайства и документов необходимых </w:t>
        <w:br/>
        <w:t>для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формирование и направление межведомственного запроса </w:t>
        <w:br/>
        <w:t xml:space="preserve">о предоставлении документов и сведений, необходимых </w:t>
        <w:br/>
        <w:t xml:space="preserve">для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й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услуги;</w:t>
      </w:r>
    </w:p>
    <w:p>
      <w:pPr>
        <w:pStyle w:val="Style2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рассмотрение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; </w:t>
      </w:r>
    </w:p>
    <w:p>
      <w:pPr>
        <w:pStyle w:val="Style2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выдача (направление) заявителю результата оказания муниципальной услуги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о ходе предоставления муниципальной услуги осуществляется при личном контакте с заявителем, а также </w:t>
        <w:br/>
        <w:t>с использованием почтовой, телефонной или электронной связ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 и регистрация заявления и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ходатайства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91535612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тайство и прилагаемые к нему документы подлежат регистрации в день его поступления в администрацию специалистом, ответственным регистрацию документов, в соответствии с инструкцией </w:t>
        <w:br/>
        <w:t>по делопроизводству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 также с указанием перечня сведений </w:t>
        <w:br/>
        <w:t>и документов, которые будут получены по межведомственным запрос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№ 3 к Административному регламенту)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Style23"/>
        <w:ind w:firstLine="709"/>
        <w:jc w:val="both"/>
        <w:rPr/>
      </w:pPr>
      <w:bookmarkStart w:id="2" w:name="_Hlk91535612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Ходатайство и документы, указанные в пункте 2.6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ё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недостатки, препятствующие приёму документов, могут быть устранены в ходе приёма, они устраняются незамедлительно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ходатайства и документов, указанных в пункте 2.6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ходатайства </w:t>
        <w:br/>
        <w:t xml:space="preserve">и документов с указанием входящего регистрационного номера ходатайства, даты получения уполномоченным органом заявления </w:t>
        <w:br/>
        <w:t xml:space="preserve">и документов, а также перечень наименований файлов, представленных </w:t>
        <w:br/>
        <w:t xml:space="preserve">в форме электронных документов, с указанием их объема. Сообщение направляется по указанному в заявлении адресу электронной почты, </w:t>
        <w:br/>
        <w:t xml:space="preserve">а также в личный кабинет заявителя (представителя заявителя) на Едином портале государственных и муниципальных услуг вне зависимости </w:t>
        <w:br/>
        <w:t>от способа обращения заявителя за предоставлением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ходатайства и документов и выдача (направление) заявителю расписки в получении документов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ходатайств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семь рабочих дне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инятие решения о предоставлении </w:t>
        <w:br/>
        <w:t>(отказе в предоставлении) муниципальной услуги</w:t>
      </w:r>
    </w:p>
    <w:p>
      <w:pPr>
        <w:pStyle w:val="Style23"/>
        <w:ind w:firstLine="567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.3. 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bidi="en-US"/>
        </w:rPr>
        <w:t xml:space="preserve">Основанием для начала административной процедуры является получение ответственным за исполнение административной процедуры зарегистрирова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тайства и документов, необходимых </w:t>
        <w:br/>
        <w:t>для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bidi="en-US"/>
        </w:rPr>
        <w:t xml:space="preserve"> предоставления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en-US"/>
        </w:rPr>
        <w:t xml:space="preserve">муниципальной 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bidi="en-U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.4. Ответственный за исполнение административной процедуры рассматрив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тайство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документы предоставлены в полном объеме, в соответствии </w:t>
        <w:br/>
        <w:t xml:space="preserve">с законодательством Российской Федерации и пунктом 2.6 административно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документы в установленных законодательством случаях нотариально заверены, скреплены печатями, имеют надлежащие подписи сторон </w:t>
        <w:br/>
        <w:t xml:space="preserve">или определенных законодательством Российской Федерации должностных лиц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Критериями для принятия решения об отказе в определении земель являются основания, указанные в пункте 2.10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.6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 ответственный за исполнение административной процедуры осуществляет подготовку проекта одного </w:t>
        <w:br/>
        <w:t xml:space="preserve">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становления об отнесении земель или земельных участков </w:t>
        <w:br/>
        <w:t xml:space="preserve">в составе таких земель к определенной категории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о переводе земель или земельных участков в составе таких земель из одной категории в другую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2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Направление уведомления (приложение № 4 к Административному регламенту) Заявителю в течение 14 (четырнадцати) дней со дня принятия решения.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ыдача (направление) Заявителю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решения о предоставлении </w:t>
        <w:br/>
        <w:t>(об отказе в предоставлении) муниципальной услуг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, в форме и способом, указанными в заявлении</w:t>
      </w:r>
    </w:p>
    <w:p>
      <w:pPr>
        <w:pStyle w:val="Normal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7. Основанием для начала административной процедуры является подписание постано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отнесение земель или земельных участков </w:t>
        <w:br/>
        <w:t xml:space="preserve">к определенной категории или перевод земель или земельных участков </w:t>
        <w:br/>
        <w:t>из одной категории в другую (за исключением земель сельскохозяйственного назначени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ибо подписание уведомления </w:t>
        <w:br/>
        <w:t xml:space="preserve">об отказ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есение земель или земельных участков к определенной категории или перевод земель или земельных участков из одной категории в другую (за исключением земель сельскохозяйственного назначе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(выдача) Заявител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тнесение земель или земельных участков к определенной категории или перевод земель или земельных участков из одной категории в другую (за исключением земель сельскохозяйственного назначени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ибо подписание уведомления </w:t>
        <w:br/>
        <w:t xml:space="preserve">об отказ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несение земель или земельных участков к определенной категории или перевод земель или земельных участков из одной категории в другую (за исключением земель сельскохозяйственного назначения) осуществляет ответственный за исполнением административной процедуры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ственный за исполнение административной процедуры выдаёт под роспись Заявителю постановление об отнесении земель или земельных участков к определенной категории или перевод земель или земельных </w:t>
        <w:br/>
        <w:t xml:space="preserve">из одной категории в другую либо подписание уведомления об отказе отнесение земель или земельных участков к определенной категории </w:t>
        <w:br/>
        <w:t>или перевод земель или земельных участков из одной категории в другую (за исключением земель сельскохозяйственного назначения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направляет ему указанные документы заказным письмом по адресу, указанному в зая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отнесение земель или земельных участков </w:t>
        <w:br/>
        <w:t xml:space="preserve">к определенной категории или перевод земель или земельных участков </w:t>
        <w:br/>
        <w:t>из одной категории в другую (за исключением земель сельскохозяйственного назначени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ибо уведомление об отказ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несение земель или земельных участков к определенной категории или перевод земель или земельных участков из одной категории в другую </w:t>
        <w:br/>
        <w:t xml:space="preserve">(за исключением земель сельскохозяйственного назначения) остаётся </w:t>
        <w:br/>
        <w:t xml:space="preserve">в органе, предоставляющего муниципальную услугу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 получением муниципальной услуги в МФЦ, результат предоставления муниципальной услуги Заявитель получает </w:t>
        <w:br/>
        <w:t>в МФЦ, если иной способ получения не указан Заявителем.</w:t>
      </w:r>
    </w:p>
    <w:p>
      <w:pPr>
        <w:pStyle w:val="Style23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услуги в электронной форме информация </w:t>
        <w:br/>
        <w:t xml:space="preserve">о результате предоставления муниципальной услуги поступает в личный кабинет Заявителя на Едином портале государственных и муниципальных услуг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.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ю ими решений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4000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</w:t>
        <w:br/>
        <w:t>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качества предоставления муниципальной услуги определены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ункте </w:t>
          <w:br/>
          <w:t>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 также Федеральным законом от 02.05.06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я (бездействие) </w:t>
        <w:br/>
        <w:t>и (или) решения, осуществляемые (принятые) органом местного самоуправления, предоставляющим муниципальную услугу, а также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 для предоставления муниципальной услуги, у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</w:t>
        <w:br/>
        <w:t>2.4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3" w:name="dst225"/>
      <w:bookmarkEnd w:id="3"/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4" w:name="dst296"/>
      <w:bookmarkEnd w:id="4"/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>либо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 объеме в порядке, определенном частью 1.3 статьи 16 Федерального закона от 27.07.2010 № 210-ФЗ.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16"/>
        </w:rPr>
      </w:pPr>
      <w:r>
        <w:rPr>
          <w:rFonts w:cs="Times New Roman" w:ascii="PT Astra Serif;Times New Roman" w:hAnsi="PT Astra Serif;Times New Roman"/>
          <w:b/>
          <w:sz w:val="28"/>
          <w:szCs w:val="16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16"/>
        </w:rPr>
      </w:pPr>
      <w:r>
        <w:rPr>
          <w:rFonts w:cs="Times New Roman" w:ascii="PT Astra Serif;Times New Roman" w:hAnsi="PT Astra Serif;Times New Roman"/>
          <w:b/>
          <w:sz w:val="28"/>
          <w:szCs w:val="16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Жалоба подается в орган местного самоуправления </w:t>
        <w:br/>
        <w:t>в письменной форме на бумажном носителе или в электро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</w:t>
        <w:br/>
        <w:t>и муниципальных услуг» должна содержать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 на адрес электронной почты zatosvetly.gosuslugi.ru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</w:t>
        <w:br/>
        <w:t xml:space="preserve">в части четвертой настоящего пункта, могут быть представлены в форме электронных документов, подписанных электронной подписью, </w:t>
        <w:br/>
        <w:t xml:space="preserve">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5.9 внесены изменения постановление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Не позднее дня, следующего за днем принятия решения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</w:t>
        <w:br/>
        <w:t xml:space="preserve">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</w:t>
        <w:br/>
        <w:t xml:space="preserve">и документов, необходимых для обоснования и рассмотрения жалобы, </w:t>
        <w:br/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(в приложение № 1 внесены изменения постановлением </w:t>
      </w:r>
      <w:hyperlink r:id="rId25">
        <w:r>
          <w:rPr>
            <w:rStyle w:val="InternetLink"/>
            <w:rFonts w:cs="Times New Roman" w:ascii="PT Astra Serif;Times New Roman" w:hAnsi="PT Astra Serif;Times New Roman"/>
            <w:sz w:val="28"/>
            <w:szCs w:val="24"/>
          </w:rPr>
          <w:t>от 25.01.2024 № 27</w:t>
        </w:r>
      </w:hyperlink>
      <w:r>
        <w:rPr>
          <w:rFonts w:cs="Times New Roman" w:ascii="PT Astra Serif;Times New Roman" w:hAnsi="PT Astra Serif;Times New Roman"/>
          <w:sz w:val="28"/>
          <w:szCs w:val="24"/>
        </w:rPr>
        <w:t>…)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>Приложение № 1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к административному регламенту 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Отнесение земель или земельных участков</w:t>
      </w:r>
    </w:p>
    <w:p>
      <w:pPr>
        <w:pStyle w:val="Normal"/>
        <w:suppressAutoHyphens w:val="true"/>
        <w:ind w:left="3544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определенной категории </w:t>
        <w:br/>
        <w:t>или перевод земель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ли земельных участков из одной категории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другую (за исключением земель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ельскохозяйственного назначения)»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hyperlink r:id="rId26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2268"/>
        <w:gridCol w:w="1842"/>
      </w:tblGrid>
      <w:tr>
        <w:trPr>
          <w:trHeight w:val="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фик работы</w:t>
            </w:r>
          </w:p>
        </w:tc>
      </w:tr>
      <w:tr>
        <w:trPr>
          <w:trHeight w:val="2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(84558) </w:t>
              <w:br/>
              <w:t>4-30-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(84558) </w:t>
              <w:br/>
              <w:t>4-30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zatosvetly.gosuslugi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недельник – четверг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0 – 12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30 – 17.45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0 – 12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30 – 16.30</w:t>
            </w:r>
          </w:p>
        </w:tc>
      </w:tr>
      <w:tr>
        <w:trPr>
          <w:trHeight w:val="2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дел по управлению имущество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дминистрац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 xml:space="preserve">д. 6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(84558) </w:t>
              <w:br/>
              <w:t>4-35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8"/>
              </w:rPr>
              <w:t>zatosvetly.gosuslugi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недельник – четверг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0 – 12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30 – 17.45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0 – 12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30 – 16.30</w:t>
            </w:r>
          </w:p>
        </w:tc>
      </w:tr>
      <w:tr>
        <w:trPr>
          <w:trHeight w:val="2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особленное подразделение Государственного казенного учреждения Саратовской области «Многофунк-циональный центр предоставления государственных</w:t>
              <w:br/>
              <w:t>и муниципальных услуг» в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8(8452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-39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https://mfc64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20.00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8.00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5.30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32"/>
          <w:szCs w:val="28"/>
        </w:rPr>
      </w:pPr>
      <w:r>
        <w:rPr>
          <w:rFonts w:cs="PT Astra Serif;Times New Roman" w:ascii="PT Astra Serif;Times New Roman" w:hAnsi="PT Astra Serif;Times New Roman"/>
          <w:sz w:val="32"/>
          <w:szCs w:val="28"/>
        </w:rPr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>Приложение № 2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к административному регламенту 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Отнесение земель или земельных участков</w:t>
      </w:r>
    </w:p>
    <w:p>
      <w:pPr>
        <w:pStyle w:val="Normal"/>
        <w:suppressAutoHyphens w:val="true"/>
        <w:ind w:left="3544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определенной категории </w:t>
        <w:br/>
        <w:t>или перевод земель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ли земельных участков из одной категории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другую (за исключением земель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ельскохозяйственного назначения)»</w:t>
      </w:r>
    </w:p>
    <w:p>
      <w:pPr>
        <w:pStyle w:val="Normal"/>
        <w:tabs>
          <w:tab w:val="clear" w:pos="709"/>
          <w:tab w:val="left" w:pos="4678" w:leader="none"/>
        </w:tabs>
        <w:ind w:left="4678" w:right="27"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right="27"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ХОДАТАЙСТ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об отнесении земель или земельных участков в составе таких земел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к определенной категории земель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отнести земельный участок с кадастровым номером 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категории земель 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ется обоснование перевода земельного участка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емельный участок предоставлен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ется правообладатель земельного участка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праве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ется вид права, на основании которого предоставлен земельный участок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ходатайству прилагаются следующие документы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>5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bookmarkStart w:id="5" w:name="_Hlk67151527"/>
      <w:bookmarkStart w:id="6" w:name="_GoBack"/>
      <w:bookmarkStart w:id="7" w:name="_Hlk67151527"/>
      <w:bookmarkStart w:id="8" w:name="_GoBack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____» __________ г.                       __________________       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Cs w:val="28"/>
        </w:rPr>
        <w:t>Дата                                             подпись                               расшифровка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bookmarkStart w:id="9" w:name="_Hlk67151527"/>
      <w:bookmarkStart w:id="10" w:name="_Hlk67151527"/>
      <w:bookmarkEnd w:id="10"/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ХОДАТАЙСТ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о переводе земель или земельных участков в составе таких земел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из одной категории в другую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шу перевести земельный участок с кадастровым номером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 категории земель 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категорию земель 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ется обоснование перевода земельного участка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емельный участок предоставлен 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ется правообладатель земельного участка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праве 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ется вид права, на основании которого предоставлен земельный участок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ходатайству прилагаются следующие документы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» __________ г.                       __________________       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  <w:r>
        <w:rPr>
          <w:rFonts w:cs="PT Astra Serif;Times New Roman" w:ascii="PT Astra Serif;Times New Roman" w:hAnsi="PT Astra Serif;Times New Roman"/>
        </w:rPr>
        <w:t>Дата                                             подпись                               расшифровк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>Приложение № 3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к административному регламенту 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Отнесение земель или земельных участков</w:t>
      </w:r>
    </w:p>
    <w:p>
      <w:pPr>
        <w:pStyle w:val="Normal"/>
        <w:suppressAutoHyphens w:val="true"/>
        <w:ind w:left="3544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определенной категории </w:t>
        <w:br/>
        <w:t>или перевод земель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ли земельных участков из одной категории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другую (за исключением земель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ельскохозяйственного назначения)»</w:t>
      </w:r>
    </w:p>
    <w:p>
      <w:pPr>
        <w:pStyle w:val="Normal"/>
        <w:tabs>
          <w:tab w:val="clear" w:pos="709"/>
          <w:tab w:val="left" w:pos="4678" w:leader="none"/>
        </w:tabs>
        <w:ind w:left="4678" w:right="27"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right="27"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3862" w:hanging="0"/>
        <w:jc w:val="center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м уведомляем о том, что для получения муниципальной услуги «Отнесение земель или земельных участков к определенной категории или перевод земель или земельных участков из одной категории в другую (за исключением земель сельскохозяйственного назначения)» </w:t>
        <w:br/>
        <w:t>от Вас приняты следующие документы: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9"/>
        <w:gridCol w:w="3119"/>
        <w:gridCol w:w="2551"/>
        <w:gridCol w:w="1134"/>
      </w:tblGrid>
      <w:tr>
        <w:trPr>
          <w:trHeight w:val="8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-чество листов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7"/>
        <w:gridCol w:w="280"/>
        <w:gridCol w:w="2197"/>
        <w:gridCol w:w="279"/>
        <w:gridCol w:w="1708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7"/>
        <w:gridCol w:w="280"/>
        <w:gridCol w:w="2197"/>
        <w:gridCol w:w="279"/>
        <w:gridCol w:w="1708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ата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>Приложение № 3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к административному регламенту </w:t>
      </w:r>
    </w:p>
    <w:p>
      <w:pPr>
        <w:pStyle w:val="ConsPlusNormal1"/>
        <w:ind w:left="3544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Отнесение земель или земельных участков</w:t>
      </w:r>
    </w:p>
    <w:p>
      <w:pPr>
        <w:pStyle w:val="Normal"/>
        <w:suppressAutoHyphens w:val="true"/>
        <w:ind w:left="3544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определенной категории </w:t>
        <w:br/>
        <w:t>или перевод земель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ли земельных участков из одной категории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другую (за исключением земель</w:t>
      </w:r>
    </w:p>
    <w:p>
      <w:pPr>
        <w:pStyle w:val="Normal"/>
        <w:suppressAutoHyphens w:val="true"/>
        <w:ind w:left="3544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ельскохозяйственного назначения)»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ражданину(ке), </w:t>
        <w:br/>
        <w:t>наименование юридического лиц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</w:t>
      </w:r>
    </w:p>
    <w:p>
      <w:pPr>
        <w:pStyle w:val="Heading6"/>
        <w:spacing w:before="0" w:after="0"/>
        <w:ind w:left="4820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</w:r>
    </w:p>
    <w:p>
      <w:pPr>
        <w:pStyle w:val="Heading6"/>
        <w:spacing w:before="0" w:after="0"/>
        <w:ind w:left="4820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 xml:space="preserve">проживающему(ей) по адресу, </w:t>
      </w:r>
    </w:p>
    <w:p>
      <w:pPr>
        <w:pStyle w:val="Heading6"/>
        <w:spacing w:before="0" w:after="0"/>
        <w:ind w:left="4820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реквизиты юридического лица</w:t>
      </w:r>
    </w:p>
    <w:p>
      <w:pPr>
        <w:pStyle w:val="Heading6"/>
        <w:spacing w:before="0" w:after="0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_____________</w:t>
      </w:r>
    </w:p>
    <w:p>
      <w:pPr>
        <w:pStyle w:val="Heading6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</w:rPr>
      </w:r>
    </w:p>
    <w:p>
      <w:pPr>
        <w:pStyle w:val="Heading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ринятии реш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несении земель из одной категории в другую</w:t>
        <w:br/>
        <w:t>или решение о переводе земельных участков из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состава земель одной категории в другую, либо об отказе в отнесении земель из одной категории в другую или решение о перевод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земельных участков из состава земел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дной категории в другу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 xml:space="preserve">Сообщаем Вам, что постановлением ______________________ </w:t>
        <w:br/>
        <w:t xml:space="preserve">от ______________№__________ принято решение об отнесении (либо об отказе </w:t>
        <w:br/>
        <w:t>в отнесении) земель из одной категории в другую или о переводе земельных участков из состава земель одной категории в другую земельного участка с кадастровым номером______________________________________ расположенного по адресу:_____________________________________________________________________</w:t>
      </w:r>
    </w:p>
    <w:p>
      <w:pPr>
        <w:pStyle w:val="Heading6"/>
        <w:spacing w:before="0" w:after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___________________________________________________________________________.</w:t>
      </w:r>
    </w:p>
    <w:p>
      <w:pPr>
        <w:pStyle w:val="Heading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8"/>
        </w:rPr>
        <w:t xml:space="preserve">Глава городского округа </w:t>
      </w:r>
    </w:p>
    <w:p>
      <w:pPr>
        <w:pStyle w:val="Style25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8"/>
        </w:rPr>
        <w:t>ЗАТО Светлый</w:t>
        <w:tab/>
        <w:tab/>
        <w:tab/>
        <w:tab/>
        <w:tab/>
        <w:tab/>
        <w:tab/>
        <w:t xml:space="preserve"> 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Style w:val="Emphasis"/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right="27"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985" w:right="851" w:gutter="0" w:header="278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PageNumber">
    <w:name w:val="Page Number"/>
    <w:basedOn w:val="Style9"/>
    <w:rPr/>
  </w:style>
  <w:style w:type="character" w:styleId="Style19">
    <w:name w:val="Текст сноски Знак"/>
    <w:basedOn w:val="Style9"/>
    <w:qFormat/>
    <w:rPr>
      <w:rFonts w:ascii="Calibri" w:hAnsi="Calibri" w:eastAsia="Calibri" w:cs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Без интервала Знак1"/>
    <w:basedOn w:val="Style9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6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db62af6-b6c3-4ddc-bbec-c56d7af83569.html" TargetMode="External"/><Relationship Id="rId3" Type="http://schemas.openxmlformats.org/officeDocument/2006/relationships/hyperlink" Target="http://zakon.scli.ru:8111/content/act/5c7c4825-fb55-485d-9986-8b329194d88c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F4E0A7680715914A206CEBA48E3B6584872044C3AFCE0C5838FB46E95E79C9130147D88AB5F08D1D45E72I5v9L" TargetMode="External"/><Relationship Id="rId9" Type="http://schemas.openxmlformats.org/officeDocument/2006/relationships/hyperlink" Target="consultantplus://offline/ref=4F4E0A7680715914A206CEBA48E3B6584872044C3AFCE0C5838FB46E95E79C9130147D88AB5F08D1D45E72I5v9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64.gosuslugi.ru/" TargetMode="External"/><Relationship Id="rId12" Type="http://schemas.openxmlformats.org/officeDocument/2006/relationships/hyperlink" Target="https://mfc64.ru/" TargetMode="External"/><Relationship Id="rId13" Type="http://schemas.openxmlformats.org/officeDocument/2006/relationships/hyperlink" Target="consultantplus://offline/ref=DD1163A091AF84DA7934D42E981632B33F5BFD5BF0F821AD617EF1971A7ACFA319E39083CD60F9777BFDDEa1fFI" TargetMode="External"/><Relationship Id="rId14" Type="http://schemas.openxmlformats.org/officeDocument/2006/relationships/hyperlink" Target="consultantplus://offline/ref=086C94972C3A0F64FCAC176519E7E5F7B8F038067787F7A20FFEBF645BsCw0N" TargetMode="External"/><Relationship Id="rId15" Type="http://schemas.openxmlformats.org/officeDocument/2006/relationships/image" Target="media/image1.png"/><Relationship Id="rId16" Type="http://schemas.openxmlformats.org/officeDocument/2006/relationships/hyperlink" Target="consultantplus://offline/ref=517EFAB1354FB569EE267971A5F45BBCDFE4B2C02556DA698C4D52F85456746F430478C9D4C7C08A991763a4i9H" TargetMode="External"/><Relationship Id="rId17" Type="http://schemas.openxmlformats.org/officeDocument/2006/relationships/hyperlink" Target="consultantplus://offline/ref=517EFAB1354FB569EE267971A5F45BBCDFE4B2C02556DA698C4D52F85456746F430478C9D4C7C08A991062a4i2H" TargetMode="External"/><Relationship Id="rId18" Type="http://schemas.openxmlformats.org/officeDocument/2006/relationships/hyperlink" Target="consultantplus://offline/ref=F74A318F9D8ADF9483AC76F276F96D86A1B6525C67F327A61428D40A62F10188BA7F07EAI5T7N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http://zakon.scli.ru:8111/content/act/9db62af6-b6c3-4ddc-bbec-c56d7af83569.html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yperlink" Target="http://zakon.scli.ru:8111/content/act/9db62af6-b6c3-4ddc-bbec-c56d7af83569.html" TargetMode="External"/><Relationship Id="rId26" Type="http://schemas.openxmlformats.org/officeDocument/2006/relationships/hyperlink" Target="consultantplus://offline/ref=4F4E0A7680715914A206CEBA48E3B6584872044C3AFCE0C5838FB46E95E79C9130147D88AB5F08D1D45E72I5v9L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5:00Z</dcterms:created>
  <dc:creator>Анна Ильченко</dc:creator>
  <dc:description/>
  <dc:language>en-US</dc:language>
  <cp:lastModifiedBy>delo00</cp:lastModifiedBy>
  <cp:lastPrinted>2023-08-10T11:26:00Z</cp:lastPrinted>
  <dcterms:modified xsi:type="dcterms:W3CDTF">2024-09-10T11:45:00Z</dcterms:modified>
  <cp:revision>2</cp:revision>
  <dc:subject/>
  <dc:title/>
</cp:coreProperties>
</file>