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 xml:space="preserve">ГОРОДСКОГО ОКРУГА ЗАТО СВЕТЛЫЙ 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</w:tabs>
        <w:spacing w:before="240" w:after="0"/>
        <w:jc w:val="center"/>
        <w:rPr>
          <w:rFonts w:ascii="PT Astra Serif;Times New Roman" w:hAnsi="PT Astra Serif;Times New Roman" w:cs="PT Astra Serif;Times New Roman"/>
          <w:b/>
          <w:b/>
          <w:spacing w:val="3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10"/>
          <w:sz w:val="28"/>
          <w:szCs w:val="28"/>
        </w:rPr>
        <w:t>ПОСТАНОВЛЕНИЕ</w:t>
      </w:r>
    </w:p>
    <w:p>
      <w:pPr>
        <w:pStyle w:val="Header"/>
        <w:spacing w:lineRule="auto" w:line="252"/>
        <w:jc w:val="center"/>
        <w:rPr>
          <w:rFonts w:ascii="PT Astra Serif;Times New Roman" w:hAnsi="PT Astra Serif;Times New Roman" w:cs="PT Astra Serif;Times New Roman"/>
          <w:b/>
          <w:b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.09.202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8</w:t>
            </w:r>
          </w:p>
        </w:tc>
      </w:tr>
    </w:tbl>
    <w:p>
      <w:pPr>
        <w:pStyle w:val="Header"/>
        <w:tabs>
          <w:tab w:val="clear" w:pos="709"/>
          <w:tab w:val="left" w:pos="4956" w:leader="none"/>
        </w:tabs>
        <w:spacing w:lineRule="auto" w:line="252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pacing w:val="2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2"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Style24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регламента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по предоставлению </w:t>
        <w:br/>
        <w:t>муниципальной услуг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Выдача </w:t>
        <w:br/>
        <w:t>градостроительного плана</w:t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»</w:t>
      </w:r>
    </w:p>
    <w:p>
      <w:pPr>
        <w:pStyle w:val="Style24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редакции постановления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7.06.2022 № 18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городского округа ЗАТО Светлый от 18.06.2018 № 154 «Об утверждении Порядка разработки и утверждения административных регламентов предоставления муниципальных услуг», </w:t>
        <w:br/>
        <w:t xml:space="preserve">на основании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 Саратовской области, администрация городского округа ЗАТО Светлый ПОСТАНОВЛЯЕТ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административный регламент по предоставлению муниципальной услуги «Выдача градостроительного плана земельного участка» согласно прилож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и силу постановления администрации городского округа ЗАТО Светлый: 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6.01.2016 № 33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30.12.2016 № 36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9.2017 № 23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7.11.2018 № 3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4.03.2020 № 5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5.03.2020 № 7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1.11.2020 № 27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23.03.2021 № 6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 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;</w:t>
      </w:r>
    </w:p>
    <w:p>
      <w:pPr>
        <w:pStyle w:val="Style24"/>
        <w:ind w:firstLine="709"/>
        <w:jc w:val="both"/>
        <w:rPr/>
      </w:pPr>
      <w:hyperlink r:id="rId1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6.2021 № 14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 внесении изменений в постановление администрациигородского округа ЗАТО Светл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6.01.2016 № 33 </w:t>
        <w:br/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Отделу организационного обеспечения опубликовать (разместить) настоящее постановление на официальном сайте администрации городского округа ЗАТО Светлый </w:t>
      </w:r>
      <w:hyperlink r:id="rId1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zatosvetly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</w:t>
        <w:br/>
        <w:t>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иректору – главному редактору муниципального учреждения «Редакция газеты «Светлые вести» опубликовать настоящее постановление в газете городского округа ЗАТО Светлый «Светлые вести» в течение десяти дней со дня его подписа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со дня его официального опубликования. 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color w:val="0D0D0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ТО Светлый                        подпись       О.Н. Шандыби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536" w:right="-2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округа ЗАТО Светлый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4.09.2021 № 248</w:t>
      </w:r>
    </w:p>
    <w:p>
      <w:pPr>
        <w:pStyle w:val="Normal"/>
        <w:ind w:left="4536"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 «Выдача градостроительного плана земельного участка»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Общие полож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Административный регламент предоставления администрацией городского округа ЗАТО Светлый (далее – орган местного самоуправления, администрация) муниципальной услуги по выдаче градостроительного плана земельного участка (далее – соответственно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</w:t>
        <w:br/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руг заявителей 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bookmarkStart w:id="0" w:name="Par2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целях получения градостроительного плана земельного участка правообладатель земельного участка, иное лиц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, предусмотренном 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7.3 Градостроительного кодекса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</w:t>
        <w:br/>
        <w:t xml:space="preserve">на указании федерального закона либо на акте уполномоченного </w:t>
        <w:br/>
        <w:t xml:space="preserve">на то государственного органа или органа местного самоуправления </w:t>
        <w:br/>
        <w:t>(далее – представитель заявителя)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Информация об органе местного самоуправления, </w:t>
        <w:br/>
        <w:t xml:space="preserve">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, предоставляемая заинтересованным лицам </w:t>
        <w:br/>
        <w:t xml:space="preserve">о муниципальной услуге, является открытой и общедоступной. </w:t>
      </w:r>
      <w:hyperlink r:id="rId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br/>
        <w:t xml:space="preserve">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ногофункциональных центров предоставления государственных </w:t>
        <w:br/>
        <w:t xml:space="preserve">и муниципальных услуг (далее – МФЦ), представлены в приложении </w:t>
        <w:br/>
        <w:t>№ 1 к Административному регламенту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</w:t>
        <w:br/>
        <w:t>в предоставлении муниципальной услуги.</w:t>
      </w:r>
    </w:p>
    <w:p>
      <w:pPr>
        <w:pStyle w:val="Style24"/>
        <w:ind w:firstLine="709"/>
        <w:jc w:val="both"/>
        <w:rPr/>
      </w:pP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вед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</w:t>
        <w:br/>
        <w:t xml:space="preserve">а также МФЦ, размещаются на информационных стендах и официальных сайтах вышеуказанных организаций, на порталах государственных </w:t>
        <w:br/>
        <w:t>и муниципальных услуг (функций) (</w:t>
      </w:r>
      <w:hyperlink r:id="rId2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www.gosuslugi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://64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(далее – Единый и региональный порталы), </w:t>
        <w:br/>
        <w:t>в средствах массовой информ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строительства и жилищно-коммунального хозяйства администрации городского округа ЗАТО Светлый (далее – подразделение), МФЦ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1.4 внесены изменения постановлением </w:t>
      </w:r>
      <w:hyperlink r:id="rId2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устное информирование непосредственно </w:t>
        <w:br/>
        <w:t>в подразделен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дивидуальное информирование в письменной форме, в том числе </w:t>
        <w:br/>
        <w:t>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ое письменное информировани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–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– личное обращение) </w:t>
        <w:br/>
        <w:t>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ветах на личные обращения специалисты подразделения подробно и в вежливой (корректной) форме информируют обратившихся </w:t>
        <w:br/>
        <w:t>по вопросам порядка предоставления муниципальной услуги, в том числ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и приема и выдач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у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В случае, если текст письменного обращения не позволяет определить суть предложения, заявления или жалобы, ответ на обращение не дается </w:t>
        <w:br/>
        <w:t>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исьменном обращении указываются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дтверждение своих доводов заявитель по своей инициативе прилагает к письменному обращению документы и материалы либо </w:t>
        <w:br/>
        <w:t>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</w:t>
        <w:br/>
        <w:t xml:space="preserve">При получении обращения указанный специалист, направляет </w:t>
        <w:br/>
        <w:t>на электронный адрес заявителя уведомление о получении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ю, имя, отчество (последнее – при наличии) (в случае обращения физ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мет обращ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письменного (электронного) обращения осуществляется в течение тридцати календарных дней со дня регистрации обращ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 дается в простой, четкой и понятной форме </w:t>
        <w:br/>
        <w:t>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, направляется в форме 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электронного документа по адресу электронной почты, указанному </w:t>
        <w:br/>
        <w:t xml:space="preserve">в обращении, или в письменной форме по почтовому адресу, указанному </w:t>
        <w:br/>
        <w:t>в обращ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оступления в орган местного самоуправления </w:t>
        <w:br/>
        <w:t xml:space="preserve">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</w:t>
        <w:br/>
        <w:t xml:space="preserve">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</w:t>
        <w:br/>
        <w:t>в обращен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6. Со дня представления заявления и документов </w:t>
        <w:br/>
        <w:t xml:space="preserve">для предоставления муниципальной услуги заявитель имеет право </w:t>
        <w:br/>
        <w:t xml:space="preserve">на получение сведений о ходе предоставления муниципальной услуги </w:t>
        <w:br/>
        <w:t>по телефону, электронной почте, непосредственно в подразделении, а также посредством Единого и регионального порталов – в случае подачи заявления через указанные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ста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фика приема заявителей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цов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https://mfc64.ru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1.6 внесены изменения постановлением от 13.05.2022 № 139…)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именование муниципальной услуги: «Выдача градостроительного плана земельного участка».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городского округа ЗАТО Светлый </w:t>
        <w:br/>
        <w:t xml:space="preserve">и осуществляется специалистами отдела строительства и жилищно-коммунального хозяйства администрации городского округа </w:t>
        <w:br/>
        <w:t>ЗАТО Светлый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явления и приложенных к нему документов </w:t>
        <w:br/>
        <w:t xml:space="preserve">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</w:t>
        <w:br/>
        <w:t>о взаимодействи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ым управлением Росимущества в Саратовской обла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рат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ми, аккредитованными на проведение работ </w:t>
        <w:br/>
        <w:t>по техническому учету и инвентаризации объектов недвижимост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м унитарным предприятием «Жилищно-коммунальное хозяйство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бличным акционерным обществом «Межрегиональная распределительная сетевая компания Волг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лиалом АО «Газпром газораспределение Саратовская область» </w:t>
        <w:br/>
        <w:t>в р.п.Татищево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ФЦ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ункт 2.2 внесены изменения постановлением </w:t>
      </w:r>
      <w:hyperlink r:id="rId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1. Муниципальная услуга не предусматривает под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2. Запрещается требовать от заявителя осуществления действий, </w:t>
        <w:br/>
        <w:t xml:space="preserve"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брания городского округа ЗАТО Светлый от 24.05.2012 № 39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Результатом предоставления муниципальной услуги является выдача (направление) заявителю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наличия оснований для отказа в предоставлении муниципальной услуги заявителю направляется уведомление об отказе </w:t>
        <w:br/>
        <w:t>в предоставлении муниципальной услуги (приложение № 5 к настоящему Административному регламенту)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4. Градостроительный план земельного участка выдается заявителю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течение десяти рабочих дней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сле получения заявления. Градостроительный план земельного участка выдается заявителю </w:t>
        <w:br/>
        <w:t>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2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2.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ение исправлений допущенных опечаток и (или) ошибок </w:t>
        <w:br/>
        <w:t>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в пункт 2.4 внесены изменения постановлением от 17.06.2022 № 181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редоставление муниципальной услуги осуществляется </w:t>
        <w:br/>
        <w:t>в соответствии с положениями, установленными следующими правовыми актами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9.12.2004 № 190-ФЗ «Градостроительный кодекс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29.12.2004 № 191-ФЗ «О введении </w:t>
        <w:br/>
        <w:t>в действие Градостроительного кодекса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16.02.2008 № 87 «О составе разделов проектной документации </w:t>
        <w:br/>
        <w:t xml:space="preserve">и требованиях к их содержанию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 регионального развития Российской Федерации от 28.12.2010 № 820 «Об утверждении свода правил СНиП 2.07.01-89* «Градостроительство. Планировка и застройка городских </w:t>
        <w:br/>
        <w:t>и сельских поселений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ом Министерствастроительстваи жилищно-коммунального хозяйства Российской Федерации от 25.04.2017 № 741/пр «Об утверждении формы градостроительного плана земельного участка </w:t>
        <w:br/>
        <w:t>и порядка ее заполнени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ода № 741/пр»;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ом Саратовской области от 09.10.2006 № 96-ЗСО </w:t>
        <w:br/>
        <w:t xml:space="preserve">«О регулировании градостроительной деятельности в Саратовской области»;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Саратовской области </w:t>
        <w:br/>
        <w:t>от 12.04.2017 № 177-П «Об установлении срока использования информации, указанной в градостроительном плане земельного участка»;</w:t>
      </w:r>
    </w:p>
    <w:p>
      <w:pPr>
        <w:pStyle w:val="Style24"/>
        <w:ind w:firstLine="709"/>
        <w:jc w:val="both"/>
        <w:rPr/>
      </w:pPr>
      <w:hyperlink r:id="rId2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Городской округ </w:t>
        <w:br/>
        <w:t>ЗАТО Светлый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23.12.2008 № 113 «Об утверждении Правил землепользования и застройки городского округа ЗАТО Светлый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м Муниципального собрания городского округа </w:t>
        <w:br/>
        <w:t>ЗАТО Светлый от 30.12.2014 № 56 «Об утверждении нормативов градостроительного проектирования городского округа ЗАТО Светлый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 и услуг, которые </w:t>
        <w:br/>
        <w:t>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 Для получения муниципальной услуги заявители представляют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заявление согласно приложению № 2 к настоящему Административному регламенту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еобходимыедляподготовки (заполнения формы) градостроительного плана земельного участка документы, в том числе документы, содержащие информацию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реквизитах проекта планировки территории и (или) проекта межевания территории в случае, если земельный участок расположен </w:t>
        <w:br/>
        <w:t>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границах земельного участка и о кадастровом номере земельного участка (при его наличии) (топографическая осно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казанием площади земельного участка и описанием местоположения границ земельного участка, координат точек поворотных углов земельного участка, подземных, наземных и надземных коммуникац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в случае, предусмотренном </w:t>
      </w:r>
      <w:hyperlink w:anchor="P461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ью 1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57.3 Градостроительного кодекса Российской Федерации, о границах образуемого земельного участка, указанных в утвержденной схеме расположения земельного участка или земельных участков </w:t>
        <w:br/>
        <w:t>на кадастровом плане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границах публичных сервиту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расположенных в границах земельного участка объектах капитального строительства (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 указанием инвентаризационных </w:t>
        <w:br/>
        <w:t>иликадастровых номеров, а также дат подготовки техническ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ли кадастровых паспортов указанных объектов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 также о расположенных в границах земельного участка сетях инженерно-технического обеспеч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документ, подтверждающий полномочия представителя заявителя, </w:t>
        <w:br/>
        <w:t>в случае, если за предоставлением муниципальной услуги обращается представитель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документы, подтверждающие получение согласия лица </w:t>
        <w:br/>
        <w:t>(его законного представителя), не являющегося заявителем, на обработку персональных данных, предусмотренные частью 3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bookmarkStart w:id="1" w:name="Par99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</w:t>
        <w:br/>
        <w:t xml:space="preserve">в подразделение, в МФЦ, направлены в электронной форме через Единый </w:t>
        <w:br/>
        <w:t xml:space="preserve">и региональный порталы, а также могут направляться по почте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6.3. При направлении заявления и прилагаемых к нему документов </w:t>
        <w:br/>
        <w:t xml:space="preserve">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</w:t>
        <w:br/>
        <w:t>и региональном порталах форме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</w:t>
        <w:br/>
        <w:t>в электронной форме в орган местного самоуправления, подведомственную органу местного самоуправления организацию, участвующую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(пункт 2.6.3 дополнен постановлением </w:t>
      </w:r>
      <w:hyperlink r:id="rId2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</w:t>
        <w:br/>
        <w:t xml:space="preserve">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 xml:space="preserve">или муниципальных услуг, и которые заявитель вправе представить </w:t>
        <w:br/>
        <w:t>по собственной инициативе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К документам, необходимым для предоставления муниципальной услуги, которые находятся в распоряжении государственных органов, </w:t>
        <w:br/>
        <w:t xml:space="preserve">органов местного самоуправления и иных органов, участвующих </w:t>
        <w:br/>
        <w:t>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ведения из Единого государственного реестра недвижимост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авах на земельный участок и находящийся на нем объект (объекты) капитального строительств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кадастровая выписка о земельном участке, включающая каталог координат точек поворотных углов земельного участка (X, Y), в отношении которого запрашивается градостроительный план земельного участка;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ыписка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сведения из федерального картографо-геодезического фонда Российской Федерации (топографическая съемка) (Геопортал Роскосмоса </w:t>
      </w:r>
      <w:hyperlink r:id="rId2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gptl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е) 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ж) технические паспорта на объекты капитального строительства, расположенные на </w:t>
      </w:r>
      <w:r>
        <w:rPr>
          <w:rFonts w:cs="Times New Roman" w:ascii="PT Astra Serif;Times New Roman" w:hAnsi="PT Astra Serif;Times New Roman"/>
          <w:sz w:val="28"/>
          <w:szCs w:val="28"/>
        </w:rPr>
        <w:t>земельном участке, в отношении которого запрашивается градостроительный план земельного участка</w:t>
      </w: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 xml:space="preserve"> (при наличии объектов).</w:t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 подразделения в соответствии с законодательством </w:t>
        <w:br/>
        <w:t xml:space="preserve">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 Административного регламента,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Административного регламента, если заявитель не представил указанные документы по собственной инициативе;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ная документация по планировке территории (в случаях, предусмотренных частью 3 статьи 41 Градостроительного кодекса Российской Федерации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68" w:leader="none"/>
        </w:tabs>
        <w:autoSpaceDE w:val="false"/>
        <w:ind w:firstLine="54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заимодействия с заявителем при </w:t>
        <w:br/>
        <w:t>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Запрещается требовать от заявител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</w:t>
        <w:br/>
        <w:t>и муниципальных услуг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ения действий, в том числе согласований, необходимых </w:t>
        <w:br/>
        <w:t xml:space="preserve">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  <w:br/>
        <w:t>в перечни, указанные в части 1 статьи 9 Федерального закона от 27.07.2010 № 210-ФЗ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документов и информации, отсутствие 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оставленный ранее комплект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  <w:br/>
        <w:t xml:space="preserve">от 27.07.2010 № 210-ФЗ, при первоначальном отказе в приеме документов, необходимых для пред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, за исключением случаев, если нанесение отметок на такие документы либо их изъятие является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9. Основания для отказа в приеме документов, необходимых </w:t>
        <w:br/>
        <w:t xml:space="preserve">для предоставления муниципальной услуги, законодательством </w:t>
        <w:br/>
        <w:t>не предусмотрены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trike/>
          <w:sz w:val="28"/>
          <w:szCs w:val="28"/>
          <w:u w:val="double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документов лицом, не соответствующим статусу заявителя, определенному пунктом 1.2 и подпунктом 1.2.1 настоящего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ие заявления не по форме, указанной в приложении </w:t>
        <w:br/>
        <w:t>№ 2 к настоящему Административному регламенту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оустанавливающие документы на земельный участок содержат условия предоставления земельного участка (цель использования, вид разрешенного использования), не соответствующие предполагаемому использованию земельного участк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ление в администрацию района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сутствие документации по планировке территории (в случае, если </w:t>
        <w:br/>
        <w:t>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)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любой стадии административных процедур до принятия решения </w:t>
        <w:br/>
        <w:t>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2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, размер и основания взимания платы за предоставление </w:t>
        <w:br/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4. Услуг, которые являются необходимыми и обязательными </w:t>
        <w:br/>
        <w:t>для предоставления муниципальной услуги, не предусмотрено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6. Заявление о предоставлении муниципальной услуги регистрируется в течение трех календарных дней с момента поступления </w:t>
        <w:br/>
        <w:t>в администрацию (подразделение)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посредственно в здании органа местного самоуправления, размещается схема расположения подразделений с номерами кабинетов, </w:t>
        <w:br/>
        <w:t>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а предоставления муниципальной услуги должны соответствовать санитарным нормам и правилам, пожарной безопасности </w:t>
        <w:br/>
        <w:t>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обжалования действий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ичие возможности получения муниципальной услуги </w:t>
        <w:br/>
        <w:t>в электронном виде и через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</w:t>
        <w:br/>
        <w:t>для предоставления муниципальной услуги документов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допуска сурдопереводчика, тифлосурдопереводчика, </w:t>
        <w:br/>
        <w:t>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алоб на решения и действия (бездействия) органа местного самоуправления, предоставляющего муниципальную услугу, а также </w:t>
        <w:br/>
        <w:t>его должностных лиц, муниципальных служащи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рушений сроков предоставления муниципальной услуги </w:t>
        <w:br/>
        <w:t>и выполнения административных процедур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можность получения информации о предоставляемой муниципальной услуге 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</w:t>
        <w:br/>
        <w:t>в сети «Интернет», в том числе на официальном сайте органа местного самоуправления, на Едином и региональном порталах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направления заявления в электронной форме </w:t>
        <w:br/>
        <w:t>с использованием Единого и регионального порталов, через «Личный кабинет пользователя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осуществления с использованием Единого </w:t>
        <w:br/>
        <w:t>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</w:t>
        <w:br/>
        <w:t>местного самоуправления решении о предоставлении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1. В случае обращения заявителя в МФЦ, документы </w:t>
        <w:br/>
        <w:t xml:space="preserve">на предоставление муниципальной услуги направляются в орган местного самоуправления в порядке, предусмотренном Соглашением </w:t>
        <w:br/>
        <w:t>о взаимодейств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</w:t>
        <w:br/>
        <w:t xml:space="preserve">в соответствии с которым заявитель вправе выбрать для обращения </w:t>
        <w:br/>
        <w:t xml:space="preserve">за получением муниципальной услуги любой МФЦ, расположенный </w:t>
        <w:br/>
        <w:t>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, регистрация заявления и документ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 xml:space="preserve">приложении </w:t>
          <w:br/>
          <w:t>№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 к Административному регламен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пунктом 2.6 Административного регламента, одним </w:t>
        <w:br/>
        <w:t>из следующих способов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подраздел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личного обращения заявителя (представителя заявителя)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направления в электронном виде через Единый </w:t>
        <w:br/>
        <w:t>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регистрацию входящих в администрацию документов,  в соответствии с пунктом 2.16 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заявление и документы, указанные в пунктах 2.6 и 2.7 Административного регламента, представляются заявителем (представителем заявителя) в подразделение  лично, специалист подразделения, оформляет расписку о приеме документов с указанием их перечня и даты получения (приложение № 4 к Административному регламенту). Расписка оформляется в двух экземплярах, подписывается заявителем (представителем заявителя) и специалистом подразделения, один экземпляр передается заявителю (представителю заявителя), второй экземпляр хранится в подразде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с приложенными документами в день приема документов передается специалисту, ответственному за регистрацию входящих </w:t>
        <w:br/>
        <w:t xml:space="preserve">в администрацию документов, для его регистрации в соответствии </w:t>
        <w:br/>
        <w:t>с пунктом 2.16. настоящего Административного регламент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заявление и документы, указанные в пунктах 2.6 и 2.7 Административного регламента, представлены в администрацию посредством почтового отправления, расписка направляется администрацией по указанному в заявлении почтовому адресу в течение рабочего дня, следующего за днем поступления в администрацию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именований файлов, представленных в форме электронных документов, </w:t>
        <w:br/>
        <w:t>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ы, ответственные за прием документов, несут персональную ответственность за правильность выполнения процедуры </w:t>
        <w:br/>
        <w:t>по приему документов с учетом их конфиденциальност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ное заявление с приложенным пакетом документов направляется главе городского округа для резолю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с приложенным пакетом документов поступает специалисту, ответственному за предоставление муниципальной услуги, согласно резолюции, проставленной главой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регистрацию документов, регистрационного номера принятому заявлени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ом, ответственным </w:t>
        <w:br/>
        <w:t xml:space="preserve">за предоставление муниципальной услуги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о собственной инициативе </w:t>
        <w:br/>
        <w:t>не представлены документы, указанные в пункте 2.7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пункте 2.7 Административного регламента, специалист приступает </w:t>
        <w:br/>
        <w:t>к исполнению следующей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осуществляется специалистом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</w:t>
        <w:br/>
        <w:t>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08.09.2010 № 697 «О единой системе межведомственного электронного взаимодействия», </w:t>
        <w:br/>
        <w:t>а также утвержденной технологической картой межведомственного взаимодейств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одготовки и направления межведомственного запроса – один рабочий день со дня регистрации заявления и документов заявител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существляющий формирование и направление межведомственного запроса, несет персональную ответственность </w:t>
        <w:br/>
        <w:t>за правильность выполнения административной процедур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ные документы в течение одного рабочего дня со дня </w:t>
        <w:br/>
        <w:t xml:space="preserve">их поступления передаются специалистом, осуществляющим формирование и направление межведомственного запрос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пециалисту, ответственному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семь календарных дней с момента поступления заявления в орган местного самоуправления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ступлении событий, являющихся основанием для предоставления муниципальной услуги, администрация вправе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  заявителя   о  возможности  подать  запрос  о  предоставлении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ответствующей услуги для немедленного получения результата предоставления так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</w:t>
        <w:br/>
        <w:t xml:space="preserve">с использованием портала государственных и муниципальных услуг </w:t>
        <w:br/>
        <w:t>и уведомлять заявителя о проведенных мероприятиях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ункт 3.3 дополнен постановлением </w:t>
      </w:r>
      <w:hyperlink r:id="rId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смотрение заявления и представленных документов </w:t>
        <w:br/>
        <w:t>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 Основанием для начала административной процедуры является формирование полного пакета документов, необходимого </w:t>
        <w:br/>
        <w:t>для предоставл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В случае непредставления документа, указанного в пункте 2.6 Административного регламента, специалист осуществляет подготовку межведомственного запроса о наличии или об отсутствии документа </w:t>
        <w:br/>
        <w:t>и (или) информ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ри поступлении ответа на межведомственный запрос об отсутствии документа и (или) информации специалист предлагает заявителю в течение одного дня представить указанный документ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 xml:space="preserve">Если по истечении указанного срока заявителем документ </w:t>
        <w:br/>
        <w:t xml:space="preserve">не представлен, специалист в течение дня оформляет уведомление </w:t>
        <w:br/>
        <w:t>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.11 Административного регламента, специалист подготавливает уведомление об отказе в предоставлении муниципальной услуги (приложение № 5 к Административному регламенту).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ведомлении об отказе в предоставлении муниципальной услуги указываются основания отказа. 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11 Административного регламента, с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  <w:shd w:fill="FFFFFF" w:val="clear"/>
        </w:rPr>
        <w:t>пециа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готавливает градостроительный план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, регистрирует результат предоставления муниципальной услуги 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 подписание градостроительного плана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воение специалистом, ответственным за предоставление муниципальной услуги, регистрационного номера градостроительному плану земельного участка 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своение специалистом, ответственным за предоставление муниципальной услуги регистрационного номера уведомлению об отказе </w:t>
        <w:br/>
        <w:t>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выполнения административной процедуры составляет четыре рабочих дня со дня поступления заявления специалисту, ответственному за предоставление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отношении смежных земельных участков оформляется один градостроительный план земельного участка. При этом </w:t>
        <w:br/>
        <w:t xml:space="preserve">в градостроительный план земельного участка включается информация </w:t>
        <w:br/>
        <w:t>о границах смежных земельных участков и о кадастровых номерах смежных     земельных участков (при их наличии). Информация о минимальных отступах от границ смежных земельных участков в градостроительный план земельного участка не включаетс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(пункт 3.4 дополнен постановлением </w:t>
      </w:r>
      <w:hyperlink r:id="rId3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от 17.06.2022 № 18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…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 Основанием для начала административной процедуры является присвоение специалистом, ответственным за предоставление муниципальной услуги, регистрационного номера градостроительному плану земельного участка в журнале регистрации и учета выдачиградостроительных планов земельных участков или регистрация уведомления об отказе в предоставлении муниципальной услуги в журнале регистрации исходящих документов админист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в двух экземпляра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ормленный градостроительный план земельного участка под роспись </w:t>
        <w:br/>
        <w:t>в журнале регистрации и учета выдачи градостроительных планов земельных участк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тсутствия возможности оперативного вручения заявителю градостроительного плана земельного участка, документ направляется заявителю в течение одного рабочего дня со дня их подписания почтовым отправлением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(приложение № 6 Административного регламента) в срок, предусмотренный Соглашением </w:t>
        <w:br/>
        <w:t>о взаимодействии, но не позднее рабочего дня, следующего за днем их подписания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ли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(направление) заявителю градостроительного плана земельного участка в двух экземплярах на бумажном носителе </w:t>
        <w:br/>
        <w:t>и (или) электронном носителе, заверенные усиленной квалифицированной электронной подписью уполномоченного должностного лица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ление уведомления об отказе в предоставлении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ись заявителя в журнале регистрации и учета выдачи градостроительных планов земельных участков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ение специалистом, ответственным за предоставление муниципальной услуги, записи в журнал регистрации и учета выдачи градостроительных планов земельных участк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пись специалиста МФЦ, осуществляющего прием документов, </w:t>
        <w:br/>
        <w:t>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выполнения административной процедуры составляет два рабочих дня. 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собенности выполнения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цедур в электронной форм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 В случае подачи запроса на предоставление муниципальной услуги через Единый портал государственных и муниципальных услуг заявление с приложенными документами в день приема документов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лежат регистрации специалистом, ответственным за прием документов, в соответствии с инструкцией по делопроизводству в администрации, </w:t>
        <w:br/>
        <w:t>в соответствии с пунктом 2.16 настоящего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итель с помощью Единого портала государственных </w:t>
        <w:br/>
        <w:t xml:space="preserve">и муниципальных услуг имеет возможность: 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ть информацию о порядке предоставления муниципальной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знакомиться с формой документов, необходимых для получения муниципальной услуги, получить доступ к ним для копирования </w:t>
        <w:br/>
        <w:t>и заполнения в электронном вид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авить заявление в электронной форме через «Личный кабинет пользователя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ить мониторинг хода предоставления муниципальной услуги через «Личный кабинет пользователя».</w:t>
      </w:r>
    </w:p>
    <w:p>
      <w:pPr>
        <w:pStyle w:val="Style24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uppressAutoHyphens w:val="true"/>
        <w:autoSpaceDE w:val="false"/>
        <w:jc w:val="center"/>
        <w:rPr>
          <w:rStyle w:val="InternetLink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7. В случае подачи запроса на предоставление муниципальной услуги через многофункциональный центр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прос на предоставление муниципальной услуги и комплект необходимых документов передаются из многофункционального центра </w:t>
        <w:br/>
        <w:t>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ом срока предоставления муниципальной услуги является день передачи многофункциональным центром запроса о предоставлении муниципальной услуги в администрацию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результата предоставления муниципальной услуги </w:t>
        <w:br/>
        <w:t xml:space="preserve">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</w:t>
        <w:br/>
        <w:t>его поступления в многофункциональный центр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 предоставления муниципальной услуги </w:t>
        <w:br/>
        <w:t>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, удостоверяющий личность заявителя либо </w:t>
        <w:br/>
        <w:t>его предста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 Порядок выполнения многофункциональными центрами предоставления государственныхимуниципальных услуг следующих</w:t>
      </w:r>
    </w:p>
    <w:p>
      <w:pPr>
        <w:pStyle w:val="Style2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тивных процедур (действий) (в случае, если муниципальная услуга предоставляется посредством обращения заявителя </w:t>
        <w:br/>
        <w:t xml:space="preserve">в многофункциональный центр предоставления государственных </w:t>
        <w:br/>
        <w:t>и муниципальных услуг)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</w:t>
        <w:br/>
        <w:t>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 и иных документов, необходимых </w:t>
        <w:br/>
        <w:t>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</w:t>
        <w:br/>
        <w:t xml:space="preserve">в многофункциональный центр предоставления государственных </w:t>
        <w:br/>
        <w:t>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</w:t>
        <w:br/>
        <w:t xml:space="preserve">при обращении за получением муниципальной услуги, а также </w:t>
        <w:br/>
        <w:t xml:space="preserve">с установлением перечня средств удостоверяющих центров, которые допускаются для использования в целях обеспечения указанной проверки </w:t>
        <w:br/>
        <w:t>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4"/>
        <w:ind w:firstLine="709"/>
        <w:jc w:val="both"/>
        <w:rPr/>
      </w:pPr>
      <w:bookmarkStart w:id="2" w:name="dst100263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</w:t>
        <w:br/>
        <w:t>с даты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3" w:name="dst100265"/>
      <w:bookmarkStart w:id="4" w:name="dst100264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выявления допущенных опечаток и (или) ошибок </w:t>
        <w:br/>
        <w:t xml:space="preserve">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</w:t>
        <w:br/>
        <w:t xml:space="preserve">не превышающий 5 рабочих дней с момента регистрации соответствующего заявления. </w:t>
      </w:r>
    </w:p>
    <w:p>
      <w:pPr>
        <w:pStyle w:val="Style24"/>
        <w:ind w:firstLine="709"/>
        <w:jc w:val="both"/>
        <w:rPr/>
      </w:pPr>
      <w:bookmarkStart w:id="5" w:name="dst100266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</w:t>
        <w:br/>
        <w:t>не превышающий 5 рабочих дней с момента регистрации соответствующего заявления.</w:t>
      </w:r>
    </w:p>
    <w:p>
      <w:pPr>
        <w:pStyle w:val="Style24"/>
        <w:ind w:firstLine="709"/>
        <w:jc w:val="both"/>
        <w:rPr/>
      </w:pPr>
      <w:bookmarkStart w:id="6" w:name="dst100267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</w:t>
        <w:br/>
        <w:t xml:space="preserve">или сообщение об отсутствии таких опечаток и (или) ошибок.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 xml:space="preserve">и принятием решений специалистами подраз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8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ся начальником подразд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730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анализа действий специалистов подразделения, участвующих в предоставлении муниципальной услуги, </w:t>
        <w:br/>
        <w:t>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2730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ния жалобы на действия (бездействие) должностных лиц органа местного самоуправления, предоставляющего муниципальную услугу, </w:t>
        <w:br/>
        <w:t xml:space="preserve">а также его должностных лиц, муниципальных служащих, ответственных </w:t>
        <w:br/>
        <w:t>за предоставление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ность осуществления плановых проверок устанавливается распоряжением админист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.19 Административного регламента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4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тивного регламента. Результаты проверки оформляются </w:t>
        <w:br/>
        <w:t>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подразделения.</w:t>
      </w:r>
    </w:p>
    <w:p>
      <w:pPr>
        <w:pStyle w:val="Normal"/>
        <w:autoSpaceDE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</w:t>
        <w:br/>
        <w:t>предоставления муниципальной услуг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Персональная ответственность муниципальных служащих </w:t>
        <w:br/>
        <w:t xml:space="preserve">и должностных лиц органа местного самоуправления закрепляется </w:t>
        <w:br/>
        <w:t>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9. Заявитель вправе получать информацию о порядке предоставления муниципальной услуги, направлять замечания </w:t>
        <w:br/>
        <w:t>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5.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местного самоуправления, предоставляющего муниципальную услугу, а также его </w:t>
        <w:br/>
        <w:t>должностных лиц, муниципальных служащих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7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</w:t>
        <w:br/>
        <w:t>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редметом жалобы могут являться действие (бездействие) </w:t>
        <w:br/>
        <w:t xml:space="preserve">и (или) решения, осуществляемые (принятые)  органом местного самоуправления, предоставляющим муниципальную услугу, а также </w:t>
        <w:br/>
        <w:t>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нормативными правовыми актами Саратовской области </w:t>
        <w:br/>
        <w:t>и муниципальными нормативными правовыми актам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 Административного регламента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.04.2014№ 403 «Об исчерпывающем перечне процедур в сфере жилищного строительства»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 xml:space="preserve">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и) которого обжалуются, возложена функция </w:t>
        <w:br/>
        <w:t xml:space="preserve">по предоставлению соответствующихмуниципальных услуг в полном </w:t>
      </w:r>
    </w:p>
    <w:p>
      <w:pPr>
        <w:pStyle w:val="Style2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е в порядке, определенном частью 1.3. статьи 16 Федерального закона от 27.07.2010 № 210-ФЗ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рганы местного самоуправления и должностные лица, </w:t>
        <w:br/>
        <w:t>которым может быть направлена жалоба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в администрацию городского округа </w:t>
        <w:br/>
        <w:t>ЗАТО Светлый на имя главы городского округа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ях, предусмотренными подпунктами «з» и «и» пункта 5.2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ind w:firstLine="550"/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5. Жалоба может быть направлена по почте, через МФЦ, </w:t>
        <w:br/>
        <w:t xml:space="preserve">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</w:t>
        <w:br/>
        <w:t>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6. Жалоба в соответствии с Федеральным </w:t>
      </w:r>
      <w:hyperlink r:id="rId3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милию, имя, отчество (последнее при наличии), сведения о месте жительства заявителя – физического лица либо наименование заявителя, сведения о месте нахождения заявителя – юридического лица, а также номер (номера) контактного телефона, адрес (адреса) электронной почты </w:t>
        <w:br/>
        <w:t>(при наличии) и почтовый адрес, по которым должен быть направлен ответ заявителю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органа местного самоуправления, </w:t>
        <w:br/>
        <w:t>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7. В случае если жалоба подается через представителя заявителя, представляется также документ, подтверждающий полномочия </w:t>
        <w:br/>
        <w:t>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, в соответствии </w:t>
        <w:br/>
        <w:t>с законодательством Российской Федераци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го сайта органа местного самоуправления </w:t>
        <w:br/>
        <w:t>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ях, предусмотренными подпунктами «з» и «и» пункта 5.2 Административного регламента жалоба подается и рассматривается </w:t>
        <w:br/>
        <w:t>в порядке, установленном Федеральным законом от 26.07.2006№ 135-ФЗ «О защите конкуренции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5.10. Жалоба, поступившая в орган местного самоуправления, подлежит регистрации не позднее следующего рабочего дня со дня </w:t>
        <w:br/>
        <w:t>ее поступления.Жалоба подлежит рассмотрению руководителем органа</w:t>
      </w:r>
    </w:p>
    <w:p>
      <w:pPr>
        <w:pStyle w:val="ConsPlusNormal1"/>
        <w:ind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hanging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1. Оснований для приостановления рассмотрения жалобы </w:t>
        <w:br/>
        <w:t>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ывает в удовлетворении жалобы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удовлетворении жалобы орган местного самоуправления принимает исчерпывающие меры по устранению выявленных нарушений, </w:t>
        <w:br/>
        <w:t xml:space="preserve">в том числе по выдаче заявителю результата муниципальной услуги, </w:t>
        <w:br/>
        <w:t xml:space="preserve">не позднее 5 рабочих дней со дня принятия решения, если иное </w:t>
        <w:br/>
        <w:t>не установлено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</w:t>
        <w:br/>
        <w:t>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информирования заявителя о результатах </w:t>
        <w:br/>
        <w:t>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4. Не позднее дня, следующего за днем принятия решения, указанного в пункте 5.12 Административного регламента, заявителю </w:t>
        <w:br/>
        <w:t>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омер, дата, место принятия решения, включая сведения </w:t>
        <w:br/>
        <w:t xml:space="preserve">о должностном лице органа местного самоуправления, решение </w:t>
        <w:br/>
        <w:t>или действие (бездействие) которого обжалуетс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 для принятия решения по жалоб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ое по жалобе решение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5. Заявитель вправе обжаловать решения, принятые по результатам рассмотрения жалобы в судебном порядке в соответствии </w:t>
        <w:br/>
        <w:t>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это </w:t>
        <w:br/>
        <w:t xml:space="preserve">не затрагивает права, свободы и законные интересы других лиц, а также </w:t>
        <w:br/>
        <w:t xml:space="preserve">при условии, что указанные документы не содержат сведения, составляющие государственную или иную охраняемую законом тайну, </w:t>
        <w:br/>
        <w:t>за исключением случаев, предусмотренных законодательством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особы информирования заявителей о порядке подачи </w:t>
        <w:br/>
        <w:t>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;Times New Roman" w:hAnsi="PT Astra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редством информирования при письменном обращении </w:t>
        <w:br/>
        <w:t>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в приложение № 1 внесены изменения постановлением </w:t>
      </w:r>
      <w:hyperlink r:id="rId3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3.05.2022 № 13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…, </w:t>
      </w:r>
      <w:hyperlink r:id="rId4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14.02.2024 № 7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Style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приложение № 1 изложено в новой редакции постановлением </w:t>
      </w:r>
      <w:hyperlink r:id="rId4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от 03.04.2023 № 9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…)</w:t>
      </w:r>
    </w:p>
    <w:p>
      <w:pPr>
        <w:pStyle w:val="ConsPlusNormal1"/>
        <w:ind w:left="4820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hyperlink r:id="rId42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СВЕДЕНИЯ</w:t>
        </w:r>
      </w:hyperlink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местах нахождения и графике работы органа местного самоуправления, структурного подразделения, предоставляющего </w:t>
        <w:br/>
        <w:t>муниципальную услугу, МФЦ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3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43"/>
        <w:gridCol w:w="1670"/>
        <w:gridCol w:w="2146"/>
        <w:gridCol w:w="1828"/>
        <w:gridCol w:w="1828"/>
        <w:gridCol w:w="182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лефон, фак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афик работы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дел строительства </w:t>
              <w:br/>
              <w:t>и жилищно-коммунального хозяйства администрации городского округа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 xml:space="preserve">п. Светлый, </w:t>
              <w:br/>
              <w:t xml:space="preserve">ул. Кузнецова, </w:t>
              <w:br/>
              <w:t>д. 6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58-</w:t>
              <w:br/>
              <w:t>4-30-7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PT Astra Serif;Times New Roman" w:hAnsi="PT Astra Serif;Times New Roman" w:cs="Times New Roman"/>
                <w:b w:val="false"/>
                <w:b w:val="false"/>
                <w:bCs w:val="false"/>
                <w:iCs w:val="false"/>
                <w:sz w:val="28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  <w:iCs w:val="false"/>
                <w:sz w:val="28"/>
              </w:rPr>
              <w:t>zatosvetly.gosuslugi.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недельник –четверг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7:45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:00 – 12:00,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:30 – 16:3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особленное подразделение Государственного казенного учреждения Саратовской области «Многофункцио-нальный центр предоставления государственных и муниципальных услуг» в ЗАТО Светл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ратовская область, </w:t>
              <w:br/>
              <w:t>п. Светлый, ул. Кузнецова,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-845-2-</w:t>
              <w:br/>
              <w:t>65-39-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mfc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64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торник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20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а – пятниц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8.00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бота: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00 – 15.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»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1011" w:firstLine="56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left="54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городского округа ЗАТО Светлый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(для юридических лиц – наименование организации, </w:t>
        <w:br/>
        <w:t>для физических лиц – фамилия, имя, отчество),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чтовый адрес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контактный телефон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представителя, действующего по доверенности)</w:t>
      </w:r>
    </w:p>
    <w:p>
      <w:pPr>
        <w:pStyle w:val="ConsPlusNonformat"/>
        <w:widowControl/>
        <w:ind w:left="3119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ind w:left="311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widowControl/>
        <w:ind w:firstLine="311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 соответствии со статьей 44 Градостроительного кодекса Российской Федерации прошу подготовить градостроительный план земельного участка площадью __________ кв. м, кадастровый номер _______________________, расположенного по адресу: 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место нахождения земельного участка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i/>
          <w:i/>
          <w:sz w:val="28"/>
          <w:szCs w:val="28"/>
        </w:rPr>
      </w:pPr>
      <w:r>
        <w:rPr>
          <w:rFonts w:cs="Times New Roman" w:ascii="PT Astra Serif;Times New Roman" w:hAnsi="PT Astra Serif;Times New Roman"/>
          <w:i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                            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ействующий(-ая) на основании доверенности __________________________________________________________________</w:t>
      </w:r>
    </w:p>
    <w:p>
      <w:pPr>
        <w:pStyle w:val="ConsPlusNonformat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реквизиты доверенности)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                            _______________________________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                                                                               (Ф.И.О.)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____»______________ 20___г.</w:t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ЛОК-СХЕМА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предоставлению муниципальной услуги</w:t>
      </w:r>
    </w:p>
    <w:p>
      <w:pPr>
        <w:pStyle w:val="ConsPlusTitle1"/>
        <w:widowControl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Nonformat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sz w:val="28"/>
          <w:szCs w:val="28"/>
          <w:lang w:val="en-US"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val="en-US" w:eastAsia="en-US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119380</wp:posOffset>
                </wp:positionV>
                <wp:extent cx="494157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25pt;mso-wrap-distance-left:9.05pt;mso-wrap-distance-right:9.05pt;mso-wrap-distance-top:0pt;mso-wrap-distance-bottom:0pt;margin-top:9.4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4.3pt" to="230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98425</wp:posOffset>
                </wp:positionV>
                <wp:extent cx="4941570" cy="264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0.8pt;mso-wrap-distance-left:9.05pt;mso-wrap-distance-right:9.05pt;mso-wrap-distance-top:0pt;mso-wrap-distance-bottom:0pt;margin-top:7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8763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91440</wp:posOffset>
                </wp:positionV>
                <wp:extent cx="494157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3.85pt;mso-wrap-distance-left:9.05pt;mso-wrap-distance-right:9.05pt;mso-wrap-distance-top:0pt;mso-wrap-distance-bottom:0pt;margin-top:7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11938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-2540</wp:posOffset>
                </wp:positionV>
                <wp:extent cx="494157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6.2pt;mso-wrap-distance-left:9.05pt;mso-wrap-distance-right:9.05pt;mso-wrap-distance-top:0pt;mso-wrap-distance-bottom:0pt;margin-top:-0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567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26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3619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85pt" to="23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</w:r>
      <w:bookmarkStart w:id="9" w:name="_GoBack"/>
      <w:bookmarkStart w:id="10" w:name="_GoBack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132715</wp:posOffset>
                </wp:positionV>
                <wp:extent cx="4941570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4.9pt;mso-wrap-distance-left:9.05pt;mso-wrap-distance-right:9.05pt;mso-wrap-distance-top:0pt;mso-wrap-distance-bottom:0pt;margin-top:10.4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right="28" w:firstLine="709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1"/>
        <w:widowControl/>
        <w:ind w:left="3828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left="2835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градостроительного плана</w:t>
              <w:br/>
              <w:t>земельного участка»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eastAsia="Calibri" w:cs="Courier New"/>
          <w:sz w:val="28"/>
          <w:szCs w:val="28"/>
          <w:lang w:eastAsia="en-US"/>
        </w:rPr>
      </w:pPr>
      <w:r>
        <w:rPr>
          <w:rFonts w:eastAsia="Calibri" w:cs="Courier New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явитель</w:t>
      </w:r>
    </w:p>
    <w:p>
      <w:pPr>
        <w:pStyle w:val="ConsPlusNonformat"/>
        <w:ind w:left="4253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Ф.И.О. физического лица, наименование</w:t>
      </w:r>
    </w:p>
    <w:p>
      <w:pPr>
        <w:pStyle w:val="ConsPlusNonformat"/>
        <w:ind w:left="4253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</w:t>
      </w:r>
    </w:p>
    <w:p>
      <w:pPr>
        <w:pStyle w:val="ConsPlusNonformat"/>
        <w:ind w:left="4253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Times New Roman" w:ascii="PT Astra Serif;Times New Roman" w:hAnsi="PT Astra Serif;Times New Roman"/>
          <w:sz w:val="28"/>
          <w:szCs w:val="28"/>
        </w:rPr>
        <w:t>», от Вас приняты следующие документы:</w:t>
      </w:r>
    </w:p>
    <w:p>
      <w:pPr>
        <w:pStyle w:val="ConsPlusNormal1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3"/>
        <w:gridCol w:w="2040"/>
        <w:gridCol w:w="282"/>
        <w:gridCol w:w="1931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br w:type="page"/>
      </w:r>
      <w:r>
        <w:rPr>
          <w:rFonts w:cs="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ind w:left="3969"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3969"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ыдача градостроительного плана</w:t>
        <w:br/>
        <w:t>земельного участка»</w:t>
      </w:r>
    </w:p>
    <w:p>
      <w:pPr>
        <w:pStyle w:val="Normal"/>
        <w:ind w:left="5245"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(Бланк органа мест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амоуправления)</w:t>
      </w:r>
    </w:p>
    <w:p>
      <w:pPr>
        <w:pStyle w:val="ConsPlusNonformat"/>
        <w:ind w:left="4536" w:hanging="0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Times New Roman" w:ascii="PT Astra Serif;Times New Roman" w:hAnsi="PT Astra Serif;Times New Roman"/>
          <w:sz w:val="28"/>
          <w:szCs w:val="28"/>
        </w:rPr>
        <w:t>Заявителю</w:t>
      </w:r>
    </w:p>
    <w:p>
      <w:pPr>
        <w:pStyle w:val="ConsPlusNonformat"/>
        <w:ind w:left="4536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 (Ф.И.О. физического лица, наименование</w:t>
      </w:r>
    </w:p>
    <w:p>
      <w:pPr>
        <w:pStyle w:val="ConsPlusNonformat"/>
        <w:ind w:left="4536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>юридического лица, почтовый адрес,  телефон, факс)</w:t>
      </w:r>
    </w:p>
    <w:p>
      <w:pPr>
        <w:pStyle w:val="ConsPlusNonformat"/>
        <w:ind w:left="4536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tabs>
          <w:tab w:val="clear" w:pos="709"/>
          <w:tab w:val="left" w:pos="980" w:leader="none"/>
          <w:tab w:val="left" w:pos="6280" w:leader="none"/>
          <w:tab w:val="left" w:pos="6800" w:leader="none"/>
        </w:tabs>
        <w:ind w:right="-568" w:firstLine="567"/>
        <w:jc w:val="center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4900" w:leader="none"/>
          <w:tab w:val="left" w:pos="6640" w:leader="none"/>
        </w:tabs>
        <w:ind w:right="-568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9"/>
          <w:tab w:val="left" w:pos="4395" w:leader="none"/>
        </w:tabs>
        <w:spacing w:lineRule="auto" w:line="25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основании поступившего заявления, зарегистрированного__________№____________принято </w:t>
      </w:r>
    </w:p>
    <w:p>
      <w:pPr>
        <w:pStyle w:val="Normal"/>
        <w:spacing w:lineRule="auto" w:line="256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е об отказе в предоставлении услуги по следующим основаниям:</w:t>
      </w:r>
    </w:p>
    <w:p>
      <w:pPr>
        <w:pStyle w:val="Normal"/>
        <w:spacing w:lineRule="auto" w:line="256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Дополнительно информируем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ы вправе повторно обратиться в уполномоченный орган с заявлением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предоставлении услуги после устранения указанных нарушений.</w:t>
      </w:r>
    </w:p>
    <w:p>
      <w:pPr>
        <w:pStyle w:val="Normal"/>
        <w:spacing w:lineRule="auto" w:line="256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842"/>
        <w:gridCol w:w="284"/>
        <w:gridCol w:w="2261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55" w:leader="none"/>
              </w:tabs>
              <w:autoSpaceDE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b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 по предоставлению муниципальной услуги «Выдача градостроительного плана</w:t>
        <w:br/>
        <w:t>земельного участка»</w:t>
      </w:r>
    </w:p>
    <w:p>
      <w:pPr>
        <w:pStyle w:val="Normal"/>
        <w:suppressAutoHyphens w:val="true"/>
        <w:overflowPunct w:val="false"/>
        <w:autoSpaceDE w:val="false"/>
        <w:ind w:left="4253" w:firstLine="567"/>
        <w:jc w:val="center"/>
        <w:textAlignment w:val="baselin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городского округа ЗАТО Светлый Саратовской области</w:t>
      </w:r>
    </w:p>
    <w:p>
      <w:pPr>
        <w:pStyle w:val="Normal"/>
        <w:tabs>
          <w:tab w:val="clear" w:pos="709"/>
          <w:tab w:val="left" w:pos="5797" w:leader="none"/>
        </w:tabs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естр передаваемых документов администрацией городск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ТО Светлый Саратовской области в ГАУСО «МФЦ» в ЗАТО п.Светлый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оглашением о взаимодействии между государственным автономным учреждением Саратовской области «Многофункциональный центр предоставления государственных и муниципальных услуг» и администрацией городского округа ЗАТО Светлый Саратовской области от 22.07.2013№ 31 </w:t>
        <w:br/>
        <w:t>(в редакции дополнительных соглашений) направляем вам подготовленные документы в результате рассмотрения заявлений о предоставлении муниципальных услуг в количестве __ пакета(ов) документов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2828"/>
        <w:gridCol w:w="2096"/>
        <w:gridCol w:w="20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ИО заяв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ередаваемых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экземпляров (Количество лис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    ________________ _____________________</w:t>
      </w:r>
    </w:p>
    <w:p>
      <w:pPr>
        <w:pStyle w:val="ConsPlusNonformat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должность)                                            (подпись)                                     (Ф.И.О.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ереда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 согласно реестру принял (а)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05"/>
        <w:gridCol w:w="1797"/>
        <w:gridCol w:w="405"/>
        <w:gridCol w:w="2293"/>
        <w:gridCol w:w="405"/>
        <w:gridCol w:w="1591"/>
      </w:tblGrid>
      <w:tr>
        <w:trPr/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олжност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одпись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Ф.И.О.)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985" w:right="680" w:gutter="0" w:header="278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8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basedOn w:val="Style9"/>
    <w:qFormat/>
    <w:rPr>
      <w:rFonts w:eastAsia="Times New Roman" w:cs="Calibri"/>
      <w:sz w:val="22"/>
      <w:szCs w:val="22"/>
      <w:lang w:val="ru-RU" w:bidi="ar-SA"/>
    </w:rPr>
  </w:style>
  <w:style w:type="character" w:styleId="Articlesubheader">
    <w:name w:val="article__subheader"/>
    <w:basedOn w:val="Style9"/>
    <w:qFormat/>
    <w:rPr/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6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1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101" w:firstLine="567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true"/>
      <w:spacing w:before="30" w:after="30"/>
    </w:pPr>
    <w:rPr>
      <w:rFonts w:cs="Arial"/>
      <w:color w:val="332E2D"/>
      <w:spacing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0" w:before="300" w:after="0"/>
    </w:pPr>
    <w:rPr>
      <w:rFonts w:ascii="Calibri" w:hAnsi="Calibri" w:eastAsia="Calibri" w:cs="Calibri"/>
      <w:sz w:val="27"/>
      <w:szCs w:val="20"/>
      <w:lang w:val="en-US"/>
    </w:rPr>
  </w:style>
  <w:style w:type="paragraph" w:styleId="Style27">
    <w:name w:val="Цитата"/>
    <w:basedOn w:val="Normal"/>
    <w:qFormat/>
    <w:pPr>
      <w:ind w:left="-108" w:right="-108" w:firstLine="567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</w:pPr>
    <w:rPr>
      <w:rFonts w:eastAsia="Lucida Sans Unicod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</w:pPr>
    <w:rPr>
      <w:rFonts w:eastAsia="Lucida Sans Unicode"/>
    </w:rPr>
  </w:style>
  <w:style w:type="paragraph" w:styleId="13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ind w:left="720" w:firstLine="567"/>
    </w:pPr>
    <w:rPr>
      <w:rFonts w:eastAsia="Calibri"/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</w:pPr>
    <w:rPr>
      <w:rFonts w:cs="Arial"/>
      <w:color w:val="00000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suppressAutoHyphens w:val="true"/>
      <w:ind w:firstLine="709"/>
    </w:pPr>
    <w:rPr>
      <w:rFonts w:eastAsia="Calibri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/content/act/5aa8c5b7-494b-4ca7-9d89-542f5911a53a.html" TargetMode="External"/><Relationship Id="rId3" Type="http://schemas.openxmlformats.org/officeDocument/2006/relationships/hyperlink" Target="http://rnla-service.scli.ru:8080/rnla-links/ws/content/act//content/act/fb63b837-0b15-4930-ba03-6af14e0f0d09.html" TargetMode="External"/><Relationship Id="rId4" Type="http://schemas.openxmlformats.org/officeDocument/2006/relationships/hyperlink" Target="http://rnla-service.scli.ru:8080/rnla-links/ws/content/act//content/act/fc548d6d-5791-46ff-80a8-d0c7e579fe2e.html" TargetMode="External"/><Relationship Id="rId5" Type="http://schemas.openxmlformats.org/officeDocument/2006/relationships/hyperlink" Target="http://zakon.scli.ru:8111/content/act/9b7ba3db-d400-4325-8d8f-61b5b1af4122.html" TargetMode="External"/><Relationship Id="rId6" Type="http://schemas.openxmlformats.org/officeDocument/2006/relationships/hyperlink" Target="http://rnla-service.scli.ru:8080/rnla-links/ws/content/act//content/act/5c7c4825-fb55-485d-9986-8b329194d88c.html" TargetMode="External"/><Relationship Id="rId7" Type="http://schemas.openxmlformats.org/officeDocument/2006/relationships/hyperlink" Target="http://rnla-service.scli.ru:8080/rnla-links/ws/content/act//content/act/2266c8bf-82c4-44a6-b36d-a7986e6d5507.html" TargetMode="External"/><Relationship Id="rId8" Type="http://schemas.openxmlformats.org/officeDocument/2006/relationships/hyperlink" Target="http://rnla-service.scli.ru:8080/rnla-links/ws/content/act//content/act/e36e6bdc-eb01-40e2-8ea1-0c3a81711ce3.html" TargetMode="External"/><Relationship Id="rId9" Type="http://schemas.openxmlformats.org/officeDocument/2006/relationships/hyperlink" Target="http://rnla-service.scli.ru:8080/rnla-links/ws/content/act//content/act/1f2fde74-1550-4f6d-bf94-ec1b3c1842ad.html" TargetMode="External"/><Relationship Id="rId10" Type="http://schemas.openxmlformats.org/officeDocument/2006/relationships/hyperlink" Target="http://rnla-service.scli.ru:8080/rnla-links/ws/content/act//content/act/69f4e304-8cd1-4e4f-9ef6-3f48c2a24b29.html" TargetMode="External"/><Relationship Id="rId11" Type="http://schemas.openxmlformats.org/officeDocument/2006/relationships/hyperlink" Target="http://rnla-service.scli.ru:8080/rnla-links/ws/content/act//content/act/9e8b37f6-052b-414e-8269-4676701b38fc.html" TargetMode="External"/><Relationship Id="rId12" Type="http://schemas.openxmlformats.org/officeDocument/2006/relationships/hyperlink" Target="http://rnla-service.scli.ru:8080/rnla-links/ws/content/act//content/act/4006faf7-351e-499d-81ce-de69158ebdfa.html" TargetMode="External"/><Relationship Id="rId13" Type="http://schemas.openxmlformats.org/officeDocument/2006/relationships/hyperlink" Target="http://rnla-service.scli.ru:8080/rnla-links/ws/content/act//content/act/4eef67ce-f21b-479e-8ccc-0f5e26c607cd.html" TargetMode="External"/><Relationship Id="rId14" Type="http://schemas.openxmlformats.org/officeDocument/2006/relationships/hyperlink" Target="http://rnla-service.scli.ru:8080/rnla-links/ws/content/act//content/act/2a9a1c51-8560-47d1-9414-45988ab26668.html" TargetMode="External"/><Relationship Id="rId15" Type="http://schemas.openxmlformats.org/officeDocument/2006/relationships/hyperlink" Target="http://rnla-service.scli.ru:8080/rnla-links/ws/content/act//content/act/d67041ac-c3a5-4a10-950a-416deb5c81f5.html" TargetMode="External"/><Relationship Id="rId16" Type="http://schemas.openxmlformats.org/officeDocument/2006/relationships/hyperlink" Target="http://rnla-service.scli.ru:8080/rnla-links/ws/content/act/" TargetMode="External"/><Relationship Id="rId17" Type="http://schemas.openxmlformats.org/officeDocument/2006/relationships/hyperlink" Target="http://rnla-service.scli.ru:8080/rnla-links/ws/content/act/" TargetMode="External"/><Relationship Id="rId18" Type="http://schemas.openxmlformats.org/officeDocument/2006/relationships/hyperlink" Target="http://rnla-service.scli.ru:8080/rnla-links/ws/content/act/" TargetMode="External"/><Relationship Id="rId19" Type="http://schemas.openxmlformats.org/officeDocument/2006/relationships/hyperlink" Target="http://rnla-service.scli.ru:8080/rnla-links/ws/content/act/" TargetMode="External"/><Relationship Id="rId20" Type="http://schemas.openxmlformats.org/officeDocument/2006/relationships/hyperlink" Target="http://rnla-service.scli.ru:8080/rnla-links/ws/content/act/" TargetMode="External"/><Relationship Id="rId21" Type="http://schemas.openxmlformats.org/officeDocument/2006/relationships/hyperlink" Target="http://rnla-service.scli.ru:8080/rnla-links/ws/content/act/" TargetMode="External"/><Relationship Id="rId22" Type="http://schemas.openxmlformats.org/officeDocument/2006/relationships/hyperlink" Target="http://rnla-service.scli.ru:8080/rnla-links/ws/content/act//content/act/fc548d6d-5791-46ff-80a8-d0c7e579fe2e.html" TargetMode="External"/><Relationship Id="rId23" Type="http://schemas.openxmlformats.org/officeDocument/2006/relationships/hyperlink" Target="http://rnla-service.scli.ru:8080/rnla-links/ws/content/act//content/act/fc548d6d-5791-46ff-80a8-d0c7e579fe2e.html" TargetMode="External"/><Relationship Id="rId24" Type="http://schemas.openxmlformats.org/officeDocument/2006/relationships/hyperlink" Target="http://rnla-service.scli.ru:8080/rnla-links/ws/content/act/" TargetMode="External"/><Relationship Id="rId25" Type="http://schemas.openxmlformats.org/officeDocument/2006/relationships/hyperlink" Target="http://rnla-service.scli.ru:8080/rnla-links/ws/content/act//content/act/5c7c4825-fb55-485d-9986-8b329194d88c.html" TargetMode="External"/><Relationship Id="rId26" Type="http://schemas.openxmlformats.org/officeDocument/2006/relationships/hyperlink" Target="http://rnla-service.scli.ru:8080/rnla-links/ws/content/act/" TargetMode="External"/><Relationship Id="rId27" Type="http://schemas.openxmlformats.org/officeDocument/2006/relationships/hyperlink" Target="http://rnla-service.scli.ru:8080/rnla-links/ws/content/act//content/act/5aa8c5b7-494b-4ca7-9d89-542f5911a53a.html" TargetMode="External"/><Relationship Id="rId28" Type="http://schemas.openxmlformats.org/officeDocument/2006/relationships/hyperlink" Target="http://rnla-service.scli.ru:8080/rnla-links/ws/content/act/" TargetMode="External"/><Relationship Id="rId29" Type="http://schemas.openxmlformats.org/officeDocument/2006/relationships/hyperlink" Target="http://rnla-service.scli.ru:8080/rnla-links/ws/content/act/" TargetMode="External"/><Relationship Id="rId30" Type="http://schemas.openxmlformats.org/officeDocument/2006/relationships/hyperlink" Target="http://rnla-service.scli.ru:8080/rnla-links/ws/content/act//content/act/5aa8c5b7-494b-4ca7-9d89-542f5911a53a.html" TargetMode="External"/><Relationship Id="rId31" Type="http://schemas.openxmlformats.org/officeDocument/2006/relationships/hyperlink" Target="http://rnla-service.scli.ru:8080/rnla-links/ws/content/act//content/act/fb63b837-0b15-4930-ba03-6af14e0f0d09.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rnla-service.scli.ru:8080/rnla-links/ws/content/act/" TargetMode="External"/><Relationship Id="rId36" Type="http://schemas.openxmlformats.org/officeDocument/2006/relationships/hyperlink" Target="http://rnla-service.scli.ru:8080/rnla-links/ws/content/act/" TargetMode="External"/><Relationship Id="rId37" Type="http://schemas.openxmlformats.org/officeDocument/2006/relationships/hyperlink" Target="http://rnla-service.scli.ru:8080/rnla-links/ws/content/act/" TargetMode="External"/><Relationship Id="rId38" Type="http://schemas.openxmlformats.org/officeDocument/2006/relationships/hyperlink" Target="http://rnla-service.scli.ru:8080/rnla-links/ws/content/act/" TargetMode="External"/><Relationship Id="rId39" Type="http://schemas.openxmlformats.org/officeDocument/2006/relationships/hyperlink" Target="http://rnla-service.scli.ru:8080/rnla-links/ws/content/act//content/act/5aa8c5b7-494b-4ca7-9d89-542f5911a53a.html" TargetMode="External"/><Relationship Id="rId40" Type="http://schemas.openxmlformats.org/officeDocument/2006/relationships/hyperlink" Target="http://zakon.scli.ru:8111/content/act/9b7ba3db-d400-4325-8d8f-61b5b1af4122.html" TargetMode="External"/><Relationship Id="rId41" Type="http://schemas.openxmlformats.org/officeDocument/2006/relationships/hyperlink" Target="http://rnla-service.scli.ru:8080/rnla-links/ws/content/act//content/act/fc548d6d-5791-46ff-80a8-d0c7e579fe2e.html" TargetMode="External"/><Relationship Id="rId42" Type="http://schemas.openxmlformats.org/officeDocument/2006/relationships/hyperlink" Target="http://rnla-service.scli.ru:8080/rnla-links/ws/content/act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5:00Z</dcterms:created>
  <dc:creator>Ормели Юлия Владимировна</dc:creator>
  <dc:description/>
  <dc:language>en-US</dc:language>
  <cp:lastModifiedBy>delo00</cp:lastModifiedBy>
  <cp:lastPrinted>2021-09-16T08:18:00Z</cp:lastPrinted>
  <dcterms:modified xsi:type="dcterms:W3CDTF">2024-09-10T12:35:00Z</dcterms:modified>
  <cp:revision>2</cp:revision>
  <dc:subject/>
  <dc:title/>
</cp:coreProperties>
</file>