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09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6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по предоставлению муниципальной 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«Согласование дендроплана»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05.2022 № 14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7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  <w:br/>
        <w:t xml:space="preserve">на основании 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 администрация городского округа ЗАТО Светлый ПОСТАНОВЛЯЕТ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административный регламент по предоставлению муниципальной услуги «Согласование дендроплана» согласно приложен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и силу постановление администрации городского округа ЗАТО Светлый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4.2021 № 88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«Согласование дендроплана на территории городского округа </w:t>
        <w:br/>
        <w:t>ЗАТО Светлый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его официального опубликования. 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подпись           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>городского округа ЗАТО Светлый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>от 16.09.2021 № 256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color w:val="0D0D0D"/>
          <w:sz w:val="28"/>
          <w:szCs w:val="28"/>
        </w:rPr>
      </w:pPr>
      <w:r>
        <w:rPr>
          <w:rFonts w:cs="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гласование дендроплана»</w:t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Style24"/>
        <w:jc w:val="center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согласованию дендроплана (далее по тексту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</w:t>
        <w:br/>
        <w:t xml:space="preserve">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являются физические и юридические лица, имеющие намерение осуществить посадку зеленых насаждений на территориях общего и ограниченного использования, находящихся в границах городского округа ЗАТО Светлый, в том числе при осуществлении компенсационного озеленения </w:t>
        <w:br/>
        <w:t>(далее – заявитель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4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Отдел, подразделение), МФЦ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4 внесены изменения постановлением от 03.04.2023 № 104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Отдел 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Отдела подробно </w:t>
        <w:br/>
        <w:t xml:space="preserve">и в вежливой (корректной) форме информируют обратившихся граждан </w:t>
        <w:br/>
        <w:t>по вопросам порядка предоставления муниципальной услуги, в том числе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Отдела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2 внесены изменения постановлением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ы Отдела подробно и в вежливой (корректной) форме информируют обратившихся граждан по вопросам, предусмотренным подпунктом 1.5.2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3 внесены изменения постановлением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, а также центры государственных и муниципальных услуг Саратовской области </w:t>
        <w:br/>
        <w:t>«Мои документы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органа, в который направляется письменное обращение, либо фамилия, имя, отчество соответствующего должностного лица, </w:t>
        <w:br/>
        <w:t>либо должность соответствующе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</w:t>
        <w:br/>
        <w:t>либо 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Отдела, который не менее одного раза в день проверяет наличие обращений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Отдел</w:t>
        <w:br/>
        <w:t>в форме электронного документа должно содержать следующую информацию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письменного (электронного) обращения осуществляется </w:t>
        <w:br/>
        <w:t>в течение тридцати календарных дней со дня регистрации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 xml:space="preserve">с указанием должности, фамилии, имени и отчества, номера телефона исполнителя, подписывается главой городского округа ЗАТО Светлый Саратовской области (дал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лава городского округа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 </w:t>
        <w:br/>
        <w:t xml:space="preserve">в форме электронного документа, направляется в форме электронного документа по адресу электронной почты, указанному в обращении, </w:t>
        <w:br/>
        <w:t>или в письменной форме по почтовому адресу, указанному в обращ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4 внесены изменения постановление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Отдел, а также посредством Единого и регионального портал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явления через указанные портал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5.6 внесены изменения постановлением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ня документов, необходимых для предоставления муниципальной услуги, подлежащих представлению заявителем, </w:t>
        <w:br/>
        <w:t>а также требований, предъявляемых к этим документа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</w:t>
        <w:br/>
        <w:t xml:space="preserve">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я, принятые (осуществляемые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, Единого портала МФЦ Саратовской области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fc64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6.05.2022 № 146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2.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, порядок исполнения которой определяется Административным регламентом – «Согласование дендроплана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, осуществляется Отделом через комиссию по контролю за созданием </w:t>
        <w:br/>
        <w:t>и сохранением зеленых насаждений на территории городского округа</w:t>
        <w:br/>
        <w:t>ЗАТО Светлый (далее – Комиссия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едоставлении муниципальной услуги Отдела взаимодействует </w:t>
        <w:br/>
        <w:t>с МФЦ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 предоставления муниципальной услуги является – согласование дендроплан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аличия оснований для отказа в предоставлении муниципальной услуги заявителю направляется уведомление об отказе </w:t>
        <w:br/>
        <w:t>в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left="360"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Срок предоставления муниципальной услуги не должен превышать 30 дней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администр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электронном виде через Единый 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,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ind w:left="120" w:firstLine="58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.07.2006 № 152-ФЗ </w:t>
        <w:br/>
        <w:t>«О персональных данных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>от 08.09.2010 № 697 «О единой системе межведомственного электронного взаимодействи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муниципального образования Городской округ </w:t>
        <w:br/>
        <w:t>ЗАТО Светлый Саратовской област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 xml:space="preserve">ЗАТО Светлый от 23.12.2008 № 113 «Об утверждении Правил землепользования и застройки городского округа ЗАТО Светлый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04.10.2012 № 73 «Об утверждении генерального плана городского округа ЗАТО Светлый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30.12.2014 № 56 «Об утверждении нормативов градостроительного проектирования городского округа ЗАТО Светлый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23.01.2020 № 59-259 «Об утверждении Правил благоустройства территории городского округа ЗАТО Светлый Саратовской области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городского округа ЗАТО Светлый </w:t>
        <w:br/>
        <w:t>от 17.05.2016 № 151 «О комиссии по контролю за созданием и сохранением зеленых насаждений на территории городского округа ЗАТО Светлый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</w:t>
        <w:br/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Заявление от заинтересованного лица на имя главы городского округа ЗАТО Светлый (приложение № 2 к Административному регламенту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К заявлению прилагаются копии следующих документ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1) документ, удостоверяющий личность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2) документ, подтверждающий полномочия представителя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окумент, подтверждающий наличие согласия, предусмотренного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3 стать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№ 210-ФЗ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дендроплан (план посадки зелёных насаждений с указанием пород деревьев и кустарников, наименованием рассады, выполненный </w:t>
        <w:br/>
        <w:t xml:space="preserve">в масштабе 1:200, 1:500)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интересованное лицо вправе приобщить к заявлению дополнительные документы, подтверждающие необходимость (целесообразность) согласования данного дендроплан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1. Документы не должны содержать подчистки либо приписки, зачеркнутые слова иные не оговоренные в них исправления, а также серьезные повреждения, не позволяющие однозначно истолковывать </w:t>
        <w:br/>
        <w:t>их содержание.</w:t>
      </w:r>
    </w:p>
    <w:p>
      <w:pPr>
        <w:pStyle w:val="Style24"/>
        <w:ind w:firstLine="709"/>
        <w:jc w:val="both"/>
        <w:rPr/>
      </w:pPr>
      <w:bookmarkStart w:id="1" w:name="Par9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</w:t>
        <w:br/>
        <w:t xml:space="preserve">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.3 дополнен постановл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6.05.2022 № 146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вправ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тавить по собственной инициативе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Для предоставления муниципальной услуги отсутствует необходимость в документах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 xml:space="preserve">или муниципальных услуг.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ind w:left="120" w:firstLine="58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№ 210-ФЗ государственных 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за исключением документов, включенных в определенный частью 6 статьи 7 Федерального закона от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</w:t>
        <w:br/>
        <w:t xml:space="preserve">в иные государственные органы, органыместного самоуправления, </w:t>
        <w:br/>
        <w:t>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ind w:left="-284" w:right="-39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left="-284" w:right="-398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 Основанием для отказа в предоставлении муниципальной услуги, является: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непредставление определенных в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 документов, обязанность по предоставлению которых возложена на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редоставление документов, не отвечающих требованиям, изложенным в пунктах 2.6.1, 2.6.2, 2.6.3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согласовании строительства или установки объекта должно содержать основание для отказа с обязательной ссылкой </w:t>
        <w:br/>
        <w:t>на нарушения, предусмотренные подразделом Административного регламента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2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</w:t>
        <w:br/>
        <w:t>и обязательными для предоставления муниципальной услуги,</w:t>
        <w:br/>
        <w:t xml:space="preserve">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ind w:left="-284" w:right="-398"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 xml:space="preserve">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17 внесены изменения постановлением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вышения максимально допустимого времени ожидания в очереди </w:t>
        <w:br/>
        <w:t>(15 минут) при приеме документов от заявителей и выдаче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многофункциональном цент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1. 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ыполнениеследующих административных процедур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, регистрация заявления 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ссмотрение заявления и представленных документов и принятиерешения о предоставлении (отказе в предоставлении) муниципальной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ыдача(направление) заявителюрезультата предоставления муниципальной услуги или отказа в предоставлении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 </w:t>
        <w:br/>
        <w:t>к Административному регламенту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регистрацию входящих в администрацию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 в соответствии с пунктом 2.16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заявление и документы, указанные в пункте 2.6 Административного регламента, представляются заявителем (представителем заявителя) в подразделение  лично, специалист подразделения, оформляет расписку о приеме документов с указанием </w:t>
        <w:br/>
        <w:t>их перечня и даты получения (приложение № 3 к Административному регламенту). Расписка оформляется в двух экземплярах, подписывается заявителем (представителем заявителя) и специалистом подразделения, один экземпляр передается заявителю (представителю заявителя), второй экземпляр хранится в подразде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с приложенными документами в день приема документов передается специалисту, ответственному за регистрацию входящих </w:t>
        <w:br/>
        <w:t xml:space="preserve">в администрацию документов, для его регистрации в соответствии </w:t>
        <w:br/>
        <w:t>с пунктом 2.16.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е 2.6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</w:t>
        <w:br/>
        <w:t>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ы, ответственные за прием документов, несут персональную ответственность за правильность выполнения процедуры </w:t>
        <w:br/>
        <w:t>по приему документов с учетом их конфиденциаль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ое заявление с приложенным пакетом документов направляется главе городского округа для резолю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 пакетом документов поступает специалисту, ответственному за предоставление муниципальной услуги, согласно резолюции, проставленной главой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принятие решения по подготовке результат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одит проверку наличия документов, необходимых </w:t>
        <w:br/>
        <w:t>для принятия решени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ar169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унктом 2.11 Административного регламента, специалист подготавливает решение об отказе в предоставлении муниципальной услуги (приложение № 5 к Административному регламенту)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шении об отказе в предоставлении муниципальной услуги указываются основания отказа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11 Административного регламента, специалист, ответственный за предоставление услуги, направляет документы секретарю Комисс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иссия осуществляет свою деятельность в соответствии </w:t>
        <w:br/>
        <w:t xml:space="preserve">с постановлением администрации городского округа ЗАТО Светлый Саратовской области от 17.05.2016 № 151 «О комиссии по контролю </w:t>
        <w:br/>
        <w:t>за созданием и сохранением зеленых насаждений на территории городского округа ЗАТО Светлый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иссия принимает решение о согласовании или об отказе </w:t>
        <w:br/>
        <w:t>в согласовании дендроплана. Решение Комиссии оформляется протоколом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Комиссии об отказе в согласовании дендроплана является основанием для подготовки специалистом Отдела уведомления об отказе </w:t>
        <w:br/>
        <w:t>в согласовании дендроплан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кретарь комиссии направляет в Отдел протокол Комиссии </w:t>
        <w:br/>
        <w:t xml:space="preserve">и дендроплан для согласования или подготовки уведомления об отказе </w:t>
        <w:br/>
        <w:t>в согласовании дендроплан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услуги, согласовывает дендроплан,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 путем проставления подписи на титульном листе дендроплан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Согласованный специалистом дендроплан согласовывается главой городского округа ЗАТО Светлый путем проставления подписи </w:t>
        <w:br/>
        <w:t>на титульном листе дендроплан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Подписанный дендроплан либо уведомление об отказе </w:t>
        <w:br/>
        <w:t xml:space="preserve">в предоставлении муниципальной услуги является принятым решением </w:t>
        <w:br/>
        <w:t>о согласовании дендроплана либо 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ответственнымзапредоставлениемуниципальной услуги регистрационного номера уведомлению об отказе </w:t>
        <w:br/>
        <w:t>в предоставлении муниципальной услуги в журнале регистрации исходящихдокументов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двадцать три календарных дн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3 внесены изменения постановлением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результата </w:t>
        <w:br/>
        <w:t xml:space="preserve">предоставления муниципальной услуги или отказа </w:t>
        <w:br/>
        <w:t>в предоставлении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анием для начала административной процедуры является поступление специалисту, ответственному за предоставление муниципальной услуги подписанного дендроплана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 либо уведомления </w:t>
        <w:br/>
        <w:t>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Специалист в день получения подписанных документов уведомляет заявителя о необходимости их получения. Уведомление заявителя может производиться посредством телефонной связи, электронной почты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В случае, если заявитель получает указанные документы лично, необходимо представление документа, удостоверяющего личность, представителю заявителя необходимо представить документ, удостоверяющий личность, доверенность и ее копию. Заявитель может получить указанные документы лично в течение одного рабочего дня </w:t>
        <w:br/>
        <w:t>со дня уведомления о необходимости получения указанны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В случае, если заявитель получает указанные документы почтовымотправлением, специалист направляет указанные документы заказным письмом с уведомлением о вручении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(приложение № 6 Административного регламента) в срок, предусмотренный Соглашением </w:t>
        <w:br/>
        <w:t>о взаимодействии, но не позднее одного рабочего дня, следующего за днем их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пись заявителя в журнале регистр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ом, ответственным за предоставление муниципальной услуги, записи в журнал регистрации исходящих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спись специалиста МФЦ, осуществляющего прием документов </w:t>
        <w:br/>
        <w:t xml:space="preserve">в журнале регистрации, на втором экземпляре сопроводительного письма </w:t>
        <w:br/>
        <w:t>к документу, направляемому в МФЦ для последующей выдачи заявител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 случае подачи запроса на предоставление муниципальной услуги через многофункциональный центр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 xml:space="preserve"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</w:t>
        <w:br/>
        <w:t>его поступления в многофункциональный центр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</w:t>
        <w:br/>
        <w:t xml:space="preserve">при обращении за получением муниципальной услуги, а также </w:t>
        <w:br/>
        <w:t xml:space="preserve">с установлением перечня средств удостоверяющих центров, которые допускаются для использования в целях обеспечения указанной проверки </w:t>
        <w:br/>
        <w:t>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4"/>
        <w:ind w:firstLine="709"/>
        <w:jc w:val="both"/>
        <w:rPr/>
      </w:pPr>
      <w:bookmarkStart w:id="3" w:name="dst100263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4" w:name="dst100265"/>
      <w:bookmarkStart w:id="5" w:name="dst100264"/>
      <w:bookmarkEnd w:id="4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5 рабочих дней с момента регистрации соответствующего заявления. </w:t>
      </w:r>
    </w:p>
    <w:p>
      <w:pPr>
        <w:pStyle w:val="Style24"/>
        <w:ind w:firstLine="709"/>
        <w:jc w:val="both"/>
        <w:rPr/>
      </w:pPr>
      <w:bookmarkStart w:id="6" w:name="dst100266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7" w:name="dst100267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документа,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являющегося результатом предоставления муниципальной услуги, </w:t>
        <w:br/>
        <w:t>или сообщение об отсутствии таких опечаток и (или) ошибок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последовательности действий, определенных данным Регламентом, осуществляется специалистом Отдела, ответственным за организацию работы по выдаче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согласования дендроплан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4.1 внесены изменения постановлением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 Сотрудник администрации, Отдела, принимающие участие </w:t>
        <w:br/>
        <w:t xml:space="preserve">в предоставлении муниципальной услуги, несут персональную ответственность за соблюдение сроков и порядка приема документов </w:t>
        <w:br/>
        <w:t xml:space="preserve">на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согласованиедендропл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Специалист Отдела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Административном регламентом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4.3 внесены изменения постановлением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Контроль за полнотой и качеством соблюдения процедуры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согласованиядендропл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о результатам проведенных проверок, в случае выявления нарушений прав заявителей,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>и должностных лиц органа местногосамоуправления закрепляется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я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  <w:br/>
        <w:t>пунктом 2.4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) нарушения установленных сроков осуществления процедуры, включенной в исчерпывающий перечень процедур в соответствующей </w:t>
        <w:br/>
        <w:t>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объеме в порядке, определенном частью 1.3. статьи 16 Федерального закона от 27.07.2010 № 210-ФЗ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 xml:space="preserve">с использованием сети «Интернет», официального сайта органа местного самоуправления, Единого и регионального порталов, а также может </w:t>
        <w:br/>
        <w:t xml:space="preserve">быть принята при личном приеме. При поступлении жалобы МФЦ обеспечивает ее передачу в орган местного самоуправления в порядке </w:t>
        <w:br/>
        <w:t xml:space="preserve">и сроки, которые установлены Соглашением о взаимодействии, </w:t>
        <w:br/>
        <w:t>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самоуправления.Приэтомсрокрассмотрения жалобы исчисляется со дня регистрации жалобы в органе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муниципального служащего. Заявителем могут быть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 xml:space="preserve">в информационно-телекоммуникационной сети «Интернет» на адрес электронной почты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</w:t>
        <w:br/>
        <w:t>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позднееследующегорабочегодня со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допущенных органом местного самоуправления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Не позднее дня, следующего за днем принятия решения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и документов, необходимых для обоснования и рассмотрения жалобы, если </w:t>
        <w:br/>
        <w:t xml:space="preserve">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 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05.2022 № 14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7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4</w:t>
        </w:r>
      </w:hyperlink>
      <w:r>
        <w:rPr/>
        <w:t>…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Согласование дендроплана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hyperlink r:id="rId34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огласование дендроплана»</w:t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800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22"/>
      </w:tblGrid>
      <w:tr>
        <w:trPr>
          <w:trHeight w:val="3377" w:hRule="atLeast"/>
        </w:trPr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ConsPlusNonformat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Главе городского округа ЗАТО Светл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                                        (фамилия, имя, отчество)</w:t>
            </w:r>
          </w:p>
          <w:p>
            <w:pPr>
              <w:pStyle w:val="ConsPlusNonformat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явитель __________________________                                                                             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ИО, адрес регистрации, контактный телефон - для</w:t>
            </w:r>
          </w:p>
          <w:p>
            <w:pPr>
              <w:pStyle w:val="ConsPlusNonformat"/>
              <w:widowControl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физических лиц; наименование организации, ИНН, юридический адрес, контактный телефон – для юридических лиц)</w:t>
            </w:r>
          </w:p>
          <w:p>
            <w:pPr>
              <w:pStyle w:val="ConsPlusNonformat"/>
              <w:widowControl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ind w:firstLine="709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рошу согласовать </w:t>
      </w:r>
      <w:r>
        <w:rPr>
          <w:rFonts w:cs="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дендроплан на земельном участке </w:t>
        <w:br/>
        <w:t>по адресу: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(город, улица, а также в случае осуществления посадки зеленых насаждений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на территории ограниченного пользования - кадастровый (условный) номер)</w:t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гласование необходимо в связи с _____________________________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.</w:t>
      </w:r>
    </w:p>
    <w:p>
      <w:pPr>
        <w:pStyle w:val="Formattext"/>
        <w:shd w:fill="FFFFFF" w:val="clear"/>
        <w:spacing w:before="0" w:after="0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Способ получения документов:</w:t>
        <w:br/>
        <w:t>лично __________________________________________________________;</w:t>
        <w:br/>
        <w:t>почтовым отправлением по адресу: _________________________________;</w:t>
        <w:br/>
        <w:t>на адрес электронной почты (для сообщения о получении документов) ________________________________________________________________.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Times New Roman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: ___________________________         ___________________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ИО)                                                                (подпись)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огласование дендроплана»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Согласование дендроплана» от Вас приняты следующие документы: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2"/>
        <w:gridCol w:w="1912"/>
        <w:gridCol w:w="214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98"/>
        <w:gridCol w:w="280"/>
        <w:gridCol w:w="2197"/>
        <w:gridCol w:w="279"/>
        <w:gridCol w:w="1708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огласование дендроплана»</w:t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-схема предоставления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муниципальной услуги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bookmarkStart w:id="8" w:name="_GoBack"/>
      <w:r>
        <w:rPr>
          <w:rFonts w:cs="PT Astra Serif;Times New Roman" w:ascii="PT Astra Serif;Times New Roman" w:hAnsi="PT Astra Serif;Times New Roman"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57560"/>
                          <a:chOff x="0" y="0"/>
                          <a:chExt cx="58287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15080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7139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257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след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90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085560"/>
                            <a:ext cx="308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6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2960"/>
                            <a:ext cx="285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257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08556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гласование дендроп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77136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согласования уполномоченным орга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771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 в выдаче соглас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13640"/>
                            <a:ext cx="3428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заявителю согласованного дендроплана или уведомления об отказе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056680"/>
                            <a:ext cx="297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0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055960"/>
                            <a:ext cx="2971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седание комиссии по контролю за созданием и сохранением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836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согласование дендроп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363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363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363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 согласование дендроп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363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ретарем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2.95pt" coordorigin="0,0" coordsize="9179,12059">
                <v:rect id="shape_0" stroked="f" o:allowincell="f" style="position:absolute;left:0;top:0;width:91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2;top:2375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699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следовани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440" to="449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1980;width:44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2880" to="449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0" to="3239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4859;width:485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4860" to="594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59" to="468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659" to="4680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8099;width:45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198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859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гласование дендроплана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939;width:28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согласования уполномоченным органо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9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 в выдаче согласова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38;width:53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заявителю согласованного дендроплана или уведомления об отказе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3239;width:467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3780" to="44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238;width:46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седание комиссии по контролю за созданием и сохранением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4320" to="449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89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согласование дендроплана </w:t>
                        </w:r>
                      </w:p>
                      <w:p>
                        <w:pPr>
                          <w:overflowPunct w:val="false"/>
                          <w:bidi w:val="0"/>
                          <w:ind w:left="-8363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8363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8363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 согласование дендроплана </w:t>
                        </w:r>
                      </w:p>
                      <w:p>
                        <w:pPr>
                          <w:overflowPunct w:val="false"/>
                          <w:bidi w:val="0"/>
                          <w:ind w:left="-8363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кретарем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8"/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огласование дендроплана»</w:t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536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 (Ф.И.О. физического лица, наименование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ind w:right="-568" w:firstLine="567"/>
        <w:jc w:val="center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4900" w:leader="none"/>
          <w:tab w:val="left" w:pos="6640" w:leader="none"/>
        </w:tabs>
        <w:ind w:right="-56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4395" w:leader="none"/>
        </w:tabs>
        <w:spacing w:lineRule="auto" w:line="25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основании поступившего заявления, зарегистрированного__________№___________принято </w:t>
      </w:r>
    </w:p>
    <w:p>
      <w:pPr>
        <w:pStyle w:val="Normal"/>
        <w:spacing w:lineRule="auto" w:line="256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ение об отказе в предоставлении услуги по следующим основаниям:</w:t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Дополнительно информируем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 вправе повторно обратиться в уполномоченный орган с заявлением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предоставлении услуги после устранения указанных нарушений.</w:t>
      </w:r>
    </w:p>
    <w:p>
      <w:pPr>
        <w:pStyle w:val="Normal"/>
        <w:spacing w:lineRule="auto" w:line="256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842"/>
        <w:gridCol w:w="284"/>
        <w:gridCol w:w="22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огласование дендроплана»</w:t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ского округа ЗАТО Светлый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и муниципальных услуг» и администрацией городского округа ЗАТО Светлый Саратовской области от 22.07.2013№ 31 </w:t>
        <w:br/>
        <w:t>(в редакции дополнительных соглашений) направляем вам подготовленные документы 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2828"/>
        <w:gridCol w:w="2096"/>
        <w:gridCol w:w="20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9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1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suppressAutoHyphens w:val="true"/>
      <w:ind w:firstLine="709"/>
    </w:pPr>
    <w:rPr>
      <w:rFonts w:eastAsia="Calibri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52b4ad07-5f12-482a-aa15-a5fabab2d85c.html" TargetMode="External"/><Relationship Id="rId3" Type="http://schemas.openxmlformats.org/officeDocument/2006/relationships/hyperlink" Target="http://rnla-service.scli.ru:8080/rnla-links/ws/content/act//content/act/b22d3694-9579-4712-9403-c1231cdd6988.html" TargetMode="External"/><Relationship Id="rId4" Type="http://schemas.openxmlformats.org/officeDocument/2006/relationships/hyperlink" Target="http://zakon.scli.ru:8111/content/act/cf23e161-17be-4bc8-919d-95d19304b90e.html" TargetMode="External"/><Relationship Id="rId5" Type="http://schemas.openxmlformats.org/officeDocument/2006/relationships/hyperlink" Target="http://rnla-service.scli.ru:8080/rnla-links/ws/content/act//content/act/5c7c4825-fb55-485d-9986-8b329194d88c.html" TargetMode="External"/><Relationship Id="rId6" Type="http://schemas.openxmlformats.org/officeDocument/2006/relationships/hyperlink" Target="http://rnla-service.scli.ru:8080/rnla-links/ws/content/act//content/act/261e6a6f-e28f-47b6-901c-bc8a4c943350.html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/content/act/b22d3694-9579-4712-9403-c1231cdd6988.html" TargetMode="External"/><Relationship Id="rId13" Type="http://schemas.openxmlformats.org/officeDocument/2006/relationships/hyperlink" Target="http://rnla-service.scli.ru:8080/rnla-links/ws/content/act//content/act/b22d3694-9579-4712-9403-c1231cdd6988.html" TargetMode="External"/><Relationship Id="rId14" Type="http://schemas.openxmlformats.org/officeDocument/2006/relationships/hyperlink" Target="http://rnla-service.scli.ru:8080/rnla-links/ws/content/act//content/act/b22d3694-9579-4712-9403-c1231cdd6988.html" TargetMode="External"/><Relationship Id="rId15" Type="http://schemas.openxmlformats.org/officeDocument/2006/relationships/hyperlink" Target="http://rnla-service.scli.ru:8080/rnla-links/ws/content/act//content/act/b22d3694-9579-4712-9403-c1231cdd6988.html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/content/act/b22d3694-9579-4712-9403-c1231cdd6988.html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/content/act/52b4ad07-5f12-482a-aa15-a5fabab2d85c.html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rnla-service.scli.ru:8080/rnla-links/ws/content/act//content/act/b22d3694-9579-4712-9403-c1231cdd6988.html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/content/act/b22d3694-9579-4712-9403-c1231cdd6988.html" TargetMode="External"/><Relationship Id="rId26" Type="http://schemas.openxmlformats.org/officeDocument/2006/relationships/hyperlink" Target="http://rnla-service.scli.ru:8080/rnla-links/ws/content/act//content/act/b22d3694-9579-4712-9403-c1231cdd6988.html" TargetMode="External"/><Relationship Id="rId27" Type="http://schemas.openxmlformats.org/officeDocument/2006/relationships/hyperlink" Target="http://rnla-service.scli.ru:8080/rnla-links/ws/content/act//content/act/b22d3694-9579-4712-9403-c1231cdd6988.html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/content/act/52b4ad07-5f12-482a-aa15-a5fabab2d85c.html" TargetMode="External"/><Relationship Id="rId32" Type="http://schemas.openxmlformats.org/officeDocument/2006/relationships/hyperlink" Target="http://zakon.scli.ru:8111/content/act/cf23e161-17be-4bc8-919d-95d19304b90e.html" TargetMode="External"/><Relationship Id="rId33" Type="http://schemas.openxmlformats.org/officeDocument/2006/relationships/hyperlink" Target="http://rnla-service.scli.ru:8080/rnla-links/ws/content/act//content/act/b22d3694-9579-4712-9403-c1231cdd6988.html" TargetMode="External"/><Relationship Id="rId34" Type="http://schemas.openxmlformats.org/officeDocument/2006/relationships/hyperlink" Target="http://rnla-service.scli.ru:8080/rnla-links/ws/content/act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6:00Z</dcterms:created>
  <dc:creator>Ормели Юлия Владимировна</dc:creator>
  <dc:description/>
  <dc:language>en-US</dc:language>
  <cp:lastModifiedBy>delo00</cp:lastModifiedBy>
  <cp:lastPrinted>2021-09-17T09:57:00Z</cp:lastPrinted>
  <dcterms:modified xsi:type="dcterms:W3CDTF">2024-09-10T12:36:00Z</dcterms:modified>
  <cp:revision>2</cp:revision>
  <dc:subject/>
  <dc:title/>
</cp:coreProperties>
</file>