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709"/>
        </w:tabs>
        <w:spacing w:before="240" w:after="0"/>
        <w:jc w:val="center"/>
        <w:rPr>
          <w:rFonts w:ascii="PT Astra Serif;Times New Roman" w:hAnsi="PT Astra Serif;Times New Roman" w:cs="PT Astra Serif;Times New Roman"/>
          <w:b/>
          <w:b/>
          <w:spacing w:val="3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28"/>
          <w:szCs w:val="28"/>
        </w:rPr>
        <w:t>ПОСТАНОВЛЕНИЕ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9.202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7</w:t>
            </w:r>
          </w:p>
        </w:tc>
      </w:tr>
    </w:tbl>
    <w:p>
      <w:pPr>
        <w:pStyle w:val="Header"/>
        <w:tabs>
          <w:tab w:val="clear" w:pos="709"/>
          <w:tab w:val="left" w:pos="4956" w:leader="none"/>
        </w:tabs>
        <w:spacing w:lineRule="auto" w:line="252"/>
        <w:rPr>
          <w:rFonts w:ascii="PT Astra Serif;Times New Roman" w:hAnsi="PT Astra Serif;Times New Roman" w:cs="PT Astra Serif;Times New Roman"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2"/>
          <w:sz w:val="28"/>
          <w:szCs w:val="28"/>
        </w:rPr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2"/>
          <w:sz w:val="28"/>
          <w:szCs w:val="28"/>
        </w:rPr>
      </w:r>
    </w:p>
    <w:p>
      <w:pPr>
        <w:pStyle w:val="Style25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Об утверждении административного </w:t>
      </w:r>
    </w:p>
    <w:p>
      <w:pPr>
        <w:pStyle w:val="Style25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  <w:t>регламента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по предоставлению муниципальной</w:t>
      </w:r>
    </w:p>
    <w:p>
      <w:pPr>
        <w:pStyle w:val="Style25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слуги «Выдача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разрешения на ввод</w:t>
      </w:r>
    </w:p>
    <w:p>
      <w:pPr>
        <w:pStyle w:val="Style25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ъекта в эксплуатацию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(в редакции постановления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от 07.04.2022 № 85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…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от 13.05.2022 № 138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…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от 17.06.2022 № 182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…,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от 03.04.2023 № 106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…,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от 07.07.2023 № 176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…,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от 10.08.2023 № 228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…,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от 14.02.2024 № 69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…)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7.07.2010 № 210-ФЗ </w:t>
        <w:br/>
        <w:t xml:space="preserve">«Об организации предоставления государственных и муниципальных услуг», постановлением администрации городского округа ЗАТО Светлый от 18.06.2018 № 154 «Об утверждении Порядка разработки и утверждения административных регламентов предоставления муниципальных услуг», </w:t>
        <w:br/>
        <w:t xml:space="preserve">на основании </w:t>
      </w:r>
      <w:hyperlink r:id="rId9"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</w:rPr>
          <w:t>Устава</w:t>
        </w:r>
      </w:hyperlink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</w:t>
        <w:br/>
        <w:t>ЗАТО Светлый Саратовской области, администрация городского округа ЗАТО Светлый ПОСТАНОВЛЯЕТ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административный регламент по предоставлению муниципальной услуги «Выдач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зрешения на ввод объекта </w:t>
        <w:br/>
        <w:t>в эксплуатацию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» согласно приложению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и силу постановления администрации городского округа ЗАТО Светлый: </w:t>
      </w:r>
    </w:p>
    <w:p>
      <w:pPr>
        <w:pStyle w:val="Style25"/>
        <w:ind w:firstLine="709"/>
        <w:jc w:val="both"/>
        <w:rPr/>
      </w:pP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8.02.2016 № 55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зрешения на ввод объекта в эксплуатац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 </w:t>
      </w:r>
    </w:p>
    <w:p>
      <w:pPr>
        <w:pStyle w:val="Style25"/>
        <w:ind w:firstLine="709"/>
        <w:jc w:val="both"/>
        <w:rPr/>
      </w:pPr>
      <w:hyperlink r:id="rId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30.12.2016 № 36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городского округа ЗАТО Светлый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8.02.2016 № 55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зрешения на ввод объекта </w:t>
        <w:br/>
        <w:t>в эксплуатац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 </w:t>
      </w:r>
    </w:p>
    <w:p>
      <w:pPr>
        <w:pStyle w:val="Style25"/>
        <w:ind w:firstLine="709"/>
        <w:jc w:val="both"/>
        <w:rPr/>
      </w:pPr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1.02.2017 № 4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08.02.2016 № 55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зрешения на ввод объекта </w:t>
        <w:br/>
        <w:t>в эксплуатац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 </w:t>
      </w:r>
    </w:p>
    <w:p>
      <w:pPr>
        <w:pStyle w:val="Style25"/>
        <w:ind w:firstLine="709"/>
        <w:jc w:val="both"/>
        <w:rPr/>
      </w:pPr>
      <w:hyperlink r:id="rId1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2.05.2017 № 12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08.02.2016 № 55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зрешения на ввод объекта </w:t>
        <w:br/>
        <w:t>в эксплуатац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 </w:t>
      </w:r>
    </w:p>
    <w:p>
      <w:pPr>
        <w:pStyle w:val="Style25"/>
        <w:ind w:firstLine="709"/>
        <w:jc w:val="both"/>
        <w:rPr/>
      </w:pPr>
      <w:hyperlink r:id="rId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5.08.2017 № 22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 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08.02.2016 № 55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зрешения на ввод объекта </w:t>
        <w:br/>
        <w:t>в эксплуатац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 </w:t>
      </w:r>
    </w:p>
    <w:p>
      <w:pPr>
        <w:pStyle w:val="Style25"/>
        <w:ind w:firstLine="709"/>
        <w:jc w:val="both"/>
        <w:rPr/>
      </w:pPr>
      <w:hyperlink r:id="rId16"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от 02.03.2018 № 41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«О внесении изменений в постановление администрации городского округа ЗАТО Светлый от 08.02.2016 № 55 </w:t>
        <w:br/>
        <w:t xml:space="preserve">«Об утверждении  административного регламента по предоставлению муниципальной услуги «Выдача разрешения на ввод объекта </w:t>
        <w:br/>
        <w:t>в эксплуатацию»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hyperlink r:id="rId1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7.11.2018 № 31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08.02.2016 № 55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зрешения на ввод объекта </w:t>
        <w:br/>
        <w:t>в эксплуатац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 </w:t>
      </w:r>
    </w:p>
    <w:p>
      <w:pPr>
        <w:pStyle w:val="Style25"/>
        <w:ind w:firstLine="709"/>
        <w:jc w:val="both"/>
        <w:rPr/>
      </w:pPr>
      <w:hyperlink r:id="rId1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4.03.2020 № 4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08.02.2016 № 55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зрешения на ввод объекта </w:t>
        <w:br/>
        <w:t>в эксплуатац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 </w:t>
      </w:r>
    </w:p>
    <w:p>
      <w:pPr>
        <w:pStyle w:val="Style25"/>
        <w:ind w:firstLine="709"/>
        <w:jc w:val="both"/>
        <w:rPr/>
      </w:pPr>
      <w:hyperlink r:id="rId1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5.03.2020 № 7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08.02.2016 № 55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зрешения на ввод объекта </w:t>
        <w:br/>
        <w:t>в эксплуатац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 </w:t>
      </w:r>
    </w:p>
    <w:p>
      <w:pPr>
        <w:pStyle w:val="Style25"/>
        <w:ind w:firstLine="709"/>
        <w:jc w:val="both"/>
        <w:rPr/>
      </w:pPr>
      <w:hyperlink r:id="rId2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30.06.2020 № 16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08.02.2016 № 55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зрешения на ввод объекта </w:t>
        <w:br/>
        <w:t>в эксплуатац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 </w:t>
      </w:r>
    </w:p>
    <w:p>
      <w:pPr>
        <w:pStyle w:val="Style25"/>
        <w:ind w:firstLine="709"/>
        <w:jc w:val="both"/>
        <w:rPr/>
      </w:pPr>
      <w:hyperlink r:id="rId2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3.03.2021 № 65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08.02.2016 № 55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зрешения на ввод объекта </w:t>
        <w:br/>
        <w:t>в эксплуатац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 </w:t>
      </w:r>
    </w:p>
    <w:p>
      <w:pPr>
        <w:pStyle w:val="Style25"/>
        <w:ind w:firstLine="709"/>
        <w:jc w:val="both"/>
        <w:rPr/>
      </w:pPr>
      <w:hyperlink r:id="rId2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6.2021 № 15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08.02.2016 № 55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зрешения на ввод объекта </w:t>
        <w:br/>
        <w:t>в эксплуатац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 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hyperlink r:id="rId2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zatosvetly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информационно-телекоммуникационной сети «Интернет» и обнародовать в месте обнародованиянормативных правовых актоворганов местногосамоуправления городского округа ЗАТО Светлый в течение десяти дней </w:t>
        <w:br/>
        <w:t>со дня его подписания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 в течение десяти дней со дня его подписания.</w:t>
      </w:r>
    </w:p>
    <w:p>
      <w:pPr>
        <w:pStyle w:val="Style25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5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е постановление вступает в силу со дня его официального опубликования. 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ТО Светлый                                               О.Н. Шандыби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го округа ЗАТО Светлый</w:t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6.09.2021 № 257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Выдача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разрешения на ввод объекта в эксплуатацию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Административный регламент предоставления администрацией городского округа ЗАТО Светлый (далее – орган местного самоуправления, администрация) муниципальной услуги по выдаче разрешения на ввод объекта в эксплуатацию (далее –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bookmarkStart w:id="0" w:name="Par2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Заявителями на предоставление муниципальной услуги (далее </w:t>
        <w:br/>
        <w:t xml:space="preserve">по тексту – заявитель, заявители) являются физические и юридические лица, являющиеся в соответствии с пунктом 16 статьи 1 Градостроительного кодекса Российской Федерации застройщиками, заинтересованные </w:t>
        <w:br/>
        <w:t xml:space="preserve">в получении разрешения на ввод объекта в эксплуатацию.    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1. От имени заявителя за предоставлением муниципальной услуг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</w:t>
        <w:br/>
        <w:t xml:space="preserve">на указании федерального закона либо на акте уполномоченного </w:t>
        <w:br/>
        <w:t xml:space="preserve">на то государственного органа или органа местного самоуправления </w:t>
        <w:br/>
        <w:t>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Информация об органе местного самоуправления, </w:t>
        <w:br/>
        <w:t>его структурных подразделениях, предоставляющих муниципальную услугу, организациях, участвующих в предоставлении муниципальной услуги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, предоставляемая заинтересованным лицам </w:t>
        <w:br/>
        <w:t xml:space="preserve">о муниципальной услуге, является открытой и общедоступной. </w:t>
      </w:r>
      <w:hyperlink r:id="rId2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br/>
        <w:t xml:space="preserve">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</w:t>
        <w:br/>
        <w:t xml:space="preserve">а также многофункциональных центров предоставления государственных </w:t>
        <w:br/>
        <w:t xml:space="preserve">и муниципальных услуг (далее – МФЦ), представлены в приложении № 1 </w:t>
        <w:br/>
        <w:t>к Административному регламенту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</w:t>
        <w:br/>
        <w:t>в предоставлении муниципальной услуги.</w:t>
      </w:r>
    </w:p>
    <w:p>
      <w:pPr>
        <w:pStyle w:val="Style25"/>
        <w:ind w:firstLine="709"/>
        <w:jc w:val="both"/>
        <w:rPr/>
      </w:pPr>
      <w:hyperlink r:id="rId2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</w:t>
        <w:br/>
        <w:t xml:space="preserve">а также МФЦ, размещаются на информационных стендах и официальных сайтах вышеуказанных организаций, на порталах государственных </w:t>
        <w:br/>
        <w:t>и муниципальных услуг (функций) (</w:t>
      </w:r>
      <w:hyperlink r:id="rId2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www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64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(далее – Единый и региональный порталы), </w:t>
        <w:br/>
        <w:t>в средствах массовой информаци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заинтересованных лиц по вопросам предоставления муниципальной услуги осуществляется специалистами отдела строительства и жилищно-коммунального хозяйства администрации городского округа ЗАТО Светлый (далее – подразделение), МФЦ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1.4 внесены изменения постановлением </w:t>
      </w:r>
      <w:hyperlink r:id="rId2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10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5.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устное информирование непосредственно </w:t>
        <w:br/>
        <w:t>в подразделени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информирование в письменной форме, в том числе </w:t>
        <w:br/>
        <w:t>в форме электронного документа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е письменное информирование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– четвертым части первой настоящего пункта, осуществляется с учетом требований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вправеобратиться</w:t>
      </w:r>
    </w:p>
    <w:p>
      <w:pPr>
        <w:pStyle w:val="Style25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посредственно в подразделение (далее – личное обращение) </w:t>
        <w:br/>
        <w:t>в соответствии с графиком приема заявителей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тветах на личные обращения специалисты подразделения подробно и в вежливой (корректной) форме информируют обратившихся </w:t>
        <w:br/>
        <w:t>по вопросам порядка предоставления муниципальной услуги, в том числе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и приема и выдачи документов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у предоставления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, если текст письменного обращения не позволяет определить суть предложения, заявления или жалобы, ответ на обращение не дается </w:t>
        <w:br/>
        <w:t>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исьменном обращении указываются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оследнее – при наличии) (в случае обращения физического лица)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составления обращения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одтверждение своих доводов заявитель по своей инициативе прилагает к письменному обращению документы и материалы </w:t>
        <w:br/>
        <w:t>либо их копии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</w:t>
        <w:br/>
        <w:t xml:space="preserve">При получении обращения указанный специалист, направляет </w:t>
        <w:br/>
        <w:t>на электронный адрес заявителя уведомление о получении обращения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ю, имя, отчество (последнее – при наличии) (в случае обращения физического лица)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письменного (электронного) обращения осуществляется в течение тридцати календарных дней со дня регистрации обращения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 дается в простой, четкой и понятной форме </w:t>
        <w:br/>
        <w:t>с указанием должности, фамилии, имени и отчества, номера телефона исполнителя, подписывается начальником подразделения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, поступившее в орган местного самоуправления, подразделение в форме электронного документа, направляется в форме электронного документа по адресу электронной почты, указанному </w:t>
        <w:br/>
        <w:t xml:space="preserve">в обращении, или в письменной форме по почтовому адресу, указанному </w:t>
        <w:br/>
        <w:t>в обращени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оступления в орган местного самоуправления </w:t>
        <w:br/>
        <w:t>или должностному лицу письменного обращения, содержащего вопрос, ответ на который размещен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 дня регистрации  обращения 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</w:t>
        <w:br/>
        <w:t>в обращени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6. Со дня представления заявления и документов</w:t>
        <w:br/>
        <w:t>для предоставления муниципальной услуги заявитель имеет право</w:t>
        <w:br/>
        <w:t>на получение сведений о ходе предоставления муниципальной услуги</w:t>
        <w:br/>
        <w:t>по телефону, электронной почте, непосредственно в подразделении,</w:t>
        <w:br/>
        <w:t>в личном кабинете заявителя на Едином портале государственных</w:t>
        <w:br/>
        <w:t xml:space="preserve">и муниципальных услуг вне зависимости от способа обращения заявителя </w:t>
        <w:br/>
        <w:t>за предоставлением муниципальной услуги, а также от способа предоставления заявителю результата предоставления муниципальной услуг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ункт 1.5.6 изложен в новой редакции постанолвением </w:t>
      </w:r>
      <w:hyperlink r:id="rId2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7.07.2023 № 17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ста Административного регламента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а приема заявителей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цов документов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3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 https://mfc64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 пункт 1.6 внесены изменения постановлением от 13.05.2022 № 138…)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 Наименование муниципальной услуги: «Выдача разрешения </w:t>
        <w:br/>
        <w:t>на ввод объекта в эксплуатацию»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городского округа ЗАТО Светлый </w:t>
        <w:br/>
        <w:t xml:space="preserve">и осуществляется специалистами отдела строительства и жилищно-коммунального хозяйства администрации городского округа </w:t>
        <w:br/>
        <w:t>ЗАТО Светлый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заявления и приложенных к нему документов </w:t>
        <w:br/>
        <w:t xml:space="preserve">на предоставление муниципальной услуги выдача документов, являющихся </w:t>
        <w:br/>
        <w:t xml:space="preserve">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</w:t>
        <w:br/>
        <w:t>о взаимодействии)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ФЦ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лицами, осуществляющими строительство и эксплуатацию сетей инженерно-технического обеспечения; застройщиками или техническими заказчиками. 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2.2 внесены изменения постановлением </w:t>
      </w:r>
      <w:hyperlink r:id="rId3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10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) 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1 Муниципальная услуга не предусматривает подуслуги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2. Запрещается требовать от заявителя осуществления действий, </w:t>
        <w:br/>
        <w:t xml:space="preserve">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</w:t>
        <w:br/>
        <w:t>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Муниципального собрания городского округа ЗАТО Светлый от 24.05.2012 № 39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дача (направление) заявителю разрешения на ввод объекта </w:t>
        <w:br/>
        <w:t>в эксплуатацию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дача (направление) заявителю уведомления об отказе </w:t>
        <w:br/>
        <w:t>в предоставлении муниципальной услуги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. Разрешение на ввод объекта в эксплуатацию или уведомление </w:t>
        <w:br/>
        <w:t xml:space="preserve">о мотивированном отказе в выдаче разрешения на ввод объекта </w:t>
        <w:br/>
        <w:t xml:space="preserve">в эксплуатацию выдается заявителю, не позднее чем через пять рабочих дней со дня подачи заявления, в соответствии с указанным заявителем </w:t>
        <w:br/>
        <w:t xml:space="preserve">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осредственно в органе местного самоуправления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, заключенным между МФЦ и органом местного самоуправления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 мотивированном отказе в выдаче разрешения на ввод объекта в эксплуатацию может быть обжаловано заявителем в судебном порядке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3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2.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ение исправлений допущенных опечаток и (или) ошибок </w:t>
        <w:br/>
        <w:t>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 Предоставление муниципальной услуги осуществляется </w:t>
        <w:br/>
        <w:t>в соответствии с положениями, установленными следующими правовыми актами:</w:t>
      </w:r>
    </w:p>
    <w:p>
      <w:pPr>
        <w:pStyle w:val="Style25"/>
        <w:ind w:firstLine="709"/>
        <w:jc w:val="both"/>
        <w:rPr/>
      </w:pPr>
      <w:hyperlink r:id="rId33">
        <w:r>
          <w:rPr>
            <w:rStyle w:val="InternetLink"/>
            <w:rFonts w:cs="PT Astra Serif;Times New Roman" w:ascii="PT Astra Serif;Times New Roman" w:hAnsi="PT Astra Serif;Times New Roman"/>
            <w:color w:val="000000"/>
            <w:spacing w:val="2"/>
            <w:sz w:val="28"/>
            <w:szCs w:val="28"/>
            <w:shd w:fill="FFFFFF" w:val="clear"/>
          </w:rPr>
          <w:t>Федеральным законом от 24.11.1995 № 181-ФЗ «О социальной защите инвалидов в Российской Федерации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6.10.2003 № 131-Ф3 «Об общих принципах организации местного самоуправления в Российской Федерации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9.12.2004 № 190-ФЗ «Градостроительный кодекс Российской Федерации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29.12.2004 № 191-ФЗ «О введении </w:t>
        <w:br/>
        <w:t>в действие Градостроительного кодекса Российской Федерации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й закон от 01.12.2014№ 419-ФЗ «О внесении изменений </w:t>
        <w:br/>
        <w:t>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й закон от 13.07.2015№218-ФЗ «О государственной регистрации недвижимости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Российской Федерации </w:t>
        <w:br/>
        <w:t xml:space="preserve">от 16.02.2008 № 87 «О составе разделов проектной документации </w:t>
        <w:br/>
        <w:t>и требованиях к их содержанию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Российской Федерации </w:t>
        <w:br/>
        <w:t xml:space="preserve">от 25.06.2012 № 634 «О видах электронной подписи, использование которых допускается при обращении за получением государственных </w:t>
        <w:br/>
        <w:t xml:space="preserve">и муниципальных услуг»; 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Правительства Российской Федерации</w:t>
        <w:br/>
        <w:t xml:space="preserve">от 09.07.2016 № 516 «Об утверждении Правил осуществления взаимодействия в электронной форме граждан (физических лиц) </w:t>
        <w:br/>
        <w:t xml:space="preserve">и организаций с органами государственной власти, органами местного самоуправления, с организациями, осуществляющими в соответствии </w:t>
        <w:br/>
        <w:t>с федеральными законами отдельные публичные полномочия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Саратовской области </w:t>
        <w:br/>
        <w:t xml:space="preserve">от 12.04.2017 № 177-П «Об установлении срока использования информации, указанной в градостроительном плане земельного участка»; 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казом Министерства регионального развития Российской Федерации от 28.12.2010 № 820 «Об утверждении свода правил СНиП 2.07.01-89* «Градостроительство. Планировка и застройка городских </w:t>
        <w:br/>
        <w:t>и сельских поселений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</w:t>
        <w:br/>
        <w:t>в эксплуатацию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оном Саратовской области от 09.10.2006 № 96-ЗСО </w:t>
        <w:br/>
        <w:t>«О регулировании градостроительной деятельности в Саратовской области»;</w:t>
      </w:r>
    </w:p>
    <w:p>
      <w:pPr>
        <w:pStyle w:val="Style25"/>
        <w:ind w:firstLine="709"/>
        <w:jc w:val="both"/>
        <w:rPr/>
      </w:pPr>
      <w:hyperlink r:id="rId3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ЗАТО Светлый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м Муниципального собрания городского округа ЗАТО Светлый от 23.12.2008 № 113 «Об утверждении Правил землепользования </w:t>
        <w:br/>
        <w:t>и застройки городского округа ЗАТО Светлый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м Муниципального собрания городского округа ЗАТО Светлый от 30.12.2014 № 56 «Об утверждении нормативов градостроительного проектирования городского округа ЗАТО Светлый»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 Для получения муниципальной услуги заявители представляют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заявление, согласно приложению № 2 к Административному регламенту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</w:t>
        <w:br/>
        <w:t xml:space="preserve">в таких здании, сооружении помещения, машино-места в случае, </w:t>
        <w:br/>
        <w:t>если строительство, реконструкция здания, сооружения осуществлялись застройщиком без привлечения средств иных лиц, 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лучае, если застройщик подтверждает, что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согласие застройщика и иного лица (иных лиц) на осуществление государственной регистрации права собственности застройщика </w:t>
        <w:br/>
        <w:t xml:space="preserve">и (или) указанного лица (указанных лиц) на построенные, реконструированные здание, сооружение и (или) на все расположенные </w:t>
        <w:br/>
        <w:t xml:space="preserve">в таких здании, сооружении помещения, машино-места в случае, </w:t>
        <w:br/>
        <w:t xml:space="preserve">если строительство, реконструкция здания, сооружения осуществлялись </w:t>
        <w:br/>
        <w:t xml:space="preserve">с привлечением средств иных лиц, с приложением договора </w:t>
        <w:br/>
        <w:t xml:space="preserve">или договоров, заключенные между застройщиком и иным лицом (иными лицами), в случае, если обязанность по финансированию строительства </w:t>
        <w:br/>
        <w:t xml:space="preserve">или реконструкции здания, сооружения возложена на иное лицо (иных лиц), и предусматривающие возникновение права собственности застройщика </w:t>
        <w:br/>
        <w:t xml:space="preserve">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</w:t>
        <w:br/>
        <w:t>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 В этом случае в заявлении о выдач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</w:t>
        <w:br/>
        <w:t>и указанного в настоящей части иного лица (иных лиц)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сведения об уплате государственной пошлины за осуществление государственной регистрации прав; 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бзацы «а», «б» подпункта 1 пункта 2.6 настоящего Административного регламента не применяются: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и вводе в эксплуатацию многоквартирного дома или иного объекта недвижимости, строительство, реконструкция которых осуществлялись </w:t>
        <w:br/>
        <w:t xml:space="preserve">с привлечением денежных средств участников долевого строительства </w:t>
        <w:br/>
        <w:t xml:space="preserve">в соответствии с Федеральным </w:t>
      </w:r>
      <w:hyperlink r:id="rId3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т 30.12.2004 № 214-ФЗ </w:t>
        <w:br/>
        <w:t>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ногоквартирного дома, построенного, реконструированного жилищно-строительным кооперативом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лучае, если на момент обращения застройщика с заявлением </w:t>
        <w:br/>
        <w:t xml:space="preserve">о выдаче разрешения на ввод объекта капитального строительства </w:t>
        <w:br/>
        <w:t xml:space="preserve">в эксплуатацию между застройщиком и иным лицом (иными лицами), </w:t>
        <w:br/>
        <w:t xml:space="preserve">не достигнуто соглашение о возникновении прав на построенные, реконструированные здание, сооружение или на все расположенные </w:t>
        <w:br/>
        <w:t>в таких здании, сооружении помещения, машино-места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документы, подтверждающие получение согласия лица </w:t>
        <w:br/>
        <w:t xml:space="preserve">(его законного представителя), не являющегося заявителем, на обработку персональных данных, предусмотренные частью 3 статьи 7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3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  <w:br/>
        <w:t>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) технический план объекта капитального строительства, подготовленный в соответствии с Федеральным </w:t>
      </w:r>
      <w:hyperlink r:id="rId3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13.07.2015 </w:t>
        <w:br/>
        <w:t xml:space="preserve">№ 218-ФЗ «О государственной регистрации недвижимости». </w:t>
      </w:r>
    </w:p>
    <w:p>
      <w:pPr>
        <w:pStyle w:val="Style25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2.6 внесены изменения постановлением </w:t>
      </w:r>
      <w:hyperlink r:id="rId3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3.05.2022 № 138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.)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пункт 2.6 вступает в силу 01.09.2022)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ункт 2.6 изложен в новой редакции постановлением </w:t>
      </w:r>
      <w:hyperlink r:id="rId3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0.08.2023 № 228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Style25"/>
        <w:ind w:firstLine="709"/>
        <w:jc w:val="both"/>
        <w:rPr/>
      </w:pPr>
      <w:bookmarkStart w:id="1" w:name="Par99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2. Документы, указанные в пункте 2.6 Административного регламента, могут быть представлены заявителем непосредственно </w:t>
        <w:br/>
        <w:t xml:space="preserve">в подразделение, в МФЦ, направлены в электронной форме через Единый </w:t>
        <w:br/>
        <w:t xml:space="preserve">и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3. При направлении заявления и прилагаемых к нему документов </w:t>
        <w:br/>
        <w:t xml:space="preserve">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4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</w:t>
        <w:br/>
        <w:t>и региональном порталах форме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нем обращения за предоставлением муниципальной услуги считается дата получения документов органом местного самоуправления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</w:t>
        <w:br/>
        <w:t>в электронной форме в орган местного самоуправления, подведомственную органу местного самоуправления организацию, участвующую в предоставлении муниципальной услуги.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ункт 2.6.3 дополнен постановлением </w:t>
      </w:r>
      <w:hyperlink r:id="rId4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3.05.2022 № 138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.)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соответствии с нормативными правовыми актами для предоставления муниципальной услуги, которые находятся </w:t>
        <w:br/>
        <w:t xml:space="preserve">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</w:t>
        <w:br/>
        <w:t xml:space="preserve">или муниципальных услуг, и которые заявитель </w:t>
        <w:br/>
        <w:t>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</w:t>
        <w:br/>
        <w:t>или муниципальных услуг, и которые заявитель вправе представить относятся: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равоустанавливающие документы на земельный участок, </w:t>
        <w:br/>
        <w:t xml:space="preserve">в том числе соглашение об установлении сервитута, решение </w:t>
        <w:br/>
        <w:t xml:space="preserve">об установлении публичного сервитута,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равоустанавливающие документы на смежные земельные участки, на которых осуществлены строительство, реконструкция объекта капитального строительства, не являющегося линейным объект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разрешение на строительство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 xml:space="preserve">акт о подключении (технологическом присоединении) построенного, реконструированного объекта капитального строительства </w:t>
        <w:br/>
        <w:t>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</w:t>
        <w:br/>
        <w:t>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заключение органа государственного строительного надзора </w:t>
        <w:br/>
        <w:t xml:space="preserve">(в случае, если предусмотрено осуществление государственного строительного надзора в соответствии с </w:t>
      </w:r>
      <w:hyperlink r:id="rId42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частью 1 статьи 5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достроительного кодекса Российской Федераци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) о соответствии построенного, реконструированного объекта капитального строительства указанным в </w:t>
      </w:r>
      <w:hyperlink r:id="rId43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пункте 1 части 5 статьи 49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радостроительного кодекса Российской Федераци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требованиям проектной документации (в том числе с учетом изменений, внесенных в рабочую документацию и являющихся </w:t>
        <w:br/>
        <w:t xml:space="preserve">в соответствии с </w:t>
      </w:r>
      <w:hyperlink r:id="rId44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частью 1.3 статьи 52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радостроительного кодекса Российской Федераци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</w:t>
        <w:br/>
        <w:t xml:space="preserve">(дале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орган федерального государственного экологического надзора), выдаваемое в случаях, предусмотренных </w:t>
      </w:r>
      <w:hyperlink r:id="rId45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частью 5 статьи 54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радостроительного кодекса Российской Федераци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 подразделения в соответствии с законодательством </w:t>
        <w:br/>
        <w:t xml:space="preserve">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а 3.3 Административного регламента, в государственных органах, органах местного самоуправления </w:t>
        <w:br/>
        <w:t xml:space="preserve">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 Административного регламента, </w:t>
        <w:br/>
        <w:t>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, указанные в подпунктах 1, 3, 4 пункта 2.7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(пункт 2.7 дополнен постановлением </w:t>
      </w:r>
      <w:hyperlink r:id="rId4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от 17.06.2022 № 18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…)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(пункт 2.7 изложен в новой редакции постановлением </w:t>
      </w:r>
      <w:hyperlink r:id="rId4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от 10.08.2023 № 228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…)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обенности взаимодействия с заявителем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 Запрещается требовать от заявителя: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</w:t>
        <w:br/>
        <w:t>и муниципальных услуг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</w:t>
        <w:br/>
        <w:t xml:space="preserve">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  <w:br/>
        <w:t xml:space="preserve">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</w:t>
        <w:br/>
        <w:t xml:space="preserve">и информацию в органы, предоставляющие государственные услуги, </w:t>
        <w:br/>
        <w:t>и органы, предоставляющие муниципальные услуги, по собственной инициативе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ения действий, в том числе согласований, необходимых </w:t>
        <w:br/>
        <w:t>для получения муниципальных услуг и связанных с обращением в иные</w:t>
        <w:br/>
        <w:t xml:space="preserve">государственные органы, органы местного самоуправления, организации, </w:t>
        <w:br/>
        <w:t>за исключением получения услуги получения документов и информации,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яемых в результате предоставления таких услуг, включенных </w:t>
        <w:br/>
        <w:t>в перечни, указанные в части 1 статьи 9 Федерального закона от 27.07.2010 № 210-ФЗ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документов и информации, отсутствие </w:t>
        <w:br/>
        <w:t xml:space="preserve">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</w:t>
        <w:br/>
        <w:t>за исключением следующих случаев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изменений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  <w:br/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оставленный ранее комплект документов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  <w:br/>
        <w:t xml:space="preserve">от 27.07.2010 № 210-ФЗ, при первоначальном отказе в приеме документов, необходимых для представления муниципальной услуги, либо </w:t>
        <w:br/>
        <w:t xml:space="preserve">в предоставлении муниципальной услуги, о чем в письменном виде </w:t>
        <w:br/>
        <w:t>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, уведомляется заявитель, а также приносятся извинения за доставленные неудобства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на бумажном носителе документов и информации, электронные образы которых ранее были заверены в соответствии </w:t>
        <w:br/>
        <w:t xml:space="preserve">с пунктом 7.2 части 1 статьи 16 Федерального закона от 27.07.2010 </w:t>
        <w:br/>
        <w:t xml:space="preserve">№ 210-ФЗ «Об организации предоставления государственных </w:t>
        <w:br/>
        <w:t>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9. Основания для отказа в приеме документов, необходимых </w:t>
        <w:br/>
        <w:t xml:space="preserve">для предоставления муниципальной услуги, законодательством </w:t>
        <w:br/>
        <w:t>не предусмотрены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1. Основанием для отказа в предоставлении муниципальной услуги является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Blk"/>
          <w:rFonts w:cs="PT Astra Serif;Times New Roman" w:ascii="PT Astra Serif;Times New Roman" w:hAnsi="PT Astra Serif;Times New Roman"/>
          <w:sz w:val="28"/>
          <w:szCs w:val="28"/>
        </w:rPr>
        <w:t xml:space="preserve">отсутствие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://rnla-service.scli.ru:8080/rnla-links/ws/content/act/" \l "dst278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</w:rPr>
        <w:t>пункте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Style w:val="Blk"/>
          <w:rFonts w:cs="PT Astra Serif;Times New Roman" w:ascii="PT Astra Serif;Times New Roman" w:hAnsi="PT Astra Serif;Times New Roman"/>
          <w:sz w:val="28"/>
          <w:szCs w:val="28"/>
        </w:rPr>
        <w:t xml:space="preserve"> 2.6 Административного регламента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" w:name="dst101798"/>
      <w:bookmarkStart w:id="3" w:name="dst100897"/>
      <w:bookmarkStart w:id="4" w:name="dst2645"/>
      <w:bookmarkStart w:id="5" w:name="dst1624"/>
      <w:bookmarkStart w:id="6" w:name="dst2887"/>
      <w:bookmarkEnd w:id="2"/>
      <w:bookmarkEnd w:id="3"/>
      <w:bookmarkEnd w:id="4"/>
      <w:bookmarkEnd w:id="5"/>
      <w:bookmarkEnd w:id="6"/>
      <w:r>
        <w:rPr>
          <w:rStyle w:val="Blk"/>
          <w:rFonts w:cs="PT Astra Serif;Times New Roman" w:ascii="PT Astra Serif;Times New Roman" w:hAnsi="PT Astra Serif;Times New Roman"/>
          <w:sz w:val="28"/>
          <w:szCs w:val="28"/>
        </w:rPr>
        <w:t xml:space="preserve">несоответствие объекта капитального строительства требованиям </w:t>
        <w:br/>
        <w:t xml:space="preserve">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</w:t>
        <w:br/>
        <w:t xml:space="preserve">или в случае строительства, реконструкции, капитального ремонта линейного объекта требованиям проекта планировки территории и проектамежевания территории (за исключением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://rnla-service.scli.ru:8080/rnla-links/ws/content/act/" \l "dst100014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</w:rPr>
        <w:t>случаев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Style w:val="Blk"/>
          <w:rFonts w:cs="PT Astra Serif;Times New Roman" w:ascii="PT Astra Serif;Times New Roman" w:hAnsi="PT Astra Serif;Times New Roman"/>
          <w:sz w:val="28"/>
          <w:szCs w:val="28"/>
        </w:rPr>
        <w:t xml:space="preserve">, при которых </w:t>
        <w:br/>
        <w:t>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Style25"/>
        <w:ind w:firstLine="709"/>
        <w:jc w:val="both"/>
        <w:rPr/>
      </w:pPr>
      <w:bookmarkStart w:id="7" w:name="dst100898"/>
      <w:bookmarkStart w:id="8" w:name="dst3214"/>
      <w:bookmarkEnd w:id="7"/>
      <w:bookmarkEnd w:id="8"/>
      <w:r>
        <w:rPr>
          <w:rStyle w:val="Blk"/>
          <w:rFonts w:cs="PT Astra Serif;Times New Roman" w:ascii="PT Astra Serif;Times New Roman" w:hAnsi="PT Astra Serif;Times New Roman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;</w:t>
      </w:r>
    </w:p>
    <w:p>
      <w:pPr>
        <w:pStyle w:val="Normal"/>
        <w:autoSpaceDE w:val="false"/>
        <w:ind w:firstLine="709"/>
        <w:rPr/>
      </w:pPr>
      <w:bookmarkStart w:id="9" w:name="dst1625"/>
      <w:bookmarkStart w:id="10" w:name="dst2647"/>
      <w:bookmarkStart w:id="11" w:name="dst101063"/>
      <w:bookmarkStart w:id="12" w:name="dst100899"/>
      <w:bookmarkStart w:id="13" w:name="dst2646"/>
      <w:bookmarkStart w:id="14" w:name="dst381"/>
      <w:bookmarkStart w:id="15" w:name="dst3215"/>
      <w:bookmarkEnd w:id="9"/>
      <w:bookmarkEnd w:id="10"/>
      <w:bookmarkEnd w:id="11"/>
      <w:bookmarkEnd w:id="12"/>
      <w:bookmarkEnd w:id="13"/>
      <w:bookmarkEnd w:id="14"/>
      <w:bookmarkEnd w:id="15"/>
      <w:r>
        <w:rPr>
          <w:rStyle w:val="Blk"/>
          <w:rFonts w:cs="PT Astra Serif;Times New Roman" w:ascii="PT Astra Serif;Times New Roman" w:hAnsi="PT Astra Serif;Times New Roman"/>
          <w:sz w:val="28"/>
          <w:szCs w:val="28"/>
        </w:rPr>
        <w:t xml:space="preserve">несоответствие параметров построенного, реконструированного объекта капитального строительства проектной документации, </w:t>
        <w:br/>
        <w:t xml:space="preserve">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(Различие данных об указанной </w:t>
        <w:br/>
        <w:t xml:space="preserve">в техническом плане площади объекта капитального строительства, </w:t>
        <w:br/>
        <w:t xml:space="preserve">не являющегося линейным объектом, не более чем на пять процентов </w:t>
        <w:br/>
        <w:t xml:space="preserve">по отношению к данным о площади такого объекта капитального строительства, указанной в проектной документации и (или) разрешении </w:t>
        <w:br/>
        <w:t xml:space="preserve">на строительство, не является основанием для отказа в выдаче разрешения на ввод объекта в эксплуатацию при условии соответствия указанных </w:t>
        <w:br/>
        <w:t xml:space="preserve">в техническом плане количества этажей, помещений (при наличии) </w:t>
        <w:br/>
        <w:t>и машино-мест (при наличии) проектной документации и (или) разрешению на строительство. Различие данных об указанной в техническом плане протяженности   линейного   объекта   не   более   чем   на   пять   процентов</w:t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)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соответствие объекта капитального строительства разрешенному использованию земельного участка и (или) ограничениям, установленным </w:t>
        <w:br/>
        <w:t xml:space="preserve">в соответствии с земельным и иным законодательством Российской Федерации на дату выдачи разрешения на ввод объекта в эксплуатацию, </w:t>
        <w:br/>
        <w:t xml:space="preserve">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4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 9 части 7 статьи 5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радостроительного кодекса Российской Федерации, </w:t>
        <w:br/>
        <w:t xml:space="preserve">и строящийся, реконструируемый объект капитального строительства, </w:t>
        <w:br/>
        <w:t>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олучение или несвоевременное получение документов, запрошенных в соответствии с пунктом 2.7 Административного регламента, не может являться основанием для отказа в выдаче разрешения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любой стадии административных процедур до принятия решения </w:t>
        <w:br/>
        <w:t>о выдаче разрешения на ввод объекта в эксплуатацию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Style18"/>
          <w:rFonts w:cs="PT Astra Serif;Times New Roman" w:ascii="PT Astra Serif;Times New Roman" w:hAnsi="PT Astra Serif;Times New Roman"/>
          <w:sz w:val="28"/>
          <w:szCs w:val="28"/>
        </w:rPr>
        <w:t xml:space="preserve">2.12. Необходимой и обязательной услугой для предоставления муниципальной услуги является проведение кадастровых работ в целях выдачи технического плана, в соответствии с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lang w:val="ru-RU" w:bidi="ar-SA"/>
        </w:rPr>
        <w:instrText xml:space="preserve"> HYPERLINK "http://rnla-service.scli.ru:8080/rnla-links/ws/content/act/" \l "7D20K3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lang w:val="ru-RU" w:bidi="ar-SA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8"/>
          <w:szCs w:val="28"/>
          <w:lang w:val="ru-RU" w:bidi="ar-SA"/>
        </w:rPr>
        <w:t>постановлением Правительства Российской Федерации от 06.05. 2011 № 352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lang w:val="ru-RU" w:bidi="ar-SA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Style18"/>
          <w:rFonts w:cs="PT Astra Serif;Times New Roman" w:ascii="PT Astra Serif;Times New Roman" w:hAnsi="PT Astra Serif;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rPr>
          <w:rStyle w:val="Style18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, размер и основания взимания платы за предоставление </w:t>
        <w:br/>
        <w:t>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4. Размер платы за предоставление необходимых и обязательных услуг, предусмотренных пунктом 2.12 Административного регламента, устанавливается на основании договора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тодики расчета и размеры платы за оказание необходимых </w:t>
        <w:br/>
        <w:t>и обязательныхуслуг устанавливаются предоставляющими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 и при получени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регистрации запроса заявителя о предоставлении</w:t>
        <w:b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6. Заявление о предоставлении муниципальной услуги регистрируется в течение одного календарного дня с момента поступления </w:t>
        <w:br/>
        <w:t>в орган местного самоуправления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посредственно в здании органа местного самоуправления, размещается схема расположения подразделений с номерами кабинетов, </w:t>
        <w:br/>
        <w:t>а также график работы специалистов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ста предоставления муниципальной услуги должны соответствовать санитарным нормам и правилам, пожарной безопасности </w:t>
        <w:br/>
        <w:t>и иным требованиям безопасност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стенде размещается следующая информация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рядок обжалования действий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8. Показателями доступности предоставления муниципальной услуги являются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личие возможности получения муниципальной услуги </w:t>
        <w:br/>
        <w:t>в электронном виде и через МФЦ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</w:t>
        <w:br/>
        <w:t>для предоставления муниципальной услуги документов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еспечение допуска сурдопереводчика, тифлосурдопереводчика, </w:t>
        <w:br/>
        <w:t xml:space="preserve">а также иного лица, владеющего жестовым языком; собаки-проводника </w:t>
        <w:br/>
        <w:t>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алоб на решения и действия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рушений сроков предоставления муниципальной услуги </w:t>
        <w:br/>
        <w:t>и выполнения административных процедур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услуги в электронной форме и МФЦ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информации о предоставляемой муниципальной услуге 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олучения и копирования формы заявления, необходимой для получения муниципальной услуги в электронной форме </w:t>
        <w:br/>
        <w:t>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направления заявления в электронной форме </w:t>
        <w:br/>
        <w:t>с использованием Единого и регионального порталов, через «Личный кабинет пользователя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осуществления с использованием Единого </w:t>
        <w:br/>
        <w:t>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ходе выполнения запроса о предоставлении муниципальной услуги и результатах услуги размещаютс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принятом органом местного самоуправления решении</w:t>
        <w:br/>
        <w:t>о предоставлении (отказе в предоставлении) муниципальной услуги направляются по желанию заявителя на указанный в обращении адрес электронной почты или в форме простого почтового отправления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2.20 внесены изменения постановлением </w:t>
      </w:r>
      <w:hyperlink r:id="rId4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7.07.2023 № 17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1. В случае обращения заявителя в МФЦ, документы </w:t>
        <w:br/>
        <w:t xml:space="preserve">на предоставление муниципальной услуги направляются в орган местного самоуправления в порядке, предусмотренном Соглашением </w:t>
        <w:br/>
        <w:t>о взаимодействии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наличии технической возможности муниципальная услуга может быть предоставлена через МФЦ с учетом принципа экстерриториальности, </w:t>
        <w:br/>
        <w:t xml:space="preserve">в соответствии с которым заявитель вправе выбрать для обращения </w:t>
        <w:br/>
        <w:t xml:space="preserve">за получением муниципальной услуги любой МФЦ, расположенный </w:t>
        <w:br/>
        <w:t>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, регистрация заявления и документов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5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иложении №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3 </w:t>
        <w:br/>
        <w:t>к Административному регламент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заявления с приложением документов, предусмотренных пунктом 2.6 Административного регламента, одним </w:t>
        <w:br/>
        <w:t>из следующих способов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личного обращения заявителя (представителя заявителя) в подразделение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личного обращения заявителя (представителя заявителя) в МФЦ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очтового отправления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направления в электронном виде через Единый </w:t>
        <w:br/>
        <w:t>и региональный порталы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и прилагаемые к нему документы подлежат регистрации специалистом, ответственным за регистрацию входящих в администрацию документов, в соответствии с пунктом 2.16 настоящего Административного регламента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сли заявление и документы, указанные в пунктах 2.6 и 2.7 Административного регламента, представляются заявителем (представителем заявителя) в подразделение  лично, специалист подразделения, оформляет расписку о приеме документов с указанием </w:t>
        <w:br/>
        <w:t>их перечня и даты получения (приложение № 4 к Административному регламенту). Расписка оформляется в двух экземплярах, подписывается заявителем (представителем заявителя)  и специалистом подразделения, один экземпляр передается заявителю (представителю заявителя), второй экземпляр хранится в подразделени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с приложенными документами в день приема документов передается специалисту, ответственномуза регистрацию входящих</w:t>
      </w:r>
    </w:p>
    <w:p>
      <w:pPr>
        <w:pStyle w:val="Style25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администрацию документов, для его регистрации в соответствии </w:t>
        <w:br/>
        <w:t>с пунктом 2.16 настоящего Административного регламента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заявление и документы, указанные в пунктах 2.6 и 2.7 Административного регламента, представлены в администрацию посредством почтового отправления, расписка направляется администрацией по указанному в заявлении почтовому адресу в течение рабочего дня, следующего за днем поступления в администрацию документов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ение заявления и документов, указанных в пунктах 2.6 и 2.7 Административного регламента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</w:t>
        <w:br/>
        <w:t>с указанием их объема. Сообщение направляется</w:t>
        <w:br/>
        <w:t>по указанному в заявлении адресу электронной почты, а также в личный кабинет заявителя на Едином портале государственных и муниципальных услуг вне зависимости от способа обращения заявителя за предоставлением муниципальной услуги. Сообщение направляется не позднее рабочего дня, следующего за днем поступления заявления в администрацию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пециалисты, ответственные за прием документов, несут персональную ответственность за правильность выполнения процедуры </w:t>
        <w:br/>
        <w:t>по приему документов с учетом их конфиденциальност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регистрированное заявление с приложенным пакетом документов направляется главе городского округа для резолюци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с приложенным пакетом документов поступает специалисту, ответственному за предоставление муниципальной услуги, согласно резолюции, проставленной главой городского округа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 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своение специалистом, ответственным за регистрацию документов, регистрационного номера принятому заявлению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один   рабочий день.</w:t>
        <w:tab/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3.2 внесены изменения постановлением </w:t>
      </w:r>
      <w:hyperlink r:id="rId5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7.07.2023 № 17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пециалистом, ответственным </w:t>
        <w:br/>
        <w:t xml:space="preserve">за предоставление муниципальной услуги. 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заявителем по собственной инициативе </w:t>
        <w:br/>
        <w:t>не представлены документы, указанные в пункте 2.7 Административного регламента, специалист обеспечивает направление необходимых межведомственных запросов (приложение № 7 Административного регламента)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заявителем представлены все документы, указанные </w:t>
        <w:br/>
        <w:t xml:space="preserve">в пункте 2.7 Административного регламента, специалист приступает </w:t>
        <w:br/>
        <w:t>к исполнению следующей административной процедуры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ие межведомственного запроса осуществляется специалистом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</w:t>
        <w:br/>
        <w:t>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правление межведомственного запроса допускается только в целях, связанных с предоставлением муниципальной услуги. В случае получения межведомственного запроса в электронной форме в соответствии </w:t>
        <w:br/>
        <w:t xml:space="preserve">с положениями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instrText xml:space="preserve"> HYPERLINK "http://rnla-service.scli.ru:8080/rnla-links/ws/content/act/" \l "block_7001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8"/>
          <w:szCs w:val="28"/>
        </w:rPr>
        <w:t>статей 7.1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instrText xml:space="preserve"> HYPERLINK "http://rnla-service.scli.ru:8080/rnla-links/ws/content/act/" \l "block_702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8"/>
          <w:szCs w:val="28"/>
        </w:rPr>
        <w:t>7.2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от 27.07.2010</w:t>
        <w:br/>
        <w:t>№ 210-ФЗ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организации предоставления государственных </w:t>
        <w:br/>
        <w:t xml:space="preserve">и муниципальных услуг» в срок не позднее 3 рабочих дней со дня получения соответствующего межведомственного запроса, документы </w:t>
        <w:br/>
        <w:t>в электронной форме направляются в следующих форматах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doc, docx, odt – для документов с текстовым содержанием, </w:t>
        <w:br/>
        <w:t>не включающим формулы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pdf – для документов с текстовым содержанием, в том числе включающим формулы и (или) графические изображения, а также документов с графическим содержанием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xls, xlsx, ods – для документов, содержащих таблицы. 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оригинал документа выдан и подписан на бумажном носителе, допускается формирование документа в электронной форме путем сканирования оригинала документа (использование копий не допускается), которое осуществляется с сохранением ориентации оригинала документа </w:t>
        <w:br/>
        <w:t>в разрешении 300 dpi (масштаб 1:1) с использованием следующих режимов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«цветной» или «режим полной цветопередачи» (при наличии </w:t>
        <w:br/>
        <w:t>в документе цветных графических изображений либо цветного текста)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жведомственного электронного взаимодействия, утвержденными постановлением Правительства Российской Федерации от 08.09.2010  № 697 «О единой системе межведомственного электронного взаимодействия», </w:t>
        <w:br/>
        <w:t>а также утвержденной технологической картой межведомственного взаимодействия муниципальной услуги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, осуществляющий формирование и направление межведомственного запроса, несет персональную ответственность </w:t>
        <w:br/>
        <w:t>за правильность выполнения административной процедуры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енные документы в течение одного рабочего дня со дня </w:t>
        <w:br/>
        <w:t xml:space="preserve">их поступления передаются специалистом, осуществляющим формирование и направление межведомственного запрос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пециалисту, ответственному </w:t>
        <w:br/>
        <w:t>за предоставление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выполнения административной процедуры составляет три рабочих дня с момента поступления заявления в орган местного самоуправления. 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ступлении событий, являющихся основанием для предоставления муниципальной услуги, администрация, вправе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</w:t>
        <w:br/>
        <w:t>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</w:t>
        <w:br/>
        <w:t xml:space="preserve">с использованием портала государственных и муниципальных услуг </w:t>
        <w:br/>
        <w:t>и уведомлять заявителя о проведенных мероприятиях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ункт 3.3 дополнен постановление </w:t>
      </w:r>
      <w:hyperlink r:id="rId5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3.05.2022 № 138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смотрение заявления и представленных документов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Основанием для начала административной процедуры является налич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 3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роводит проверку наличия документов, необходимых </w:t>
        <w:br/>
        <w:t xml:space="preserve">для принятия решения о предоставлении муниципальной услуги, </w:t>
        <w:br/>
        <w:t>в том числе поступивших в результате направления межведомственных запросов;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Административного регламен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в случае выявления в ходе проверки оснований для отказа в выдаче разрешения на ввод объекта в эксплуатацию, установленных в пункте 2.11 Административного регламента, подготавливает уведомление об отказе </w:t>
        <w:br/>
        <w:t xml:space="preserve">в предоставлении муниципальной услуги с указанием оснований отказа </w:t>
        <w:br/>
        <w:t xml:space="preserve">в предоставлении муниципальной услуги (приложение № 5 </w:t>
        <w:br/>
        <w:t>к Административному регламенту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в случае не выявления в ходе проверки оснований для отказа </w:t>
        <w:br/>
        <w:t xml:space="preserve">в выдаче разрешения на ввод объекта в эксплуатацию, установленных </w:t>
        <w:br/>
        <w:t>в пункте 2.11 Административного регламента, подготавливает разрешение на ввод объекта в эксплуатацию;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обеспечивает согласование начальником подразделения указанных в подпункте 2) и 3) пункта 3.4 Административного регламента документов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подписание главой городского округа одного из следующих документов: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решения на ввод объекта в эксплуатацию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своение специалистом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тветственным з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муниципальной услуги, регистрационного номера разрешению на ввод объекта в эксплуатацию в журнале регистрации и учета выдачи  разрешений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ввод объектов в эксплуатацию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истрация уведомления об отказе в предоставлении муниципальной услуг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пециалистом, ответственным за предоставление муниципальной услуги в журнале регистрации исходящих документов администр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ыдача (направление) заявителю результата предоставления муниципальной услуги или отказа в предоставлени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. Основанием для начала административной процедуры является </w:t>
        <w:br/>
        <w:t>присвоение специалистом, ответственным за предоставление муниципальной услуги, регистрационного номера разрешению на ввод объекта в эксплуатацию в журнале регистрации и учета выдачи разрешений на ввод объектов в эксплуатацию или регистрация уведомленияоб отказе</w:t>
        <w:br/>
        <w:t xml:space="preserve">в предоставлении муниципальной услуги в журнале регистрации исходящих документов администрации. 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, ответственный за предоставление муниципальной услуги, уведомляет заявителя о принятом решении по телефону (при наличии номера телефона в заявлении) и выдает ему оформленное разрешение </w:t>
        <w:br/>
        <w:t xml:space="preserve">на ввод объекта в эксплуатацию в двух экземплярах под роспись в журнале регистрации и учета выдачи  разрешений на ввод объектов в эксплуатацию либо уведомление об отказе в предоставлении муниципальной услуги </w:t>
        <w:br/>
        <w:t>под роспись на втором экземпляре уведомления об отказе в предоставлении муниципальной услуги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тсутствия возможности оперативного вручения заявителю разрешения на ввод объекта в эксплуатацию либо уведомления об отказе </w:t>
        <w:br/>
        <w:t>в предоставлении муниципальной услуги документы направляются заявителю в течение одного рабочего дня со дня их подписания почтовым отправлением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(приложение № 6 </w:t>
        <w:br/>
        <w:t xml:space="preserve">к Административному регламенту) под роспись в журнале регистрации </w:t>
        <w:br/>
        <w:t>и учета выдачи  разрешений на ввод объектов в эксплуатациюпри передаче</w:t>
      </w:r>
    </w:p>
    <w:p>
      <w:pPr>
        <w:pStyle w:val="Style25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решений на ввод объектов в эксплуатацию, под роспись на втором экземпляре уведомления об отказе в предоставлении муниципальной услуги при передаче уведомления об отказе в предоставлении муниципальной услуги в срок, предусмотренный Соглашением о взаимодействии, </w:t>
        <w:br/>
        <w:t>но не позднее рабочего дня, следующего за днем их подписания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 зависимости от способа предоставления результата муниципальной услуги сведения о результате предоставления муниципальной услуги направляются заявителю в личный кабинет </w:t>
        <w:br/>
        <w:t>на Едином портале государственных и муниципальных услуг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дача (направление) заявителю разрешения на ввод объекта </w:t>
        <w:br/>
        <w:t xml:space="preserve">в эксплуатацию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ача (направление) уведомления об отказе в предоставлении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оспись заявителя в журнале регистрации и учета выдачи  разрешений на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вод объектов в эксплуатацию при выдач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зрешений на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ввод объектов в эксплуатацию либ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оспись на втором экземпляре уведомления об отказе в предоставлении муниципальной услуги при выдаче уведомления об отказе в предоставлении муниципальной услуги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ение специалистом, ответственным за предоставление муниципальной услуги, записивжурналрегистрации исходящихдокументов администрации о направлении разрешений на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ввод объектов </w:t>
        <w:br/>
        <w:t>в эксплуатац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либо уведомления об отказе в предоставлении муниципальной услуги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оспись специалиста МФЦ, осуществляющего прием документов, </w:t>
        <w:br/>
        <w:t xml:space="preserve">в журнале регистрации и учета выдачи  разрешений на ввод объектов </w:t>
        <w:br/>
        <w:t xml:space="preserve">в эксплуатацию при передаче разрешений на ввод объектов в эксплуатацию либо роспись на втором экземпляре уведомления об отказе </w:t>
        <w:br/>
        <w:t xml:space="preserve">в предоставлении муниципальной услуги при передаче уведомления </w:t>
        <w:br/>
        <w:t>об отказе в предоставлении муниципальной услуг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один рабочий день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</w:t>
        <w:br/>
        <w:t xml:space="preserve">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</w:t>
        <w:br/>
        <w:t>в администрацию с заявлением о внесении изменений в данное разрешение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язательным приложением к указанному заявлению является технический план объекта капитального строительства. Застройщик также представляет иные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://rnla-service.scli.ru:8080/rnla-links/ws/content/act/" \l "dst278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</w:rPr>
        <w:t>частью 3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татьи 55 Градостроительного кодекса Российской Федерации, если в такие документы внесены изменения в связи с подготовкой технического плана объекта капитального строительства в соответствии с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://rnla-service.scli.ru:8080/rnla-links/ws/content/act/" \l "dst3808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</w:rPr>
        <w:t>частью 5.1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татьи 55 Градостроительного кодекса Российской Федераци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орган местного самоуправления, выдавший разрешение на ввод объекта капитального строительства в эксплуатацию,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снованием для отказа в выдаче разрешения на ввод объекта </w:t>
        <w:br/>
        <w:t>в эксплуатацию, во внесении изменений в разрешение на ввод объекта капитального строительства в эксплуатацию является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тсутствие документов, указанных в пункте 2.7 настоящего Административного регламента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://rnla-service.scli.ru:8080/rnla-links/ws/content/act/" \l "dst100014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</w:rPr>
        <w:t>случаев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ри которых </w:t>
        <w:br/>
        <w:t>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</w:t>
        <w:br/>
        <w:t xml:space="preserve">с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://rnla-service.scli.ru:8080/rnla-links/ws/content/act/" \l "dst3216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</w:rPr>
        <w:t>частью 6.2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татьи 55 Градостроительного кодекса Российской Федерации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несоответствие параметров построенного, реконструированного объекта капитального строительства проектной документации, </w:t>
        <w:br/>
        <w:t xml:space="preserve">за исключением случаев изменения площади объекта капитального строительства в соответствии с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://rnla-service.scli.ru:8080/rnla-links/ws/content/act/" \l "dst3216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</w:rPr>
        <w:t>частью 6.2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татьи 55 Градостроительного кодекса Российской Федерации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</w:t>
        <w:br/>
        <w:t xml:space="preserve">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://rnla-service.scli.ru:8080/rnla-links/ws/content/act/" \l "dst2536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</w:rPr>
        <w:t>пунктом 9 части 7 статьи 51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радостроительного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</w:t>
        <w:br/>
        <w:t>в эксплуатацию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редакции постановления </w:t>
      </w:r>
      <w:hyperlink r:id="rId5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7.04.2022 № 85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3.5 внесены изменения постановлением </w:t>
      </w:r>
      <w:hyperlink r:id="rId5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7.07.2023 № 17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tabs>
          <w:tab w:val="clear" w:pos="709"/>
          <w:tab w:val="left" w:pos="6078" w:leader="none"/>
        </w:tabs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обенности выполнения административных 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дур в электронной форме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 В случае подачи запроса на предоставление муниципальной услуги через Единый портал государственных и муниципальных услуг заявление с приложеннымидокументами в день приемадокументов</w:t>
      </w:r>
    </w:p>
    <w:p>
      <w:pPr>
        <w:pStyle w:val="Style25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лежат регистрации специалистом, ответственным за прием документов, в соответствии с инструкцией по делопроизводству в администрации, </w:t>
        <w:br/>
        <w:t>в соответствии с пунктом 2.16 настоящего Административного регламента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итель с помощью Единого портала государственных </w:t>
        <w:br/>
        <w:t xml:space="preserve">и муниципальных услуг имеет возможность: 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учить информацию о порядке предоставления муниципальной услуги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знакомиться с формой документов, необходимых для получения муниципальной услуги, получить доступ к ним для копирования </w:t>
        <w:br/>
        <w:t>и заполнения в электронном виде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ить заявление в электронной форме через «Личный кабинет пользователя»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ить мониторинг хода предоставления муниципальной услуги через «Личный кабинет пользователя».</w:t>
      </w:r>
    </w:p>
    <w:p>
      <w:pPr>
        <w:pStyle w:val="Style25"/>
        <w:ind w:firstLine="709"/>
        <w:jc w:val="both"/>
        <w:rPr>
          <w:rStyle w:val="InternetLink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айона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suppressAutoHyphens w:val="true"/>
        <w:autoSpaceDE w:val="false"/>
        <w:jc w:val="center"/>
        <w:rPr>
          <w:rStyle w:val="InternetLink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обенности выполнения административных процедур </w:t>
        <w:br/>
        <w:t>в многофункциональном центре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 В случае подачи запроса на предоставление муниципальной услуги через многофункциональный центр: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прос на предоставление муниципальной услуги и комплект необходимых документов передаются из многофункционального центра </w:t>
        <w:br/>
        <w:t>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ом срока предоставления муниципальной услуги является день передачи многофункциональным центром запроса о предоставлении муниципальной услуги в администрацию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дача результата предоставления муниципальной услуги </w:t>
        <w:br/>
        <w:t xml:space="preserve">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</w:t>
        <w:br/>
        <w:t>его поступления в многофункциональный центр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 предоставления муниципальной услуги </w:t>
        <w:br/>
        <w:t>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, удостоверяющий личность заявителя либо </w:t>
        <w:br/>
        <w:t>его представителя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8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</w:t>
        <w:br/>
        <w:t xml:space="preserve">в многофункциональный центр предоставления государственных </w:t>
        <w:br/>
        <w:t>и муниципальных услуг):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</w:t>
        <w:br/>
        <w:t xml:space="preserve">о предоставлении муниципальной услуги, по иным вопросам, связанным </w:t>
        <w:br/>
        <w:t xml:space="preserve">с предоставлением муниципальной услуги, а также консультирование заявителей о порядке предоставления муниципальной услуги </w:t>
        <w:br/>
        <w:t xml:space="preserve">в многофункциональном центре предоставления государственных </w:t>
        <w:br/>
        <w:t>и муниципальных услуг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, а также прием комплексных запросов и иных документов, необходимых </w:t>
        <w:br/>
        <w:t>для предоставления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</w:t>
        <w:br/>
        <w:t xml:space="preserve">в многофункциональный центр предоставления государственных </w:t>
        <w:br/>
        <w:t>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</w:t>
        <w:br/>
        <w:t xml:space="preserve">при обращении за получением муниципальной услуги, а также </w:t>
        <w:br/>
        <w:t xml:space="preserve">с установлением перечня средств удостоверяющих центров, которые допускаются для использования в целях обеспечения указанной проверки </w:t>
        <w:br/>
        <w:t>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9. 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5"/>
        <w:ind w:firstLine="709"/>
        <w:jc w:val="both"/>
        <w:rPr/>
      </w:pPr>
      <w:bookmarkStart w:id="16" w:name="dst100263"/>
      <w:bookmarkEnd w:id="16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</w:t>
        <w:br/>
        <w:t>с даты регистрации соответствующего заявления.</w:t>
      </w:r>
    </w:p>
    <w:p>
      <w:pPr>
        <w:pStyle w:val="Style25"/>
        <w:ind w:firstLine="709"/>
        <w:jc w:val="both"/>
        <w:rPr/>
      </w:pPr>
      <w:bookmarkStart w:id="17" w:name="dst100265"/>
      <w:bookmarkStart w:id="18" w:name="dst100264"/>
      <w:bookmarkEnd w:id="17"/>
      <w:bookmarkEnd w:id="18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выявления допущенных опечаток и (или) ошибок </w:t>
        <w:br/>
        <w:t xml:space="preserve">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</w:t>
        <w:br/>
        <w:t xml:space="preserve">не превышающий 5 рабочих дней с момента регистрации соответствующего заявления. </w:t>
      </w:r>
    </w:p>
    <w:p>
      <w:pPr>
        <w:pStyle w:val="Style25"/>
        <w:ind w:firstLine="709"/>
        <w:jc w:val="both"/>
        <w:rPr/>
      </w:pPr>
      <w:bookmarkStart w:id="19" w:name="dst100266"/>
      <w:bookmarkEnd w:id="19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</w:t>
        <w:br/>
        <w:t>не превышающий 5 рабочих дней с момента регистрации соответствующего заявления.</w:t>
      </w:r>
    </w:p>
    <w:p>
      <w:pPr>
        <w:pStyle w:val="Style25"/>
        <w:ind w:firstLine="709"/>
        <w:jc w:val="both"/>
        <w:rPr/>
      </w:pPr>
      <w:bookmarkStart w:id="20" w:name="dst100267"/>
      <w:bookmarkEnd w:id="2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</w:t>
        <w:br/>
        <w:t>или сообщение об отсутствии таких опечаток и (или) ошибок.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 xml:space="preserve">и принятием решений специалистами подразде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38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яется начальником подразделения,посредством анализа действий специалистов подразделения, участвующих в предоставлении муниципальной услуги, </w:t>
        <w:br/>
        <w:t>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;Times New Roman" w:hAnsi="PT Astra Serif;Times New Roman" w:cs="PT Astra Serif;Times New Roman"/>
          <w:bCs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ссмотрения жалобы на действия (бездействие) должностных лиц органа местного самоуправления, предоставляющего муниципальную услугу, </w:t>
        <w:br/>
        <w:t xml:space="preserve">а также его должностных лиц, муниципальных служащих, ответственных </w:t>
        <w:br/>
        <w:t>за предоставление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иодичность осуществления плановых проверок устанавливается распоряжением администрации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5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.19 Административного регламента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5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4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. Результаты проверки оформляются </w:t>
        <w:br/>
        <w:t>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начальником подразделения.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(бездействие), принимаемые в ходе предоставления муниципальной услуги в порядке, установленном законодательством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7. Персональная ответственность муниципальных служащих </w:t>
        <w:br/>
        <w:t xml:space="preserve">и должностных лиц органа местного самоуправления закрепляется </w:t>
        <w:br/>
        <w:t>в должностных инструкциях в соответствии с требованиями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9. Заявитель вправе получать информацию о порядке предоставления муниципальной услуги, направлять замечания </w:t>
        <w:br/>
        <w:t>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5.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Досудебный (внесудебный) порядок обжалова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ешений и действий (бездействия) органа местного самоуправления, предоставляющего муниципальную услугу, а также его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должностных лиц, муниципальных служащих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</w:t>
        <w:br/>
        <w:t xml:space="preserve">лиц, муниципальных служащих, а также их решения, принимаемые </w:t>
        <w:br/>
        <w:t xml:space="preserve">при предоставлении муниципальной услуги во внесудебном порядке. Заявление об обжаловании подается и рассматривается в соответствии </w:t>
        <w:br/>
        <w:t>с Федеральным законом от 27.07.2010 № 210-ФЗ «Об организации предоставления государственных и муниципальных услуг», а также Федеральным законом от 02.05.2006№ 59-ФЗ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2. Предметом жалобы могут являться действие (бездействие) </w:t>
        <w:br/>
        <w:t xml:space="preserve">и (или) решения, осуществляемые (принятые) органом местного самоуправления, предоставляющим муниципальную услугу, а также </w:t>
        <w:br/>
        <w:t>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нормативными правовыми актами Саратовской области </w:t>
        <w:br/>
        <w:t>и муниципальными нормативными правовыми актам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2.4 Административного регламента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) нарушения установленных сроков осуществления процедуры, включенной в исчерпывающий перечень процедур в соответствующей </w:t>
        <w:br/>
        <w:t>сфере строительства, утвержденный постановлением Правительства Российской Федерации от 30.04.2014 № 403 «Об исчерпывающем перечне процедур в сфере жилищного строительства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м Правительства Российской Федерации от 30.04.2014 № 403 «Об исчерпывающем перечне процедур </w:t>
        <w:br/>
        <w:t>в сфере жилищного строительства»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</w:t>
        <w:br/>
        <w:t xml:space="preserve">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пунктом 4 части 1 статьи 7 Федерального закона </w:t>
        <w:br/>
        <w:t>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</w:t>
      </w:r>
    </w:p>
    <w:p>
      <w:pPr>
        <w:pStyle w:val="Style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действия (бездействии) которого обжалуются, возложена функция </w:t>
        <w:br/>
        <w:t>по предоставлению соответствующих муниципальных услуг в полном объеме в порядке, определенном частью 1.3. статьи 16 Федерального закона от 27.07.2010 № 210-ФЗ.</w:t>
        <w:tab/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рганы местного самоуправления и должностные лица, 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которым может быть направлена жалоба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городского округа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ях, предусмотренными подпунктами «з» и «и» пункта 5.2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5. Жалоба может быть направлена по почте, через МФЦ, </w:t>
        <w:br/>
        <w:t>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Соглашением о взаимодействии, но не позднее следующего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6. Жалоба в соответствии с Федеральным </w:t>
      </w:r>
      <w:hyperlink r:id="rId5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ю, имя, отчество (последнее при наличии), сведения о месте жительства заявителя – физического лица либо наименование заявителя, сведения о месте нахождения заявителя – юридического лица, а также номер (номера) контактного телефона, адрес (адреса) электронной почты </w:t>
        <w:br/>
        <w:t>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органа местного самоуправления, </w:t>
        <w:br/>
        <w:t>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7. В случае если жалоба подается через представителя заявителя, представляется также документ, подтверждающий полномочия </w:t>
        <w:br/>
        <w:t>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пия решения о назначении или об избрании либо приказа </w:t>
        <w:br/>
        <w:t xml:space="preserve">о назначении физического лица на должность, в соответствии с которым такое физическое лицо обладает правом действовать от имени заявителя </w:t>
        <w:br/>
        <w:t>без доверенности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8. В случае подачи жалобы при личном приеме заявитель представляет документ, удостоверяющий его личность, в соответствии </w:t>
        <w:br/>
        <w:t>с законодательством Российской Федераци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ициального сайта органа местного самоуправления </w:t>
        <w:br/>
        <w:t>в информационно-телекоммуникационной сети «Интернет»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«Интернет»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</w:t>
        <w:br/>
        <w:t>при этом документ, удостоверяющий личность заявителя, не требуется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ях, предусмотренными подпунктами «з» и «и» пункта 5.2 Административного регламента жалоба подается и рассматривается </w:t>
        <w:br/>
        <w:t>в порядке, установленном Федеральным законом от 26.07.2006 № 135-ФЗ «О защите конкуренции»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0. Жалоба, поступившая в орган местного самоуправления, подлежит регистрации не позднее следующего рабочего дня со дня </w:t>
        <w:br/>
        <w:t>ее поступления. Жалоба подлежит рассмотрению руководителеморгана</w:t>
      </w:r>
    </w:p>
    <w:p>
      <w:pPr>
        <w:pStyle w:val="Style25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</w:t>
        <w:br/>
        <w:t>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5.11. Оснований для приостановления рассмотрения жалобы </w:t>
        <w:br/>
        <w:t>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ывает в удовлетворении жалобы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удовлетворении жалобы орган местного самоуправления принимает исчерпывающие меры по устранению выявленных нарушений, </w:t>
        <w:br/>
        <w:t xml:space="preserve">в том числепо выдачезаявителю результата муниципальной услуги,не позднее пяти рабочих дней со дня принятия решения, если иное </w:t>
        <w:br/>
        <w:t>не установлено законодательством Российской Федераци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информирования заявителя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4. Не позднее дня, следующего за днем принятия решения, указанного в пункте 5.12 Административного регламента, заявителю </w:t>
        <w:br/>
        <w:t>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омер, дата, место принятия решения, включая сведения </w:t>
        <w:br/>
        <w:t xml:space="preserve">о должностном лице органа местного самоуправления, решение </w:t>
        <w:br/>
        <w:t>или действие (бездействие) которого обжалуется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 для принятия решения по жалобе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ое по жалобе решение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5. Заявитель вправе обжаловать решения, принятые по результатам рассмотрения жалобы в судебном порядке в соответствии </w:t>
        <w:br/>
        <w:t>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6. Заявитель имеет право на получение информации и документов, необходимых для обоснования и рассмотрения жалобы, если </w:t>
        <w:br/>
        <w:t xml:space="preserve">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</w:t>
        <w:br/>
        <w:t>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информирования при письменном обращении </w:t>
        <w:br/>
        <w:t>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риложение № 1 внесены изменения постановлением </w:t>
      </w:r>
      <w:hyperlink r:id="rId5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3.05.2022 № 138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6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4.02.2024 № 6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риложение № 1 изложено в новой редакции постановлением </w:t>
      </w:r>
      <w:hyperlink r:id="rId6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10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по предоставлению муницип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услуги «</w:t>
            </w: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 xml:space="preserve">Выдача разрешения на ввод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объекта в эксплуатацию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hyperlink r:id="rId62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br/>
        <w:t xml:space="preserve">о местах нахождения и графике работы органа местного самоуправления, структурного подразделения, предоставляющего </w:t>
        <w:br/>
        <w:t>муниципальную услугу, МФЦ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3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43"/>
        <w:gridCol w:w="1670"/>
        <w:gridCol w:w="2146"/>
        <w:gridCol w:w="1828"/>
        <w:gridCol w:w="1828"/>
        <w:gridCol w:w="182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лефон, фак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афик работы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городского округа ЗАТО Свет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 xml:space="preserve">п. Светлый, </w:t>
              <w:br/>
              <w:t xml:space="preserve">ул. Кузнецова, </w:t>
              <w:br/>
              <w:t>д. 6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</w:t>
              <w:br/>
              <w:t>4-30-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</w:t>
              <w:br/>
              <w:t>4-30-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zatosvetly.gosuslugi.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недельник –четверг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7:45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6:30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дел строительства </w:t>
              <w:br/>
              <w:t>и жилищно-коммунального хозяйства администрации городского округа ЗАТО Свет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 xml:space="preserve">п. Светлый, </w:t>
              <w:br/>
              <w:t xml:space="preserve">ул. Кузнецова, </w:t>
              <w:br/>
              <w:t>д. 6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</w:t>
              <w:br/>
              <w:t>4-30-7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zatosvetly.gosuslugi.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недельник –четверг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7:45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6:3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особленное подразделение Государственного казенного учреждения Саратовской области «Многофункцио-нальный центр предоставления государственных и муниципальных услуг» в ЗАТО Свет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>п. Светлый, ул. Кузнецова, д.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2-</w:t>
              <w:br/>
              <w:t>65-39-6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/>
              </w:rPr>
              <w:t>www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/>
              </w:rPr>
              <w:t>mfc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64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торник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20.0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а – пятниц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18.0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ббот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15.30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33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»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87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302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по предоставлению муницип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услуги «</w:t>
            </w: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 xml:space="preserve">Выдача разрешения на ввод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объекта в эксплуатацию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nformat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(приложение № 2 изложено в новой редакции постановлением </w:t>
      </w:r>
      <w:hyperlink r:id="rId63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от 10.08.2023 № 228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…)</w:t>
      </w:r>
    </w:p>
    <w:p>
      <w:pPr>
        <w:pStyle w:val="ConsPlusNonformat"/>
        <w:widowControl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городского округа ЗАТО Светлый</w:t>
      </w:r>
    </w:p>
    <w:p>
      <w:pPr>
        <w:pStyle w:val="ConsPlusNonformat"/>
        <w:widowControl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ля юридических лиц – наименование организации, </w:t>
        <w:br/>
        <w:t>для физических лиц – фамилия, имя, отчество),</w:t>
      </w:r>
    </w:p>
    <w:p>
      <w:pPr>
        <w:pStyle w:val="ConsPlusNonformat"/>
        <w:widowControl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ind w:left="3119" w:hanging="0"/>
        <w:jc w:val="center"/>
        <w:rPr/>
      </w:pPr>
      <w:r>
        <w:rPr>
          <w:rFonts w:cs="Times New Roman" w:ascii="Times New Roman" w:hAnsi="Times New Roman"/>
        </w:rPr>
        <w:t>(почтовый адрес) (контактный телефон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редставителя, действующего по доверенности)</w:t>
      </w:r>
    </w:p>
    <w:p>
      <w:pPr>
        <w:pStyle w:val="ConsPlusNonformat"/>
        <w:widowControl/>
        <w:ind w:left="3119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ыдаче разрешения на ввод в эксплуатацию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В соответствии со статьей 55 Градостроительного кодекса Российской Федерации прошу выдать разрешение на ввод объекта </w:t>
        <w:br/>
        <w:t>в эксплуатацию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83"/>
        <w:gridCol w:w="564"/>
        <w:gridCol w:w="6"/>
        <w:gridCol w:w="1679"/>
        <w:gridCol w:w="2007"/>
      </w:tblGrid>
      <w:tr>
        <w:trPr>
          <w:trHeight w:val="574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firstLine="567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1. Сведения о застройщике</w:t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.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.1.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Фамилия, имя, отчество (при наличии)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.1.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PT Astra Serif;Times New Roman" w:ascii="PT Astra Serif;Times New Roman" w:hAnsi="PT Astra Serif;Times New Roman"/>
              </w:rPr>
              <w:t>(не указываются в случае, если застройщик является индивидуальным предпринимателем)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.1.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.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Сведения о юридическом лице: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.2.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олное наименование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.2.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.2.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. Сведения об объекте</w:t>
            </w:r>
          </w:p>
        </w:tc>
      </w:tr>
      <w:tr>
        <w:trPr>
          <w:trHeight w:val="1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.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.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дрес (местоположение) объекта: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.1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lang w:eastAsia="en-US"/>
              </w:rPr>
              <w:t>(заполнение не обязательно при выдаче разрешения на ввод линейного объект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№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рган, выдавший разрешение на строительство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Номер докумен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1497" w:hRule="atLeast"/>
        </w:trPr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lang w:eastAsia="en-US"/>
              </w:rPr>
              <w:t>(указывается в случае, предусмотренном частью 3.5 статьи 5</w:t>
            </w:r>
            <w:r>
              <w:rPr>
                <w:rFonts w:eastAsia="Calibri" w:cs="PT Astra Serif;Times New Roman" w:ascii="PT Astra Serif;Times New Roman" w:hAnsi="PT Astra Serif;Times New Roman"/>
                <w:bCs/>
                <w:i/>
                <w:lang w:eastAsia="en-US"/>
              </w:rPr>
              <w:t>5 ГрК РФ)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№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Орган, выдавший </w:t>
            </w:r>
            <w:r>
              <w:rPr>
                <w:rFonts w:cs="PT Astra Serif;Times New Roman" w:ascii="PT Astra Serif;Times New Roman" w:hAnsi="PT Astra Serif;Times New Roman"/>
              </w:rPr>
              <w:t xml:space="preserve">разрешение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на ввод объекта в эксплуатацию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Номер докумен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настоящему заявлению прилагаются следующие документы: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820"/>
        <w:gridCol w:w="2342"/>
        <w:gridCol w:w="1418"/>
      </w:tblGrid>
      <w:tr>
        <w:trPr>
          <w:trHeight w:val="1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та и номер документа, наименование органа, выдавшего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страниц</w:t>
            </w:r>
          </w:p>
        </w:tc>
      </w:tr>
      <w:tr>
        <w:trPr>
          <w:trHeight w:val="20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8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8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мер телефона и адрес электронной почты для связи: ________________________________________________________________</w:t>
      </w:r>
    </w:p>
    <w:p>
      <w:pPr>
        <w:pStyle w:val="Normal"/>
        <w:tabs>
          <w:tab w:val="clear" w:pos="709"/>
          <w:tab w:val="left" w:pos="1968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68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709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править в форме электронного документа в личный кабинет </w:t>
              <w:br/>
              <w:t>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ыдать на бумажном носителе при личном обращении </w:t>
              <w:br/>
              <w:t xml:space="preserve">в уполномоченный орган государственной власти либо </w:t>
              <w:br/>
              <w:t xml:space="preserve">в многофункциональный центр предоставления государственных </w:t>
              <w:br/>
              <w:t>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править в форме электронного документа в личный кабинет </w:t>
              <w:br/>
              <w:t>в единой информационной системе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before="120" w:after="1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4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2580"/>
        <w:gridCol w:w="397"/>
        <w:gridCol w:w="2154"/>
        <w:gridCol w:w="398"/>
        <w:gridCol w:w="3430"/>
        <w:gridCol w:w="473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ата)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1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одпись)</w:t>
            </w:r>
          </w:p>
        </w:tc>
        <w:tc>
          <w:tcPr>
            <w:tcW w:w="39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34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чать (при наличии)</w:t>
            </w:r>
          </w:p>
        </w:tc>
        <w:tc>
          <w:tcPr>
            <w:tcW w:w="4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по предоставлению муницип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услуги «</w:t>
            </w: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 xml:space="preserve">Выдача разрешения на ввод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объекта в эксплуатацию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и предоставлении муниципальной услуги «Выдач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решения на ввод объекта в эксплуатацию»</w:t>
      </w:r>
    </w:p>
    <w:p>
      <w:pPr>
        <w:pStyle w:val="ConsPlusTitle1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8"/>
          <w:szCs w:val="28"/>
          <w:lang w:val="en-US" w:eastAsia="en-US"/>
        </w:rPr>
      </w:pPr>
      <w:r>
        <w:rPr>
          <w:rFonts w:cs="Times New Roman" w:ascii="PT Astra Serif;Times New Roman" w:hAnsi="PT Astra Serif;Times New Roman"/>
          <w:sz w:val="28"/>
          <w:szCs w:val="28"/>
          <w:lang w:val="en-US" w:eastAsia="en-US"/>
        </w:rPr>
      </w:r>
      <w:bookmarkStart w:id="21" w:name="_GoBack"/>
      <w:bookmarkStart w:id="22" w:name="_GoBack"/>
      <w:bookmarkEnd w:id="2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31750</wp:posOffset>
                </wp:positionV>
                <wp:extent cx="545782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5pt;height:24.7pt;mso-wrap-distance-left:9.05pt;mso-wrap-distance-right:9.05pt;mso-wrap-distance-top:0pt;mso-wrap-distance-bottom:0pt;margin-top: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11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1480</wp:posOffset>
                </wp:positionH>
                <wp:positionV relativeFrom="paragraph">
                  <wp:posOffset>14605</wp:posOffset>
                </wp:positionV>
                <wp:extent cx="635" cy="288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4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0</wp:posOffset>
                </wp:positionH>
                <wp:positionV relativeFrom="paragraph">
                  <wp:posOffset>108585</wp:posOffset>
                </wp:positionV>
                <wp:extent cx="5457825" cy="301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5pt;height:23.75pt;mso-wrap-distance-left:9.05pt;mso-wrap-distance-right:9.05pt;mso-wrap-distance-top:0pt;mso-wrap-distance-bottom:0pt;margin-top:8.5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иска в получении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47035</wp:posOffset>
                </wp:positionH>
                <wp:positionV relativeFrom="paragraph">
                  <wp:posOffset>29210</wp:posOffset>
                </wp:positionV>
                <wp:extent cx="1270" cy="294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0</wp:posOffset>
                </wp:positionH>
                <wp:positionV relativeFrom="paragraph">
                  <wp:posOffset>128905</wp:posOffset>
                </wp:positionV>
                <wp:extent cx="5457825" cy="302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5pt;height:23.85pt;mso-wrap-distance-left:9.05pt;mso-wrap-distance-right:9.05pt;mso-wrap-distance-top:0pt;mso-wrap-distance-bottom:0pt;margin-top:10.1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035</wp:posOffset>
                </wp:positionH>
                <wp:positionV relativeFrom="paragraph">
                  <wp:posOffset>50800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0</wp:posOffset>
                </wp:positionH>
                <wp:positionV relativeFrom="paragraph">
                  <wp:posOffset>140970</wp:posOffset>
                </wp:positionV>
                <wp:extent cx="5457825" cy="469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567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5pt;height:36.95pt;mso-wrap-distance-left:9.05pt;mso-wrap-distance-right:9.05pt;mso-wrap-distance-top:0pt;mso-wrap-distance-bottom:0pt;margin-top:11.1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ind w:left="-142" w:right="0" w:firstLine="567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7035</wp:posOffset>
                </wp:positionH>
                <wp:positionV relativeFrom="paragraph">
                  <wp:posOffset>43815</wp:posOffset>
                </wp:positionV>
                <wp:extent cx="0" cy="3321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3.45pt" to="232.0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0</wp:posOffset>
                </wp:positionH>
                <wp:positionV relativeFrom="paragraph">
                  <wp:posOffset>-5080</wp:posOffset>
                </wp:positionV>
                <wp:extent cx="5457825" cy="4908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5pt;height:38.65pt;mso-wrap-distance-left:9.05pt;mso-wrap-distance-right:9.05pt;mso-wrap-distance-top:0pt;mso-wrap-distance-bottom:0pt;margin-top:-0.4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9375</wp:posOffset>
                </wp:positionH>
                <wp:positionV relativeFrom="paragraph">
                  <wp:posOffset>85725</wp:posOffset>
                </wp:positionV>
                <wp:extent cx="0" cy="25209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6.75pt" to="106.2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0225</wp:posOffset>
                </wp:positionH>
                <wp:positionV relativeFrom="paragraph">
                  <wp:posOffset>85725</wp:posOffset>
                </wp:positionV>
                <wp:extent cx="0" cy="252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6.75pt" to="341.7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bookmarkStart w:id="23" w:name="_GoBack"/>
      <w:bookmarkStart w:id="24" w:name="_GoBack"/>
      <w:bookmarkEnd w:id="24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7575</wp:posOffset>
                </wp:positionH>
                <wp:positionV relativeFrom="paragraph">
                  <wp:posOffset>123825</wp:posOffset>
                </wp:positionV>
                <wp:extent cx="3505200" cy="4622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мотивированном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36.4pt;mso-wrap-distance-left:9.05pt;mso-wrap-distance-right:9.05pt;mso-wrap-distance-top:0pt;mso-wrap-distance-bottom:0pt;margin-top:9.75pt;mso-position-vertical-relative:text;margin-left:1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мотивированном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0</wp:posOffset>
                </wp:positionH>
                <wp:positionV relativeFrom="paragraph">
                  <wp:posOffset>123825</wp:posOffset>
                </wp:positionV>
                <wp:extent cx="1802765" cy="4622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ешение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36.4pt;mso-wrap-distance-left:9.05pt;mso-wrap-distance-right:9.05pt;mso-wrap-distance-top:0pt;mso-wrap-distance-bottom:0pt;margin-top:9.7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ешение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eastAsia="Calibri" w:cs="Times New Roman"/>
          <w:sz w:val="28"/>
          <w:szCs w:val="28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по предоставлению муницип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услуги «</w:t>
            </w: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 xml:space="preserve">Выдача разрешения на ввод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объекта в эксплуатацию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явителю</w:t>
      </w:r>
    </w:p>
    <w:p>
      <w:pPr>
        <w:pStyle w:val="ConsPlusNonformat"/>
        <w:ind w:left="425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Ф.И.О. физического лица, наименование</w:t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юридического лица, почтовый адрес,  телефон, факс)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РАСПИСКА В ПОЛУЧЕНИИ ДОКУМЕНТОВ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стоящим уведомляем о том, что для получения муниципальной услуги «Выдача разрешения на ввод объекта в эксплуатацию», от Вас приняты следующие документы:</w:t>
      </w:r>
    </w:p>
    <w:p>
      <w:pPr>
        <w:pStyle w:val="ConsPlusNonformat"/>
        <w:ind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98"/>
        <w:gridCol w:w="280"/>
        <w:gridCol w:w="2197"/>
        <w:gridCol w:w="279"/>
        <w:gridCol w:w="1708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98"/>
        <w:gridCol w:w="280"/>
        <w:gridCol w:w="2197"/>
        <w:gridCol w:w="279"/>
        <w:gridCol w:w="1708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eastAsia="Calibri" w:cs="Times New Roman"/>
          <w:sz w:val="28"/>
          <w:szCs w:val="28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5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по предоставлению муницип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услуги «</w:t>
            </w: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 xml:space="preserve">Выдача разрешения на ввод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объекта в эксплуатацию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Бланк органа местного</w:t>
      </w:r>
    </w:p>
    <w:p>
      <w:pPr>
        <w:pStyle w:val="ConsPlusNonformat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самоуправления)</w:t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явителю</w:t>
      </w:r>
    </w:p>
    <w:p>
      <w:pPr>
        <w:pStyle w:val="ConsPlusNonformat"/>
        <w:ind w:left="425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Ф.И.О. физического лица, наименование</w:t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юридического лица, почтовый адрес, телефон, факс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ind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Настоящим уведомляем Вас о том, что муниципальная услуга «Выдача разрешения на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 ввод объекта в эксплуатацию</w:t>
      </w:r>
      <w:r>
        <w:rPr>
          <w:rFonts w:cs="Times New Roman" w:ascii="PT Astra Serif;Times New Roman" w:hAnsi="PT Astra Serif;Times New Roman"/>
          <w:sz w:val="28"/>
          <w:szCs w:val="28"/>
        </w:rPr>
        <w:t>», не может быть предоставлена по следующим основаниям:_____________________________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 случае не согласия с результатом оказания услуги Вы имеете право на обжалование принятого решения в досудебном (внесудебном) порядке, </w:t>
        <w:br/>
        <w:t>а также в судебном порядке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          ________________  __________________</w:t>
      </w:r>
    </w:p>
    <w:p>
      <w:pPr>
        <w:pStyle w:val="ConsPlusNonformat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</w:t>
      </w:r>
      <w:r>
        <w:rPr>
          <w:rFonts w:cs="Times New Roman" w:ascii="PT Astra Serif;Times New Roman" w:hAnsi="PT Astra Serif;Times New Roman"/>
          <w:sz w:val="28"/>
          <w:szCs w:val="28"/>
        </w:rPr>
        <w:t>(должность)                                            (подпись)                                     (Ф.И.О.)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.П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6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по предоставлению муницип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услуги «</w:t>
            </w: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 xml:space="preserve">Выдача разрешения на ввод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объекта в эксплуатацию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4253" w:firstLine="567"/>
        <w:jc w:val="center"/>
        <w:textAlignment w:val="baseline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городского округа ЗАТО Светлый Саратовской области</w:t>
      </w:r>
    </w:p>
    <w:p>
      <w:pPr>
        <w:pStyle w:val="Normal"/>
        <w:tabs>
          <w:tab w:val="clear" w:pos="709"/>
          <w:tab w:val="left" w:pos="5797" w:leader="none"/>
        </w:tabs>
        <w:suppressAutoHyphens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естр передаваемых документов администрацией городского округа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ТО Светлый Саратовской области в ГАУСО «МФЦ» в ЗАТО п.Светлый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Соглашением о взаимодействии между государственным автономным учреждением Саратовской области «Многофункциональный центр предоставления государственных и муниципальных услуг» </w:t>
        <w:br/>
        <w:t>и администрацией городского округа ЗАТО Светлый Саратовской области от 22 июля 2013 года № 31 (в редакции дополнительных соглашений) направляем вам подготовленные документы в результате рассмотрения заявлений о предоставлении муниципальных услуг в количестве __ пакета(ов) документов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23"/>
        <w:gridCol w:w="2828"/>
        <w:gridCol w:w="2096"/>
        <w:gridCol w:w="201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ИО заявит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передаваемых докумен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экземпляров (Количество листов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    ________________ _____________________</w:t>
      </w:r>
    </w:p>
    <w:p>
      <w:pPr>
        <w:pStyle w:val="ConsPlusNonformat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>(должность)                                            (подпись)                                     (Ф.И.О.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 согласно реестру передал (а)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05"/>
        <w:gridCol w:w="1797"/>
        <w:gridCol w:w="405"/>
        <w:gridCol w:w="2293"/>
        <w:gridCol w:w="405"/>
        <w:gridCol w:w="1591"/>
      </w:tblGrid>
      <w:tr>
        <w:trPr/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олжность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 согласно реестру принял (а)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05"/>
        <w:gridCol w:w="1797"/>
        <w:gridCol w:w="405"/>
        <w:gridCol w:w="2293"/>
        <w:gridCol w:w="405"/>
        <w:gridCol w:w="1591"/>
      </w:tblGrid>
      <w:tr>
        <w:trPr/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олжность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7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по предоставлению муницип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услуги «</w:t>
            </w: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 xml:space="preserve">Выдача разрешения на ввод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объекта в эксплуатацию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документов (их копии или сведения, содержащиеся в них) находящихся </w:t>
        <w:br/>
        <w:t>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запрашиваемых администрацией городского округа ЗАТО Светлый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едения из Единого государственного реестра недвиж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 планировки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 межевания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азрешение на строитель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кт приемки объекта капитального строительства в случае осуществления строительства, реконструкции на основании договора строительного подря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ind w:left="4678" w:right="27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64"/>
      <w:headerReference w:type="first" r:id="rId65"/>
      <w:footerReference w:type="default" r:id="rId66"/>
      <w:footerReference w:type="first" r:id="rId67"/>
      <w:type w:val="nextPage"/>
      <w:pgSz w:w="11906" w:h="16838"/>
      <w:pgMar w:left="1985" w:right="680" w:gutter="0" w:header="278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" w:hanging="171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2">
    <w:name w:val="Заголовок 2 Знак"/>
    <w:basedOn w:val="Style9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9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Style18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8"/>
      <w:szCs w:val="26"/>
    </w:rPr>
  </w:style>
  <w:style w:type="character" w:styleId="NoSpacingChar">
    <w:name w:val="No Spacing Char"/>
    <w:basedOn w:val="Style9"/>
    <w:qFormat/>
    <w:rPr>
      <w:rFonts w:eastAsia="Times New Roman" w:cs="Calibri"/>
      <w:sz w:val="22"/>
      <w:szCs w:val="22"/>
      <w:lang w:val="ru-RU" w:bidi="ar-SA"/>
    </w:rPr>
  </w:style>
  <w:style w:type="character" w:styleId="Articlesubheader">
    <w:name w:val="article__subheader"/>
    <w:basedOn w:val="Style9"/>
    <w:qFormat/>
    <w:rPr/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sz w:val="26"/>
      <w:szCs w:val="28"/>
    </w:rPr>
  </w:style>
  <w:style w:type="character" w:styleId="Blk">
    <w:name w:val="blk"/>
    <w:basedOn w:val="Style9"/>
    <w:qFormat/>
    <w:rPr/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примечания"/>
    <w:basedOn w:val="Style9"/>
    <w:qFormat/>
    <w:rPr>
      <w:sz w:val="16"/>
      <w:szCs w:val="16"/>
    </w:rPr>
  </w:style>
  <w:style w:type="character" w:styleId="Style20">
    <w:name w:val="Абзац списка Знак"/>
    <w:basedOn w:val="Style9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HTML1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firstLine="567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uppressAutoHyphens w:val="true"/>
      <w:spacing w:before="30" w:after="30"/>
    </w:pPr>
    <w:rPr>
      <w:rFonts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108" w:right="-108" w:firstLine="567"/>
    </w:pPr>
    <w:rPr>
      <w:sz w:val="28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</w:pPr>
    <w:rPr>
      <w:rFonts w:eastAsia="Lucida Sans Unicode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</w:pPr>
    <w:rPr>
      <w:rFonts w:eastAsia="Lucida Sans Unicode"/>
    </w:rPr>
  </w:style>
  <w:style w:type="paragraph" w:styleId="13">
    <w:name w:val="Абзац списка1"/>
    <w:basedOn w:val="Normal"/>
    <w:qFormat/>
    <w:pPr>
      <w:ind w:left="720" w:firstLine="567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ind w:left="720" w:firstLine="567"/>
    </w:pPr>
    <w:rPr>
      <w:rFonts w:eastAsia="Calibri"/>
      <w:sz w:val="20"/>
      <w:szCs w:val="20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720"/>
    </w:pPr>
    <w:rPr>
      <w:rFonts w:cs="Arial"/>
      <w:color w:val="000000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_Список_123"/>
    <w:qFormat/>
    <w:pPr>
      <w:widowControl/>
      <w:tabs>
        <w:tab w:val="clear" w:pos="709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/content/act/2bb5a3a3-1290-4f7a-a790-cdd19a6b9a3b.html" TargetMode="External"/><Relationship Id="rId3" Type="http://schemas.openxmlformats.org/officeDocument/2006/relationships/hyperlink" Target="http://rnla-service.scli.ru:8080/rnla-links/ws/content/act//content/act/96aa884d-fb5e-4b3c-b824-8788c6e94a5c.html" TargetMode="External"/><Relationship Id="rId4" Type="http://schemas.openxmlformats.org/officeDocument/2006/relationships/hyperlink" Target="http://rnla-service.scli.ru:8080/rnla-links/ws/content/act//content/act/f90d7df6-2b52-4abb-a0b2-5789d1469343.html" TargetMode="External"/><Relationship Id="rId5" Type="http://schemas.openxmlformats.org/officeDocument/2006/relationships/hyperlink" Target="http://rnla-service.scli.ru:8080/rnla-links/ws/content/act//content/act/d2be7a6f-7632-4766-961b-9f111aa2b033.html" TargetMode="External"/><Relationship Id="rId6" Type="http://schemas.openxmlformats.org/officeDocument/2006/relationships/hyperlink" Target="http://zakon.scli.ru:8111/content/act/12a77c4a-9ba2-4fea-9076-6dd9e233fec5.html" TargetMode="External"/><Relationship Id="rId7" Type="http://schemas.openxmlformats.org/officeDocument/2006/relationships/hyperlink" Target="http://zakon.scli.ru:8111/content/act/a76604be-994a-48ea-9443-0064a25b6af8.html" TargetMode="External"/><Relationship Id="rId8" Type="http://schemas.openxmlformats.org/officeDocument/2006/relationships/hyperlink" Target="http://zakon.scli.ru:8111/content/act/545f5d54-b90a-48c8-958b-a0408939e7c0.html" TargetMode="External"/><Relationship Id="rId9" Type="http://schemas.openxmlformats.org/officeDocument/2006/relationships/hyperlink" Target="http://rnla-service.scli.ru:8080/rnla-links/ws/content/act//content/act/5c7c4825-fb55-485d-9986-8b329194d88c.html" TargetMode="External"/><Relationship Id="rId10" Type="http://schemas.openxmlformats.org/officeDocument/2006/relationships/hyperlink" Target="http://rnla-service.scli.ru:8080/rnla-links/ws/content/act//content/act/30ab7739-3154-4d96-9803-a56b4e8a73b9.html" TargetMode="External"/><Relationship Id="rId11" Type="http://schemas.openxmlformats.org/officeDocument/2006/relationships/hyperlink" Target="http://rnla-service.scli.ru:8080/rnla-links/ws/content/act//content/act/8e8dab62-5338-4cf2-a943-cccccdaf5301.html" TargetMode="External"/><Relationship Id="rId12" Type="http://schemas.openxmlformats.org/officeDocument/2006/relationships/hyperlink" Target="http://rnla-service.scli.ru:8080/rnla-links/ws/content/act//content/act/30ab7739-3154-4d96-9803-a56b4e8a73b9.html" TargetMode="External"/><Relationship Id="rId13" Type="http://schemas.openxmlformats.org/officeDocument/2006/relationships/hyperlink" Target="http://rnla-service.scli.ru:8080/rnla-links/ws/content/act//content/act/de3f575c-84d1-495d-a64f-61c3cd395b9a.html" TargetMode="External"/><Relationship Id="rId14" Type="http://schemas.openxmlformats.org/officeDocument/2006/relationships/hyperlink" Target="http://rnla-service.scli.ru:8080/rnla-links/ws/content/act//content/act/dd65b5e6-b08c-4154-bc37-ffc95f5529b7.html" TargetMode="External"/><Relationship Id="rId15" Type="http://schemas.openxmlformats.org/officeDocument/2006/relationships/hyperlink" Target="http://rnla-service.scli.ru:8080/rnla-links/ws/content/act//content/act/2a9180b3-c4e7-48ed-bc4a-34bff1317e22.html" TargetMode="External"/><Relationship Id="rId16" Type="http://schemas.openxmlformats.org/officeDocument/2006/relationships/hyperlink" Target="http://rnla-service.scli.ru:8080/rnla-links/ws/content/act//content/act/3afee552-b118-4257-a661-b304a48d1b1f.html" TargetMode="External"/><Relationship Id="rId17" Type="http://schemas.openxmlformats.org/officeDocument/2006/relationships/hyperlink" Target="http://rnla-service.scli.ru:8080/rnla-links/ws/content/act//content/act/aa239f8a-db52-4720-a728-5fe5dd285948.html" TargetMode="External"/><Relationship Id="rId18" Type="http://schemas.openxmlformats.org/officeDocument/2006/relationships/hyperlink" Target="http://rnla-service.scli.ru:8080/rnla-links/ws/content/act//content/act/94e30fbc-9e07-4f99-ae20-610f2fbb127d.html" TargetMode="External"/><Relationship Id="rId19" Type="http://schemas.openxmlformats.org/officeDocument/2006/relationships/hyperlink" Target="http://rnla-service.scli.ru:8080/rnla-links/ws/content/act//content/act/d893a99d-9d3f-488a-a832-538958d2ed06.html" TargetMode="External"/><Relationship Id="rId20" Type="http://schemas.openxmlformats.org/officeDocument/2006/relationships/hyperlink" Target="http://rnla-service.scli.ru:8080/rnla-links/ws/content/act//content/act/be1d8f89-dffa-470d-8c4a-408b63564f1a.html" TargetMode="External"/><Relationship Id="rId21" Type="http://schemas.openxmlformats.org/officeDocument/2006/relationships/hyperlink" Target="http://rnla-service.scli.ru:8080/rnla-links/ws/content/act//content/act/1f760d39-b02e-4971-aa94-3790f8dbb98e.html" TargetMode="External"/><Relationship Id="rId22" Type="http://schemas.openxmlformats.org/officeDocument/2006/relationships/hyperlink" Target="http://rnla-service.scli.ru:8080/rnla-links/ws/content/act//content/act/6d413972-29d1-42e2-a7e4-504b8c5da683.html" TargetMode="External"/><Relationship Id="rId23" Type="http://schemas.openxmlformats.org/officeDocument/2006/relationships/hyperlink" Target="http://rnla-service.scli.ru:8080/rnla-links/ws/content/act/" TargetMode="External"/><Relationship Id="rId24" Type="http://schemas.openxmlformats.org/officeDocument/2006/relationships/hyperlink" Target="http://rnla-service.scli.ru:8080/rnla-links/ws/content/act/" TargetMode="External"/><Relationship Id="rId25" Type="http://schemas.openxmlformats.org/officeDocument/2006/relationships/hyperlink" Target="http://rnla-service.scli.ru:8080/rnla-links/ws/content/act/" TargetMode="External"/><Relationship Id="rId26" Type="http://schemas.openxmlformats.org/officeDocument/2006/relationships/hyperlink" Target="http://rnla-service.scli.ru:8080/rnla-links/ws/content/act/" TargetMode="External"/><Relationship Id="rId27" Type="http://schemas.openxmlformats.org/officeDocument/2006/relationships/hyperlink" Target="http://rnla-service.scli.ru:8080/rnla-links/ws/content/act/" TargetMode="External"/><Relationship Id="rId28" Type="http://schemas.openxmlformats.org/officeDocument/2006/relationships/hyperlink" Target="http://rnla-service.scli.ru:8080/rnla-links/ws/content/act//content/act/d2be7a6f-7632-4766-961b-9f111aa2b033.html" TargetMode="External"/><Relationship Id="rId29" Type="http://schemas.openxmlformats.org/officeDocument/2006/relationships/hyperlink" Target="http://zakon.scli.ru:8111/content/act/12a77c4a-9ba2-4fea-9076-6dd9e233fec5.html" TargetMode="External"/><Relationship Id="rId30" Type="http://schemas.openxmlformats.org/officeDocument/2006/relationships/hyperlink" Target="http://rnla-service.scli.ru:8080/rnla-links/ws/content/act/" TargetMode="External"/><Relationship Id="rId31" Type="http://schemas.openxmlformats.org/officeDocument/2006/relationships/hyperlink" Target="http://rnla-service.scli.ru:8080/rnla-links/ws/content/act//content/act/d2be7a6f-7632-4766-961b-9f111aa2b033.html" TargetMode="External"/><Relationship Id="rId32" Type="http://schemas.openxmlformats.org/officeDocument/2006/relationships/hyperlink" Target="http://rnla-service.scli.ru:8080/rnla-links/ws/content/act/" TargetMode="External"/><Relationship Id="rId33" Type="http://schemas.openxmlformats.org/officeDocument/2006/relationships/hyperlink" Target="http://rnla-service.scli.ru:8080/rnla-links/ws/content/act/" TargetMode="External"/><Relationship Id="rId34" Type="http://schemas.openxmlformats.org/officeDocument/2006/relationships/hyperlink" Target="http://rnla-service.scli.ru:8080/rnla-links/ws/content/act//content/act/cca0f269-7062-498b-8bb4-954a492a6a26.html" TargetMode="External"/><Relationship Id="rId35" Type="http://schemas.openxmlformats.org/officeDocument/2006/relationships/hyperlink" Target="http://www.consultant.ru/document/cons_doc_LAW_411563/" TargetMode="External"/><Relationship Id="rId36" Type="http://schemas.openxmlformats.org/officeDocument/2006/relationships/hyperlink" Target="consultantplus://offline/ref=B436CCF87315BEB6F99D2EC66EFBC11E8938465DFF6599A2D272133CB2C1674A9EF4D0F8120F95142709DAB98DaDE4I" TargetMode="External"/><Relationship Id="rId37" Type="http://schemas.openxmlformats.org/officeDocument/2006/relationships/hyperlink" Target="consultantplus://offline/ref=E818E0CDB9261FD77FD4099F92706135615649689C348931C5C0DBD14D158E48C9B71E1540D20F3CB183786DE5S3F4I" TargetMode="External"/><Relationship Id="rId38" Type="http://schemas.openxmlformats.org/officeDocument/2006/relationships/hyperlink" Target="http://rnla-service.scli.ru:8080/rnla-links/ws/content/act//content/act/96aa884d-fb5e-4b3c-b824-8788c6e94a5c.html" TargetMode="External"/><Relationship Id="rId39" Type="http://schemas.openxmlformats.org/officeDocument/2006/relationships/hyperlink" Target="http://zakon.scli.ru:8111/content/act/a76604be-994a-48ea-9443-0064a25b6af8.html" TargetMode="External"/><Relationship Id="rId40" Type="http://schemas.openxmlformats.org/officeDocument/2006/relationships/hyperlink" Target="http://rnla-service.scli.ru:8080/rnla-links/ws/content/act/" TargetMode="External"/><Relationship Id="rId41" Type="http://schemas.openxmlformats.org/officeDocument/2006/relationships/hyperlink" Target="http://rnla-service.scli.ru:8080/rnla-links/ws/content/act//content/act/96aa884d-fb5e-4b3c-b824-8788c6e94a5c.html" TargetMode="External"/><Relationship Id="rId42" Type="http://schemas.openxmlformats.org/officeDocument/2006/relationships/hyperlink" Target="consultantplus://offline/ref=DD0593A16A1EE4677B3E7E3D7512DE9DBCF8896E017802E161B7CCF55CEBEF5C16161FD2964301DF0E8A4A0BA031ACD1465081BA572F04L" TargetMode="External"/><Relationship Id="rId43" Type="http://schemas.openxmlformats.org/officeDocument/2006/relationships/hyperlink" Target="consultantplus://offline/ref=DD0593A16A1EE4677B3E7E3D7512DE9DBCF8896E017802E161B7CCF55CEBEF5C16161FD198430A800B9F5B53AF36B7CF4E469DB855F7290BL" TargetMode="External"/><Relationship Id="rId44" Type="http://schemas.openxmlformats.org/officeDocument/2006/relationships/hyperlink" Target="consultantplus://offline/ref=DD0593A16A1EE4677B3E7E3D7512DE9DBCF8896E017802E161B7CCF55CEBEF5C16161FD0974309800B9F5B53AF36B7CF4E469DB855F7290BL" TargetMode="External"/><Relationship Id="rId45" Type="http://schemas.openxmlformats.org/officeDocument/2006/relationships/hyperlink" Target="consultantplus://offline/ref=DD0593A16A1EE4677B3E7E3D7512DE9DBCF8896E017802E161B7CCF55CEBEF5C16161FD094440D800B9F5B53AF36B7CF4E469DB855F7290BL" TargetMode="External"/><Relationship Id="rId46" Type="http://schemas.openxmlformats.org/officeDocument/2006/relationships/hyperlink" Target="http://rnla-service.scli.ru:8080/rnla-links/ws/content/act//content/act/f90d7df6-2b52-4abb-a0b2-5789d1469343.html" TargetMode="External"/><Relationship Id="rId47" Type="http://schemas.openxmlformats.org/officeDocument/2006/relationships/hyperlink" Target="http://zakon.scli.ru:8111/content/act/a76604be-994a-48ea-9443-0064a25b6af8.html" TargetMode="External"/><Relationship Id="rId48" Type="http://schemas.openxmlformats.org/officeDocument/2006/relationships/hyperlink" Target="http://rnla-service.scli.ru:8080/rnla-links/ws/content/act/" TargetMode="External"/><Relationship Id="rId49" Type="http://schemas.openxmlformats.org/officeDocument/2006/relationships/hyperlink" Target="http://zakon.scli.ru:8111/content/act/12a77c4a-9ba2-4fea-9076-6dd9e233fec5.html" TargetMode="External"/><Relationship Id="rId50" Type="http://schemas.openxmlformats.org/officeDocument/2006/relationships/hyperlink" Target="http://rnla-service.scli.ru:8080/rnla-links/ws/content/act/" TargetMode="External"/><Relationship Id="rId51" Type="http://schemas.openxmlformats.org/officeDocument/2006/relationships/hyperlink" Target="http://zakon.scli.ru:8111/content/act/12a77c4a-9ba2-4fea-9076-6dd9e233fec5.html" TargetMode="External"/><Relationship Id="rId52" Type="http://schemas.openxmlformats.org/officeDocument/2006/relationships/hyperlink" Target="http://rnla-service.scli.ru:8080/rnla-links/ws/content/act//content/act/96aa884d-fb5e-4b3c-b824-8788c6e94a5c.html" TargetMode="External"/><Relationship Id="rId53" Type="http://schemas.openxmlformats.org/officeDocument/2006/relationships/hyperlink" Target="http://rnla-service.scli.ru:8080/rnla-links/ws/content/act//content/act/2bb5a3a3-1290-4f7a-a790-cdd19a6b9a3b.html" TargetMode="External"/><Relationship Id="rId54" Type="http://schemas.openxmlformats.org/officeDocument/2006/relationships/hyperlink" Target="http://zakon.scli.ru:8111/content/act/12a77c4a-9ba2-4fea-9076-6dd9e233fec5.html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rnla-service.scli.ru:8080/rnla-links/ws/content/act/" TargetMode="External"/><Relationship Id="rId57" Type="http://schemas.openxmlformats.org/officeDocument/2006/relationships/hyperlink" Target="http://rnla-service.scli.ru:8080/rnla-links/ws/content/act/" TargetMode="External"/><Relationship Id="rId58" Type="http://schemas.openxmlformats.org/officeDocument/2006/relationships/hyperlink" Target="http://rnla-service.scli.ru:8080/rnla-links/ws/content/act/" TargetMode="External"/><Relationship Id="rId59" Type="http://schemas.openxmlformats.org/officeDocument/2006/relationships/hyperlink" Target="http://rnla-service.scli.ru:8080/rnla-links/ws/content/act//content/act/96aa884d-fb5e-4b3c-b824-8788c6e94a5c.html" TargetMode="External"/><Relationship Id="rId60" Type="http://schemas.openxmlformats.org/officeDocument/2006/relationships/hyperlink" Target="http://zakon.scli.ru:8111/content/act/545f5d54-b90a-48c8-958b-a0408939e7c0.html" TargetMode="External"/><Relationship Id="rId61" Type="http://schemas.openxmlformats.org/officeDocument/2006/relationships/hyperlink" Target="http://rnla-service.scli.ru:8080/rnla-links/ws/content/act//content/act/d2be7a6f-7632-4766-961b-9f111aa2b033.html" TargetMode="External"/><Relationship Id="rId62" Type="http://schemas.openxmlformats.org/officeDocument/2006/relationships/hyperlink" Target="http://rnla-service.scli.ru:8080/rnla-links/ws/content/act/" TargetMode="External"/><Relationship Id="rId63" Type="http://schemas.openxmlformats.org/officeDocument/2006/relationships/hyperlink" Target="http://zakon.scli.ru:8111/content/act/a76604be-994a-48ea-9443-0064a25b6af8.html" TargetMode="External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34:00Z</dcterms:created>
  <dc:creator>Ормели Юлия Владимировна</dc:creator>
  <dc:description/>
  <dc:language>en-US</dc:language>
  <cp:lastModifiedBy>delo00</cp:lastModifiedBy>
  <cp:lastPrinted>2021-09-22T08:56:00Z</cp:lastPrinted>
  <dcterms:modified xsi:type="dcterms:W3CDTF">2024-09-10T12:34:00Z</dcterms:modified>
  <cp:revision>2</cp:revision>
  <dc:subject/>
  <dc:title/>
</cp:coreProperties>
</file>