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</w:r>
    </w:p>
    <w:p>
      <w:pPr>
        <w:pStyle w:val="Header"/>
        <w:spacing w:lineRule="auto" w:line="288"/>
        <w:jc w:val="center"/>
        <w:rPr>
          <w:rFonts w:ascii="PT Astra Serif;Times New Roman" w:hAnsi="PT Astra Serif;Times New Roman" w:cs="PT Astra Serif;Times New Roman"/>
          <w:b/>
          <w:b/>
          <w:sz w:val="12"/>
        </w:rPr>
      </w:pPr>
      <w:r>
        <w:rPr>
          <w:rFonts w:cs="PT Astra Serif;Times New Roman" w:ascii="PT Astra Serif;Times New Roman" w:hAnsi="PT Astra Serif;Times New Roman"/>
        </w:rPr>
        <w:t>ЗАТО Светлый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административного </w:t>
        <w:br/>
        <w:t xml:space="preserve">регламент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предоставлению </w:t>
        <w:br/>
        <w:t>муниципальной услуг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«Предоставление </w:t>
        <w:br/>
        <w:t xml:space="preserve">информации об объектах учета </w:t>
        <w:br/>
        <w:t xml:space="preserve">из реестра муниципального имуществ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ородского округа ЗАТО Светлы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2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Федеральным законом от 27.07.2010 </w:t>
        <w:br/>
        <w:t xml:space="preserve">№ 210-ФЗ «Об организации предоставления государственных </w:t>
        <w:br/>
        <w:t xml:space="preserve">и муниципальных услуг»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администрация городского округа ЗАТО Светлый ПОСТАНОВЛЯЕТ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административный регламент </w:t>
        <w:br/>
        <w:t>по предоставлению муниципальной услуги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е информации об объектах учета из реестра муниципального имущества городского округа ЗАТО Светл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www.zatosvetly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Директору – главному редактору муниципального учреждения «Редакция газеты «Светлые вести» опубликовать настоящее постановление </w:t>
        <w:br/>
        <w:t>в газете городского округа ЗАТО Светлый «Светлые вести».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           подпись                    О.Н. Шандыби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707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453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ConsPlusNormal1"/>
        <w:ind w:left="453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453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9"/>
          <w:tab w:val="left" w:pos="4678" w:leader="none"/>
        </w:tabs>
        <w:ind w:left="4678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1.07.2023 № 20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  <w:t>по предоставлению муниципальной услуги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оставление информации об объектах учета из реестра муниципального имуществ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ородского округа ЗАТО Светлы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color w:val="2227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ю информации об объектах учета из реестра муниципального имущества городского округа ЗАТО Светл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</w:t>
        <w:br/>
        <w:t>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ями на предоставление муниципальной услуги </w:t>
        <w:br/>
        <w:t>являются физические лица,  юридические лиц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ые предприниматели (далее–заявитель)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>(далее – представитель заявителя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>его структурных подразделениях, предоставляющих муниципальную услугу, участвующих в предоставлении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№ 1 </w:t>
        <w:br/>
        <w:t>к Административному регламенту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участвующих в предоставлении муниципальной услуги.</w:t>
      </w:r>
    </w:p>
    <w:p>
      <w:pPr>
        <w:pStyle w:val="Style24"/>
        <w:ind w:firstLine="709"/>
        <w:jc w:val="both"/>
        <w:rPr/>
      </w:pP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а также МФЦ, предоставляющих муниципальную услугу, участвующих в предоставлении муниципальной услуги, размещаются на информационных стендах и официальном сайте органа местного самоуправления, на порталах государственных </w:t>
        <w:br/>
        <w:t>и муниципальных услуг (функций) (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тдела </w:t>
        <w:br/>
        <w:t>по управлению имуществ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городского округа </w:t>
        <w:br/>
        <w:t xml:space="preserve">ЗАТО Светлый (далее – подразделение)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2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граждан по вопросам порядка предоставления муниципальной услуги,</w:t>
        <w:br/>
        <w:t>в том числе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, предоставляющего муниципальную услугу, обращение в которые необходимо для получ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 При ответах на телефонные обращения специалисты подразделения подробно и в вежливой (корректной) форме информируют обратившихся граждан по вопросам, предусмотренным подпунктом 1.5.2 Административного регламен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через Единый портал государственных и муниципальных услуг (функций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я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</w:t>
        <w:br/>
        <w:t>либо их коп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должно содержать следующую информацию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рес электронной почты, если ответ должен быть направлен </w:t>
        <w:br/>
        <w:t>в форме электронного доку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смотрение письменного (электронного) обращения осуществляется </w:t>
        <w:br/>
        <w:t>в течение тридцати календарных дней со дня регистрации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</w:t>
        <w:br/>
        <w:t xml:space="preserve">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5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 xml:space="preserve">по телефону, электронной почте, непосредственно в подразделении, </w:t>
        <w:br/>
        <w:t xml:space="preserve">в личном кабинете заявителя на Едином портале государственных </w:t>
        <w:br/>
        <w:t>и муниципальных услуг вне зависимости от способа обращения заявителя за предоставлением муниципальной услуги, а также от способа предоставления заявителя результата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я, принятые (осуществляемые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https://mfc64.ru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е информации об объектах учета из реестра муниципального имущества городского округа ЗАТО Светл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>и осуществляется специалистами подразде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>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 МФЦ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Муниципальная услуга не предусматривает подуслуги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реестра муниципального имущества городского округа ЗАТО Светлый (далее – выпи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об отсутствии объекта учета в реестре муниципального имущества городского округа ЗАТО Светлый (по форме согласно приложению 2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отказе в предоставлении муниципальной услуги </w:t>
        <w:br/>
        <w:t>(по форме согласно приложению 3 к Административному регламенту)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1"/>
        <w:widowControl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рок предоставления муниципальной услуги соста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не более 7 (семи) рабочих дней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о в администрац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правляется для выдачи заявителю в МФЦ, порядке и сроки, предусмотренные Соглашением о взаимодейств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в электронном виде через Единый и региональный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может быть обжаловано заявителем в судебном порядк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лучае предоставления заявителем документов, указанных </w:t>
        <w:br/>
        <w:t xml:space="preserve">в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исправлений,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трех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нормативных правовых актов, </w:t>
        <w:br/>
        <w:t>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</w:t>
        <w:br/>
        <w:t>(далее – Федеральный закон № 210-ФЗ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</w:t>
        <w:br/>
        <w:t>(далее – Федеральный закон № 59-ФЗ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вом муниципального образования Городской округ </w:t>
        <w:br/>
        <w:t>ЗАТО Светлый Сарат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заявление по форме согласно приложению </w:t>
        <w:br/>
        <w:t xml:space="preserve">№ 2 к Административному регламенту в 2 экземплярах (один экземпляр возвращается заявителю с указанием даты принятия заявления </w:t>
        <w:br/>
        <w:t>и приложенных к нему документов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копии документов, удостоверяющих личность заявителя </w:t>
        <w:br/>
        <w:t>и подтверждающих полномочия представителя получателя муниципальной услуги (в случае если заявление подается представителем получателя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1. Заявлени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фамилия, имя и (при наличии) отчество физического лица </w:t>
        <w:br/>
        <w:t xml:space="preserve">либо полное наименование юридического лица, обращающегося </w:t>
        <w:br/>
        <w:t>за получением информации из реестра муниципального имущества городского округа ЗАТО Светл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реквизиты документа, удостоверяющего личность </w:t>
        <w:br/>
        <w:t>заявителя – физического лица или представителя заявителя (для паспорта гражданина Российской Федерации: серия, номер и дата выдач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место регистрации (для юридического лица), адрес фактического проживания заявителя или адрес регистрации по месту проживания (пребывания) (для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реквизиты документа, подтверждающего полномочия представител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характеристики объекта муниципального имущества городского округа ЗАТО Светлый, позволяющие его однозначно определить (наименование, адресные ориентиры, кадастровый или реестровый номе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ри необходимости получения нескольких экземпляров выписки или обобщенной информации – количество экземпля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способ получения результат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подпись заявителя или уполномоченного представителя;</w:t>
      </w:r>
    </w:p>
    <w:p>
      <w:pPr>
        <w:pStyle w:val="Style24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</w:t>
        <w:br/>
        <w:t xml:space="preserve">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 должны быть нотариально заверены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3. 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</w:t>
        <w:br/>
        <w:t>на заявителе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</w:t>
        <w:br/>
        <w:t xml:space="preserve">с использованием портала государственных и муниципальных услуг </w:t>
        <w:br/>
        <w:t>при заполнении заявителем запроса о предоставлении муниципальной услуги 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оответствии с нормативными правовыми актами </w:t>
        <w:br/>
        <w:t xml:space="preserve">для предоставления муниципальной услуги, </w:t>
        <w:br/>
        <w:t xml:space="preserve">которые находятся в распоряжении государственных органов, </w:t>
        <w:br/>
        <w:t xml:space="preserve">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 xml:space="preserve">или муниципальных услуг, и которые заявитель </w:t>
        <w:br/>
        <w:t>вправе представить по собственной инициативе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Документы (сведения), запрашиваемые в рамках межведомственного информационного взаимодействия </w:t>
        <w:br/>
        <w:t>для предоставления муниципальной услуги, отсутствуют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государственных </w:t>
        <w:br/>
        <w:t xml:space="preserve">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 xml:space="preserve">за исключением документов, включенных в определенный частью 6 </w:t>
        <w:br/>
        <w:t xml:space="preserve">статьи 7 Федерального закона от 27.07.2010 № 210-ФЗ перечень документов. Заявитель вправе представить указанные документы </w:t>
        <w:br/>
        <w:t xml:space="preserve">и информацию в органы, предоставляющие государственные услуги, </w:t>
        <w:br/>
        <w:t>и органы, предоставляющие муниципальные услуги, по собственной инициатив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>за исключение получения услуг и получения документов и информации, предоставляемых в результате предоставления таких услуг, включенных</w:t>
        <w:br/>
        <w:t xml:space="preserve">в перечни, указанные в части 1 статьи 9 Федерального закона </w:t>
        <w:br/>
        <w:t>от 27.07.2010 № 210-ФЗ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</w:t>
        <w:br/>
        <w:t xml:space="preserve">для предоставления муниципальной услуги, законодательством </w:t>
        <w:br/>
        <w:t>не предусмотрен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0. </w:t>
      </w:r>
      <w:r>
        <w:rPr>
          <w:rFonts w:cs="Times New Roman" w:ascii="PT Astra Serif;Times New Roman" w:hAnsi="PT Astra Serif;Times New Roman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Заявление подано лицом, не уполномоченным </w:t>
        <w:br/>
        <w:t>на осуществление таких действий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2. 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оответствие заявления и прилагаемых документов требованиям, установленным пунктом 2.6.1.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заявлении не содержатся сведения (наименование, адресные ориентиры, кадастровый номер, иные характеристики объекта), позволяющие однозначно определить объект учета, в отношении которого необходимо предоставить информацию, содержащуюся в реестре муниципального имущества городского округа ЗАТО Светлы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и, в отношении которых принято решение об отказе </w:t>
        <w:br/>
        <w:t>в предоставлении муниципальной услуги, вправе обратиться повторно после устранения причин отказа, установленных административным регламентом.</w:t>
      </w:r>
      <w:r>
        <w:br w:type="page"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услуг, которые являются необходимыми </w:t>
        <w:br/>
        <w:t xml:space="preserve">и обязательными  для предоставления государственной </w:t>
        <w:br/>
        <w:t xml:space="preserve">(муниципальной) услуги, в том числе сведения </w:t>
        <w:br/>
        <w:t xml:space="preserve">о документе (документах), выдаваемом (выдаваемых) </w:t>
        <w:br/>
        <w:t xml:space="preserve">организациями, участвующими в предоставлении </w:t>
        <w:br/>
        <w:t>государственной (муниципальной)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3. Услуг, которые являются необходимыми и обязательными </w:t>
        <w:br/>
        <w:t>для предоставления муниципальной услуги, не предусмотрено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</w:t>
        <w:br/>
        <w:t xml:space="preserve">государственной пошлины или иной платы, взимаемой </w:t>
        <w:br/>
        <w:t>за предоставле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</w:t>
        <w:br/>
        <w:t xml:space="preserve">за предоставление услуг, которые являются </w:t>
        <w:br/>
        <w:t xml:space="preserve">необходимыми и обязательными </w:t>
        <w:br/>
        <w:t>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регистрации запроса заявителя о предоставлении</w:t>
        <w:b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8. Заявление о предоставлении муниципальной услуги регистрируется в течение трех календарных дней с момента поступления </w:t>
        <w:br/>
        <w:t>в администрац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к помещениям, в которых предоставляются </w:t>
        <w:br/>
        <w:t xml:space="preserve">муниципальная услуга, услуга, </w:t>
        <w:br/>
        <w:t xml:space="preserve">предоставляемая организацией, участвующей </w:t>
        <w:b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МФЦ (с указанием контактной информации), </w:t>
        <w:br/>
        <w:t>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0. Показателями доступности предоставления муниципальной услуги являю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личество взаимодействий заявителя с должностными лицами </w:t>
        <w:br/>
        <w:t>при предоставлении муниципальной услуги и их продолжительность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условий доступности для инвалидов предоставляем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1. Качество предоставления муниципальной услуги характеризуется отсутствием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вышения максимально допустимого времени ожидания в очереди </w:t>
        <w:br/>
        <w:t>(15 минут) при приеме документов от заявителей и выдаче результата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некорректное, невнимательное отношение должностных лиц, муниципальных служащих органа местного самоуправления </w:t>
        <w:br/>
        <w:t>к заявителям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й услуги в электронной форм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2. При предоставлении муниципальной услуги в электронной форме для заявителей обеспечивается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зависимости от способа обращения заявителя </w:t>
        <w:br/>
        <w:t>за предоставлением муниципальной услуги, а также способа предоставления заявителю результата предоставления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принятом органом местного самоуправления решении </w:t>
        <w:br/>
        <w:t>о предоставлении (отказе в предоставлении) муниципальной услуги направляются по желанию заявителя на указанный в обращении адрес электронной почты или в форме простого почтового отправ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3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Состав, последовательность и сроки выполнения </w:t>
        <w:br/>
        <w:t xml:space="preserve">административных процедур, </w:t>
        <w:br/>
        <w:t>требования к порядку их выпол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Предоставление муниципальной услуги включает </w:t>
        <w:br/>
        <w:t>в себя следующие административные процедуры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ем и регистрация заявл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ссмотрение заявления и принятие решения о предоставлении (отказе в предоставлении)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выдача (направление) заявителю документа, являющегося результатом предоставления муниципальной услуги, в форме и способом, указанными в заявлении. 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о ходе предоставления муниципальной услуги осуществляется при личном контакте с заявителем, а также </w:t>
        <w:br/>
        <w:t>с использованием почтовой, телефонной или электронной связ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 и регистрация заявления и доку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 2.6 Административного регламента, одним </w:t>
        <w:br/>
        <w:t>из следующих способо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и прилагаемые к нему документы подлежат регистрации </w:t>
        <w:br/>
        <w:t xml:space="preserve">в день его поступления в администрацию специалистом, ответственным регистрацию документов, в соответствии с инструкцией </w:t>
        <w:br/>
        <w:t>по делопроизводству админ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, ответственный за прием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, ответственный за прием документов, выдает (направляет) заявителю расписку в получении документов </w:t>
        <w:br/>
        <w:t xml:space="preserve">с указанием их перечня и даты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а также с указанием перечня сведений </w:t>
        <w:br/>
        <w:t>и документов, которые будут получены по межведомственным запроса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№ 3 к Административному регламенту)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заявление и документы, указанные в пункте 2.6 Административного регламента, представляются заявителем (представителем заявителя) в подразделение лично, специалист подразделения, ответственный за прием документов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ление и документы, указанные в пункте 2.6 Административного регламента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ие заявления и документов, указанных в пункте 2.6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</w:t>
        <w:br/>
        <w:t xml:space="preserve">и документов с указанием входящего регистрационного номера заявления, даты получения уполномоченным органом заявления и документов, </w:t>
        <w:br/>
        <w:t>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, а также в личный кабинет заявителя (представителя заявителя) на Едином портале государственных и муниципальных услуг вне зависимости от способа обращения заявителя за предоставлением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семь рабочих дне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смотрение заявления и принятие решения о предоставлении </w:t>
        <w:br/>
        <w:t>(отказе в предоставлении) муниципальной услуги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</w:t>
        <w:br/>
        <w:t xml:space="preserve">формирование полного пакета документов, необходимого </w:t>
        <w:br/>
        <w:t>для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рассматривает представленные документы на наличие оснований </w:t>
        <w:br/>
        <w:t xml:space="preserve">для принятия решения о предоставлении муниципальной услуги, </w:t>
        <w:br/>
        <w:t>либо отказе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прилагаемые документы не соответствуют установленным требованиям, специалист подразделения направляет заявителю письменное уведомление с предложением устранить причины, препятствующие предоставлению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</w:t>
        <w:br/>
        <w:t>три рабочих дн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оснований для принятия решения о предоставлении муниципальной услуги специалист, ответственный за предоставление муниципальной услуги, подготавливает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ыписку из реестра муниципального имуществ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оснований для отказа выдаче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ыписки из реестра муниципального имуществ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родского округа ЗАТО Светлый специалист подразделения подготавливает решение об отказе в предоставлении муниципальной услуги путем уведомления в личном кабинете Единого портала государственных и муниципальных услуг вне зависимости </w:t>
        <w:br/>
        <w:t xml:space="preserve">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три рабочих дня.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Выдача (направление) заявителю документа, </w:t>
        <w:br/>
        <w:t xml:space="preserve">являющегося результатом предоставления </w:t>
        <w:br/>
        <w:t xml:space="preserve">муниципальной услуги, в форме и способом, </w:t>
        <w:br/>
        <w:t>указанными в заявлени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 Основанием для начала исполнения административной процедуры является выдача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ыписки из реестра муниципального имуществ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выдает (направляет) заявителю (представителю заявителя)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ыписку из реестра муниципального имуществ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  <w:br/>
        <w:t xml:space="preserve">(далее – документ)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 зависимости от способа предоставления результата муниципальной услуги сведения о результате предоставления муниципальной услуги направляются заявителю в личный кабинет </w:t>
        <w:br/>
        <w:t>на Едином портале государственных и муниципальных услуг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</w:t>
        <w:br/>
        <w:t>и регионального порталов или портала адресной системы специалист направляет документы заявителю не позднее одного рабочего дня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Формы контроля за исполнением </w:t>
        <w:br/>
        <w:t xml:space="preserve">административного регламента предоставления </w:t>
        <w:br/>
        <w:t>муниципальной услуг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ю ими решений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3429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ся начальником подразделения 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</w:t>
        <w:br/>
        <w:t>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плановых, внеплановых проверок осуществляется контроль полноты и качества предоставления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казатели качества предоставления муниципальной услуги определены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20 Административного регламен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пункте </w:t>
          <w:br/>
          <w:t>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ложения, характеризующие требования к порядку и формам контроля </w:t>
        <w:br/>
        <w:t xml:space="preserve">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а также 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 xml:space="preserve">с Федеральным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т 27.07.2010 № 210-ФЗ</w:t>
      </w:r>
      <w:r>
        <w:rPr>
          <w:rFonts w:cs="PT Astra Serif;Times New Roman" w:ascii="PT Astra Serif;Times New Roman" w:hAnsi="PT Astra Serif;Times New Roman"/>
          <w:sz w:val="36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организации предоставления государственных и муниципальных услуг», </w:t>
        <w:br/>
        <w:t>а такж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я (бездействие) </w:t>
        <w:br/>
        <w:t>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 правовыми  актами Российской Федерации, нормативными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 для предоставления муниципальной услуги, у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</w:t>
        <w:br/>
        <w:t>2.4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Blk"/>
          <w:rFonts w:cs="PT Astra Serif;Times New Roman" w:ascii="PT Astra Serif;Times New Roman" w:hAnsi="PT Astra Serif;Times New Roman"/>
          <w:color w:val="000000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1" w:name="dst225"/>
      <w:bookmarkEnd w:id="1"/>
      <w:r>
        <w:rPr>
          <w:rStyle w:val="Blk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) приостановление предоставления муниципальной услуги, </w:t>
        <w:br/>
        <w:t>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2" w:name="dst296"/>
      <w:bookmarkEnd w:id="2"/>
      <w:r>
        <w:rPr>
          <w:rStyle w:val="Blk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</w:t>
        <w:br/>
        <w:t>либо в предоставлении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</w:t>
        <w:br/>
        <w:t xml:space="preserve">либо в предоставлении муниципальной услуги, за исключением случаев, предусмотренных пунктом 4 части 1 статьи 7 Федерального закона </w:t>
        <w:br/>
        <w:t xml:space="preserve"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и) которого обжалуются, возложена функция </w:t>
        <w:br/>
        <w:t>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которым может быть направлена жалоба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16"/>
        </w:rPr>
      </w:pPr>
      <w:r>
        <w:rPr>
          <w:rFonts w:cs="Times New Roman" w:ascii="PT Astra Serif;Times New Roman" w:hAnsi="PT Astra Serif;Times New Roman"/>
          <w:b/>
          <w:sz w:val="28"/>
          <w:szCs w:val="16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sz w:val="28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1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16"/>
        </w:rPr>
      </w:pPr>
      <w:r>
        <w:rPr>
          <w:rFonts w:cs="Times New Roman" w:ascii="PT Astra Serif;Times New Roman" w:hAnsi="PT Astra Serif;Times New Roman"/>
          <w:b/>
          <w:sz w:val="28"/>
          <w:szCs w:val="16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 Жалоба подается в орган местного самоуправления </w:t>
        <w:br/>
        <w:t>в письменной форме на бумажном носителе или в электронной форм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через МФЦ, </w:t>
        <w:br/>
        <w:t>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от 27.07.2010 </w:t>
        <w:br/>
        <w:t>№ 210-ФЗ</w:t>
      </w:r>
      <w:r>
        <w:rPr>
          <w:rFonts w:cs="PT Astra Serif;Times New Roman" w:ascii="PT Astra Serif;Times New Roman" w:hAnsi="PT Astra Serif;Times New Roman"/>
          <w:sz w:val="36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организации предоставления государственных </w:t>
        <w:br/>
        <w:t>и муниципальных услуг» должна содержать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 на адрес электронной почты zatosvetly.gosuslugi.ru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даче жалобы в электронном виде документы, указанные </w:t>
        <w:br/>
        <w:t xml:space="preserve">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</w:t>
        <w:br/>
        <w:t>при этом документ, удостоверяющий личность заявителя, не требуетс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5.9 внесены изменения постановлением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2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0. Жалоба, поступившая в орган местного самоуправления, подлежит регистрации не позднее следующего рабочего дня со дня </w:t>
        <w:br/>
        <w:t xml:space="preserve">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 xml:space="preserve">в исправлении допущенных опечаток и ошибок или в случае обжалования заявителем нарушения установленного срока таких исправлений – </w:t>
        <w:br/>
        <w:t>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пяти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рассмотрения жалоб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4. Не позднее дня, следующего за днем принятия решения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</w:t>
        <w:br/>
        <w:t xml:space="preserve">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6. Заявитель имеет право на получение информации </w:t>
        <w:br/>
        <w:t xml:space="preserve">и документов, необходимых для обоснования и рассмотрения жалобы, </w:t>
        <w:br/>
        <w:t xml:space="preserve">если это не затрагивает права, свободы и законные интересы других лиц, </w:t>
        <w:br/>
        <w:t xml:space="preserve">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рассмотрения жалоб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;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 </w:t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24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25.01.2024 № 22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 предоставлению муниципальной услуги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едоставление информации </w:t>
        <w:br/>
        <w:t>об объектах учета из реестра муниципального имущества городского округа ЗАТО Светлый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ind w:left="4111" w:right="2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1.07.2023 № 205</w:t>
      </w:r>
    </w:p>
    <w:p>
      <w:pPr>
        <w:pStyle w:val="Normal"/>
        <w:ind w:left="4111" w:right="2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hyperlink r:id="rId25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5"/>
        <w:gridCol w:w="2127"/>
        <w:gridCol w:w="1701"/>
      </w:tblGrid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фон, 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ициальный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фик работы</w:t>
            </w:r>
          </w:p>
        </w:tc>
      </w:tr>
      <w:tr>
        <w:trPr>
          <w:trHeight w:val="20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городского округа </w:t>
              <w:br/>
              <w:t>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>п. Светлый, ул.Кузнецова, д. 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(84558) </w:t>
              <w:br/>
              <w:t>4-30-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(84558) 4-30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zatosvetly.gosuslugi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недельник – четверг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0 – 12.00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.30 – 17.45,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0 – 12.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30 – 16.30</w:t>
            </w:r>
          </w:p>
        </w:tc>
      </w:tr>
      <w:tr>
        <w:trPr>
          <w:trHeight w:val="20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Отдел </w:t>
              <w:br/>
              <w:t>по управлению имуществом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дминистрации городского округа </w:t>
              <w:br/>
              <w:t>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д. 6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(84558) </w:t>
              <w:br/>
              <w:t>4-35-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8"/>
              </w:rPr>
              <w:t>zatosvetly.gosuslugi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недельник – четверг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0 – 12.00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.30 – 17.45,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0 – 12.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30 – 16.30</w:t>
            </w:r>
          </w:p>
        </w:tc>
      </w:tr>
      <w:tr>
        <w:trPr>
          <w:trHeight w:val="20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особленное подразделение Государствен-ного казенного учреждения Саратовской области «Многофунк-циональный центр предоставления государственных и муниципальных услуг» в 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 xml:space="preserve">п. Светлый, </w:t>
              <w:br/>
              <w:t>ул. Кузнецова, д. 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8(8452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-39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https://mfc64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торник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00 – 20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 –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00 – 18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бот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00 – 15.3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 предоставлению муниципальной услуги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едоставление информации </w:t>
        <w:br/>
        <w:t>об объектах учета из реестра муниципального имущества городского округа ЗАТО Светлый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ind w:left="4111" w:right="27" w:hanging="142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1.07.2023 № 205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оставление информации об объектах учета из реестра муниципального имущества городского округа ЗАТО Светлы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шу предоставить информацию из реестра муниципального имущества городского округа ЗАТО Светлый Саратовской области в отношении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(указываются при наличии: наименование объекта</w:t>
      </w:r>
      <w:r>
        <w:rPr>
          <w:rStyle w:val="FootnoteAnchor"/>
          <w:rFonts w:cs="PT Astra Serif;Times New Roman" w:ascii="PT Astra Serif;Times New Roman" w:hAnsi="PT Astra Serif;Times New Roman"/>
          <w:sz w:val="22"/>
          <w:szCs w:val="22"/>
          <w:vertAlign w:val="superscript"/>
        </w:rPr>
        <w:footnoteReference w:id="2"/>
      </w:r>
      <w:r>
        <w:rPr>
          <w:rFonts w:cs="PT Astra Serif;Times New Roman" w:ascii="PT Astra Serif;Times New Roman" w:hAnsi="PT Astra Serif;Times New Roman"/>
          <w:sz w:val="22"/>
          <w:szCs w:val="22"/>
        </w:rPr>
        <w:t>, адрес месторасположения объекта, кадастровый номер, площадь, протяжённость и иные характеристики объекта, позволяющие его однозначно определи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u w:val="single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  <w:lang w:eastAsia="en-US"/>
        </w:rPr>
        <w:t>Приложение: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копия доверенности, подтверждающей полномочия лица, действующего от имени заявителя, (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  <w:lang w:eastAsia="en-US"/>
        </w:rPr>
        <w:t>прилагается в случае отсутствия у указанного лица права действовать от имени заявителя без доверенности)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435"/>
        <w:gridCol w:w="3329"/>
        <w:gridCol w:w="434"/>
        <w:gridCol w:w="1946"/>
        <w:gridCol w:w="189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ыдать на руки в МФЦ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электронной форме в личный кабинет на ПГУ ЛО/ЕП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ыдать на руки уполномоченному лицу в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4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ФИО)</w:t>
            </w:r>
          </w:p>
        </w:tc>
      </w:tr>
    </w:tbl>
    <w:p>
      <w:pPr>
        <w:pStyle w:val="ConsPlusNormal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985" w:right="851" w:gutter="0" w:header="278" w:top="1134" w:footer="720" w:bottom="7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(для физических лиц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Я,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в  соответствии  с </w:t>
      </w:r>
      <w:hyperlink r:id="rId34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п. 4 ст. 9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Федерального закона  от 27.07.2006 № 152-ФЗ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«О персональных данных»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(а) по адресу: 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документ, удостоверяющий личность: наименование документа, №, сведения о дате выдачи документа и выдавшем его органе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веренность от «__» ______ _____ г. № ____ (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или реквизиты иного документа,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дтверждающего полномочия представителя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указать цель обработки данны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ю согласие 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указать наименование лица, получающего согласие субъект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ходящемуся по адресу: 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бработку моих персональных данных, а именно: 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указать перечень персональных данных, на обработку которых дается соглас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субъекта   персональных   данных),  то есть на совершение действий,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едусмотренных  </w:t>
      </w:r>
      <w:hyperlink r:id="rId35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п. 3 ст. 3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согласие действует со дня его подписания до дня отзыва </w:t>
        <w:br/>
        <w:t>в письменной форме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» ______________ ____ г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бъект персональных данных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/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(подпись)         (Ф.И.О.)</w:t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 предоставлению муниципальной услуги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едоставление информации </w:t>
        <w:br/>
        <w:t>об объектах учета из реестра муниципального имущества городского округа ЗАТО Светлый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ind w:left="4111" w:right="27" w:hanging="28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1.07.2023 № 205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3862" w:hanging="0"/>
        <w:jc w:val="center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е информации об объектах учета из реестра муниципального имущества городского округа ЗАТО Светлый</w:t>
      </w:r>
      <w:r>
        <w:rPr>
          <w:rFonts w:cs="Times New Roman" w:ascii="PT Astra Serif;Times New Roman" w:hAnsi="PT Astra Serif;Times New Roman"/>
          <w:sz w:val="28"/>
          <w:szCs w:val="28"/>
        </w:rPr>
        <w:t>» от Вас приняты следующие документы: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9"/>
        <w:gridCol w:w="2694"/>
        <w:gridCol w:w="2409"/>
        <w:gridCol w:w="1560"/>
      </w:tblGrid>
      <w:tr>
        <w:trPr>
          <w:trHeight w:val="8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57"/>
        <w:gridCol w:w="280"/>
        <w:gridCol w:w="2197"/>
        <w:gridCol w:w="279"/>
        <w:gridCol w:w="1283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дата)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57"/>
        <w:gridCol w:w="280"/>
        <w:gridCol w:w="2197"/>
        <w:gridCol w:w="279"/>
        <w:gridCol w:w="1283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дата)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1985" w:right="851" w:gutter="0" w:header="278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именование объекта – основной характеризующий признак объекта (здание, сооружение, земельный участок и т.п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left" w:pos="4374" w:leader="none"/>
        <w:tab w:val="center" w:pos="4535" w:leader="none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10"/>
    <w:qFormat/>
    <w:rPr/>
  </w:style>
  <w:style w:type="character" w:styleId="PageNumber">
    <w:name w:val="Page Number"/>
    <w:basedOn w:val="Style10"/>
    <w:rPr/>
  </w:style>
  <w:style w:type="character" w:styleId="Style20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Без интервала Знак1"/>
    <w:basedOn w:val="Style10"/>
    <w:qFormat/>
    <w:rPr>
      <w:rFonts w:ascii="Calibri" w:hAnsi="Calibri" w:cs="Calibri"/>
      <w:color w:val="00000A"/>
      <w:sz w:val="22"/>
      <w:szCs w:val="22"/>
      <w:lang w:val="ru-RU"/>
    </w:rPr>
  </w:style>
  <w:style w:type="character" w:styleId="Blk">
    <w:name w:val="blk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7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37">
    <w:name w:val="Обычный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0709bd53-1f84-4358-950c-69bf1ae87e71.html" TargetMode="External"/><Relationship Id="rId3" Type="http://schemas.openxmlformats.org/officeDocument/2006/relationships/hyperlink" Target="http://zakon.scli.ru:8111/content/act/5c7c4825-fb55-485d-9986-8b329194d88c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F4E0A7680715914A206CEBA48E3B6584872044C3AFCE0C5838FB46E95E79C9130147D88AB5F08D1D45E72I5v9L" TargetMode="External"/><Relationship Id="rId9" Type="http://schemas.openxmlformats.org/officeDocument/2006/relationships/hyperlink" Target="consultantplus://offline/ref=4F4E0A7680715914A206CEBA48E3B6584872044C3AFCE0C5838FB46E95E79C9130147D88AB5F08D1D45E72I5v9L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64.gosuslugi.ru/" TargetMode="External"/><Relationship Id="rId12" Type="http://schemas.openxmlformats.org/officeDocument/2006/relationships/hyperlink" Target="consultantplus://offline/ref=DD1163A091AF84DA7934D42E981632B33F5BFD5BF0F821AD617EF1971A7ACFA319E39083CD60F9777BFDDEa1fFI" TargetMode="External"/><Relationship Id="rId13" Type="http://schemas.openxmlformats.org/officeDocument/2006/relationships/hyperlink" Target="consultantplus://offline/ref=086C94972C3A0F64FCAC176519E7E5F7B8F038067787F7A20FFEBF645BsCw0N" TargetMode="External"/><Relationship Id="rId14" Type="http://schemas.openxmlformats.org/officeDocument/2006/relationships/image" Target="media/image1.png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hyperlink" Target="http://zakon.scli.ru:8111/content/act/0709bd53-1f84-4358-950c-69bf1ae87e71.html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yperlink" Target="http://zakon.scli.ru:8111/content/act/0709bd53-1f84-4358-950c-69bf1ae87e71.html" TargetMode="External"/><Relationship Id="rId25" Type="http://schemas.openxmlformats.org/officeDocument/2006/relationships/hyperlink" Target="consultantplus://offline/ref=4F4E0A7680715914A206CEBA48E3B6584872044C3AFCE0C5838FB46E95E79C9130147D88AB5F08D1D45E72I5v9L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yperlink" Target="consultantplus://offline/ref=E661085ED54F412FA5CA6470B032C1BB03930D6A0843493D44858794BCC1F3B37FEFC86A6441066B22RBL" TargetMode="External"/><Relationship Id="rId35" Type="http://schemas.openxmlformats.org/officeDocument/2006/relationships/hyperlink" Target="consultantplus://offline/ref=E661085ED54F412FA5CA6470B032C1BB03930D6A0843493D44858794BCC1F3B37FEFC86A6441066022R0L" TargetMode="Externa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1:00Z</dcterms:created>
  <dc:creator>Анна Ильченко</dc:creator>
  <dc:description/>
  <dc:language>en-US</dc:language>
  <cp:lastModifiedBy>delo00</cp:lastModifiedBy>
  <cp:lastPrinted>2023-07-24T13:59:00Z</cp:lastPrinted>
  <dcterms:modified xsi:type="dcterms:W3CDTF">2024-09-10T11:41:00Z</dcterms:modified>
  <cp:revision>2</cp:revision>
  <dc:subject/>
  <dc:title/>
</cp:coreProperties>
</file>