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.06.2019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5</w:t>
            </w:r>
          </w:p>
        </w:tc>
      </w:tr>
    </w:tbl>
    <w:p>
      <w:pPr>
        <w:pStyle w:val="Style28"/>
        <w:spacing w:before="0" w:after="0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28"/>
        <w:spacing w:before="0" w:after="0"/>
        <w:ind w:hanging="0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Style28"/>
        <w:spacing w:before="0" w:after="0"/>
        <w:ind w:hanging="0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регламента по предоставлению муниципальной услуги</w:t>
      </w:r>
    </w:p>
    <w:p>
      <w:pPr>
        <w:pStyle w:val="Style28"/>
        <w:spacing w:before="0" w:after="0"/>
        <w:ind w:hanging="0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«Признание молодых семей участниками </w:t>
      </w:r>
    </w:p>
    <w:p>
      <w:pPr>
        <w:pStyle w:val="Style28"/>
        <w:spacing w:before="0" w:after="0"/>
        <w:ind w:hanging="0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основного мероприятия «Обеспечение жильем </w:t>
      </w:r>
    </w:p>
    <w:p>
      <w:pPr>
        <w:pStyle w:val="Style28"/>
        <w:spacing w:before="0" w:after="0"/>
        <w:ind w:hanging="0"/>
        <w:rPr/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молодых семей» государственной программы </w:t>
      </w:r>
    </w:p>
    <w:p>
      <w:pPr>
        <w:pStyle w:val="Style28"/>
        <w:spacing w:before="0" w:after="0"/>
        <w:ind w:hanging="0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Российской Федерации «Обеспечение доступным </w:t>
      </w:r>
    </w:p>
    <w:p>
      <w:pPr>
        <w:pStyle w:val="Style28"/>
        <w:spacing w:before="0" w:after="0"/>
        <w:ind w:hanging="0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и комфортным жильем и коммунальными </w:t>
      </w:r>
    </w:p>
    <w:p>
      <w:pPr>
        <w:pStyle w:val="Style28"/>
        <w:spacing w:before="0" w:after="0"/>
        <w:ind w:hanging="0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услугами граждан Российской Федерации»</w:t>
      </w:r>
    </w:p>
    <w:p>
      <w:pPr>
        <w:pStyle w:val="Style28"/>
        <w:spacing w:before="0" w:after="0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8"/>
        <w:spacing w:before="0" w:after="0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Times New Roman" w:ascii="PT Astra Serif;Times New Roman" w:hAnsi="PT Astra Serif;Times New Roman"/>
            <w:b/>
            <w:sz w:val="28"/>
            <w:szCs w:val="28"/>
          </w:rPr>
          <w:t>от 13.10.2020 № 252</w:t>
        </w:r>
      </w:hyperlink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…, </w:t>
      </w:r>
      <w:hyperlink r:id="rId3">
        <w:r>
          <w:rPr>
            <w:rStyle w:val="InternetLink"/>
            <w:rFonts w:cs="Times New Roman" w:ascii="PT Astra Serif;Times New Roman" w:hAnsi="PT Astra Serif;Times New Roman"/>
            <w:b/>
            <w:sz w:val="28"/>
            <w:szCs w:val="28"/>
          </w:rPr>
          <w:t>от 27.11.2020 № 291</w:t>
        </w:r>
      </w:hyperlink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…, </w:t>
      </w:r>
      <w:hyperlink r:id="rId4">
        <w:r>
          <w:rPr>
            <w:rStyle w:val="InternetLink"/>
            <w:rFonts w:cs="Times New Roman" w:ascii="PT Astra Serif;Times New Roman" w:hAnsi="PT Astra Serif;Times New Roman"/>
            <w:b/>
            <w:sz w:val="28"/>
            <w:szCs w:val="28"/>
          </w:rPr>
          <w:t>от 03.02.2021 № 21</w:t>
        </w:r>
      </w:hyperlink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…</w:t>
      </w:r>
      <w:hyperlink r:id="rId5">
        <w:r>
          <w:rPr>
            <w:rStyle w:val="InternetLink"/>
            <w:rFonts w:cs="Times New Roman" w:ascii="PT Astra Serif;Times New Roman" w:hAnsi="PT Astra Serif;Times New Roman"/>
            <w:b/>
            <w:sz w:val="28"/>
            <w:szCs w:val="28"/>
          </w:rPr>
          <w:t>от 11.08.2021 № 231</w:t>
        </w:r>
      </w:hyperlink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…, </w:t>
      </w:r>
      <w:hyperlink r:id="rId6">
        <w:r>
          <w:rPr>
            <w:rStyle w:val="InternetLink"/>
            <w:rFonts w:cs="Times New Roman" w:ascii="PT Astra Serif;Times New Roman" w:hAnsi="PT Astra Serif;Times New Roman"/>
            <w:b/>
            <w:sz w:val="28"/>
            <w:szCs w:val="28"/>
          </w:rPr>
          <w:t>от 13.05.2022 № 132</w:t>
        </w:r>
      </w:hyperlink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…, </w:t>
      </w:r>
      <w:hyperlink r:id="rId7">
        <w:r>
          <w:rPr>
            <w:rStyle w:val="InternetLink"/>
            <w:rFonts w:cs="Times New Roman" w:ascii="PT Astra Serif;Times New Roman" w:hAnsi="PT Astra Serif;Times New Roman"/>
            <w:b/>
            <w:sz w:val="28"/>
            <w:szCs w:val="28"/>
          </w:rPr>
          <w:t>от 09.11.2023 № 309</w:t>
        </w:r>
      </w:hyperlink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…, </w:t>
      </w:r>
      <w:hyperlink r:id="rId8">
        <w:r>
          <w:rPr>
            <w:rStyle w:val="InternetLink"/>
            <w:rFonts w:cs="Times New Roman" w:ascii="PT Astra Serif;Times New Roman" w:hAnsi="PT Astra Serif;Times New Roman"/>
            <w:b/>
            <w:sz w:val="28"/>
            <w:szCs w:val="28"/>
          </w:rPr>
          <w:t>от 21.12.2023 № 340</w:t>
        </w:r>
      </w:hyperlink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…, </w:t>
      </w:r>
      <w:hyperlink r:id="rId9">
        <w:r>
          <w:rPr>
            <w:rStyle w:val="InternetLink"/>
            <w:rFonts w:cs="Times New Roman" w:ascii="PT Astra Serif;Times New Roman" w:hAnsi="PT Astra Serif;Times New Roman"/>
            <w:b/>
            <w:sz w:val="28"/>
            <w:szCs w:val="28"/>
          </w:rPr>
          <w:t>от 25.01.2024 № 33</w:t>
        </w:r>
      </w:hyperlink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…)</w:t>
      </w:r>
    </w:p>
    <w:p>
      <w:pPr>
        <w:pStyle w:val="Style28"/>
        <w:spacing w:before="0" w:after="0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Федеральным законом от 27.07.2010 № 210-ФЗ</w:t>
        <w:br/>
        <w:t xml:space="preserve">«Об организации предоставления государственных и муниципальных услуг»,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ЗАТО Светлый Саратовской области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 администрация городского округа ЗАТО Светлый ПОСТАНОВЛЯЕТ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ый административный регламент </w:t>
        <w:br/>
        <w:t>по предоставлению муниципальной услуги «Признание молодых семей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тделу организационного обеспечения опубликовать (разместить) настоящее постановление на официальном сайте администрации городского округа ЗАТО Светлый 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zatosvetly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</w:t>
        <w:br/>
        <w:t>со дня его подпис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Директору – главному редактору муниципального учреждения «Редакция газеты «Светлые вести»  опубликовать настоящее  постановление в газете городского округа ЗАТО Светлый «Светлые вести» в течение десяти дней со дня его опубликов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                      подпись                            В.В. Бачкин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ind w:left="5103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Normal"/>
        <w:ind w:firstLine="510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5.06.2019 № 175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before="28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8"/>
          <w:szCs w:val="28"/>
        </w:rPr>
        <w:t>по предоставлению муниципальной услуги «Признание молодых семей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color w:val="22272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п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знанию молодых семей участниками основного мероприятия «Обеспечение жильем молодых семей»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(далее – Административный регламент, муниципальная услуга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bookmarkStart w:id="0" w:name="Par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Заявителями на предоставление муниципальной услуги </w:t>
        <w:br/>
        <w:t xml:space="preserve">по признанию молодых семей участниками основного мероприятия «Обеспечение жильем молодых семей» (дал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частниками основного мероприятия)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ая услуга) могут являться постоянно проживающие на территории городского округа ЗАТО Светлый молодые семьи, в том числе молодые семьи, имеющие одного ребенка и более, где один из супругов не является гражданином Российской Федерации, а также неполные молодые семьи, состоящие </w:t>
        <w:br/>
        <w:t>из одного молодого родителя, являющегося гражданином Российской Федерации, и одного ребенка и более, соответствующие следующим условиям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ками основного мероприятия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молодая семья признана нуждающейся в жилом помещени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авать заявление о предоставлении муниципальной услуги </w:t>
        <w:br/>
        <w:t xml:space="preserve">от имени молодой семьи имеет право один из ее совершеннолетних членов либо уполномоченное лицо при наличии надлежащим образом оформленных полномоч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</w:t>
        <w:br/>
        <w:t xml:space="preserve">о муниципальной услуге, является открытой и общедоступной.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br/>
        <w:t xml:space="preserve">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ногофункциональных центров предоставления государственных </w:t>
        <w:br/>
        <w:t xml:space="preserve">и муниципальных услуг (далее – МФЦ), представлены в приложении № 1 </w:t>
        <w:br/>
        <w:t>к Административному регламенту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</w:t>
        <w:br/>
        <w:t>в предоставлении муниципальной услуги.</w:t>
      </w:r>
    </w:p>
    <w:p>
      <w:pPr>
        <w:pStyle w:val="Normal"/>
        <w:autoSpaceDE w:val="false"/>
        <w:ind w:firstLine="709"/>
        <w:rPr/>
      </w:pP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ФЦ, размещаются на информационных стендах и официальных сайтах вышеуказанных организаций, на порталах государственных </w:t>
        <w:br/>
        <w:t>и муниципальных услуг (функций) (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(далее – Единый и региональный порталы), </w:t>
        <w:br/>
        <w:t>в средствах массовой информаци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отдела по управлению имуществ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и городского округа ЗАТО Светлый (далее – подразделение), МФЦ.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1.4 внесены изменения постановлением от 13.10.2020 № 252…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устное информирование непосредственно </w:t>
        <w:br/>
        <w:t>в подразделени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информирование в письменной форме, в том числе </w:t>
        <w:br/>
        <w:t>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по вопросам предоставления муниципальной услуги способами, предусмотренными абзацами 2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граждан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ю и графику работы подразделения,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 графиком  приема  заявителей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ветах на телефонные обращения специалисты подразделения подробно и в вежливой (корректной) форме информируют обратившихся граждан по вопросам, предусмотренным подпунктом </w:t>
        <w:br/>
        <w:t>1.5.2 Административного регламента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4. Для получения информации по вопросам предоставления муниципальной услуги заявители могут обратиться через Единый портал государственных и муниципальных услуг (функций), а также центры государственных и муниципальных услуг Саратовской области </w:t>
        <w:br/>
        <w:t>«Мои документы»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я, имя, отчество (последн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наличии) (в случае обращения физ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дтверждение своих доводов заявитель по своей инициативе прилагает к письменному обращению документы и материалы либо </w:t>
        <w:br/>
        <w:t>их коп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</w:t>
        <w:br/>
        <w:t xml:space="preserve">При получении обращения указанный специалист, направляет </w:t>
        <w:br/>
        <w:t>на электронный адрес заявителя уведомление о получении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наличии) (в случае обращения физ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смотрение письменного (электронного) обращения осуществляется </w:t>
        <w:br/>
        <w:t>в течение тридцати календарных дней со дня регистрации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 дается в простой, четкой и понятной форме </w:t>
        <w:br/>
        <w:t>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</w:t>
        <w:br/>
        <w:t xml:space="preserve">в обращении, или в письменной форме по почтовому адресу, указанному </w:t>
        <w:br/>
        <w:t>в обращен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если текст письменного обращения не позволяет определить суть предложения, заявления или жалобы, ответ на обращение не дается </w:t>
        <w:br/>
        <w:t>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   сети    «Интернет»,    гражданину,  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.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1.5.4 внесены дополнения постановлением от 11.08.2021 № 231..)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5.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</w:t>
        <w:br/>
        <w:t xml:space="preserve">электронной почте, непосредственно в подразделении, а также посредством  Единого и регионального порталов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дачи заявления через указанные порталы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я, принятые (осуществляемые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 https://mfc64.ru</w:t>
        </w:r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/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(в пункт 1.6 внесены изменения постановлением </w:t>
      </w:r>
      <w:hyperlink r:id="rId17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от 13.05.2022 № 132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именование муниципальной услуги: «Признание молодых семей участниками основного мероприятия «Обеспечение жильем молодых семей»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городского округа ЗАТО Светлый </w:t>
        <w:br/>
        <w:t>и осуществляется специалистами подразделе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явления и приложенных к нему документов </w:t>
        <w:br/>
        <w:t xml:space="preserve">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</w:t>
        <w:br/>
        <w:t>о взаимодействии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едоставлении муниципальной услуги подразделение взаимодействует с МФЦ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 Муниципальная услуга не предусматривает подуслуги.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2. При предоставлении муниципальной услуги запрещается требовать от заявителя: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ункте 2.6 настоящего Регламента;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, документов и информации, предоставляемых в результате предоставления услуг, включенных </w:t>
        <w:br/>
        <w:t>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городского округа ЗАТО Светлый от 24 мая 2012 года № 39;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</w:t>
        <w:br/>
        <w:t xml:space="preserve">1 статьи 1 Федерального закона от 27.07.2010  № 210-ФЗ «Об организации предоставления государственных и муниципальных услуг» (далее - Федеральный закон) муниципальных услуг,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</w:t>
        <w:br/>
        <w:t xml:space="preserve">в определенный частью 6 статьи 7 Федерального закона перечень документов. Заявитель вправе представить указанные документы </w:t>
        <w:br/>
        <w:t>и информацию в управление по собственной инициативе.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 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 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  действия  (бездействия)  должностного  лица  администрации городского округа ЗАТО  Светлый,   муниципального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при первоначальном отказе в приеме документов, необходимых для предоставления муниципальной услуги, уведомляется заявитель, </w:t>
        <w:br/>
        <w:t>а также приносятся извинения за доставленные неудобства;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 также иных случаев, предусмотренных законодательством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hd w:fill="FFFFFF" w:val="clear"/>
        <w:spacing w:before="36" w:after="36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дание распоряжения администрации городского округа ЗАТО Светлый о признании молодой семьи участницей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</w:t>
        <w:br/>
        <w:t>и коммунальными услугами граждан Российской Федерации» и включении ее в список участников основного мероприятия;</w:t>
      </w:r>
    </w:p>
    <w:p>
      <w:pPr>
        <w:pStyle w:val="Normal"/>
        <w:shd w:fill="FFFFFF" w:val="clear"/>
        <w:spacing w:before="36" w:after="36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  наличия оснований для отказа в предоставлении муниципальной услуги заявителю направляется  уведомление об отказе </w:t>
        <w:br/>
        <w:t>в предоставлении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О принятом реш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астники основного мероприятия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письменно  или  в  электронной форме посредством Единого портала уведомляютсяорганом местного самоуправления в 5-дневный срок.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(пункт 2.3 дополнен постановлением от 03.02.2021 № 21…)</w:t>
      </w:r>
    </w:p>
    <w:p>
      <w:pPr>
        <w:pStyle w:val="Normal"/>
        <w:shd w:fill="FFFFFF" w:val="clear"/>
        <w:spacing w:before="36" w:after="36"/>
        <w:ind w:left="120" w:firstLine="567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2.4. </w:t>
      </w:r>
      <w:r>
        <w:rPr>
          <w:rFonts w:cs="Times New Roman" w:ascii="PT Astra Serif;Times New Roman" w:hAnsi="PT Astra Serif;Times New Roman"/>
          <w:sz w:val="28"/>
          <w:szCs w:val="28"/>
        </w:rPr>
        <w:t>Срок предоставления муниципальной услуги составляет не более 30 календарных дней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 xml:space="preserve">,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лично в администраци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правляется для выдачи заявителю в МФЦ, порядке и сроки, предусмотренные Соглашением о взаимодейств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правляется в электронном виде через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диный и региональный порталы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может быть обжаловано заявителем в судебном порядке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лучае предоставления заявителем документов, указанных </w:t>
        <w:br/>
        <w:t xml:space="preserve">в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е 2.6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Административного регламента, через МФЦ срок выдачи (направления) решения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Внесение исправлений, допущенных опечаток и (или) ошибок </w:t>
        <w:br/>
        <w:t>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Предоставление муниципальной услуги осуществляется </w:t>
        <w:br/>
        <w:t>в соответствии с положениями, установленными следующими правовыми актами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илищным кодексом Российской Федераци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 октября 2003 года № 131-Ф3 «Об общих принципах организации местного самоуправления в Российской Федерации» («Российская газета», № 202, 08 октября 2003 года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7 июля 2010 года № 210-ФЗ </w:t>
        <w:br/>
        <w:t xml:space="preserve">«Об организации предоставления государственных и муниципальных услуг» (далее – Федеральный закон № 210-ФЗ) («Российская газета», </w:t>
        <w:br/>
        <w:t>30 июля 2010 года, № 168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 (далее – Федеральный закон № 59-ФЗ) («Российская газета», № 95, 05 мая 2006 года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7 июля 2006 года № 152-ФЗ </w:t>
        <w:br/>
        <w:t>«О персональных данных» («Российская газета», № 165, 29 июля 2006 года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06 апреля 2011 года № 63-ФЗ </w:t>
        <w:br/>
        <w:t>«Об электронной подписи» («Российская газета», № 75, 08 апреля 2011 года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  и коммунальными услугами граждан Российской Федерации»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от 08 сентября 2010 года № 697 «О единой системе межведомственного электронного взаимодействия» («Собрание законодательства Российской Федерации», </w:t>
        <w:br/>
        <w:t>№ 38, ст. 4823, 20 сентября 2010 года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</w:t>
        <w:br/>
        <w:t>и муниципальных услуг» («Российская газета», № 148, 02 июля 2012 года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ом Саратовской области от 28.04.2005 № 39-ЗСО </w:t>
        <w:br/>
        <w:t xml:space="preserve">«О предоставлении жилых помещений в Саратовской области»; </w:t>
      </w:r>
    </w:p>
    <w:p>
      <w:pPr>
        <w:pStyle w:val="Normal"/>
        <w:ind w:firstLine="709"/>
        <w:rPr/>
      </w:pPr>
      <w:hyperlink r:id="rId1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ЗАТО Светлый («Светлые вести», № 32 (684), 05 сентября 2014 года).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5 внесены изменения постановлением </w:t>
      </w:r>
      <w:hyperlink r:id="rId2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1.08.2021 № 2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.)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 Для получения муниципальной услуги заявители представляют: 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заявление по форме согласно приложению № 2 </w:t>
        <w:br/>
        <w:t xml:space="preserve">к Административному регламенту в 2 экземплярах (один экземпляр возвращается заявителю с указанием даты принятия заявления </w:t>
        <w:br/>
        <w:t>и приложенных к нему документов)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согласие на обработку персональных данных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доверенность представителя заявителя, подтверждающая </w:t>
        <w:br/>
        <w:t xml:space="preserve">его полномочия действовать от имени заявителя и членов его семьи </w:t>
        <w:br/>
        <w:t>(в случае подачи заявления о предоставлении муниципальной услуги через представителя)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копия документов, удостоверяющих личность каждого члена семьи;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исключен постановлением </w:t>
      </w:r>
      <w:hyperlink r:id="rId2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9.11.2023 № 30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) исключен постановлением </w:t>
      </w:r>
      <w:hyperlink r:id="rId2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9.11.2023 № 30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документы, подтверждающие признание молодой семьи имеющей доходы, позволяющие получить кредит, либо иные денежные средства </w:t>
        <w:br/>
        <w:t>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з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сключен постановлением </w:t>
      </w:r>
      <w:hyperlink r:id="rId2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9.11.2023 № 30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) исключен постановлением </w:t>
      </w:r>
      <w:hyperlink r:id="rId2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9.11.2023 № 30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) копия договора участия в долевом строительстве (договора уступки прав требований по договору участия в долевом строительстве) – в случае использования социальной выплаты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) копия договора жилищного кредита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) копия договора кредита (займа) на погашение ранее предоставленного жилищного кредита – в случае использования социальной выплаты для погашения суммы основного долга (части суммы основного долга) и уплаты процентов по кредиту (займу) на погашение ранее предоставленного жилищного кредита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) документ, подтверждающий признание молодой семьи нуждающейся в жилом помещении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) справка кредитора (заимодавца) об оставшейся части суммы основного долга по жилищному кредиту или кредиту (займу) на погашение ранее предоставленного жилищного кредита, для погашения которого используется социальная выплата, и сумме задолженности по выплате процентов за пользование соответствующим кредитом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) копия документа, подтверждающего регистрацию в системе индивидуального (персонифицированного) учета каждого члена семьи.2.6.1. Документы не должны содержать подчистки либо приписки, зачеркнутые слова или другие исправления.</w:t>
      </w:r>
      <w:bookmarkStart w:id="1" w:name="Par99"/>
      <w:bookmarkEnd w:id="1"/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2.6 изложен в новой редакции постановлением </w:t>
      </w:r>
      <w:hyperlink r:id="rId2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7.11.2020 № 29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2. Документы, указанные в пункте 2.6 Административного регламента, могут быть представлены заявителем непосредственно </w:t>
        <w:br/>
        <w:t xml:space="preserve">в подразделение, в МФЦ, направлены в электронной форме через Единый </w:t>
        <w:br/>
        <w:t xml:space="preserve">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3.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«Единый портал государственных и муниципальных услуг (функций)». В случае подачи документов в электронной форме документы подписываются просто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rnla-service.scli.ru:8080/rnla-links/ws/content/act/" \l "block_21"</w:instrText>
      </w:r>
      <w:r>
        <w:rPr>
          <w:rStyle w:val="InternetLink"/>
          <w:sz w:val="28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электронной подписью</w:t>
      </w:r>
      <w:r>
        <w:rPr>
          <w:rStyle w:val="InternetLink"/>
          <w:sz w:val="28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члена молодой семьи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rnla-service.scli.ru:8080/rnla-links/ws/content/act/" \l "block_10021"</w:instrText>
      </w:r>
      <w:r>
        <w:rPr>
          <w:rStyle w:val="InternetLink"/>
          <w:sz w:val="28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унктом 2</w:t>
      </w:r>
      <w:r>
        <w:rPr>
          <w:rStyle w:val="InternetLink"/>
          <w:sz w:val="28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vertAlign w:val="superscript"/>
        </w:rPr>
        <w:t> 1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Правил определения видов электронной подписи, использование </w:t>
        <w:br/>
        <w:t xml:space="preserve">которых допускается при обращении за получением государственных </w:t>
        <w:br/>
        <w:t xml:space="preserve">и муниципальных услуг, утвержденных </w:t>
      </w:r>
      <w:hyperlink r:id="rId2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shd w:fill="FFFFFF" w:val="clear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Style26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аправление межведомственного запроса возможно  с  использованием портала государственных и муниципальных услуг при заполнении заявителем запроса о предоставлении муниципальной услуги </w:t>
        <w:br/>
        <w:t>в электронной форме в орган местного самоуправления, подведомственную органу местного самоуправления организацию, участвующую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. 2.6.3 изложен в новой редакции постановлением </w:t>
      </w:r>
      <w:hyperlink r:id="rId2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2.2021 № 2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2.6.3 дополнен постановлением </w:t>
      </w:r>
      <w:hyperlink r:id="rId2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</w:t>
        <w:br/>
        <w:t xml:space="preserve">или муниципальных услуг, и которые заявитель вправе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ассмотрения заявления и документов о предоставлении муниципальной услуги орган, предоставляющий муниципальную услугу, запрашивает в рамках межведомственного электронного взаимодействия следующие документы: </w:t>
      </w:r>
    </w:p>
    <w:p>
      <w:pPr>
        <w:pStyle w:val="Style28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опию свидетельства о браке (на неполную семью </w:t>
        <w:br/>
        <w:t>не распространяется);</w:t>
      </w:r>
    </w:p>
    <w:p>
      <w:pPr>
        <w:pStyle w:val="Style28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копию документа, подтверждающего регистрацию в системе индивидуального (персонифицированного) учета каждого члена семьи.</w:t>
      </w:r>
    </w:p>
    <w:p>
      <w:pPr>
        <w:pStyle w:val="Style28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ыписку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жилищного кредита, либо </w:t>
        <w:br/>
        <w:t xml:space="preserve">при незавершенном строительстве жилого дома договор строительного подряда или иные документы, подтверждающие расходы </w:t>
        <w:br/>
        <w:t>по строительству жилого дома (далее – документы на строительство)</w:t>
      </w:r>
    </w:p>
    <w:p>
      <w:pPr>
        <w:pStyle w:val="Style28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(пункт 2.7 изложен в новой редакции постановлением </w:t>
      </w:r>
      <w:hyperlink r:id="rId2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9.11.2023 № 309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…, </w:t>
      </w:r>
      <w:hyperlink r:id="rId3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1.12.2023 № 340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…)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заимодействия с заявителем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    правовыми       актами,     регулирующими       отношения,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никающие в связи с предоставлением государственных </w:t>
        <w:br/>
        <w:t>и муниципальных услуг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</w:t>
        <w:br/>
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</w:t>
        <w:br/>
        <w:t xml:space="preserve">1 статьи 1 Федерального закона от 27.07.2010 № 210-ФЗ государственных </w:t>
        <w:br/>
        <w:t xml:space="preserve">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  <w:br/>
        <w:t xml:space="preserve">за исключением документов, включенных в определенный частью 6 статьи </w:t>
        <w:br/>
        <w:t xml:space="preserve">7 Федерального закона от 27.07.2010 № 210-ФЗ перечень документов. Заявитель вправе представить указанные документы и информацию </w:t>
        <w:br/>
        <w:t>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я действий, в том числе согласований, необходимых </w:t>
        <w:br/>
        <w:t xml:space="preserve">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 получения услуг и получения документов и информации, предоставляемых в результате предоставления таких услуг, включенных </w:t>
        <w:br/>
        <w:t>в перечни, указанные в части 1 статьи 9 Федерального закона от 27.07.2010 № 210-ФЗ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оставленный ранее комплект документов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 действия  (бездействия)    должностного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от 27.07.2010 № 210-ФЗ, при первоначальном отказе в приеме документов, необходимых для представления муниципальной услуги, либо </w:t>
        <w:br/>
        <w:t xml:space="preserve">в предоставлении муниципальной услуги, о чем в письменном виде </w:t>
        <w:br/>
        <w:t>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на бумажном носителе документов и информации, электронные образы которых ранее были заверены в соответствии </w:t>
        <w:br/>
        <w:t xml:space="preserve">с пунктом 7.2 части 1 статьи 16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8 внесены дополнения постановлением </w:t>
      </w:r>
      <w:hyperlink r:id="rId3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1.08.2021 № 2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.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 Основания для отказа в приеме документов, необходимых </w:t>
        <w:br/>
        <w:t xml:space="preserve">для предоставления муниципальной услуги, законодательством </w:t>
        <w:br/>
        <w:t>не предусмотрены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0. Основаниями для отказа в предоставлении муниципальной услуги служат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соответствие молодой семьи условиям, указанным в пункте </w:t>
        <w:br/>
        <w:t>1.2 настоящего Регламента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редставление или представление не всех необходимых документов, предусмотренных подпунктом 2.6.  Регламента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нее реализованное право на улучшение жилищных условий </w:t>
        <w:br/>
        <w:t>с использованием социальной выплаты или иной формы государственной поддержки за счет средств федерального бюджета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ршение заявителем и (или) членами его семьи в течение пяти лет, предшествующих подаче заявления, действий, приведших к ухудшению жилищных условий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Повторное обращение с заявлением об участии в основном мероприятии допускается после устранения оснований для отказ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2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платы за предоставление </w:t>
        <w:br/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а ее предоставления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регистрации запроса заявителя о предоставлении</w:t>
        <w:br/>
        <w:t xml:space="preserve">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6. Заявление о предоставлении муниципальной услуги регистрируется в течение трех календарных дней с момента поступления </w:t>
        <w:br/>
        <w:t>в администрацию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в здании органа местного самоуправления, размещается схема расположения подразделений с номерами кабинетов, </w:t>
        <w:br/>
        <w:t>а также график работы специалистов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а предоставления муниципальной услуги должны соответствовать санитарным нормам и правилам, пожарной безопасности </w:t>
        <w:br/>
        <w:t>и иным требованиям безопасност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обжалования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 Показателями доступности предоставления муниципальной услуги являются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личество взаимодействий заявителя с должностными лицами </w:t>
        <w:br/>
        <w:t>при предоставлении муниципальной услуги и их продолжительность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возможности получения муниципальной услуги </w:t>
        <w:br/>
        <w:t>в электронном виде и через МФЦ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условий доступности для инвалидов предоставляемой услуг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вышения максимально допустимого времени ожидания в очереди </w:t>
        <w:br/>
        <w:t>(15 минут) при приеме документов от заявителей и выдаче результата муниципальной услуг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некорректное, невнимательное отношение должностных лиц, муниципальных служащих органа местного самоуправления </w:t>
        <w:br/>
        <w:t>к заявителям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рушений сроков предоставления муниципальной услуги </w:t>
        <w:br/>
        <w:t>и выполнения административных процедур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</w:t>
        <w:br/>
        <w:t>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направления заявления в электронной форме </w:t>
        <w:br/>
        <w:t>с использованием Единого и регионального порталов, через «Личный кабинет пользователя»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осуществления с использованием Единого </w:t>
        <w:br/>
        <w:t>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</w:t>
        <w:br/>
        <w:t>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1. 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     на      территории     Саратовской     области.      Порядок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ем и регистрация заявлений и прилагаемых к ним документов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оверка заявлений и прилагаемых документов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издание распоряжения о признании молодой семьи нуждающейся </w:t>
        <w:br/>
        <w:t>в жилом помещени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издание распоряжения о признании молодой семьи участницей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включении ее в список участников основного мероприятия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ообщение заявителю о признании его семьи участниками основного мероприятия либо об отказе в предоставлении муниципальной услуги с указанием причины отказа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Прием и регистрация  заявлений и прилагаемых к ним документов. Основанием для начала процедуры приема заявлений </w:t>
        <w:br/>
        <w:t xml:space="preserve">и прилагаемых к ним документов является обращение заявителя и членов его семьи в управление лично либо через Единый портал государственных </w:t>
        <w:br/>
        <w:t xml:space="preserve">и муниципальных услуг (функций), а также центры государственных </w:t>
        <w:br/>
        <w:t xml:space="preserve">и муниципальных услуг Саратовской области «Мои документы» </w:t>
        <w:br/>
        <w:t xml:space="preserve">с заявлениями и прилагаемыми к ним документами. Заявление </w:t>
        <w:br/>
        <w:t xml:space="preserve">и прилагаемые к нему документы подлежат регистрации специалистом, ответственным за регистрацию документов, в соответствии с инструкцией </w:t>
        <w:br/>
        <w:t>по делопроизводству в администрации и передаются специалисту подразделения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br/>
        <w:t>3 рабочих дн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выполнения данной административной процедуры является передача зарегистрированных заявлений с прилагаемыми документами на исполнение ответственному специалисту подразделения.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2 внесены изменения постановлением </w:t>
      </w:r>
      <w:hyperlink r:id="rId3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1.08.2021 № 2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.)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Проверка заявлений и прилагаемых документов.</w:t>
        <w:br/>
        <w:t>Основанием для начала выполнения административной процедуры является поступление зарегистрированных заявлений с прилагаемыми к ним документами ответственному специалисту подразделе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подразделения производит следующие действия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оверяет правильность заполнения заявлений и документов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устанавливает соответствие прилагаемых документов перечню, установленному подпунктом 2.6. настоящего Регламента; выдает (направляет) заявителю расписку в получении документов с указанием их перечня и даты,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а также с указанием перечня сведений и документов, которые будут получены по межведомственным запроса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иложение № 4 </w:t>
        <w:br/>
        <w:t>к Административному регламенту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оверяет соответствие заявителя и его супруга (супруги) либо одного родителя в неполной семье требованиям, установленным пунктом 1.2 настоящего Регламент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прилагаемые документы не соответствуют установленным требованиям, специалист подразделения направляет заявителю письменное уведомление с предложением устранить причины, препятствующие предоставлению муниципальной услуг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один или оба супруга либо один родитель в неполной семье, обратившейся в целях предоставления муниципальной услуги, </w:t>
        <w:br/>
        <w:t>не соответствуют требованиям, установленным пунктом 1.2 настоящего Регламента, ответственный специалист отдела готовит мотивированный отказ в предоставлении муниципальной услуг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один календарный день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выполнения данной административной процедуры является установление специалистом подразделения наличия оснований </w:t>
        <w:br/>
        <w:t xml:space="preserve">для рассмотрения представленных заявлений с прилагаемыми документами </w:t>
        <w:br/>
        <w:t>по существу либо подготовка мотивированного отказа в предоставлении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3 внесены изменения постановлением </w:t>
      </w:r>
      <w:hyperlink r:id="rId3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1.08.2021 № 2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.)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 Издание распоряжений: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 признании молодой семьи нуждающейся в жилом помещении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 признании молодой семьи участницей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</w:t>
        <w:br/>
        <w:t>и коммунальными услугами граждан Российской Федерации»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анием для начала выполнения административной процедуры является установление специалистом подразделения оснований для рассмотрения представленных заявлений с прилагаемыми документами </w:t>
        <w:br/>
        <w:t xml:space="preserve">по существу. Ответственный специалист подразделения осуществляет подготовку и направление запросов о представлении документов, </w:t>
        <w:br/>
        <w:t xml:space="preserve">по каналам системы межведомственного электронного взаимодействия.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должительность процедуры не должна превышать 10 календарных дней со дня направления запрос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течение 2 календарных дней, следующих за днем получения запрашиваемой информации (документов), специалист проверяет полноту полученной информации (документов).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 </w:t>
        <w:br/>
        <w:t>в течение 3-х дней с момента поступления указанной информации (документов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указанные документы были представлены заявителем по собственной инициативе, направление запросов не производитс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установления оснований для признания молодой семьи нуждающейся в жилом помещении и имеющей достаточные доходы </w:t>
        <w:br/>
        <w:t>для оплаты расчетной (средней) стоимости жилья в части, превышающей размер предоставляемой социальной выплаты, ответственный специалист подразделения готовит проект распоряжения администрации городского округа ЗАТО Светлый о признании молодой семьи нуждающейся в жилом помещен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выполнения административной процедуры является подписанное распоряжение администрации городского округа ЗАТО Светлый о признании молодой семьи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</w:t>
        <w:br/>
        <w:t>и коммунальными услугами граждан Российской Федерации» и включении ее в список участников основного мероприят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Сообщение  молодой семье о признании ее участницей основного мероприятия либо об отказе в предоставлении муниципальной услуги.</w:t>
        <w:br/>
        <w:t xml:space="preserve">Основанием для начала выполнения административной процедуры является поступление ответственному сотруднику подразделения распоряжения </w:t>
        <w:br/>
        <w:t xml:space="preserve">о признании молодой семьи участницей основного мероприятия «Обеспечение жильем молодых семей» государственной программы Российской Федерации  «Обеспечение доступным и комфортным жильем </w:t>
        <w:br/>
        <w:t>и коммунальными услугами граждан Российской Федерации» и включении ее в список участников основного мероприятия либо подписанного мотивированного отказа в предоставлении муниципальной услуг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ственный сотрудник подразделения направляет заявителю </w:t>
        <w:br/>
        <w:t xml:space="preserve">по почте уведомление о принятии в отношении него и членов его семьи решения о признании молодой семьи участницей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</w:t>
        <w:br/>
        <w:t xml:space="preserve">и коммунальными услугами граждан Российской Федерации» и включении ее в список участников основного мероприятия либо подписанный руководителем органа местного самоуправления мотивированный отказ </w:t>
        <w:br/>
        <w:t>в предоставлении муниципальной услуг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  выполнения административной процедуры − </w:t>
        <w:br/>
        <w:t>3 рабочих дн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уведомление заявителю о признании его семьи участником  основного мероприятия «Обеспечение жильем молодых семей»  государственной программы Российской Федерации «Обеспечение доступным и комфортным жильем </w:t>
        <w:br/>
        <w:t xml:space="preserve">и коммунальными услугами граждан Российской Федерации» и включении ее в список участников основного мероприятия либо об отказе </w:t>
        <w:br/>
        <w:t>в предоставлении муниципальной услуг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5. Информирование о ходе предоставления муниципальной услуги осуществляется при личном контакте с заявителем, а также </w:t>
        <w:br/>
        <w:t>с использованием почтовой, телефонной или электронной связи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6. Последовательность административных процедур </w:t>
        <w:br/>
        <w:t xml:space="preserve">при предоставлении муниципальной услуги указана в блок-схеме </w:t>
        <w:br/>
        <w:t xml:space="preserve">в </w:t>
      </w:r>
      <w:hyperlink r:id="rId3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и №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3 к Административному регламенту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 xml:space="preserve">и принятием решений специалистами подразд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яется начальником подразделения посредством анализа действий специалистов подразделения, участвующих в предоставлении муниципальной услуги, </w:t>
        <w:br/>
        <w:t>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рассмотрения жалобы на действия (бездействие) должностных лиц органа местного самоуправления, предоставляющего муниципальную услугу, </w:t>
        <w:br/>
        <w:t xml:space="preserve">а также его должностных лиц, муниципальных служащих, ответственных </w:t>
        <w:br/>
        <w:t>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плановых, внеплановых проверок осуществляется контроль    полноты  и  качества   предоставления   муниципальной   услуги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казатели качества предоставления муниципальной услуги определены </w:t>
      </w:r>
      <w:hyperlink r:id="rId3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4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. Результаты проверки оформляются </w:t>
        <w:br/>
        <w:t>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подразделе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7. Персональная ответственность муниципальных служащих </w:t>
        <w:br/>
        <w:t xml:space="preserve">и должностных лиц органа местного самоуправления закрепляется </w:t>
        <w:br/>
        <w:t>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9. Заявитель вправе получать информацию о порядке предоставления муниципальной услуги, направлять замечания </w:t>
        <w:br/>
        <w:t>и предложения по улучшению качества предоставления муниципальной услуги, а также оценивать качество предоставления муниципальной услуги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PT Astra Serif;Times New Roman" w:hAnsi="PT Astra Serif;Times New Roman" w:cs="Times New Roman"/>
          <w:iCs/>
          <w:sz w:val="28"/>
          <w:szCs w:val="28"/>
        </w:rPr>
      </w:pPr>
      <w:r>
        <w:rPr>
          <w:rFonts w:cs="Times New Roman" w:ascii="PT Astra Serif;Times New Roman" w:hAnsi="PT Astra Serif;Times New Roman"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Досудебный (внесудебный) порядок обжалова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а также е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</w:t>
        <w:br/>
        <w:t xml:space="preserve">при предоставлении муниципальной услуги во внесудебном порядке. Заявление об обжаловании подается и рассматривается в соответствии </w:t>
        <w:br/>
        <w:t xml:space="preserve">с Федеральным </w:t>
      </w:r>
      <w:hyperlink r:id="rId3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</w:t>
        <w:br/>
        <w:t>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Предметом жалобы могут являться действия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</w:t>
        <w:br/>
        <w:t>не согласно лицо, обратившееся с жалобой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нормативными правовыми актами Саратовской области </w:t>
        <w:br/>
        <w:t>и муниципальными нормативными правовыми актам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</w:t>
        <w:br/>
        <w:t xml:space="preserve"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</w:t>
        <w:br/>
        <w:t>2.4 Административного регламент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 xml:space="preserve">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и) которого обжалуются, возложена функция </w:t>
        <w:br/>
        <w:t xml:space="preserve">по предоставлению соответствующих муниципальных услуг в полном объеме в порядке, определенном частью 1.3. статьи 16 Федерального закона </w:t>
        <w:br/>
        <w:t>от 27.07.2010 № 210-ФЗ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рганы местного самоуправления и должностные лица,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которым может быть направлена жалоба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городского округа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Жалоба может быть направлена по почте, через МФЦ, </w:t>
        <w:br/>
        <w:t xml:space="preserve">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Жалоба в соответствии с Федеральным </w:t>
      </w:r>
      <w:hyperlink r:id="rId3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воды, на основании которых заявитель не согласен с решением </w:t>
        <w:br/>
        <w:t>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7. В случае если жалоба подается через представителя заявителя, представляется также документ, подтверждающий полномочия </w:t>
        <w:br/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, в соответствии </w:t>
        <w:br/>
        <w:t>с законодательством Российской Федерац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ого сайта органа местного самоуправления </w:t>
        <w:br/>
        <w:t xml:space="preserve">в информационно-телекоммуникационной сети «Интернет» на адрес электронной почты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zatosvetly.gosuslugi.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одаче жалобы в электронном виде документы, указанные </w:t>
        <w:br/>
        <w:t xml:space="preserve">в части четвертой настоящего пункта, могут быть представлены в форме электронных документов, подписанных электронной подписью, вид которой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5.9 внесены изменения постановлением </w:t>
      </w:r>
      <w:hyperlink r:id="rId4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1.2024 № 3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0. Жалоба, поступившая в орган местного самоуправления, подлежит регистрации не позднее следующего рабочего дня со дня </w:t>
        <w:br/>
        <w:t xml:space="preserve">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 обжалования  отказа  органа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ного самоуправления в приеме документов у заявителя либо </w:t>
        <w:br/>
        <w:t>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1. Оснований для приостановления рассмотрения жалобы </w:t>
        <w:br/>
        <w:t>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довлетворении жалобы орган местного самоуправления принимает исчерпывающие меры по устранению выявленных нарушений, </w:t>
        <w:br/>
        <w:t xml:space="preserve">в том числе по выдаче заявителю результата муниципальной услуги, </w:t>
        <w:br/>
        <w:t xml:space="preserve">не позднее пяти рабочих дней со дня принятия решения, если иное </w:t>
        <w:br/>
        <w:t>не установлено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</w:t>
        <w:br/>
        <w:t>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нформирования заявител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14. Не позднее дня, следующего за днем принятия решения,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5. Заявитель вправе обжаловать решения, принятые по результатам рассмотрения жалобы в судебном порядке в соответствии </w:t>
        <w:br/>
        <w:t>с законодательством Российской Федерац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6. Заявитель имеет право на получение информации и документов, необходимых для обоснования и рассмотрения жалобы, если это </w:t>
        <w:br/>
        <w:t xml:space="preserve">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информирования при письменном обращении (в том числе обращении в электронной форме) с использованием почтовой связи </w:t>
        <w:br/>
        <w:t>и электронной почты в орган местного самоуправления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 </w:t>
      </w:r>
      <w:r>
        <w:br w:type="page"/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риложение № 1 внесены изменения постановлением </w:t>
      </w:r>
      <w:hyperlink r:id="rId4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10.2020 № 25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4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4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1.2024 № 3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) (приложение № 1 изложено в новой редакции постановлением </w:t>
      </w:r>
      <w:hyperlink r:id="rId4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1.08.2021 № 2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799"/>
      </w:tblGrid>
      <w:tr>
        <w:trPr/>
        <w:tc>
          <w:tcPr>
            <w:tcW w:w="3646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79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муниципальной услуги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Признание молодых семей участниками основного мероприятия «Обеспечение жильем молодых семей»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hyperlink r:id="rId45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700"/>
        <w:gridCol w:w="1317"/>
        <w:gridCol w:w="2798"/>
        <w:gridCol w:w="1803"/>
        <w:gridCol w:w="426"/>
      </w:tblGrid>
      <w:tr>
        <w:trPr>
          <w:trHeight w:val="56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лефон, фак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фик работы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».</w:t>
            </w:r>
          </w:p>
        </w:tc>
      </w:tr>
      <w:tr>
        <w:trPr>
          <w:trHeight w:val="195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городского округа ЗАТО Светл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zatosvetly.gosuslugi.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четверг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 пятниц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по управлению имуществом администрации городского округа ЗАТО Светл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>ул. Кузнецова, д. 6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5-4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sz w:val="28"/>
              </w:rPr>
              <w:t>zatosvetly.gosuslugi.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четверг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 пятниц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1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>ул. Кузнецова, д.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2-</w:t>
              <w:br/>
              <w:t>65-39-6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https://mfc64.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торник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20.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а – пятниц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8.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бот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5.3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41"/>
        <w:gridCol w:w="382"/>
        <w:gridCol w:w="9141"/>
        <w:gridCol w:w="94"/>
      </w:tblGrid>
      <w:tr>
        <w:trPr/>
        <w:tc>
          <w:tcPr>
            <w:tcW w:w="239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358" w:type="dxa"/>
            <w:gridSpan w:val="4"/>
            <w:tcBorders/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tbl>
            <w:tblPr>
              <w:tblW w:w="98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9"/>
              <w:gridCol w:w="4994"/>
            </w:tblGrid>
            <w:tr>
              <w:trPr/>
              <w:tc>
                <w:tcPr>
                  <w:tcW w:w="4879" w:type="dxa"/>
                  <w:tcBorders/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>к административному регламенту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>по предоставлению муниципальной услуги «Признание молодых семей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шу   включить  в  состав  участников основного мероприятия   «Обеспечение  жильем  молодых семей»  государственной   программы  Российской  Федерации  «Обеспечение  доступным  и    комфортным жильем и коммунальными услугами граждан Российской Федерации» молодую семью в составе:</w:t>
              <w:br/>
              <w:t>супруг_____________________________________________________________,</w:t>
              <w:br/>
              <w:t>                                                                                                 (ФИО, дата рождения)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br/>
              <w:t>паспорт: серия __________ № ______________, выдан ____________________</w:t>
              <w:br/>
              <w:t>____________________________________________ «__» _______________ 20_ г.,</w:t>
              <w:br/>
              <w:t>проживает по адресу:  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_________________________;</w:t>
              <w:br/>
              <w:t>супруга_______________________________________________________________,</w:t>
              <w:br/>
              <w:t>                        (Ф.И.О., дата рождения)</w:t>
              <w:br/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спорт: серия __________№ ____________, выдан _________________________________________________________________</w:t>
              <w:br/>
              <w:t>_______________________________________________________ «__»20__ г.,</w:t>
              <w:br/>
              <w:t>проживает по адресу: ________________________________________________</w:t>
              <w:br/>
              <w:t>__________________________________________________________________;</w:t>
              <w:br/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ти:_________________________________________________________________                                                            (Ф.И.О., дата рождения)</w:t>
              <w:br/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идетельство о рождении (паспорт для ребенка, достигшего 14 лет)</w:t>
              <w:br/>
              <w:t>________________________________________________________________</w:t>
              <w:br/>
              <w:t xml:space="preserve">                                                                                          (ненужное вычеркнуть)</w:t>
              <w:br/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спорт: серия __________ № ____________, выдан _____________________________________________«__» ______________20__ г.,</w:t>
              <w:br/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живает по адресу: 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_____________________.  (Ф.И.О., дата рождения)</w:t>
              <w:br/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идетельство о рождении (паспорт для ребенка, достигшего 14 лет)</w:t>
              <w:br/>
              <w:t>________________________________________________________________</w:t>
              <w:br/>
              <w:t xml:space="preserve">                                                                                          (ненужное вычеркнуть)</w:t>
              <w:br/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спорт: серия __________ № ____________, выдан _____________________________________________«__» ______________20__ г.,</w:t>
              <w:br/>
              <w:t>проживает по адресу: 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_____________________.  (Ф.И.О., дата рождения)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  условиями  участия  в   основном  мероприятии  «Обеспечение жильем молодых семей»  государственнойпрограммы  Российской  Федерации  «Обеспечение  доступным  и  комфортным  жильем и  коммунальными</w:t>
              <w:br/>
              <w:t>услугами граждан Российской Федерации» ознакомлен (ознакомлены) и обязуюсь (обязуемся)  ихвыполнять: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) ________________________________________         _____________            ________________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 совершеннолетнего члена семьи)                                     (подпись)                                 (дата)</w:t>
            </w:r>
            <w:r>
              <w:rPr>
                <w:rFonts w:cs="PT Astra Serif;Times New Roman" w:ascii="PT Astra Serif;Times New Roman" w:hAnsi="PT Astra Serif;Times New Roman"/>
                <w:color w:val="454547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) ________________________________________         _____________            ________________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 совершеннолетнего члена семьи)                                  (подпись)                                        (дата)</w:t>
            </w:r>
            <w:r>
              <w:rPr>
                <w:rFonts w:cs="PT Astra Serif;Times New Roman" w:ascii="PT Astra Serif;Times New Roman" w:hAnsi="PT Astra Serif;Times New Roman"/>
                <w:color w:val="454547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) ________________________________________         _____________            ________________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 совершеннолетнего члена семьи)                                   (подпись)                                        (дата)</w:t>
            </w:r>
            <w:r>
              <w:rPr>
                <w:rFonts w:cs="PT Astra Serif;Times New Roman" w:ascii="PT Astra Serif;Times New Roman" w:hAnsi="PT Astra Serif;Times New Roman"/>
                <w:color w:val="454547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454547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45454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заявлению прилагаются следующие документы:</w:t>
              <w:br/>
              <w:t>1) __________________________________________________________________;</w:t>
              <w:br/>
              <w:t>                                                    (наименование и номер документа, кем и когда выдан)</w:t>
              <w:br/>
              <w:t>2)___________________________________________________________________;                                                     (наименование и номер документа, кем и когда выдан)</w:t>
              <w:br/>
              <w:t>3) ___________________________________________________________________.</w:t>
              <w:br/>
              <w:t>                                                        (наименование и номер документа, кем и когда выдан)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явление   и   прилагаемые  к  нему  согласно  перечню  документы  приняты</w:t>
              <w:br/>
              <w:t>"__" _________________ 20__ г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PT Astra Serif;Times New Roman" w:ascii="PT Astra Serif;Times New Roman" w:hAnsi="PT Astra Serif;Times New Roman"/>
                <w:color w:val="454547"/>
                <w:sz w:val="28"/>
                <w:szCs w:val="28"/>
              </w:rPr>
              <w:t>___________________________________     ______________           ___________________</w:t>
              <w:br/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 лица, принявшего заявление)                             (подпись, дата)                           (расшифровка подписи)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14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  <w:gridCol w:w="4623"/>
            </w:tblGrid>
            <w:tr>
              <w:trPr/>
              <w:tc>
                <w:tcPr>
                  <w:tcW w:w="4302" w:type="dxa"/>
                  <w:tcBorders/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23" w:type="dxa"/>
                  <w:tcBorders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>к административному регламенту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 xml:space="preserve">по предоставлению муниципальной услуги «Признание молодых семей участниками основного мероприятия «Обеспечение жильем молодых семей» государственной программы Российской Федерации «Обеспечение доступным </w:t>
                    <w:br/>
                    <w:t xml:space="preserve">и комфортным жильем </w:t>
                    <w:br/>
                    <w:t>и коммунальными услугами граждан Российской Федерации»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знанию молодых семей участниками основного мероприятия «Обеспечение жильем молодых семей»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val="en-US" w:eastAsia="en-US"/>
        </w:rPr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596011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24.7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210</wp:posOffset>
                </wp:positionH>
                <wp:positionV relativeFrom="paragraph">
                  <wp:posOffset>189865</wp:posOffset>
                </wp:positionV>
                <wp:extent cx="635" cy="368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61595</wp:posOffset>
                </wp:positionV>
                <wp:extent cx="5960110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заявлений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24.5pt;mso-wrap-distance-left:9.05pt;mso-wrap-distance-right:9.05pt;mso-wrap-distance-top:0pt;mso-wrap-distance-bottom:0pt;margin-top:4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заявлений и прилагаем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48305</wp:posOffset>
                </wp:positionH>
                <wp:positionV relativeFrom="paragraph">
                  <wp:posOffset>45085</wp:posOffset>
                </wp:positionV>
                <wp:extent cx="1270" cy="294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hanging="0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12065</wp:posOffset>
                </wp:positionV>
                <wp:extent cx="5960110" cy="388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567"/>
                              <w:jc w:val="center"/>
                              <w:rPr/>
                            </w:pPr>
                            <w:r>
                              <w:rPr/>
                              <w:t>Принятие распоря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30.6pt;mso-wrap-distance-left:9.05pt;mso-wrap-distance-right:9.05pt;mso-wrap-distance-top:0pt;mso-wrap-distance-bottom:0pt;margin-top:0.9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567"/>
                        <w:jc w:val="center"/>
                        <w:rPr/>
                      </w:pPr>
                      <w:r>
                        <w:rPr/>
                        <w:t>Принятие распоря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305</wp:posOffset>
                </wp:positionH>
                <wp:positionV relativeFrom="paragraph">
                  <wp:posOffset>7620</wp:posOffset>
                </wp:positionV>
                <wp:extent cx="0" cy="2520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0.6pt" to="232.1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90805</wp:posOffset>
                </wp:positionV>
                <wp:extent cx="5960110" cy="471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аспоряжения о признании молодой семьи участницей основ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37.15pt;mso-wrap-distance-left:9.05pt;mso-wrap-distance-right:9.05pt;mso-wrap-distance-top:0pt;mso-wrap-distance-bottom:0pt;margin-top:7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аспоряжения о признании молодой семьи участницей основ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7850</wp:posOffset>
                </wp:positionH>
                <wp:positionV relativeFrom="paragraph">
                  <wp:posOffset>43180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3.4pt" to="345.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325</wp:posOffset>
                </wp:positionH>
                <wp:positionV relativeFrom="paragraph">
                  <wp:posOffset>43180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3.4pt" to="104.7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</w:r>
      <w:bookmarkStart w:id="4" w:name="_GoBack"/>
      <w:bookmarkStart w:id="5" w:name="_GoBack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3035</wp:posOffset>
                </wp:positionH>
                <wp:positionV relativeFrom="paragraph">
                  <wp:posOffset>81280</wp:posOffset>
                </wp:positionV>
                <wp:extent cx="2854960" cy="710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бщение заявителю о признании его семьи участниками основ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55.95pt;mso-wrap-distance-left:9.05pt;mso-wrap-distance-right:9.05pt;mso-wrap-distance-top:0pt;mso-wrap-distance-bottom:0pt;margin-top:6.4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бщение заявителю о признании его семьи участниками основ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8945</wp:posOffset>
                </wp:positionH>
                <wp:positionV relativeFrom="paragraph">
                  <wp:posOffset>81280</wp:posOffset>
                </wp:positionV>
                <wp:extent cx="2884805" cy="7105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 с указанием причины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55.95pt;mso-wrap-distance-left:9.05pt;mso-wrap-distance-right:9.05pt;mso-wrap-distance-top:0pt;mso-wrap-distance-bottom:0pt;margin-top:6.4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 с указанием причины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004"/>
      </w:tblGrid>
      <w:tr>
        <w:trPr>
          <w:trHeight w:val="416" w:hRule="atLeast"/>
        </w:trPr>
        <w:tc>
          <w:tcPr>
            <w:tcW w:w="9384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(регламент дополнен приложение № 4 постановлением </w:t>
            </w:r>
            <w:hyperlink r:id="rId46">
              <w:r>
                <w:rPr>
                  <w:rStyle w:val="InternetLink"/>
                  <w:rFonts w:cs="Times New Roman" w:ascii="PT Astra Serif;Times New Roman" w:hAnsi="PT Astra Serif;Times New Roman"/>
                  <w:sz w:val="28"/>
                  <w:szCs w:val="28"/>
                </w:rPr>
                <w:t>от 11.08.2021 № 231</w:t>
              </w:r>
            </w:hyperlink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…)</w:t>
            </w:r>
          </w:p>
        </w:tc>
      </w:tr>
      <w:tr>
        <w:trPr>
          <w:trHeight w:val="5235" w:hRule="atLeast"/>
        </w:trPr>
        <w:tc>
          <w:tcPr>
            <w:tcW w:w="4380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left="33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1"/>
              <w:ind w:left="33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left="33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муниципальной услуги «Признание молодых семей участниками основного мероприятия «Обеспечение жильем молодых семей»государственной программы Российской Федерации «Обеспечение доступным и комфортным жильем </w:t>
              <w:br/>
              <w:t>и коммунальными услугами граждан Российской Федерации»</w:t>
            </w:r>
          </w:p>
        </w:tc>
      </w:tr>
    </w:tbl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Форма уведомления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2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ConsPlusNonformat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Ф.И.О. (наименование заявителя)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(адрес регистрации)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УВЕДОМЛЕНИЕ </w:t>
        <w:br/>
        <w:t>о приеме документов для предоставления муниципальной услуги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Настоящим уведомляем о том, что для получения муниципальной услуги «Признание молодых семей участниками основного мероприятия «Обеспечение жильем молодых семей»государственной программы Российской Федерации «Обеспечение доступным и комфортным жильем </w:t>
        <w:br/>
        <w:t xml:space="preserve">и коммунальными услугами граждан Российской Федерации», от Вас приняты следующие документы: 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0"/>
        <w:gridCol w:w="2699"/>
        <w:gridCol w:w="2291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сего принято ____________ документов на ____________ листах.</w:t>
      </w:r>
      <w:r>
        <w:br w:type="page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936"/>
        <w:gridCol w:w="283"/>
        <w:gridCol w:w="1701"/>
        <w:gridCol w:w="284"/>
        <w:gridCol w:w="1417"/>
      </w:tblGrid>
      <w:tr>
        <w:trPr>
          <w:trHeight w:val="322" w:hRule="atLeast"/>
        </w:trPr>
        <w:tc>
          <w:tcPr>
            <w:tcW w:w="2701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  <w:tr>
        <w:trPr>
          <w:trHeight w:val="308" w:hRule="atLeast"/>
        </w:trPr>
        <w:tc>
          <w:tcPr>
            <w:tcW w:w="2701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сведений и документов, которые будут получены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межведомственным запросам (заполняется в случае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епредставления заявителем документов,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торые он вправе представить по собственной инициативе)</w:t>
      </w:r>
    </w:p>
    <w:p>
      <w:pPr>
        <w:pStyle w:val="Normal"/>
        <w:widowControl w:val="false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756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сведений и документов, которые будут получены по межведомственным запросам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8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8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8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…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ab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846"/>
        <w:gridCol w:w="246"/>
        <w:gridCol w:w="1771"/>
        <w:gridCol w:w="245"/>
        <w:gridCol w:w="2924"/>
        <w:gridCol w:w="428"/>
      </w:tblGrid>
      <w:tr>
        <w:trPr>
          <w:trHeight w:val="330" w:hRule="atLeast"/>
        </w:trPr>
        <w:tc>
          <w:tcPr>
            <w:tcW w:w="2432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знакомлен: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3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4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  <w:tc>
          <w:tcPr>
            <w:tcW w:w="428" w:type="dxa"/>
            <w:tcBorders/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».</w:t>
            </w:r>
          </w:p>
        </w:tc>
      </w:tr>
    </w:tbl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47"/>
      <w:footerReference w:type="default" r:id="rId4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1">
    <w:name w:val="Без интервала Знак Знак"/>
    <w:basedOn w:val="Style10"/>
    <w:qFormat/>
    <w:rPr>
      <w:rFonts w:eastAsia="Calibri"/>
      <w:color w:val="000000"/>
      <w:sz w:val="22"/>
      <w:szCs w:val="22"/>
      <w:lang w:val="en-US" w:bidi="en-US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2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2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ind w:right="5101" w:firstLine="567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3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Обычный (веб)"/>
    <w:basedOn w:val="Normal"/>
    <w:qFormat/>
    <w:pPr>
      <w:suppressAutoHyphens w:val="true"/>
      <w:spacing w:before="30" w:after="30"/>
    </w:pPr>
    <w:rPr>
      <w:rFonts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-108" w:right="-108" w:firstLine="567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Headertext">
    <w:name w:val="headertext"/>
    <w:basedOn w:val="Normal"/>
    <w:qFormat/>
    <w:pPr/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fe2135fe-67ed-4e52-a9e7-3adfacf4091e.html" TargetMode="External"/><Relationship Id="rId3" Type="http://schemas.openxmlformats.org/officeDocument/2006/relationships/hyperlink" Target="http://rnla-service.scli.ru:8080/rnla-links/ws/content/act//content/act/89ed898e-b477-47db-8122-53a60ed50a09.html" TargetMode="External"/><Relationship Id="rId4" Type="http://schemas.openxmlformats.org/officeDocument/2006/relationships/hyperlink" Target="http://rnla-service.scli.ru:8080/rnla-links/ws/content/act//content/act/66635a02-2a39-42e6-9e85-98852ffff710.html" TargetMode="External"/><Relationship Id="rId5" Type="http://schemas.openxmlformats.org/officeDocument/2006/relationships/hyperlink" Target="http://rnla-service.scli.ru:8080/rnla-links/ws/content/act//content/act/fe818ff5-64c5-48cd-b482-3b2720feaa16.html" TargetMode="External"/><Relationship Id="rId6" Type="http://schemas.openxmlformats.org/officeDocument/2006/relationships/hyperlink" Target="http://rnla-service.scli.ru:8080/rnla-links/ws/content/act//content/act/1f0b415c-b8db-4de4-af4c-3cf1f6de764a.html" TargetMode="External"/><Relationship Id="rId7" Type="http://schemas.openxmlformats.org/officeDocument/2006/relationships/hyperlink" Target="http://zakon.scli.ru:8111/content/act/a96d046c-70af-492b-97e3-594aa34932a6.html" TargetMode="External"/><Relationship Id="rId8" Type="http://schemas.openxmlformats.org/officeDocument/2006/relationships/hyperlink" Target="http://zakon.scli.ru:8111/content/act/45704758-a23b-4aa1-87bb-ddd794c70187.html" TargetMode="External"/><Relationship Id="rId9" Type="http://schemas.openxmlformats.org/officeDocument/2006/relationships/hyperlink" Target="http://zakon.scli.ru:8111/content/act/cbaee3e9-84e6-421f-b97f-a7db275bd389.html" TargetMode="External"/><Relationship Id="rId10" Type="http://schemas.openxmlformats.org/officeDocument/2006/relationships/hyperlink" Target="http://rnla-service.scli.ru:8080/rnla-links/ws/content/act//content/act/5c7c4825-fb55-485d-9986-8b329194d88c.html" TargetMode="External"/><Relationship Id="rId11" Type="http://schemas.openxmlformats.org/officeDocument/2006/relationships/hyperlink" Target="http://rnla-service.scli.ru:8080/rnla-links/ws/content/act/" TargetMode="External"/><Relationship Id="rId12" Type="http://schemas.openxmlformats.org/officeDocument/2006/relationships/hyperlink" Target="http://rnla-service.scli.ru:8080/rnla-links/ws/content/act/" TargetMode="External"/><Relationship Id="rId13" Type="http://schemas.openxmlformats.org/officeDocument/2006/relationships/hyperlink" Target="http://rnla-service.scli.ru:8080/rnla-links/ws/content/act/" TargetMode="External"/><Relationship Id="rId14" Type="http://schemas.openxmlformats.org/officeDocument/2006/relationships/hyperlink" Target="http://rnla-service.scli.ru:8080/rnla-links/ws/content/act/" TargetMode="External"/><Relationship Id="rId15" Type="http://schemas.openxmlformats.org/officeDocument/2006/relationships/hyperlink" Target="http://rnla-service.scli.ru:8080/rnla-links/ws/content/act/" TargetMode="External"/><Relationship Id="rId16" Type="http://schemas.openxmlformats.org/officeDocument/2006/relationships/hyperlink" Target="http://rnla-service.scli.ru:8080/rnla-links/ws/content/act/" TargetMode="External"/><Relationship Id="rId17" Type="http://schemas.openxmlformats.org/officeDocument/2006/relationships/hyperlink" Target="http://rnla-service.scli.ru:8080/rnla-links/ws/content/act//content/act/1f0b415c-b8db-4de4-af4c-3cf1f6de764a.html" TargetMode="External"/><Relationship Id="rId18" Type="http://schemas.openxmlformats.org/officeDocument/2006/relationships/hyperlink" Target="http://rnla-service.scli.ru:8080/rnla-links/ws/content/act/" TargetMode="External"/><Relationship Id="rId19" Type="http://schemas.openxmlformats.org/officeDocument/2006/relationships/hyperlink" Target="http://rnla-service.scli.ru:8080/rnla-links/ws/content/act//content/act/5c7c4825-fb55-485d-9986-8b329194d88c.html" TargetMode="External"/><Relationship Id="rId20" Type="http://schemas.openxmlformats.org/officeDocument/2006/relationships/hyperlink" Target="http://rnla-service.scli.ru:8080/rnla-links/ws/content/act//content/act/fe818ff5-64c5-48cd-b482-3b2720feaa16.html" TargetMode="External"/><Relationship Id="rId21" Type="http://schemas.openxmlformats.org/officeDocument/2006/relationships/hyperlink" Target="http://zakon.scli.ru:8111/content/act/a96d046c-70af-492b-97e3-594aa34932a6.html" TargetMode="External"/><Relationship Id="rId22" Type="http://schemas.openxmlformats.org/officeDocument/2006/relationships/hyperlink" Target="http://zakon.scli.ru:8111/content/act/a96d046c-70af-492b-97e3-594aa34932a6.html" TargetMode="External"/><Relationship Id="rId23" Type="http://schemas.openxmlformats.org/officeDocument/2006/relationships/hyperlink" Target="http://zakon.scli.ru:8111/content/act/a96d046c-70af-492b-97e3-594aa34932a6.html" TargetMode="External"/><Relationship Id="rId24" Type="http://schemas.openxmlformats.org/officeDocument/2006/relationships/hyperlink" Target="http://zakon.scli.ru:8111/content/act/a96d046c-70af-492b-97e3-594aa34932a6.html" TargetMode="External"/><Relationship Id="rId25" Type="http://schemas.openxmlformats.org/officeDocument/2006/relationships/hyperlink" Target="http://rnla-service.scli.ru:8080/rnla-links/ws/content/act//content/act/89ed898e-b477-47db-8122-53a60ed50a09.html" TargetMode="External"/><Relationship Id="rId26" Type="http://schemas.openxmlformats.org/officeDocument/2006/relationships/hyperlink" Target="http://rnla-service.scli.ru:8080/rnla-links/ws/content/act/" TargetMode="External"/><Relationship Id="rId27" Type="http://schemas.openxmlformats.org/officeDocument/2006/relationships/hyperlink" Target="http://rnla-service.scli.ru:8080/rnla-links/ws/content/act//content/act/66635a02-2a39-42e6-9e85-98852ffff710.html" TargetMode="External"/><Relationship Id="rId28" Type="http://schemas.openxmlformats.org/officeDocument/2006/relationships/hyperlink" Target="http://rnla-service.scli.ru:8080/rnla-links/ws/content/act//content/act/1f0b415c-b8db-4de4-af4c-3cf1f6de764a.html" TargetMode="External"/><Relationship Id="rId29" Type="http://schemas.openxmlformats.org/officeDocument/2006/relationships/hyperlink" Target="http://zakon.scli.ru:8111/content/act/a96d046c-70af-492b-97e3-594aa34932a6.html" TargetMode="External"/><Relationship Id="rId30" Type="http://schemas.openxmlformats.org/officeDocument/2006/relationships/hyperlink" Target="http://zakon.scli.ru:8111/content/act/45704758-a23b-4aa1-87bb-ddd794c70187.html" TargetMode="External"/><Relationship Id="rId31" Type="http://schemas.openxmlformats.org/officeDocument/2006/relationships/hyperlink" Target="http://rnla-service.scli.ru:8080/rnla-links/ws/content/act//content/act/fe818ff5-64c5-48cd-b482-3b2720feaa16.html" TargetMode="External"/><Relationship Id="rId32" Type="http://schemas.openxmlformats.org/officeDocument/2006/relationships/hyperlink" Target="http://rnla-service.scli.ru:8080/rnla-links/ws/content/act//content/act/fe818ff5-64c5-48cd-b482-3b2720feaa16.html" TargetMode="External"/><Relationship Id="rId33" Type="http://schemas.openxmlformats.org/officeDocument/2006/relationships/hyperlink" Target="http://rnla-service.scli.ru:8080/rnla-links/ws/content/act//content/act/fe818ff5-64c5-48cd-b482-3b2720feaa16.html" TargetMode="External"/><Relationship Id="rId34" Type="http://schemas.openxmlformats.org/officeDocument/2006/relationships/hyperlink" Target="http://rnla-service.scli.ru:8080/rnla-links/ws/content/act/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rnla-service.scli.ru:8080/rnla-links/ws/content/act/" TargetMode="External"/><Relationship Id="rId37" Type="http://schemas.openxmlformats.org/officeDocument/2006/relationships/hyperlink" Target="http://rnla-service.scli.ru:8080/rnla-links/ws/content/act/" TargetMode="External"/><Relationship Id="rId38" Type="http://schemas.openxmlformats.org/officeDocument/2006/relationships/hyperlink" Target="http://rnla-service.scli.ru:8080/rnla-links/ws/content/act/" TargetMode="External"/><Relationship Id="rId39" Type="http://schemas.openxmlformats.org/officeDocument/2006/relationships/hyperlink" Target="http://rnla-service.scli.ru:8080/rnla-links/ws/content/act/" TargetMode="External"/><Relationship Id="rId40" Type="http://schemas.openxmlformats.org/officeDocument/2006/relationships/hyperlink" Target="http://zakon.scli.ru:8111/content/act/cbaee3e9-84e6-421f-b97f-a7db275bd389.html" TargetMode="External"/><Relationship Id="rId41" Type="http://schemas.openxmlformats.org/officeDocument/2006/relationships/hyperlink" Target="http://rnla-service.scli.ru:8080/rnla-links/ws/content/act//content/act/fe2135fe-67ed-4e52-a9e7-3adfacf4091e.html" TargetMode="External"/><Relationship Id="rId42" Type="http://schemas.openxmlformats.org/officeDocument/2006/relationships/hyperlink" Target="http://rnla-service.scli.ru:8080/rnla-links/ws/content/act//content/act/1f0b415c-b8db-4de4-af4c-3cf1f6de764a.html" TargetMode="External"/><Relationship Id="rId43" Type="http://schemas.openxmlformats.org/officeDocument/2006/relationships/hyperlink" Target="http://zakon.scli.ru:8111/content/act/cbaee3e9-84e6-421f-b97f-a7db275bd389.html" TargetMode="External"/><Relationship Id="rId44" Type="http://schemas.openxmlformats.org/officeDocument/2006/relationships/hyperlink" Target="http://rnla-service.scli.ru:8080/rnla-links/ws/content/act//content/act/fe818ff5-64c5-48cd-b482-3b2720feaa16.html" TargetMode="External"/><Relationship Id="rId45" Type="http://schemas.openxmlformats.org/officeDocument/2006/relationships/hyperlink" Target="http://rnla-service.scli.ru:8080/rnla-links/ws/content/act/" TargetMode="External"/><Relationship Id="rId46" Type="http://schemas.openxmlformats.org/officeDocument/2006/relationships/hyperlink" Target="http://rnla-service.scli.ru:8080/rnla-links/ws/content/act//content/act/fe818ff5-64c5-48cd-b482-3b2720feaa16.html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9:00Z</dcterms:created>
  <dc:creator>Ормели Юлия Владимировна</dc:creator>
  <dc:description/>
  <dc:language>en-US</dc:language>
  <cp:lastModifiedBy>delo00</cp:lastModifiedBy>
  <dcterms:modified xsi:type="dcterms:W3CDTF">2024-09-10T11:39:00Z</dcterms:modified>
  <cp:revision>2</cp:revision>
  <dc:subject/>
  <dc:title/>
</cp:coreProperties>
</file>