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  <w:t xml:space="preserve">АДМИНИСТРАЦИЯ 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  <w:t xml:space="preserve">ГОРОДСКОГО ОКРУГА ЗАТО СВЕТЛЫЙ 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709"/>
        </w:tabs>
        <w:spacing w:before="240" w:after="0"/>
        <w:jc w:val="center"/>
        <w:rPr>
          <w:rFonts w:ascii="PT Astra Serif;Times New Roman" w:hAnsi="PT Astra Serif;Times New Roman" w:cs="PT Astra Serif;Times New Roman"/>
          <w:b/>
          <w:b/>
          <w:spacing w:val="3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110"/>
          <w:sz w:val="28"/>
          <w:szCs w:val="28"/>
        </w:rPr>
        <w:t>ПОСТАНОВЛЕНИЕ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2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.07.2021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7</w:t>
            </w:r>
          </w:p>
        </w:tc>
      </w:tr>
    </w:tbl>
    <w:p>
      <w:pPr>
        <w:pStyle w:val="Header"/>
        <w:tabs>
          <w:tab w:val="clear" w:pos="709"/>
          <w:tab w:val="left" w:pos="4956" w:leader="none"/>
        </w:tabs>
        <w:spacing w:lineRule="auto" w:line="252"/>
        <w:rPr>
          <w:rFonts w:ascii="PT Astra Serif;Times New Roman" w:hAnsi="PT Astra Serif;Times New Roman" w:cs="PT Astra Serif;Times New Roman"/>
          <w:spacing w:val="2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2"/>
          <w:sz w:val="28"/>
          <w:szCs w:val="28"/>
        </w:rPr>
      </w:r>
    </w:p>
    <w:p>
      <w:pPr>
        <w:pStyle w:val="Style23"/>
        <w:rPr>
          <w:rFonts w:ascii="PT Astra Serif;Times New Roman" w:hAnsi="PT Astra Serif;Times New Roman" w:cs="PT Astra Serif;Times New Roman"/>
          <w:spacing w:val="2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2"/>
          <w:sz w:val="28"/>
          <w:szCs w:val="28"/>
        </w:rPr>
      </w:r>
    </w:p>
    <w:p>
      <w:pPr>
        <w:pStyle w:val="Style23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 утверждении административного </w:t>
      </w:r>
    </w:p>
    <w:p>
      <w:pPr>
        <w:pStyle w:val="Style23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егламента по предоставлению муниципальной </w:t>
      </w:r>
    </w:p>
    <w:p>
      <w:pPr>
        <w:pStyle w:val="Style23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услуги «Признание садового дома жилым домом </w:t>
      </w:r>
    </w:p>
    <w:p>
      <w:pPr>
        <w:pStyle w:val="Style23"/>
        <w:rPr>
          <w:rFonts w:ascii="PT Astra Serif;Times New Roman" w:hAnsi="PT Astra Serif;Times New Roman" w:cs="PT Astra Serif;Times New Roman"/>
          <w:b/>
          <w:b/>
          <w:color w:val="2424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 жилого дома садовым домом»</w:t>
      </w:r>
    </w:p>
    <w:p>
      <w:pPr>
        <w:pStyle w:val="Style23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редакции постановления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6.05.2022 № 149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…,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7.06.2022 № 179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…,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4.2023 № 10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…,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0.07.2023 № 180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…,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4.02.2024 № 66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Style23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27.07.2010 № 210-ФЗ </w:t>
        <w:br/>
        <w:t xml:space="preserve">«Об организации предоставления государственных и муниципальных услуг», постановлением администрации городского округа ЗАТО Светлый от 18.06.2018 № 154 «Об утверждении Порядка разработки и утверждения административных регламентов предоставления муниципальных услуг», </w:t>
        <w:br/>
        <w:t xml:space="preserve">на основании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Устава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Городской округ </w:t>
        <w:br/>
        <w:t>ЗАТО Светлый Саратовской области, администрация городского округа ЗАТО Светлый ПОСТАНОВЛЯЕТ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административный регламент по предоставлению муниципальной услуги «Признание садового дома жилым домом и жилого дома садовым домом»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ризнать утратившими силу постановления администрации городского округа ЗАТО Светлый: </w:t>
      </w:r>
    </w:p>
    <w:p>
      <w:pPr>
        <w:pStyle w:val="Style23"/>
        <w:ind w:firstLine="709"/>
        <w:jc w:val="both"/>
        <w:rPr/>
      </w:pPr>
      <w:hyperlink r:id="rId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4.03.2020 № 5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б утверждении административного регламентапо предоставлению муниципальной услуги «Признание садового дома жилым домом и жилого дома садовым домом»; </w:t>
      </w:r>
    </w:p>
    <w:p>
      <w:pPr>
        <w:pStyle w:val="Style23"/>
        <w:ind w:firstLine="709"/>
        <w:jc w:val="both"/>
        <w:rPr/>
      </w:pPr>
      <w:hyperlink r:id="rId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3.10.2020 № 25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 внесении изменений в постановление администрации городского округа ЗАТО Светлый от 04.03.2020 № 52 </w:t>
        <w:br/>
        <w:t>«Об утверждении административного регламента по предоставлению муниципальной услуги «Признание садового дома жилым домом и жилого дома садовым домом». 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Отделу организационного обеспечения опубликовать (разместить) настоящее постановление на официальном сайте администрации городского округа ЗАТО Светлый 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www.zatosvetly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информационно-телекоммуникационной сети «Интернет» и обнародовать в месте обнародования нормативных правовых актов органов местного</w:t>
      </w:r>
    </w:p>
    <w:p>
      <w:pPr>
        <w:pStyle w:val="Style2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амоуправления городского округа ЗАТО Светлый в течение десяти дней </w:t>
        <w:br/>
        <w:t>со дня его подписани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Директору – главному редактору муниципального учреждения «Редакция газеты «Светлые вести» опубликовать настоящее постановление в газете городского округа ЗАТО Светлый «Светлые вести» в течение десяти дней со дня его подписани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Настоящее постановление вступает в силу со дня его официального опубликования. 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городского округа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ТО Светлый                    подпись                  О.Н. Шандыбин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4536" w:right="-2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ородского округа ЗАТО Светлый</w:t>
      </w:r>
    </w:p>
    <w:p>
      <w:pPr>
        <w:pStyle w:val="Normal"/>
        <w:ind w:firstLine="5103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26.07.2021 № 197</w:t>
      </w:r>
    </w:p>
    <w:p>
      <w:pPr>
        <w:pStyle w:val="ConsPlusTitle1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Title1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 предоставлению муниципальной услуги</w:t>
      </w:r>
    </w:p>
    <w:p>
      <w:pPr>
        <w:pStyle w:val="Style23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Признание садового дома жилым домом</w:t>
      </w:r>
    </w:p>
    <w:p>
      <w:pPr>
        <w:pStyle w:val="Style23"/>
        <w:jc w:val="center"/>
        <w:rPr>
          <w:rFonts w:ascii="PT Astra Serif;Times New Roman" w:hAnsi="PT Astra Serif;Times New Roman" w:eastAsia="Times New Roman" w:cs="PT Astra Serif;Times New Roman"/>
          <w:color w:val="2424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 жилого дома садовым домом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eastAsia="Times New Roman" w:cs="PT Astra Serif;Times New Roman"/>
          <w:b/>
          <w:b/>
          <w:bCs/>
          <w:color w:val="242424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24242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 Административный регламент предоставления администрацией городского округа ЗАТО Светлый (далее – орган местного самоуправления, администрация) муниципальной услуги по признанию садового дома жилым домом и жилого дома садовым домом (далее – Административный регламент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</w:t>
        <w:br/>
        <w:t>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руг заявителей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0" w:name="Par2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Заявителями на предоставление муниципальной услуги </w:t>
        <w:br/>
        <w:t xml:space="preserve">по признанию садового дома жилым домом и жилого дома садовым домом являются собственники садового или жилого дома, расположенного </w:t>
        <w:br/>
        <w:t>в границах городского округа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1. От имени заявителя за предоставлением муниципальной услуги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</w:t>
        <w:br/>
        <w:t xml:space="preserve">на указании федерального закона либо на акте уполномоченного </w:t>
        <w:br/>
        <w:t xml:space="preserve">на то государственного органа или органа местного самоуправления </w:t>
        <w:br/>
        <w:t>(далее – представитель заявителя)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. Информация об органе местного самоуправления, </w:t>
        <w:br/>
        <w:t>его структурных подразделениях, предоставляющих муниципальную услугу, организациях, участвующих в предоставлении муниципальной услуги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я, предоставляемая заинтересованным лицам </w:t>
        <w:br/>
        <w:t xml:space="preserve">о муниципальной услуге, является открытой и общедоступной. </w:t>
      </w:r>
      <w:hyperlink r:id="rId1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ведения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br/>
        <w:t xml:space="preserve">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</w:t>
        <w:br/>
        <w:t xml:space="preserve">а также многофункциональных центров предоставления государственных </w:t>
        <w:br/>
        <w:t xml:space="preserve">и муниципальных услуг (далее – МФЦ), представлены в приложении № 1 </w:t>
        <w:br/>
        <w:t>к Административному регламенту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</w:t>
        <w:br/>
        <w:t>в предоставлении муниципальной услуги.</w:t>
      </w:r>
    </w:p>
    <w:p>
      <w:pPr>
        <w:pStyle w:val="Style23"/>
        <w:ind w:firstLine="709"/>
        <w:jc w:val="both"/>
        <w:rPr/>
      </w:pPr>
      <w:hyperlink r:id="rId1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ведения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</w:t>
        <w:br/>
        <w:t xml:space="preserve">а также МФЦ, размещаются на информационных стендах и официальных сайтах вышеуказанных организаций, на порталах государственных </w:t>
        <w:br/>
        <w:t>и муниципальных услуг (функций) (</w:t>
      </w:r>
      <w:hyperlink r:id="rId1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://www.gosuslugi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://64.gosuslugi.ru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) (далее – Единый и региональный порталы), </w:t>
        <w:br/>
        <w:t>в средствах массовой информации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строительства и жилищно-коммунального хозяйства администрации городского округа ЗАТО Светлый (далее – подразделение), МФЦ. 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1.4 внесены изменения постановлением </w:t>
      </w:r>
      <w:hyperlink r:id="rId1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4.2023 № 10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5. 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дивидуальное устное информирование непосредственно </w:t>
        <w:br/>
        <w:t>в подразделени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дивидуальное информирование в письменной форме, в том числе </w:t>
        <w:br/>
        <w:t>в форме электронного документа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убличное устное информирование с привлечением средств массовой информаци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убличное письменное информирование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– четвертым части первой настоящего пункта, осуществляется с учетом требований, установленных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2. Для получения информации и консультаций по процедуре предоставления муниципальнойуслугизаявитель вправеобратиться</w:t>
      </w:r>
    </w:p>
    <w:p>
      <w:pPr>
        <w:pStyle w:val="Style23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епосредственно в подразделение (далее – личное обращение) </w:t>
        <w:br/>
        <w:t>в соответствии с графиком приема заявителей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стонахождению и графику работы подразделения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ени приема и выдачи документов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у предоставления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ответах на телефонные обращения специалистами подразделения подробно и в вежливой (корректной) форме информируют обратившихся </w:t>
        <w:br/>
        <w:t>по вопросам, предусмотренных подпунктом 1.5.2 Административного регламента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исьменном обращении указываются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милия, имя, отчество (последнее – при наличии) (в случае обращения физического лица)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мет обращения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 составления обращения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подтверждение своих доводов заявитель по своей инициативе прилагает к письменному обращению документы и материалы либо </w:t>
        <w:br/>
        <w:t>их копии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</w:t>
        <w:br/>
        <w:t xml:space="preserve">При получении обращения указанный специалист, направляет </w:t>
        <w:br/>
        <w:t>на электронный адрес заявителя уведомление о получении обращени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, должно содержать следующую информацию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милию, имя, отчество (последнее – при наличии) (в случае обращения физического лица)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мет обращени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смотрение письменного (электронного) обращения осуществляется в течение тридцати календарных дней со дня регистрации обращения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вет на обращение дается в простой, четкой и понятной форме </w:t>
        <w:br/>
        <w:t>с указанием должности, фамилии, имени и отчества, номера телефона исполнителя, подписывается начальником подразделения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вет на обращение, поступившее в орган местного самоуправления, подразделение в форме электронного документа, направляется в форме электронного документа по адресу электронной почты, указанному </w:t>
        <w:br/>
        <w:t xml:space="preserve">в обращении, или в письменной форме по почтовому адресу, указанному </w:t>
        <w:br/>
        <w:t>в обращении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поступления в орган местного самоуправления </w:t>
        <w:br/>
        <w:t xml:space="preserve">или должностному лицу письменного обращения, содержащего вопрос, ответ на который размещен на официальном сайте органа местного самоуправления в информационно-телекоммуникационной сети «Интернет», гражданину, направившему обращение, в течение семи дней </w:t>
        <w:br/>
        <w:t xml:space="preserve">со дня регистрации  обращения 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</w:t>
        <w:br/>
        <w:t>в обращени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5.6. Со дня представления заявления и документов </w:t>
        <w:br/>
        <w:t xml:space="preserve">для предоставления муниципальной услуги заявитель имеет право </w:t>
        <w:br/>
        <w:t xml:space="preserve">на получение сведений о ходе предоставления муниципальной услуги </w:t>
        <w:br/>
        <w:t xml:space="preserve">по телефону, электронной почте, непосредственно в подразделении, </w:t>
        <w:br/>
        <w:t xml:space="preserve">в личном кабинете заявителя на Едином портале государственных </w:t>
        <w:br/>
        <w:t xml:space="preserve">и муниципальных услуг вне зависимости от способа обращения заявителя </w:t>
        <w:br/>
        <w:t>за предоставлением муниципальной услуги, а также от способа предоставления заявителю результата предоставления муниципальной услуг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пункт 1.5.6 изложен в новой редакции постановлением от 10.07.2023 № 180…)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кста Административного регламента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фика приема заявителей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зцов документов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1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s://mfc64.ru</w:t>
        </w:r>
      </w:hyperlink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в пункт 1.6 внесены изменения постановлением от 16.05.2022 № 149…)</w:t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Наименование муниципальной услуги: «Признание садового дома жилым домом и жилого дома садовым домом».</w:t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именование органа местного самоуправления, </w:t>
        <w:br/>
        <w:t>предоставляющего муниципальную услугу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. Муниципальная услуга предоставляется органом местного самоуправления –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администрацией городского округа ЗАТО Светлый </w:t>
        <w:br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 осуществляется специалистами отдела строительства и жилищно-коммунального хозяйства администрации городского округа ЗАТО Светлый. 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ем заявления и приложенных к нему документов </w:t>
        <w:br/>
        <w:t xml:space="preserve">на предоставление муниципальной услуги,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</w:t>
        <w:br/>
        <w:t>о взаимодействии)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редоставлении муниципальной услуги подразделение взаимодействует с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ФЦ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2.2 внесены изменения постановлением </w:t>
      </w:r>
      <w:hyperlink r:id="rId1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4.2023 № 10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1 Муниципальная услуга не предусматривает подуслуги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.2. Запрещается требовать от заявителя осуществления действий, </w:t>
        <w:br/>
        <w:t xml:space="preserve">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</w:t>
        <w:br/>
        <w:t>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 Результатами предоставления муниципальной услуги являются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о признании садового дома жилым домом или жилого дома садовым домом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е об отказе в признании садового дома жилым домом </w:t>
        <w:br/>
        <w:t>или жилого дома садовым домом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Style23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4. Решение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 принимается не позднее 45 календарных дней со дня подачи заявлени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выдачи (направления) принятого решения заявителю не должен превышать трех рабочих дней со дня принятия решения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,в соответствии с указанным заявителем при подаче</w:t>
      </w:r>
    </w:p>
    <w:p>
      <w:pPr>
        <w:pStyle w:val="Style2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явления на предоставление муниципальной услуги способом получения результата: 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лично в администраци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яется почтой по адресу, указанному в заявлени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яется в электронном виде через Единый и региональный порталы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е об отказе в признании садового дома жилым домом </w:t>
        <w:br/>
        <w:t xml:space="preserve">или жилого дома садовым домом  может быть обжаловано заявителем </w:t>
        <w:br/>
        <w:t>в судебном порядке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предоставления заявителем документов, указанных в </w:t>
      </w:r>
      <w:hyperlink r:id="rId1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е 2.6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тивного регламента, через МФЦ срок принятия решения </w:t>
        <w:br/>
        <w:t xml:space="preserve">о признании или об отказе в признании садового дома жилым домом </w:t>
        <w:br/>
        <w:t>или жилого дома садовым домом исчисляется со дня передачи МФЦ таких документов в орган местного самоуправления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несение исправлений допущенных опечаток и (или) ошибок </w:t>
        <w:br/>
        <w:t>в выданных в результате предоставления муниципальной услуги документах осуществляется в срок не более пяти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5. Предоставление муниципальной услуги осуществляется </w:t>
        <w:br/>
        <w:t>в соответствии с положениями, установленными следующими правовыми актами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ституцией Российской Федераци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емельным кодексом Российской Федерации;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Жилищным </w:t>
      </w:r>
      <w:hyperlink r:id="rId1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кодекс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оссийской Федерации от 29 декабря 2004 года</w:t>
        <w:br/>
        <w:t xml:space="preserve"> № 188-ФЗ («Российская газета», 12 января 2005 года, № 1);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радостроительным </w:t>
      </w:r>
      <w:hyperlink r:id="rId2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кодекс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оссийской Федерации от 29 декабря </w:t>
        <w:br/>
        <w:t>2004 года № 190-ФЗ («Российская газета», 30 декабря 2004 года, № 290);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ым </w:t>
      </w:r>
      <w:hyperlink r:id="rId2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29 декабря 2004 года № 189-ФЗ «О введении в действие Жилищного кодекса Российской Федерации» («Российская газета», 12 января 2005 года,  № 1, «Парламентская газета», 15 января 2005 года, № 7 – 8, Собрание законодательства Российской Федерации, 2005 год,</w:t>
        <w:br/>
        <w:t>№ 1 (часть I) ст. 5);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ым </w:t>
      </w:r>
      <w:hyperlink r:id="rId2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29 декабря 2004 года № 191-ФЗ «О введении в действие Градостроительного кодекса Российской Федерации» («Российская газета», 30 декабря 2004 года, № 290);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ым </w:t>
      </w:r>
      <w:hyperlink r:id="rId2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 («Российская газета», 08 октября 2003 года, № 202, «Парламентская газета», 08 октября 2003 года, № 186, Собрание законодательства Российской Федерации, 2003 год, № 40, ст. 3822)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Федеральным </w:t>
      </w:r>
      <w:hyperlink r:id="rId24"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 xml:space="preserve"> от 02 мая 2006 года № 59-ФЗ «О порядке рассмотрения обращений граждан Российской Федерации» («Парламентская газета», 11 мая 2006 года, № 70-71, «Российская газета», 05 мая 2006 года, № 95, Собрание законодательства Российской Федерации, 2006 год, № 19, ст. 2060); </w:t>
      </w:r>
    </w:p>
    <w:p>
      <w:pPr>
        <w:pStyle w:val="ConsPlusNormal1"/>
        <w:spacing w:before="220" w:after="0"/>
        <w:ind w:firstLine="540"/>
        <w:contextualSpacing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Федеральным </w:t>
      </w:r>
      <w:hyperlink r:id="rId25"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 xml:space="preserve"> от 27 июля 2006 г. № 152-ФЗ «О персональных данных» (первоначальный текст опубликован в изданиях: «Российская газета» от 29 июля 2006 г. № 165; «Собрание законодательства Российской Федерации» от 31 июля 2006 г. № 31 (1 ч.), ст. 3451, «Парламентская газета» от 3 августа 2006 г. № 126-127);</w:t>
      </w:r>
    </w:p>
    <w:p>
      <w:pPr>
        <w:pStyle w:val="Style23"/>
        <w:ind w:firstLine="709"/>
        <w:jc w:val="both"/>
        <w:rPr/>
      </w:pPr>
      <w:hyperlink r:id="rId2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 xml:space="preserve">Федеральным законом от 24 июля 2007 года № 221-ФЗ </w:t>
          <w:br/>
          <w:t>«О кадастровой деятельности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» («Собрание законодательства РФ» </w:t>
        <w:br/>
        <w:t>от 30 июля 2007 года № 31, ст. 4017)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ым </w:t>
      </w:r>
      <w:hyperlink r:id="rId2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30 декабря 2009 г. N 384-ФЗ «Технический регламент о безопасности зданий и сооружений» (первоначальный текст опубликован в изданиях: «Российская газета» от 31 декабря 2009 г. № 255, «Собрание законодательства Российской Федерации» от 4 января 2010 г. </w:t>
        <w:br/>
        <w:t>№ 1, ст. 5);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ым </w:t>
      </w:r>
      <w:hyperlink r:id="rId2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27 июля 2010 года № 210-ФЗ </w:t>
        <w:br/>
        <w:t>«Об организации предоставления государственных и муниципальных услуг» («Российская газета», 30 июля 2010 года, № 168)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hyperlink r:id="rId2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 xml:space="preserve">Федеральным законом от 13 июля 2015 года № 218-ФЗ </w:t>
          <w:br/>
          <w:t>«О государственной регистрации недвижимости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» (текст опубликован </w:t>
        <w:br/>
        <w:t xml:space="preserve">на официальном интернет-портале правовой информации (www.pravo.gov.ru) 14 июля 2015 года,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в «Российской газете» от 17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июля2015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г.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№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156);</w:t>
      </w:r>
    </w:p>
    <w:p>
      <w:pPr>
        <w:pStyle w:val="Style23"/>
        <w:ind w:firstLine="709"/>
        <w:jc w:val="both"/>
        <w:rPr/>
      </w:pPr>
      <w:hyperlink r:id="rId3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 xml:space="preserve">Федеральным законом от 29 июля 2017 года № 217-ФЗ «О ведении гражданами садоводства и огородничества для собственных нужд </w:t>
          <w:br/>
          <w:t>и о внесении изменений в отдельные законодательные акты Российской Федерации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» («Собрание законодательства РФ» от 31 июля 2017 года № 31 (часть I), ст. 4766);</w:t>
      </w:r>
    </w:p>
    <w:p>
      <w:pPr>
        <w:pStyle w:val="Style23"/>
        <w:ind w:firstLine="709"/>
        <w:jc w:val="both"/>
        <w:rPr/>
      </w:pPr>
      <w:hyperlink r:id="rId3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 xml:space="preserve">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</w:t>
          <w:br/>
          <w:t>или реконструкции, садового дома жилым домом и жилого дома садовым дом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» («Собрание законодательства РФ» от 6 февраля 2006 года № 6, </w:t>
        <w:br/>
        <w:t>ст. 702)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м Правительства Российской Федерации от 08 сентября 2010 года № 697 «О единой системе межведомственного электронного взаимодействия» («Собрание законодательства Российской Федерации», </w:t>
        <w:br/>
        <w:t>2010 год, № 38, ст. 4823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hyperlink r:id="rId3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Городской округ ЗАТО Светлый Саратовской области («Светлые вести», 05 сентября 2014 года, </w:t>
        <w:br/>
        <w:t>№ 32 (684).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черпывающий перечень документов, необходимых </w:t>
        <w:br/>
        <w:t xml:space="preserve">в соответствии с нормативными правовыми актами для </w:t>
        <w:br/>
        <w:t xml:space="preserve">предоставления муниципальной услуги и услуг, которые </w:t>
        <w:br/>
        <w:t>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6. Для получения муниципальной услуги заявители представляют: </w:t>
      </w:r>
    </w:p>
    <w:p>
      <w:pPr>
        <w:pStyle w:val="Style23"/>
        <w:ind w:firstLine="709"/>
        <w:jc w:val="both"/>
        <w:rPr/>
      </w:pPr>
      <w:bookmarkStart w:id="1" w:name="sub_51071"/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заявление по форме согласно приложению № 2 </w:t>
        <w:br/>
        <w:t xml:space="preserve">к Административному регламенту в 2 экземплярах (один экземпляр возвращается заявителю с указанием даты принятия заявления </w:t>
        <w:br/>
        <w:t>и приложенных к нему документов) в котором указывается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амилия, имя и отчество (при наличии), место жительства заявителя </w:t>
        <w:br/>
        <w:t>и реквизиты документа, удостоверяющего его личность (указываются полностью), – в случае если заявление подается физическим лицом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амилия, имя и отчество (при наличии) представителя заявителя </w:t>
        <w:br/>
        <w:t>и реквизиты документа, подтверждающего его полномочия, – в случае если заявление подается представителем заявителя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чтовый адрес, адрес электронной почты (по желанию, в случае наличия), номер телефона для связи с заявителем или представителем заявителя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адастровый номер садового дома или жилого дома и кадастровый номер земельного участка, на котором расположен садовый дом или жилой дом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личная подпись заявителя с расшифровкой подписи, дата обращения, способ получения ответа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) документы, подтверждающие получение согласия лица </w:t>
        <w:br/>
        <w:t>(его законного представителя), не являющегося заявителем, на обработку персональных данных, предусмотренные частью 3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) выписку из Единого государственного реестра недвижимости </w:t>
        <w:br/>
        <w:t xml:space="preserve">об основных характеристиках и зарегистрированных правах на объект недвижимости (далее –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</w:t>
        <w:br/>
        <w:t xml:space="preserve">не зарегистрировано в Едином государственном реестре недвижимости, </w:t>
        <w:br/>
        <w:t>или нотариально заверенную копию такого документа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) заключение по обследованию технического состояния объекта, подтверждающее соответствие садового дома требованиям к надежности </w:t>
        <w:br/>
        <w:t xml:space="preserve">и безопасности, установленным частью 2 статьи 5, статьями 7, 8 и 10 </w:t>
      </w:r>
      <w:hyperlink r:id="rId3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Федерального закона от 30 декабря 2009 года № 384-ФЗ "Технический регламент о безопасности зданий и сооружений"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7) в случае, если садовый дом или жилой дом обременен правами третьих лиц, – нотариально удостоверенное согласие указанных лиц </w:t>
        <w:br/>
        <w:t>на признание садового дома жилым домом или жилого дома садовым домом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непредставления заявителем документов, указанных </w:t>
        <w:br/>
        <w:t>в подпункте 5 пункта 2.6 настоящего регламента, данные документы самостоятельно истребуются Администрацией по каналам межведомственного электронного взаимодействи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полнительно заявитель может предоставить копии иных документов, позволяющих более точно определить суть запроса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2" w:name="sub_51071"/>
      <w:bookmarkEnd w:id="2"/>
      <w:r>
        <w:rPr>
          <w:rFonts w:cs="PT Astra Serif;Times New Roman" w:ascii="PT Astra Serif;Times New Roman" w:hAnsi="PT Astra Serif;Times New Roman"/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  <w:bookmarkStart w:id="3" w:name="Par99"/>
      <w:bookmarkEnd w:id="3"/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6.2. Документы, указанные в пункте 2.6 Административного регламента, могут быть представлены заявителем непосредственно </w:t>
        <w:br/>
        <w:t xml:space="preserve">в подразделение, в МФЦ, направлены в электронной форме через Единый </w:t>
        <w:br/>
        <w:t xml:space="preserve">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6.3. При направлении заявления и прилагаемых к нему документов </w:t>
        <w:br/>
        <w:t xml:space="preserve">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</w:t>
      </w:r>
      <w:hyperlink r:id="rId3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остановление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</w:t>
        <w:br/>
        <w:t>и региональном порталах форме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нем обращения за предоставлением муниципальной услуги считается дата получения документов органом местного самоуправлени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аправление межведомственного запроса возможно с использованием портала государственных и муниципальных услуг при заполнении заявителем запроса о предоставлении муниципальной услуги </w:t>
        <w:br/>
        <w:t>в электронной форме в орган местного самоуправления, подведомственную органу местного самоуправления организацию, участвующую в предоставлении муниципальной услуг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(пункт 2.6.3 дополнен постановлением </w:t>
      </w:r>
      <w:hyperlink r:id="rId3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shd w:fill="FFFFFF" w:val="clear"/>
          </w:rPr>
          <w:t>от 16.05.2022 № 149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…)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черпывающий перечень документов, необходимых </w:t>
        <w:br/>
        <w:t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государственных или муниципальных услуг, и которые заявитель вправе представить, относится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ыписка из Единого государственного реестра недвижимости </w:t>
        <w:br/>
        <w:t>содержащая сведения о зарегистрированных правах заявителя на садовый дом или жилой дом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ециалист подразделения в соответствии с законодательством </w:t>
        <w:br/>
        <w:t xml:space="preserve">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а 3.3 Административного регламента, в государственных органах, органах местного самоуправления </w:t>
        <w:br/>
        <w:t>и подведомственных государственным органам или органам местного самоуправления организациях сведения, содержащиеся в документах, предусмотренных настоящим пунктом, если заявитель не представил указанные документы по собственной инициативе.</w:t>
      </w:r>
    </w:p>
    <w:p>
      <w:pPr>
        <w:pStyle w:val="Normal"/>
        <w:tabs>
          <w:tab w:val="clear" w:pos="709"/>
          <w:tab w:val="left" w:pos="2282" w:leader="none"/>
        </w:tabs>
        <w:autoSpaceDE w:val="false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собенности взаимодействия с заявителем при </w:t>
        <w:br/>
        <w:t>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8. Запрещается требовать от заявителя: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</w:t>
        <w:br/>
        <w:t>и муниципальных услуг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</w:t>
        <w:br/>
        <w:t>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уществления действий, в том числе согласований, необходимых </w:t>
        <w:br/>
        <w:t xml:space="preserve">для получения муниципальных услуг и связанных с обращением в иные государственные органы, органы местного самоуправления, организации, </w:t>
        <w:br/>
        <w:t xml:space="preserve">за исключением получения услуг и получения документов и информации, предоставляемых в результате предоставления таких услуг, включенных </w:t>
        <w:br/>
        <w:t>в перечни, указанные в части 1 статьи 9 Федерального закона от 27.07.2010 № 210-ФЗ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я документов и информации, отсутствие </w:t>
        <w:br/>
        <w:t xml:space="preserve">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</w:t>
        <w:br/>
        <w:t>за исключением следующих случаев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изменений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</w:t>
        <w:br/>
        <w:t xml:space="preserve">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оставленный ранее комплект документов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</w:t>
        <w:br/>
        <w:t>для предоставления муниципальной услуги, либо в предоставлении муниципальной услуги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  <w:br/>
        <w:t xml:space="preserve">от 27.07.2010 № 210-ФЗ, при первоначальном отказе в приеме документов, необходимых для представления муниципальной услуги, либо </w:t>
        <w:br/>
        <w:t xml:space="preserve">в предоставлении муниципальной услуги, о чем в письменном виде </w:t>
        <w:br/>
        <w:t xml:space="preserve">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</w:t>
        <w:br/>
        <w:t>муниципальной услуги, либо руководителя организации, предусмотренной частью 1.1 статьи 16 Федерального закона от 27.07.2010 № 210-ФЗ, уведомляется заявитель, а также приносятся извинения за доставленные неудобства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е на бумажном носителе документов и информации, электронные образы которых ранее были заверены в соответствии </w:t>
        <w:br/>
        <w:t xml:space="preserve">с пунктом 7.2 части 1 статьи 16 Федерального закона от 27.07.2010 </w:t>
        <w:br/>
        <w:t xml:space="preserve">№ 210-ФЗ «Об организации предоставления государственных </w:t>
        <w:br/>
        <w:t>и муниципальных услуг», за исключением случаев, если нанесение отметок на такие документы либо их изъятие является необходимым</w:t>
      </w:r>
    </w:p>
    <w:p>
      <w:pPr>
        <w:pStyle w:val="Style23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словиемпредоставления государственной или муниципальной услуги, </w:t>
        <w:br/>
        <w:t>и иных случаев, установленных федеральными законами.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u w:val="doub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9. Основания для отказа в приеме документов, необходимых </w:t>
        <w:br/>
        <w:t xml:space="preserve">для предоставления муниципальной услуги, законодательством </w:t>
        <w:br/>
        <w:t>не предусмотрены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  <w:u w:val="doub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double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0. Основания для приостановления муниципальной услуги отсутствуют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1. Основания для отказа в предоставлении муниципальной услуги являются: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непредставление заявителем документов, предусмотренных подпунктами 1 – 4,6 пункта 2.6 Административного регламента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поступление в администрацию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поступление в администрацию уведомления об отсутствии </w:t>
        <w:br/>
        <w:t xml:space="preserve">в Едином государственном реестре недвижимости сведений </w:t>
        <w:br/>
        <w:t xml:space="preserve">о зарегистрированных правах на садовый дом или жилой дом, если правоустанавливающий документ, предусмотренный подпунктом 5 пункта 2.6. настоящего регламента, или нотариально заверенная копия такого документа не были представлены заявителем. 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каз в признании садового дома жилым домом или жилого дома садовым домом по указанному основанию допускается в случае,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</w:t>
        <w:br/>
        <w:t>в заявлении способом о получении такого уведомления, предложила заявителю представить правоустанавливающий документ, предусмотренный подпунктом 5 пункта 2.6. настоящего регламента,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непредставление заявителем документа, предусмотренного подпунктом 7 пункта 2.6 настоящего регламента, в случае если садовый дом или жилой дом обременен правами третьих лиц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размещение садового дома или жилого дома на земельном участке, виды разрешенного использования которого, установленныев соответствии</w:t>
      </w:r>
    </w:p>
    <w:p>
      <w:pPr>
        <w:pStyle w:val="Style2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 законодательством Российской Федерации, не предусматривают такого размещения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7)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размещение садового дома на земельном участке, расположенном </w:t>
        <w:br/>
        <w:t xml:space="preserve">в границах зоны затопления, подтопления (при рассмотрении заявления </w:t>
        <w:br/>
        <w:t>о признании садового дома жилым домом)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е об отказе в признании садового дома жилым домом </w:t>
        <w:br/>
        <w:t xml:space="preserve">или жилого дома садовым домом должно содержать основания отказа </w:t>
        <w:br/>
        <w:t>с обязательной ссылкой на соответствующие положения, предусмотренные пунктом 2.11 настоящего регламента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е об отказе в признании садового дома жилым домом </w:t>
        <w:br/>
        <w:t xml:space="preserve">или жилого дома садовым домом выдается или направляется указанным </w:t>
        <w:br/>
        <w:t>в заявлении способом заявителю не позднее чем через 3 рабочих дня со дня принятия такого решения и может быть обжаловано заявителем в судебном порядке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каз в предоставлении муниципальной услуги по основаниям, указанным в пункте 2.11 настоящего регламента, </w:t>
        <w:br/>
        <w:t>не препятствует повторному обращению заявителя после устранения причин, послуживших основанием для отказа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2.11 внесены дополнения постановлением </w:t>
      </w:r>
      <w:hyperlink r:id="rId3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7.06.2022 № 179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tabs>
          <w:tab w:val="clear" w:pos="709"/>
          <w:tab w:val="left" w:pos="2151" w:leader="none"/>
        </w:tabs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clear" w:pos="709"/>
          <w:tab w:val="left" w:pos="1627" w:leader="none"/>
        </w:tabs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ab/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2. Для получения муниципальной услуги заявителю необходимо получить оформленное в установленном порядке заключение </w:t>
        <w:br/>
        <w:t xml:space="preserve">по обследованию технического состояния объекта, подтверждающее соответствие садового дома требованиям к надежности </w:t>
        <w:br/>
        <w:t xml:space="preserve">и безопасности, установленным частью 2 статьи 5, статьями 7, 8 и 10 </w:t>
      </w:r>
      <w:hyperlink r:id="rId3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Федерального закона от 30 декабря 2009 года № 384-ФЗ «Технический регламент о безопасности зданий и сооружений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3. Муниципальная услуга предоставляется бесплатно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3.1. Подготовка заключения по обследованию технического состояния объекта, подтверждающее соответствие садового дома требованиям к надежности и безопасности осуществляется за счет средств заявителя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, размер и основания взимания платы </w:t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за предоставление услуг, которые являются необходимыми </w:t>
        <w:br/>
        <w:t>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4. Размер платы за предоставление необходимой и обязательной услуги, предусмотренной пунктом 2.12 Административного регламента, устанавливается на основании договора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етодики расчета и размеры платы за оказание необходимых </w:t>
        <w:br/>
        <w:t xml:space="preserve">и обязательных услуг устанавливаются предоставляющими </w:t>
        <w:br/>
        <w:t>их организациями самостоятельно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аксимальный срок ожидания в очереди при </w:t>
        <w:br/>
        <w:t>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рок и порядок регистрации запроса заявителя о</w:t>
        <w:br/>
        <w:t xml:space="preserve">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6. Заявление о предоставлении муниципальной услуги регистрируется в течение трех календарных дней с момента поступления </w:t>
        <w:br/>
        <w:t>в орган местного самоуправлени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беспрепятственный доступ инвалидов, включая инвалидов, использующих кресла-коляск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епосредственно в здании органа местного самоуправления, размещается схема расположения подразделений с номерами кабинетов, </w:t>
        <w:br/>
        <w:t>а также график работы специалистов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еста предоставления муниципальной услуги должны соответствовать санитарным нормам и правилам, пожарной безопасности </w:t>
        <w:br/>
        <w:t>и иным требованиям безопасност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стенде размещается следующая информация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рядок обжалования действий (бездействия) органа местного самоуправления, предоставляющего муниципальную услугу, а также </w:t>
        <w:br/>
        <w:t>его должностных лиц, муниципальных служащих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Style23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8. Показателями доступности предоставления муниципальной услуги являются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личие возможности получения муниципальной услуги </w:t>
        <w:br/>
        <w:t>в электронном виде и через МФЦ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</w:t>
        <w:br/>
        <w:t>для предоставления муниципальной услуги документов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еспечение допуска сурдопереводчика, тифлосурдопереводчика, </w:t>
        <w:br/>
        <w:t>а также иного лица, владеющего жестовым языком; собаки-проводника</w:t>
      </w:r>
    </w:p>
    <w:p>
      <w:pPr>
        <w:pStyle w:val="Style2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вышения максимально допустимого времени ожидания в очереди </w:t>
        <w:br/>
        <w:t>(15 минут) при приеме документов от заявителей и выдаче результата муниципальной услуги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жалоб на решения и действия (бездействия) органа местного самоуправления, предоставляющего муниципальную услугу, а также </w:t>
        <w:br/>
        <w:t>его должностных лиц, муниципальных служащих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рушений сроков предоставления муниципальной услуги </w:t>
        <w:br/>
        <w:t>и выполнения административных процедур.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ребования, учитывающие особенности предоставления</w:t>
        <w:br/>
        <w:t>муниципальной услуги в электронной форме и МФЦ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0. При предоставлении муниципальной услуги в электронной форме для заявителей обеспечивается: 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можность получения информации о предоставляемой муниципальной услуге в сети «Интернет», в том числе на официальном сайте органа местного самоуправления, на Едином и региональном порталах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получения и копирования формы заявления, необходимой для получения муниципальной услуги в электронной форме </w:t>
        <w:br/>
        <w:t>в сети «Интернет», в том числе на официальном сайте органа местного самоуправления, на Едином и региональном порталах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направления заявления в электронной форме </w:t>
        <w:br/>
        <w:t>с использованием Единого и регионального порталов, через «Личный кабинет пользователя»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осуществления с использованием Единого </w:t>
        <w:br/>
        <w:t>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 ходе выполнения запроса о предоставлении муниципальной услуги и результатах услуги размещаютс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муниципальной услуги, а также от способа предоставления заявителю результата предоставления муниципальной услуг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ведения о принятом органом местного самоуправления решении </w:t>
        <w:br/>
        <w:t>о предоставлении (отказе в предоставлении) муниципальной услуги направляются по желанию заявителя на указанный в обращении адрес электронной почты или в форме простого почтового отправления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2.20 внесены изменения постановлением </w:t>
      </w:r>
      <w:hyperlink r:id="rId3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0.07.2023 № 180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1. В случае обращения заявителя в МФЦ, документы </w:t>
        <w:br/>
        <w:t xml:space="preserve">на предоставление муниципальной услуги направляются в орган местного самоуправления в порядке, предусмотренном Соглашением </w:t>
        <w:br/>
        <w:t>о взаимодействии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наличии технической возможности муниципальная услуга может быть предоставлена через МФЦ с учетом принципа экстерриториальности, </w:t>
        <w:br/>
        <w:t xml:space="preserve">в соответствии с которым заявитель вправе выбрать для обращения </w:t>
        <w:br/>
        <w:t xml:space="preserve">за получением муниципальной услуги любой МФЦ, расположенный </w:t>
        <w:br/>
        <w:t>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1. Предоставление муниципальной услуги включает </w:t>
        <w:br/>
        <w:t>в себя следующие административные процедуры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ием, регистрация заявления и документов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3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риложении №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6 </w:t>
        <w:br/>
        <w:t>к Административному регламенту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ем, регистрация заявления и документов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2. Основанием для начала административной процедуры является поступление в администрацию заявления с приложением документов, предусмотренных пунктом 2.6 Административного регламента, одним </w:t>
        <w:br/>
        <w:t>из следующих способов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личного обращения заявителя (представителя заявителя) в подразделение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личного обращения заявителя (представителя заявителя) в МФЦ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почтового отправления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редством направления в электронном виде через Единый </w:t>
        <w:br/>
        <w:t>и региональный порталы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явление и прилагаемые к нему документы подлежат регистрации специалистом, ответственным за регистрацию документов, в соответствии </w:t>
        <w:br/>
        <w:t>с инструкцией по делопроизводству администраци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 подразделения, ответственный за прием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ециалист подразделения, ответственный за прием документов, выдает (направляет) заявителю расписку в получении документов </w:t>
        <w:br/>
        <w:t xml:space="preserve">с указанием их перечня и даты получения (приложение № 3 </w:t>
        <w:br/>
        <w:t>к Административному регламенту)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сли заявление и документы, указанные в пунктах 2.6 и 2.7 Административного регламента, представляются заявителем (представителем заявителя) в администрацию лично, специалист подразделения, ответственный за прием документов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администрацию таких документов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если заявление и документы, указанные в пунктах 2.6 и 2.7 Административного регламента, представлены в администрацию посредством почтового отправления, расписка направляется администрацией по указанному в заявлении почтовому адресу в течение рабочего дня, следующего за днем поступления в администрацию документов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лучение заявления и документов, указанных в пунктах 2.6 и 2.7 Административного регламента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</w:t>
        <w:br/>
        <w:t>по указанному в заявлении адресу электронной почты, а также в личный кабинет заявителя на Едином портале государственных и муниципальных услуг вне зависимости от способа обращения заявителя за предоставлением муниципальной услуги. Сообщение направляется не позднее рабочего дня, следующего за днем поступления заявления в администрацию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. 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своение специалистом, ответственным за регистрацию документов, регистрационного номера принятому заявлению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составляет один рабочий день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3.2 внесены изменения постановлением </w:t>
      </w:r>
      <w:hyperlink r:id="rId4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0.07.2023 № 180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специалистам, ответственным </w:t>
        <w:br/>
        <w:t xml:space="preserve">за предоставление муниципальной услуги. 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если заявителем по собственной инициативе </w:t>
        <w:br/>
        <w:t xml:space="preserve">не представлены документы, указанные в пункте 2.7 Административного регламента, специалист отдела строительства и жилищно-коммунального хозяйства обеспечивает направление необходимых межведомственных запросов. 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если заявителем представлены все документы, указанные </w:t>
        <w:br/>
        <w:t xml:space="preserve">в пункте 2.7 Административного регламента, специалист отдела строительства и жилищно-коммунального хозяйства приступает </w:t>
        <w:br/>
        <w:t>к исполнению следующей административной процедуры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ение межведомственного запроса осуществляется специалистом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</w:t>
        <w:br/>
        <w:t>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0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одготовки и направления межведомственного запроса – один рабочий день со дня регистрации заявления и документов заявителя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ециалист, осуществляющий формирование и направление межведомственного запроса, несет персональную ответственность </w:t>
        <w:br/>
        <w:t>за правильность выполнения административной процедуры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лученные документы в течение одного рабочего дня со дня </w:t>
        <w:br/>
        <w:t xml:space="preserve">их поступления передаются специалистом, осуществляющим формирование и направление межведомственного запроса специалисту, ответственному </w:t>
        <w:br/>
        <w:t>за предоставление муниципальной услуг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составляет семь календарных дней с момента поступления заявления в орган местного самоуправлени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наступлении событий, являющихся основанием для предоставления муниципальной услуги, администрация вправе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</w:t>
        <w:br/>
        <w:t>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</w:t>
        <w:br/>
        <w:t xml:space="preserve">с использованием портала государственных и муниципальных услуг </w:t>
        <w:br/>
        <w:t>и уведомлять заявителя о проведенных мероприятиях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пункт 3.3 дополнен постановлением </w:t>
      </w:r>
      <w:hyperlink r:id="rId4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6.05.2022 № 149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3.3 внесены изменения постановлением </w:t>
      </w:r>
      <w:hyperlink r:id="rId4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4.2023 № 10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ссмотрение заявления и представленных документов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 принятие решения по подготовке результата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4. Основанием для начала административной процедуры является формирование полного пакета документов, необходимого </w:t>
        <w:br/>
        <w:t>для предоставления муниципальной услуг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течение тридцати двух календарных дней со дня получения заявления специалист, ответственный за предоставление муниципальной услуги: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проводит проверку наличия документов, необходимых </w:t>
        <w:br/>
        <w:t>для принятия решения о предоставлении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 Административного регламента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ри отсутствии оснований для отказа в признании садового дома жилым домом или жилого дома садовым домом, предусмотренных пунктом 2.11 Административного регламента, подготавливает решение о признании садового дома жилым домом или жилого дома садовым домом по форме согласно приложению № 4 к Административному регламенту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) при наличии оснований для отказа в признании садового дома жилым домом или жилого дома садовым домом, предусмотренных пунктом 2.11 Административного регламента, подготавливает - решение об отказе </w:t>
        <w:br/>
        <w:t>в признании садового дома жилым домом или жилого дома садовым домом по форме согласно приложению № 5 к Административному регламенту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обеспечивает согласование начальником подразделения указанных в подпунктах 3 и 4 проектов документов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мотивированном отказе в признании садового дома жилым домом или жилого дома садовым домом заявитель уведомляется в личном кабинете Единого портала государственных и муниципальных услуг вне зависимости от способа обращения заявителя за предоставлением муниципальной услуги, а также от способа предоставления заявителю результата предоставления муниципальной услуг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, ответственный за предоставление муниципальной услуги, регистрирует результат предоставления муниципальной услуги в журнале регистраци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ом административной процедуры является подписание одного из следующих документов: 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о признании садового дома жилым домом или жилого дома садовым домом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е об отказе в признании садового дома жилым домом </w:t>
        <w:br/>
        <w:t>или жилого дома садовым домом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своение специалистом, ответственным за предоставление муниципальной услуги регистрационного номера в журнале регистрации решению о признании садового дома жилым домом или жилого дома садовым домом или решению об отказе в признании садового дома жилым домом или жилого дома садовым домом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составляет тридцать два календарных дн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3.4 внесены изменения постановлением </w:t>
      </w:r>
      <w:hyperlink r:id="rId4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0.07.2023 № 180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ыдача (направление) заявителю результата </w:t>
        <w:br/>
        <w:t xml:space="preserve">предоставления муниципальной услуги или отказа в </w:t>
        <w:br/>
        <w:t>предоставлении муниципальной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 Основанием для начала административной процедуры является присвоение специалистом, ответственным за предоставление муниципальной услуги регистрационного номера решению о признании садового дома жилым домом или жилого дома садовым домом или решению об отказе в признании садового дома жилым домом или жилого дома садовым домом в журнале регистрации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ециалист, ответственный за предоставление муниципальной услуги, уведомляет заявителя о принятом решении по телефону (при наличии номера телефона в заявлении) и выдает ему оформленное решение </w:t>
        <w:br/>
        <w:t>о признании садового дома жилым домом или жилого дома садовым домом в одном экземпляре либо решение об отказе в признании садового дома жилым домом или жилого дома садовым домом под роспись в журнале регистрации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отсутствия возможности оперативного вручения заявителюрешения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, документы направляются заявителю в день их подписания почтовым отправлением. В случае, если </w:t>
        <w:br/>
        <w:t xml:space="preserve">в качестве способа получения результата, указанного заявителем </w:t>
        <w:br/>
        <w:t xml:space="preserve">при обращении за предоставлением муниципальной услуги, выбран МФЦ, документы передаются в МФЦ в срок, предусмотренный Соглашением </w:t>
        <w:br/>
        <w:t>о взаимодействии, но не позднее одного рабочего дня, следующего за днем их подписания по форме согласно приложению № 7 к Административному регламенту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не зависимости от способа предоставления результата муниципальной услуги сведения о результате предоставления муниципальной услуги направляются заявителю в личный кабинет </w:t>
        <w:br/>
        <w:t>на Едином портале государственных и муниципальных услуг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ом административной процедуры является выдача (направление) заявителю решения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пись заявителя в журнале регистраци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несение специалистом, ответственным за предоставление муниципальной услуги, записи в журнале регистрации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; 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дпись специалиста МФЦ, осуществляющего прием документов, </w:t>
        <w:br/>
        <w:t>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составляет три календарных дн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3.5 внесены изменения постановлением </w:t>
      </w:r>
      <w:hyperlink r:id="rId4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0.07.2023 № 180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собенности выполнения административных </w:t>
      </w:r>
    </w:p>
    <w:p>
      <w:pPr>
        <w:pStyle w:val="Normal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цедур в электронной форме</w:t>
      </w:r>
    </w:p>
    <w:p>
      <w:pPr>
        <w:pStyle w:val="Normal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6. В случае подачи запроса на предоставление муниципальной услуги через Единый портал государственных и муниципальных услуг заявление с приложенными документами в день приема документов подлежат регистрации специалистом, ответственным за прием документов, в соответствии с инструкцией по делопроизводству в администрации, </w:t>
        <w:br/>
        <w:t>в соответствии с пунктом 2.16. настоящего Административного регламента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явитель с помощью Единого портала государственных </w:t>
        <w:br/>
        <w:t xml:space="preserve">и муниципальных услуг имеет возможность: 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учить информацию о порядке предоставления муниципальной услуги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знакомиться с формой документов, необходимых для получения муниципальной услуги, получить доступ к ним для копирования </w:t>
        <w:br/>
        <w:t>и заполнения в электронном виде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ить заявление в электронной форме через «Личный кабинет пользователя»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ить мониторинг хода предоставления муниципальной услуги через «Личный кабинет пользователя».</w:t>
      </w:r>
    </w:p>
    <w:p>
      <w:pPr>
        <w:pStyle w:val="Style23"/>
        <w:ind w:firstLine="709"/>
        <w:jc w:val="both"/>
        <w:rPr>
          <w:rStyle w:val="InternetLink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администрацией района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Style23"/>
        <w:ind w:firstLine="709"/>
        <w:jc w:val="both"/>
        <w:rPr>
          <w:rStyle w:val="InternetLink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собенности выполнения административных процедур в многофункциональном центре</w:t>
      </w:r>
    </w:p>
    <w:p>
      <w:pPr>
        <w:pStyle w:val="Normal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7. В случае подачи запроса на предоставление муниципальной услуги через многофункциональный центр: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прос на предоставление муниципальной услуги и комплект необходимых документов передаются из многофункционального центра </w:t>
        <w:br/>
        <w:t>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чалом срока предоставления муниципальной услуги является день передачи многофункциональным центром запроса о предоставлении муниципальной услуги в администрацию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ыдача результата предоставления муниципальной услуги </w:t>
        <w:br/>
        <w:t>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 предоставления муниципальной услуги </w:t>
        <w:br/>
        <w:t>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кумент, удостоверяющий личность заявителя либо </w:t>
        <w:br/>
        <w:t>его представителя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8.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</w:t>
        <w:br/>
        <w:t xml:space="preserve">в многофункциональный центр предоставления государственных </w:t>
        <w:br/>
        <w:t>и муниципальных услуг):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</w:t>
        <w:br/>
        <w:t xml:space="preserve">о предоставлении муниципальной услуги, по иным вопросам, связанным </w:t>
        <w:br/>
        <w:t xml:space="preserve">с предоставлением муниципальной услуги, а также консультирование заявителей о порядке предоставления муниципальной услуги </w:t>
        <w:br/>
        <w:t xml:space="preserve">в многофункциональном центре предоставления государственных </w:t>
        <w:br/>
        <w:t>и муниципальных услуг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ем и заполнение запросов заявителей о предоставлении муниципальной услуги, в том числе посредством автоматизированных информационных систем многофункциональных центров, а также прием комплексных запросов и иных документов, необходимых </w:t>
        <w:br/>
        <w:t>для предоставления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</w:t>
        <w:br/>
        <w:t xml:space="preserve">в многофункциональный центр предоставления государственных </w:t>
        <w:br/>
        <w:t>и муниципальных услуг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</w:t>
        <w:br/>
        <w:t xml:space="preserve">при обращении за получением муниципальной услуги, а также </w:t>
        <w:br/>
        <w:t>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9. Основанием для начала административной процедуры является представление (направление) заявителем в орган, предоставляющий муниципальную услугу,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23"/>
        <w:ind w:firstLine="709"/>
        <w:jc w:val="both"/>
        <w:rPr/>
      </w:pPr>
      <w:bookmarkStart w:id="4" w:name="dst100263"/>
      <w:bookmarkEnd w:id="4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</w:t>
        <w:br/>
        <w:t>с даты регистрации соответствующего заявления.</w:t>
      </w:r>
    </w:p>
    <w:p>
      <w:pPr>
        <w:pStyle w:val="Style23"/>
        <w:ind w:firstLine="709"/>
        <w:jc w:val="both"/>
        <w:rPr/>
      </w:pPr>
      <w:bookmarkStart w:id="5" w:name="dst100265"/>
      <w:bookmarkStart w:id="6" w:name="dst100264"/>
      <w:bookmarkEnd w:id="5"/>
      <w:bookmarkEnd w:id="6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выявления допущенных опечаток и (или) ошибок </w:t>
        <w:br/>
        <w:t xml:space="preserve">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</w:t>
        <w:br/>
        <w:t xml:space="preserve">не превышающий 5 рабочих дней с момента регистрации соответствующего заявления. </w:t>
      </w:r>
    </w:p>
    <w:p>
      <w:pPr>
        <w:pStyle w:val="Style23"/>
        <w:ind w:firstLine="709"/>
        <w:jc w:val="both"/>
        <w:rPr/>
      </w:pPr>
      <w:bookmarkStart w:id="7" w:name="dst100266"/>
      <w:bookmarkEnd w:id="7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</w:t>
        <w:br/>
        <w:t>не превышающий 5 рабочих дней с момента регистрации соответствующего заявления.</w:t>
      </w:r>
    </w:p>
    <w:p>
      <w:pPr>
        <w:pStyle w:val="Style23"/>
        <w:ind w:firstLine="709"/>
        <w:jc w:val="both"/>
        <w:rPr/>
      </w:pPr>
      <w:bookmarkStart w:id="8" w:name="dst100267"/>
      <w:bookmarkEnd w:id="8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</w:t>
        <w:br/>
        <w:t>или сообщение об отсутствии таких опечаток и (или) ошиб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</w:t>
        <w:br/>
        <w:t xml:space="preserve">и принятием решений специалистами подразде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drawing>
          <wp:inline distT="0" distB="0" distL="0" distR="0">
            <wp:extent cx="381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уществляется начальником подразделения посредством анализа действий специалистов подразделения, участвующих в предоставлении муниципальной услуги, </w:t>
        <w:br/>
        <w:t>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Cs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3. Проверки полноты и качества предоставления муниципальной услуги осуществляются на основании распоряжения администрации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рассмотрения жалобы на действия (бездействие) должностных лиц органа местного самоуправления, предоставляющего муниципальную услугу, </w:t>
        <w:br/>
        <w:t xml:space="preserve">а также его должностных лиц, муниципальных служащих, ответственных </w:t>
        <w:br/>
        <w:t>за предоставление муниципальной услуг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ериодичность осуществления плановых проверок устанавливается распоряжением администрации. 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4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.19 Административного регламента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4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е 4.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тивного регламента. Результаты проверки оформляются </w:t>
        <w:br/>
        <w:t>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начальником подразделени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органа местного самоуправления несут персональную ответственность за решения и действия (бездействие), принимаемые в ходе предоставления муниципальной услуги в порядке, установленном законодательством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7. Персональная ответственность муниципальные служащие </w:t>
        <w:br/>
        <w:t xml:space="preserve">и должностные лица органа местного самоуправления закрепляется </w:t>
        <w:br/>
        <w:t>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оложения, характеризующие требования к порядку и формам </w:t>
        <w:br/>
        <w:t>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9. Заявитель вправе получать информацию о порядке предоставления муниципальной услуги, направлять замечания </w:t>
        <w:br/>
        <w:t>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5.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Досудебный (внесудебный) порядок обжалования решений </w:t>
        <w:br/>
        <w:t xml:space="preserve">и действий (бездействия) органа местного самоуправления, предоставляющего муниципальную услугу, а также его </w:t>
        <w:br/>
        <w:t>должностных лиц, муниципальных служащих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</w:t>
        <w:br/>
        <w:t xml:space="preserve">с Федеральным </w:t>
      </w:r>
      <w:hyperlink r:id="rId4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б организации предоставления государственных</w:t>
      </w:r>
    </w:p>
    <w:p>
      <w:pPr>
        <w:pStyle w:val="Style2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2. Предметом жалобы могут являться действие (бездействие) </w:t>
        <w:br/>
        <w:t xml:space="preserve">и (или) решения, осуществляемые (принятые)  органом местного самоуправления, предоставляющим муниципальную услугу, а также </w:t>
        <w:br/>
        <w:t>его должностных лицом, муниципальным служащим, с совершением (принятием) которых не согласно лицо, обратившееся с жалобой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</w:t>
        <w:br/>
        <w:t xml:space="preserve">в соответствии с ними иными нормативными правовыми актами Российской Федерации, нормативными правовыми актами Саратовской области </w:t>
        <w:br/>
        <w:t>и муниципальными нормативными правовыми актам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ж) отказ органа местного самоуправления, предоставляющего муниципальную услугу, должностного лица, муниципального служащего </w:t>
        <w:br/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, установленного пунктом 2.4 Административного регламента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Органы местного самоуправления и должностные лица, </w:t>
        <w:br/>
        <w:t>которым может быть направлена жалоба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городского округа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5. Жалоба может быть направлена по почте, через МФЦ, </w:t>
        <w:br/>
        <w:t>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6. Жалоба в соответствии с Федеральным </w:t>
      </w:r>
      <w:hyperlink r:id="rId4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амилию, имя, отчество (последнее при наличии), сведения о месте жительства заявителя – физического лица либо наименование заявителя, сведения о месте нахождения заявителя – юридического лица, а также номер (номера) контактного телефона, адрес (адреса) электронной почты </w:t>
        <w:br/>
        <w:t>(при наличии) и почтовый адрес, по которым должен быть направлен ответ заявителю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служащего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воды, на основании которых заявитель не согласен с решением </w:t>
        <w:br/>
        <w:t xml:space="preserve">и действием (бездействием) органа местного самоуправления, </w:t>
        <w:br/>
        <w:t>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7. В случае если жалоба подается через представителя заявителя, представляется также документ, подтверждающий полномочия </w:t>
        <w:br/>
        <w:t>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пия решения о назначении или об избрании либо приказа </w:t>
        <w:br/>
        <w:t xml:space="preserve">о назначении физического лица на должность, в соответствии с которым такое физическое лицо обладает правом действовать от имени заявителя </w:t>
        <w:br/>
        <w:t>без доверенности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8. В случае подачи жалобы при личном приеме заявитель представляет документ, удостоверяющий его личность, в соответствии </w:t>
        <w:br/>
        <w:t>с законодательством Российской Федераци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фициального сайта органа местного самоуправления </w:t>
        <w:br/>
        <w:t>в информационно-телекоммуникационной сети «Интернет»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«Интернет»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диного портала государственных и муниципальных услуг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0. Жалоба, поступившая в орган местного самоуправления, подлежит регистрации не позднее следующего рабочего дня со дня </w:t>
        <w:br/>
        <w:t xml:space="preserve">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</w:t>
        <w:br/>
        <w:t>в исправлении допущенных опечаток и ошибок или в случае обжалования заявителем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1. Оснований для приостановления рассмотрения жалобы </w:t>
        <w:br/>
        <w:t>не предусмотрено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заявителю денежных средств,</w:t>
      </w:r>
    </w:p>
    <w:p>
      <w:pPr>
        <w:pStyle w:val="Style2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казывает в удовлетворении жалобы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удовлетворении жалобы орган местного самоуправления принимает исчерпывающие меры по устранению выявленных нарушений, </w:t>
        <w:br/>
        <w:t xml:space="preserve">в том числе по выдаче заявителю результата муниципальной услуги, </w:t>
        <w:br/>
        <w:t xml:space="preserve">не позднее пяти рабочих дней со дня принятия решения, если иное </w:t>
        <w:br/>
        <w:t>не установлено законодательством Российской Федерации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3. В случае установления в ходе или по результатам рассмотрения жалобы признаков состава административного правонарушения </w:t>
        <w:br/>
        <w:t>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 информирования заявителя о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4. Не позднее дня, следующего за днем принятия решения, указанного в пункте 5.12 Административного регламента, заявителю </w:t>
        <w:br/>
        <w:t>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омер, дата, место принятия решения, включая сведения </w:t>
        <w:br/>
        <w:t xml:space="preserve">о должностном лице органа местного самоуправления, решение </w:t>
        <w:br/>
        <w:t>или действие (бездействие) которого обжалуется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я для принятия решения по жалобе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нятое по жалобе решение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5. Заявитель вправе обжаловать решения, принятые по результатам рассмотрения жалобы в судебном порядке в соответствии </w:t>
        <w:br/>
        <w:t>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Право заявителя на получение информации и документов, </w:t>
        <w:br/>
        <w:t>необходимых для обоснования и рассмотрения жалобы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если </w:t>
        <w:br/>
        <w:t xml:space="preserve">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</w:t>
        <w:br/>
        <w:t>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Способы информирования заявителей о порядке подачи </w:t>
        <w:br/>
        <w:t>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i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редством информирования при письменном обращении </w:t>
        <w:br/>
        <w:t>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.</w:t>
      </w:r>
      <w:r>
        <w:br w:type="page"/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риложение № 1 внесены изменения постановлением </w:t>
      </w:r>
      <w:hyperlink r:id="rId5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6.05.2022 № 149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…, </w:t>
      </w:r>
      <w:hyperlink r:id="rId5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4.02.2024 № 66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приложение № 1 изложено в новой редакции постановлением </w:t>
      </w:r>
      <w:hyperlink r:id="rId5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4.2023 № 10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Style23"/>
        <w:ind w:left="482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1</w:t>
      </w:r>
    </w:p>
    <w:p>
      <w:pPr>
        <w:pStyle w:val="Style23"/>
        <w:ind w:left="4820" w:hanging="0"/>
        <w:jc w:val="center"/>
        <w:rPr>
          <w:rFonts w:ascii="PT Astra Serif;Times New Roman" w:hAnsi="PT Astra Serif;Times New Roman" w:eastAsia="Times New Roman" w:cs="PT Astra Serif;Times New Roman"/>
          <w:color w:val="2424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административному регламенту </w:t>
        <w:br/>
        <w:t>по предоставлению муниципальной услуги «Признание садового дома жилым домоми жилого дома садовым домом»</w:t>
      </w:r>
    </w:p>
    <w:p>
      <w:pPr>
        <w:pStyle w:val="Style23"/>
        <w:rPr>
          <w:rFonts w:ascii="PT Astra Serif;Times New Roman" w:hAnsi="PT Astra Serif;Times New Roman" w:eastAsia="Times New Roman" w:cs="PT Astra Serif;Times New Roman"/>
          <w:color w:val="242424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242424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hyperlink r:id="rId53">
        <w:r>
          <w:rPr>
            <w:rStyle w:val="InternetLink"/>
            <w:rFonts w:cs="PT Astra Serif;Times New Roman" w:ascii="PT Astra Serif;Times New Roman" w:hAnsi="PT Astra Serif;Times New Roman"/>
            <w:b/>
            <w:sz w:val="28"/>
            <w:szCs w:val="28"/>
          </w:rPr>
          <w:t>СВЕДЕНИЯ</w:t>
        </w:r>
      </w:hyperlink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местах нахождения и графике работы органа местного самоуправления, структурного подразделения, предоставляющего </w:t>
        <w:br/>
        <w:t>муниципальную услугу, МФЦ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3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743"/>
        <w:gridCol w:w="1670"/>
        <w:gridCol w:w="2146"/>
        <w:gridCol w:w="1828"/>
        <w:gridCol w:w="1828"/>
        <w:gridCol w:w="1828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ре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лефон, фак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фициальный сай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рафик работы</w:t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392" w:right="1153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ind w:left="-392" w:right="1153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городского округа ЗАТО Светл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аратовская область, </w:t>
              <w:br/>
              <w:t xml:space="preserve">п. Светлый, </w:t>
              <w:br/>
              <w:t xml:space="preserve">ул. Кузнецова, </w:t>
              <w:br/>
              <w:t>д. 6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-845-58-</w:t>
              <w:br/>
              <w:t>4-30-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-845-58-</w:t>
              <w:br/>
              <w:t>4-30-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zatosvetly.gosuslugi.r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недельник –четверг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:00 – 12: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:30 – 17:45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:00 – 12: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:30 – 16:30</w:t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392" w:right="1153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ind w:left="-392" w:right="1153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тдел строительства </w:t>
              <w:br/>
              <w:t>и жилищно-коммунального хозяйства администрации городского округа ЗАТО Светл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аратовская область, </w:t>
              <w:br/>
              <w:t xml:space="preserve">п. Светлый, </w:t>
              <w:br/>
              <w:t xml:space="preserve">ул. Кузнецова, </w:t>
              <w:br/>
              <w:t>д. 6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-845-58-</w:t>
              <w:br/>
              <w:t>4-30-70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hanging="0"/>
              <w:rPr>
                <w:rFonts w:ascii="PT Astra Serif;Times New Roman" w:hAnsi="PT Astra Serif;Times New Roman" w:cs="Times New Roman"/>
                <w:b w:val="false"/>
                <w:b w:val="false"/>
                <w:bCs w:val="false"/>
                <w:iCs w:val="false"/>
                <w:sz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bCs w:val="false"/>
                <w:iCs w:val="false"/>
                <w:sz w:val="28"/>
              </w:rPr>
              <w:t>zatosvetly.gosuslugi.r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недельник –четверг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:00 – 12: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:30 – 17:45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:00 – 12: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:30 – 16:30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392" w:right="1153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ind w:left="-392" w:right="1153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особленное подразделение Государственного казенного учреждения Саратовской области «Многофункцио-нальный центр предоставления государственных и муниципальных услуг» в ЗАТО Светл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аратовская область, </w:t>
              <w:br/>
              <w:t>п. Светлый, ул. Кузнецова, д. 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-845-2-</w:t>
              <w:br/>
              <w:t>65-39-6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en-US"/>
              </w:rPr>
              <w:t>www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.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en-US"/>
              </w:rPr>
              <w:t>mfc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64.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торник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.00 – 20.00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реда – пятница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.00 – 18.00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уббота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.00 – 15.30</w:t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392" w:right="1153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392" w:right="1153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392" w:right="1153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392" w:right="1153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392" w:right="1153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392" w:right="1153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392" w:right="1153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392" w:right="1153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392" w:right="1153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392" w:right="1153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392" w:right="1153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392" w:right="1153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»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ind w:left="-392" w:right="1153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left="4820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иложение № 2</w:t>
      </w:r>
    </w:p>
    <w:p>
      <w:pPr>
        <w:pStyle w:val="Style23"/>
        <w:ind w:left="4820" w:hanging="0"/>
        <w:jc w:val="center"/>
        <w:rPr>
          <w:rFonts w:ascii="PT Astra Serif;Times New Roman" w:hAnsi="PT Astra Serif;Times New Roman" w:eastAsia="Times New Roman" w:cs="PT Astra Serif;Times New Roman"/>
          <w:color w:val="2424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административному регламенту </w:t>
        <w:br/>
        <w:t>по предоставлению муниципальной услуги «Признание садового дома жилым домоми жилого дома садовым домом»</w:t>
      </w:r>
    </w:p>
    <w:p>
      <w:pPr>
        <w:pStyle w:val="Normal"/>
        <w:jc w:val="center"/>
        <w:rPr>
          <w:rFonts w:ascii="PT Astra Serif;Times New Roman" w:hAnsi="PT Astra Serif;Times New Roman" w:eastAsia="Times New Roman" w:cs="PT Astra Serif;Times New Roman"/>
          <w:color w:val="242424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242424"/>
          <w:sz w:val="28"/>
          <w:szCs w:val="28"/>
        </w:rPr>
      </w:r>
    </w:p>
    <w:p>
      <w:pPr>
        <w:pStyle w:val="Normal"/>
        <w:ind w:left="3969"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е городского округа ЗАТО Светлый </w:t>
      </w:r>
    </w:p>
    <w:p>
      <w:pPr>
        <w:pStyle w:val="Normal"/>
        <w:ind w:left="3969"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         </w:t>
      </w:r>
    </w:p>
    <w:p>
      <w:pPr>
        <w:pStyle w:val="Normal"/>
        <w:ind w:left="3969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Ф.И.О. полностью)</w:t>
      </w:r>
    </w:p>
    <w:p>
      <w:pPr>
        <w:pStyle w:val="Normal"/>
        <w:ind w:left="3969"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969"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ИО________________________________</w:t>
      </w:r>
    </w:p>
    <w:p>
      <w:pPr>
        <w:pStyle w:val="Normal"/>
        <w:ind w:left="3969"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               </w:t>
      </w:r>
    </w:p>
    <w:p>
      <w:pPr>
        <w:pStyle w:val="Normal"/>
        <w:ind w:left="3969"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аспорт ____________________________</w:t>
      </w:r>
    </w:p>
    <w:p>
      <w:pPr>
        <w:pStyle w:val="Normal"/>
        <w:ind w:left="3969"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969"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рес регистрации ___________________</w:t>
      </w:r>
    </w:p>
    <w:p>
      <w:pPr>
        <w:pStyle w:val="Normal"/>
        <w:ind w:left="3969"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</w:t>
      </w:r>
    </w:p>
    <w:p>
      <w:pPr>
        <w:pStyle w:val="Normal"/>
        <w:ind w:left="3969"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969"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лефон 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явление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шу признать садовый дом жилым домом/жилой дом садовым домом      (нужное указать),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положенный по адресу: 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адастровый номер садового или жилого дома _________________________,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адастровый номер земельного участка, на котором расположен садовый или жилой дом ____________________________________________________.</w:t>
      </w:r>
    </w:p>
    <w:p>
      <w:pPr>
        <w:pStyle w:val="Normal"/>
        <w:spacing w:before="280" w:after="28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 получения ответа:</w:t>
      </w:r>
    </w:p>
    <w:p>
      <w:pPr>
        <w:pStyle w:val="Normal"/>
        <w:spacing w:before="280" w:after="28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руки ____________         по почте _______________</w:t>
      </w:r>
    </w:p>
    <w:p>
      <w:pPr>
        <w:pStyle w:val="Normal"/>
        <w:spacing w:before="280" w:after="28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br/>
        <w:t>Число                    Подпись                       Ф.И.О.</w:t>
      </w:r>
    </w:p>
    <w:p>
      <w:pPr>
        <w:pStyle w:val="Normal"/>
        <w:spacing w:before="280" w:after="28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 </w:t>
      </w:r>
    </w:p>
    <w:tbl>
      <w:tblPr>
        <w:tblW w:w="9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371"/>
      </w:tblGrid>
      <w:tr>
        <w:trPr>
          <w:trHeight w:val="2626" w:hRule="atLeast"/>
        </w:trPr>
        <w:tc>
          <w:tcPr>
            <w:tcW w:w="189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явитель прикладывает к заявлению: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1) выписку из Единого государственного реестра недвижимости об основных характеристиках и зарегистрированных правах </w:t>
              <w:br/>
              <w:t xml:space="preserve">на объект недвижимости содержащую сведения </w:t>
              <w:br/>
              <w:t xml:space="preserve">о зарегистрированных правах заявителя на садовый дом </w:t>
              <w:br/>
              <w:t xml:space="preserve">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</w:t>
              <w:br/>
              <w:t xml:space="preserve">в Едином государственном реестре недвижимости, </w:t>
              <w:br/>
              <w:t xml:space="preserve">или нотариально заверенную копию такого документа (при наличии);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62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</w:tr>
      <w:tr>
        <w:trPr>
          <w:trHeight w:val="2626" w:hRule="atLeast"/>
        </w:trPr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2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</w:t>
            </w:r>
            <w:hyperlink r:id="rId54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8"/>
                  <w:szCs w:val="28"/>
                </w:rPr>
                <w:t>Федерального закона «Технический регламент о безопасности зданий и сооружений</w:t>
              </w:r>
            </w:hyperlink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»;</w:t>
              <w:br/>
              <w:t>3) нотариально удостоверенное согласие указанных лиц на признание садового дома жилым домом или жилого дома садовым домом, в случае, в случае, если садовый дом или жилой дом обременен правами третьих лиц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left="4820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иложение № 3</w:t>
      </w:r>
    </w:p>
    <w:p>
      <w:pPr>
        <w:pStyle w:val="Style23"/>
        <w:ind w:left="4820" w:hanging="0"/>
        <w:jc w:val="center"/>
        <w:rPr>
          <w:rFonts w:ascii="PT Astra Serif;Times New Roman" w:hAnsi="PT Astra Serif;Times New Roman" w:eastAsia="Times New Roman" w:cs="PT Astra Serif;Times New Roman"/>
          <w:color w:val="2424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административному регламенту </w:t>
        <w:br/>
        <w:t>по предоставлению муниципальной услуги «Признание садового дома жилым домоми жилого дома садовым домом»</w:t>
      </w:r>
    </w:p>
    <w:p>
      <w:pPr>
        <w:pStyle w:val="Normal"/>
        <w:jc w:val="center"/>
        <w:rPr>
          <w:rFonts w:ascii="PT Astra Serif;Times New Roman" w:hAnsi="PT Astra Serif;Times New Roman" w:eastAsia="Times New Roman" w:cs="PT Astra Serif;Times New Roman"/>
          <w:color w:val="242424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242424"/>
          <w:sz w:val="28"/>
          <w:szCs w:val="28"/>
        </w:rPr>
      </w:r>
    </w:p>
    <w:p>
      <w:pPr>
        <w:pStyle w:val="ConsPlusNonformat"/>
        <w:ind w:left="4253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Заявитель</w:t>
      </w:r>
    </w:p>
    <w:p>
      <w:pPr>
        <w:pStyle w:val="ConsPlusNonformat"/>
        <w:ind w:left="4253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</w:t>
      </w:r>
    </w:p>
    <w:p>
      <w:pPr>
        <w:pStyle w:val="ConsPlusNonformat"/>
        <w:ind w:left="4253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(Ф.И.О. физического лица, наименование</w:t>
      </w:r>
    </w:p>
    <w:p>
      <w:pPr>
        <w:pStyle w:val="ConsPlusNonformat"/>
        <w:ind w:left="4253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</w:t>
      </w:r>
    </w:p>
    <w:p>
      <w:pPr>
        <w:pStyle w:val="ConsPlusNonformat"/>
        <w:ind w:left="4253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юридического лица, почтовый адрес,  телефон, факс)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Настоящим уведомляем о том, что для получения муниципальной услуги, от Вас приняты следующие документы: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83"/>
        <w:gridCol w:w="2040"/>
        <w:gridCol w:w="282"/>
        <w:gridCol w:w="1931"/>
      </w:tblGrid>
      <w:tr>
        <w:trPr/>
        <w:tc>
          <w:tcPr>
            <w:tcW w:w="2802" w:type="dxa"/>
            <w:tcBorders/>
          </w:tcPr>
          <w:p>
            <w:pPr>
              <w:pStyle w:val="ConsPlusNonforma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дата)</w:t>
            </w:r>
          </w:p>
        </w:tc>
      </w:tr>
    </w:tbl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83"/>
        <w:gridCol w:w="2040"/>
        <w:gridCol w:w="282"/>
        <w:gridCol w:w="1931"/>
      </w:tblGrid>
      <w:tr>
        <w:trPr/>
        <w:tc>
          <w:tcPr>
            <w:tcW w:w="2802" w:type="dxa"/>
            <w:tcBorders/>
          </w:tcPr>
          <w:p>
            <w:pPr>
              <w:pStyle w:val="ConsPlusNonforma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left="4820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иложение № 4</w:t>
      </w:r>
    </w:p>
    <w:p>
      <w:pPr>
        <w:pStyle w:val="ConsPlusNormal1"/>
        <w:ind w:left="4820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к административному регламенту</w:t>
      </w:r>
    </w:p>
    <w:p>
      <w:pPr>
        <w:pStyle w:val="ConsPlusNormal1"/>
        <w:ind w:left="4820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о предоставлению муниципальной услуги«Признание садового дома жилым домом и жилого дома садовым домом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(Бланк органа местного</w:t>
      </w:r>
    </w:p>
    <w:p>
      <w:pPr>
        <w:pStyle w:val="ConsPlusNonformat"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самоуправления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признании садового дома жилым домом и жилого дом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адовым домом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br/>
        <w:t>В связи с обращением 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             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  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Ф.И.О. физического лица, наименование юридического лица - заявителя)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                                          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намерении признать садовый дом жилым домом/жилой дом садовым домом,                                                                (ненужное зачеркнуть)</w:t>
      </w:r>
    </w:p>
    <w:p>
      <w:pPr>
        <w:pStyle w:val="Normal"/>
        <w:spacing w:before="280" w:after="28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положенный по адресу: _________________________________________________</w:t>
      </w:r>
    </w:p>
    <w:p>
      <w:pPr>
        <w:pStyle w:val="Normal"/>
        <w:spacing w:before="280" w:after="28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__________,</w:t>
      </w:r>
    </w:p>
    <w:p>
      <w:pPr>
        <w:pStyle w:val="Normal"/>
        <w:spacing w:before="280" w:after="28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адастровый номер земельного участка, в пределах которого расположен дом:________________________________________________________________________,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основании 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           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    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наименование и реквизиты правоустанавливающего документа)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________,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результатам рассмотрения представленных документов принято решение: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знать 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  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      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садовый дом жилым домом/жилой дом садовым домом - нужное указать)</w:t>
      </w:r>
    </w:p>
    <w:p>
      <w:pPr>
        <w:pStyle w:val="Normal"/>
        <w:spacing w:before="280" w:after="28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городского округа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ТО Светлый                  ___________________                        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                                                             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  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.П.</w:t>
      </w:r>
    </w:p>
    <w:p>
      <w:pPr>
        <w:pStyle w:val="Normal"/>
        <w:spacing w:before="280" w:after="28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-----------------------------------------------------------------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учил: «___» ______________ 20____ г. ____________________________    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                               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подпись заявителя) в случае получения решения лично)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                                                           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br/>
        <w:t>Решение направлено в адрес заявителя «___» __________________ 20____ г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заполняется в случае направления решения по почте)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                                              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Ф.И.О., подпись должностного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лица, направившего решение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адрес заявителя)</w:t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left="4820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иложение № 5</w:t>
      </w:r>
    </w:p>
    <w:p>
      <w:pPr>
        <w:pStyle w:val="ConsPlusNormal1"/>
        <w:ind w:left="4820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к административному регламенту</w:t>
      </w:r>
    </w:p>
    <w:p>
      <w:pPr>
        <w:pStyle w:val="ConsPlusNormal1"/>
        <w:ind w:left="4820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о предоставлению муниципальной услуги«Признание садового дома жилым домом и жилого дома садовым домом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(Бланк органа местного</w:t>
      </w:r>
    </w:p>
    <w:p>
      <w:pPr>
        <w:pStyle w:val="ConsPlusNonformat"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самоуправления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 отказе в признании садового дома жилым домом и жилого дом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адовым домом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вязи с обращением 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             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 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 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Ф.И.О. физического лица, наименование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____________                                         юридического лица - заявителя)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намерении признать садовый дом жилым домом/жилой дом садовым домом,                                                                (ненужное зачеркнуть)</w:t>
      </w:r>
    </w:p>
    <w:p>
      <w:pPr>
        <w:pStyle w:val="Normal"/>
        <w:spacing w:before="280" w:after="28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положенный по адресу: _________________________________________________</w:t>
      </w:r>
    </w:p>
    <w:p>
      <w:pPr>
        <w:pStyle w:val="Normal"/>
        <w:spacing w:before="280" w:after="28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__________,</w:t>
      </w:r>
    </w:p>
    <w:p>
      <w:pPr>
        <w:pStyle w:val="Normal"/>
        <w:spacing w:before="280" w:after="28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адастровый номер земельного участка, в пределах которого расположен дом:________________________________________________________________________,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основании __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           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    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наименование и реквизиты правоустанавливающего документа)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__________,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результатам рассмотрения представленных документов принято решение: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казать в признании _____________________________________________                                         (садовый дом жилым домом/жилой дом садовым домом - нужное указать)</w:t>
      </w:r>
    </w:p>
    <w:p>
      <w:pPr>
        <w:pStyle w:val="Normal"/>
        <w:tabs>
          <w:tab w:val="clear" w:pos="709"/>
          <w:tab w:val="left" w:pos="754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ъяснение причины отказа в предоставлении услуги: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ы вправе повторно обратиться в орган, уполномоченный </w:t>
        <w:br/>
        <w:t>на предоставление услуги с заявлением о предоставлении услуги после устранения указанных нарушений.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анный отказ может быть обжалован в досудебном порядке путем направления жалобы в орган, уполномоченный на предоставление услуги, </w:t>
        <w:br/>
        <w:t>а также в судебном порядке</w:t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городского округа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ТО Светлый                  ___________________                        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                                                             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  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.П.</w:t>
      </w:r>
    </w:p>
    <w:p>
      <w:pPr>
        <w:pStyle w:val="Normal"/>
        <w:spacing w:before="280" w:after="28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-----------------------------------------------------------------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учил: «___» ______________ 20____ г. ____________________________  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                               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подпись заявителя) в случае получения решения лично)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                                                   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br/>
        <w:t>Решение направлено в адрес заявителя «___» __________________ 20____ г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заполняется в случае направления решения по почте)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                                              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Ф.И.О., подпись должностного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лица, направившего решение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адрес заявителя)</w:t>
      </w:r>
    </w:p>
    <w:p>
      <w:pPr>
        <w:pStyle w:val="ConsPlusNonformat"/>
        <w:widowControl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left="4820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иложение № 6</w:t>
      </w:r>
    </w:p>
    <w:p>
      <w:pPr>
        <w:pStyle w:val="Style23"/>
        <w:ind w:left="4820" w:hanging="0"/>
        <w:jc w:val="center"/>
        <w:rPr>
          <w:rFonts w:ascii="PT Astra Serif;Times New Roman" w:hAnsi="PT Astra Serif;Times New Roman" w:eastAsia="Times New Roman" w:cs="PT Astra Serif;Times New Roman"/>
          <w:color w:val="2424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административному регламенту </w:t>
        <w:br/>
        <w:t>по предоставлению муниципальной услуги «Признание садового дома жилым домоми жилого дома садовым домом»</w:t>
      </w:r>
    </w:p>
    <w:p>
      <w:pPr>
        <w:pStyle w:val="Normal"/>
        <w:jc w:val="center"/>
        <w:rPr>
          <w:rFonts w:ascii="PT Astra Serif;Times New Roman" w:hAnsi="PT Astra Serif;Times New Roman" w:eastAsia="Times New Roman" w:cs="PT Astra Serif;Times New Roman"/>
          <w:color w:val="242424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242424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ледовательности административных процедур при предоставлении муниципальной услуги 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ризнание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садового дома жилым домом </w:t>
        <w:br/>
        <w:t>и жилого дома садовым домом»</w:t>
      </w:r>
    </w:p>
    <w:p>
      <w:pPr>
        <w:pStyle w:val="ConsPlusTitle1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ConsPlusNormal1"/>
        <w:jc w:val="both"/>
        <w:rPr>
          <w:rFonts w:ascii="PT Astra Serif;Times New Roman" w:hAnsi="PT Astra Serif;Times New Roman" w:cs="Times New Roman"/>
          <w:sz w:val="28"/>
          <w:szCs w:val="28"/>
          <w:lang w:val="en-US" w:eastAsia="en-US"/>
        </w:rPr>
      </w:pPr>
      <w:r>
        <w:rPr>
          <w:rFonts w:cs="Times New Roman" w:ascii="PT Astra Serif;Times New Roman" w:hAnsi="PT Astra Serif;Times New Roman"/>
          <w:sz w:val="28"/>
          <w:szCs w:val="28"/>
          <w:lang w:val="en-US" w:eastAsia="en-US"/>
        </w:rPr>
      </w:r>
      <w:bookmarkStart w:id="9" w:name="_GoBack"/>
      <w:bookmarkStart w:id="10" w:name="_GoBack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596011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прилагаемых к ни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pt;height:24.7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прилагаемых к ни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11"/>
        <w:tabs>
          <w:tab w:val="clear" w:pos="709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7035</wp:posOffset>
                </wp:positionH>
                <wp:positionV relativeFrom="paragraph">
                  <wp:posOffset>15240</wp:posOffset>
                </wp:positionV>
                <wp:extent cx="635" cy="294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0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tabs>
          <w:tab w:val="clear" w:pos="709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114935</wp:posOffset>
                </wp:positionV>
                <wp:extent cx="5960110" cy="311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документов и принятие реш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pt;height:24.5pt;mso-wrap-distance-left:9.05pt;mso-wrap-distance-right:9.05pt;mso-wrap-distance-top:0pt;mso-wrap-distance-bottom:0pt;margin-top:9.0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документов и принятие реш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47035</wp:posOffset>
                </wp:positionH>
                <wp:positionV relativeFrom="paragraph">
                  <wp:posOffset>45085</wp:posOffset>
                </wp:positionV>
                <wp:extent cx="1270" cy="2946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hanging="0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360</wp:posOffset>
                </wp:positionH>
                <wp:positionV relativeFrom="paragraph">
                  <wp:posOffset>144145</wp:posOffset>
                </wp:positionV>
                <wp:extent cx="5960110" cy="3886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567"/>
                              <w:jc w:val="center"/>
                              <w:rPr/>
                            </w:pPr>
                            <w:r>
                              <w:rPr/>
                              <w:t>Выдача результа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pt;height:30.6pt;mso-wrap-distance-left:9.05pt;mso-wrap-distance-right:9.05pt;mso-wrap-distance-top:0pt;mso-wrap-distance-bottom:0pt;margin-top:11.3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ind w:left="-142" w:right="0" w:firstLine="567"/>
                        <w:jc w:val="center"/>
                        <w:rPr/>
                      </w:pPr>
                      <w:r>
                        <w:rPr/>
                        <w:t>Выдача результа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  <w:lang w:val="ru-RU" w:eastAsia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4655</wp:posOffset>
                </wp:positionH>
                <wp:positionV relativeFrom="paragraph">
                  <wp:posOffset>152400</wp:posOffset>
                </wp:positionV>
                <wp:extent cx="0" cy="29337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12pt" to="232.65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lineRule="auto" w:line="216"/>
        <w:ind w:right="26" w:hanging="0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11"/>
        <w:ind w:right="28" w:hanging="0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  <w:bookmarkStart w:id="11" w:name="_GoBack"/>
      <w:bookmarkStart w:id="12" w:name="_GoBack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360</wp:posOffset>
                </wp:positionH>
                <wp:positionV relativeFrom="paragraph">
                  <wp:posOffset>64770</wp:posOffset>
                </wp:positionV>
                <wp:extent cx="5960110" cy="5765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в признании садового дома жилым домом или жилого дома садовым дом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pt;height:45.4pt;mso-wrap-distance-left:9.05pt;mso-wrap-distance-right:9.05pt;mso-wrap-distance-top:0pt;mso-wrap-distance-bottom:0pt;margin-top:5.1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в признании садового дома жилым домом или жилого дома садовым дом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left="4820" w:firstLine="567"/>
        <w:jc w:val="center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7</w:t>
      </w:r>
    </w:p>
    <w:p>
      <w:pPr>
        <w:pStyle w:val="Normal"/>
        <w:suppressAutoHyphens w:val="true"/>
        <w:overflowPunct w:val="false"/>
        <w:autoSpaceDE w:val="false"/>
        <w:ind w:left="4820" w:firstLine="567"/>
        <w:jc w:val="center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uppressAutoHyphens w:val="true"/>
        <w:overflowPunct w:val="false"/>
        <w:autoSpaceDE w:val="false"/>
        <w:ind w:left="4820" w:firstLine="567"/>
        <w:jc w:val="center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предоставлению муниципальной услуг «Признание садового дома жилым и жилого дома </w:t>
        <w:br/>
        <w:t>садовым домом»</w:t>
      </w:r>
    </w:p>
    <w:p>
      <w:pPr>
        <w:pStyle w:val="Normal"/>
        <w:suppressAutoHyphens w:val="true"/>
        <w:overflowPunct w:val="false"/>
        <w:autoSpaceDE w:val="false"/>
        <w:ind w:left="4253" w:firstLine="567"/>
        <w:jc w:val="center"/>
        <w:textAlignment w:val="baseline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я городского округа ЗАТО Светлый 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аратовской области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естр передаваемых документов администрацией городского округа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ТО Светлый Саратовской области в ГАУСО «МФЦ» в ЗАТО п.Светлый 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Соглашением о взаимодействии между государственным автономным учреждением Саратовской области «Многофункциональный центр предоставления государственных и муниципальных услуг» </w:t>
        <w:br/>
        <w:t>и администрацией городского округа ЗАТО Светлый Саратовской области от 22 июля 2013 года № 31 (в редакции дополнительных соглашений) направляем вам подготовленные документы в результате рассмотрения заявлений о предоставлении муниципальных услуг в количестве __ пакета(ов) документов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1"/>
        <w:gridCol w:w="2835"/>
        <w:gridCol w:w="2268"/>
        <w:gridCol w:w="20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ИО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передаваем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экземпляров (Количество листов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    ________________ _________________________</w:t>
      </w:r>
    </w:p>
    <w:p>
      <w:pPr>
        <w:pStyle w:val="ConsPlusNonformat"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</w:t>
      </w:r>
      <w:r>
        <w:rPr>
          <w:rFonts w:cs="Times New Roman" w:ascii="PT Astra Serif;Times New Roman" w:hAnsi="PT Astra Serif;Times New Roman"/>
          <w:sz w:val="28"/>
          <w:szCs w:val="28"/>
        </w:rPr>
        <w:t>(должность)                                  (подпись)                                     (Ф.И.О.)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ы согласно реестру передал (а):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right="175" w:firstLine="567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415"/>
        <w:gridCol w:w="1801"/>
        <w:gridCol w:w="415"/>
        <w:gridCol w:w="2355"/>
        <w:gridCol w:w="415"/>
        <w:gridCol w:w="1628"/>
      </w:tblGrid>
      <w:tr>
        <w:trPr>
          <w:trHeight w:val="269" w:hRule="atLeast"/>
        </w:trPr>
        <w:tc>
          <w:tcPr>
            <w:tcW w:w="2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right="175" w:firstLine="567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должность)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right="175" w:firstLine="567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right="175" w:firstLine="567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одпись)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right="175" w:firstLine="567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right="175" w:firstLine="567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Ф.И.О.)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right="175" w:firstLine="567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right="175" w:firstLine="567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right="175" w:firstLine="567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right="175" w:firstLine="567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ы согласно реестру принял (а):</w:t>
      </w:r>
    </w:p>
    <w:p>
      <w:pPr>
        <w:pStyle w:val="Normal"/>
        <w:suppressAutoHyphens w:val="true"/>
        <w:overflowPunct w:val="false"/>
        <w:autoSpaceDE w:val="false"/>
        <w:ind w:right="175" w:firstLine="567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right="175" w:firstLine="567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17"/>
        <w:gridCol w:w="1812"/>
        <w:gridCol w:w="417"/>
        <w:gridCol w:w="2369"/>
        <w:gridCol w:w="417"/>
        <w:gridCol w:w="1638"/>
      </w:tblGrid>
      <w:tr>
        <w:trPr>
          <w:trHeight w:val="332" w:hRule="atLeast"/>
        </w:trPr>
        <w:tc>
          <w:tcPr>
            <w:tcW w:w="2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right="175" w:firstLine="567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должность)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right="175" w:firstLine="567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right="175" w:firstLine="567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одпись)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right="175" w:firstLine="567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right="175" w:firstLine="567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Ф.И.О.)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right="175" w:firstLine="567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right="175" w:firstLine="567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55"/>
      <w:headerReference w:type="first" r:id="rId56"/>
      <w:footerReference w:type="default" r:id="rId57"/>
      <w:footerReference w:type="first" r:id="rId58"/>
      <w:type w:val="nextPage"/>
      <w:pgSz w:w="11906" w:h="16838"/>
      <w:pgMar w:left="1985" w:right="680" w:gutter="0" w:header="278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Style14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22">
    <w:name w:val="Заголовок 2 Знак"/>
    <w:basedOn w:val="Style9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ConsPlusTitle">
    <w:name w:val="ConsPlusTitle Знак"/>
    <w:basedOn w:val="Style9"/>
    <w:qFormat/>
    <w:rPr>
      <w:rFonts w:ascii="Arial" w:hAnsi="Arial" w:eastAsia="Times New Roman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404040"/>
    </w:rPr>
  </w:style>
  <w:style w:type="character" w:styleId="Style18">
    <w:name w:val="Без интервала Знак"/>
    <w:basedOn w:val="Style9"/>
    <w:qFormat/>
    <w:rPr>
      <w:sz w:val="22"/>
      <w:szCs w:val="22"/>
      <w:lang w:val="ru-RU" w:bidi="ar-SA"/>
    </w:rPr>
  </w:style>
  <w:style w:type="character" w:styleId="31">
    <w:name w:val="Заголовок 3 Знак"/>
    <w:basedOn w:val="Style9"/>
    <w:qFormat/>
    <w:rPr>
      <w:rFonts w:ascii="Arial" w:hAnsi="Arial" w:eastAsia="Times New Roman" w:cs="Arial"/>
      <w:b/>
      <w:bCs/>
      <w:sz w:val="28"/>
      <w:szCs w:val="26"/>
    </w:rPr>
  </w:style>
  <w:style w:type="character" w:styleId="NoSpacingChar">
    <w:name w:val="No Spacing Char"/>
    <w:basedOn w:val="Style9"/>
    <w:qFormat/>
    <w:rPr>
      <w:rFonts w:eastAsia="Times New Roman" w:cs="Calibri"/>
      <w:sz w:val="22"/>
      <w:szCs w:val="22"/>
      <w:lang w:val="ru-RU" w:bidi="ar-SA"/>
    </w:rPr>
  </w:style>
  <w:style w:type="character" w:styleId="Articlesubheader">
    <w:name w:val="article__subheader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4">
    <w:name w:val="Заголовок 4 Знак"/>
    <w:basedOn w:val="Style9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basedOn w:val="Style9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101" w:firstLine="567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uppressAutoHyphens w:val="true"/>
      <w:spacing w:before="30" w:after="30"/>
    </w:pPr>
    <w:rPr>
      <w:rFonts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-108" w:right="-108" w:firstLine="567"/>
    </w:pPr>
    <w:rPr>
      <w:sz w:val="28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eastAsia="Calibri" w:cs="Calibri"/>
      <w:sz w:val="27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/>
      <w:ind w:firstLine="710"/>
    </w:pPr>
    <w:rPr>
      <w:rFonts w:eastAsia="Lucida Sans Unicode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78"/>
      <w:ind w:firstLine="730"/>
    </w:pPr>
    <w:rPr>
      <w:rFonts w:eastAsia="Lucida Sans Unicode"/>
    </w:rPr>
  </w:style>
  <w:style w:type="paragraph" w:styleId="13">
    <w:name w:val="Абзац списка1"/>
    <w:basedOn w:val="Normal"/>
    <w:qFormat/>
    <w:pPr>
      <w:ind w:left="720" w:firstLine="567"/>
    </w:pPr>
    <w:rPr>
      <w:rFonts w:eastAsia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698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26">
    <w:name w:val="Абзац списка2"/>
    <w:basedOn w:val="Normal"/>
    <w:qFormat/>
    <w:pPr>
      <w:ind w:left="720" w:firstLine="567"/>
    </w:pPr>
    <w:rPr>
      <w:rFonts w:eastAsia="Calibri"/>
      <w:sz w:val="20"/>
      <w:szCs w:val="20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  <w:ind w:firstLine="720"/>
    </w:pPr>
    <w:rPr>
      <w:rFonts w:cs="Arial"/>
      <w:color w:val="000000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Абзац списка3"/>
    <w:basedOn w:val="Normal"/>
    <w:qFormat/>
    <w:pPr>
      <w:spacing w:before="0" w:after="0"/>
      <w:ind w:left="720" w:firstLine="567"/>
      <w:contextualSpacing/>
    </w:pPr>
    <w:rPr>
      <w:rFonts w:eastAsia="Calibri"/>
      <w:sz w:val="20"/>
      <w:szCs w:val="20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/content/act/5c8efed0-69a6-4f6f-9fa3-74ea002fb48f.html" TargetMode="External"/><Relationship Id="rId3" Type="http://schemas.openxmlformats.org/officeDocument/2006/relationships/hyperlink" Target="http://rnla-service.scli.ru:8080/rnla-links/ws/content/act//content/act/5fbe679b-d46a-4737-b2e2-df7bd628b69f.html" TargetMode="External"/><Relationship Id="rId4" Type="http://schemas.openxmlformats.org/officeDocument/2006/relationships/hyperlink" Target="http://rnla-service.scli.ru:8080/rnla-links/ws/content/act//content/act/4266ef60-5658-444c-8e23-fb90a690182f.html" TargetMode="External"/><Relationship Id="rId5" Type="http://schemas.openxmlformats.org/officeDocument/2006/relationships/hyperlink" Target="http://zakon.scli.ru:8111/content/act/0ff9fb86-d51b-4a11-9497-642cf57f2bdf.html" TargetMode="External"/><Relationship Id="rId6" Type="http://schemas.openxmlformats.org/officeDocument/2006/relationships/hyperlink" Target="http://zakon.scli.ru:8111/content/act/312ac57d-00e6-48de-84dc-ed5e7b3d5ada.html" TargetMode="External"/><Relationship Id="rId7" Type="http://schemas.openxmlformats.org/officeDocument/2006/relationships/hyperlink" Target="http://rnla-service.scli.ru:8080/rnla-links/ws/content/act//content/act/5c7c4825-fb55-485d-9986-8b329194d88c.html" TargetMode="External"/><Relationship Id="rId8" Type="http://schemas.openxmlformats.org/officeDocument/2006/relationships/hyperlink" Target="http://rnla-service.scli.ru:8080/rnla-links/ws/content/act//content/act/7f79b623-4825-47fd-be77-8f63bc34c3b8.html" TargetMode="External"/><Relationship Id="rId9" Type="http://schemas.openxmlformats.org/officeDocument/2006/relationships/hyperlink" Target="http://rnla-service.scli.ru:8080/rnla-links/ws/content/act//content/act/442b1a31-4137-47ba-8945-9ae20235a768.html" TargetMode="External"/><Relationship Id="rId10" Type="http://schemas.openxmlformats.org/officeDocument/2006/relationships/hyperlink" Target="http://rnla-service.scli.ru:8080/rnla-links/ws/content/act/" TargetMode="External"/><Relationship Id="rId11" Type="http://schemas.openxmlformats.org/officeDocument/2006/relationships/hyperlink" Target="http://rnla-service.scli.ru:8080/rnla-links/ws/content/act/" TargetMode="External"/><Relationship Id="rId12" Type="http://schemas.openxmlformats.org/officeDocument/2006/relationships/hyperlink" Target="http://rnla-service.scli.ru:8080/rnla-links/ws/content/act/" TargetMode="External"/><Relationship Id="rId13" Type="http://schemas.openxmlformats.org/officeDocument/2006/relationships/hyperlink" Target="http://rnla-service.scli.ru:8080/rnla-links/ws/content/act/" TargetMode="External"/><Relationship Id="rId14" Type="http://schemas.openxmlformats.org/officeDocument/2006/relationships/hyperlink" Target="http://rnla-service.scli.ru:8080/rnla-links/ws/content/act/" TargetMode="External"/><Relationship Id="rId15" Type="http://schemas.openxmlformats.org/officeDocument/2006/relationships/hyperlink" Target="http://rnla-service.scli.ru:8080/rnla-links/ws/content/act//content/act/4266ef60-5658-444c-8e23-fb90a690182f.html" TargetMode="External"/><Relationship Id="rId16" Type="http://schemas.openxmlformats.org/officeDocument/2006/relationships/hyperlink" Target="http://rnla-service.scli.ru:8080/rnla-links/ws/content/act/" TargetMode="External"/><Relationship Id="rId17" Type="http://schemas.openxmlformats.org/officeDocument/2006/relationships/hyperlink" Target="http://rnla-service.scli.ru:8080/rnla-links/ws/content/act//content/act/4266ef60-5658-444c-8e23-fb90a690182f.html" TargetMode="External"/><Relationship Id="rId18" Type="http://schemas.openxmlformats.org/officeDocument/2006/relationships/hyperlink" Target="http://rnla-service.scli.ru:8080/rnla-links/ws/content/act/" TargetMode="External"/><Relationship Id="rId19" Type="http://schemas.openxmlformats.org/officeDocument/2006/relationships/hyperlink" Target="http://rnla-service.scli.ru:8080/rnla-links/ws/content/act/" TargetMode="External"/><Relationship Id="rId20" Type="http://schemas.openxmlformats.org/officeDocument/2006/relationships/hyperlink" Target="http://rnla-service.scli.ru:8080/rnla-links/ws/content/act/" TargetMode="External"/><Relationship Id="rId21" Type="http://schemas.openxmlformats.org/officeDocument/2006/relationships/hyperlink" Target="http://rnla-service.scli.ru:8080/rnla-links/ws/content/act/" TargetMode="External"/><Relationship Id="rId22" Type="http://schemas.openxmlformats.org/officeDocument/2006/relationships/hyperlink" Target="http://rnla-service.scli.ru:8080/rnla-links/ws/content/act/" TargetMode="External"/><Relationship Id="rId23" Type="http://schemas.openxmlformats.org/officeDocument/2006/relationships/hyperlink" Target="http://rnla-service.scli.ru:8080/rnla-links/ws/content/act/" TargetMode="External"/><Relationship Id="rId24" Type="http://schemas.openxmlformats.org/officeDocument/2006/relationships/hyperlink" Target="http://rnla-service.scli.ru:8080/rnla-links/ws/content/act/" TargetMode="External"/><Relationship Id="rId25" Type="http://schemas.openxmlformats.org/officeDocument/2006/relationships/hyperlink" Target="http://rnla-service.scli.ru:8080/rnla-links/ws/content/act/" TargetMode="External"/><Relationship Id="rId26" Type="http://schemas.openxmlformats.org/officeDocument/2006/relationships/hyperlink" Target="http://rnla-service.scli.ru:8080/rnla-links/ws/content/act/" TargetMode="External"/><Relationship Id="rId27" Type="http://schemas.openxmlformats.org/officeDocument/2006/relationships/hyperlink" Target="http://rnla-service.scli.ru:8080/rnla-links/ws/content/act/" TargetMode="External"/><Relationship Id="rId28" Type="http://schemas.openxmlformats.org/officeDocument/2006/relationships/hyperlink" Target="http://rnla-service.scli.ru:8080/rnla-links/ws/content/act/" TargetMode="External"/><Relationship Id="rId29" Type="http://schemas.openxmlformats.org/officeDocument/2006/relationships/hyperlink" Target="http://rnla-service.scli.ru:8080/rnla-links/ws/content/act/" TargetMode="External"/><Relationship Id="rId30" Type="http://schemas.openxmlformats.org/officeDocument/2006/relationships/hyperlink" Target="http://rnla-service.scli.ru:8080/rnla-links/ws/content/act/" TargetMode="External"/><Relationship Id="rId31" Type="http://schemas.openxmlformats.org/officeDocument/2006/relationships/hyperlink" Target="http://rnla-service.scli.ru:8080/rnla-links/ws/content/act/" TargetMode="External"/><Relationship Id="rId32" Type="http://schemas.openxmlformats.org/officeDocument/2006/relationships/hyperlink" Target="http://rnla-service.scli.ru:8080/rnla-links/ws/content/act//content/act/cca0f269-7062-498b-8bb4-954a492a6a26.html" TargetMode="External"/><Relationship Id="rId33" Type="http://schemas.openxmlformats.org/officeDocument/2006/relationships/hyperlink" Target="http://rnla-service.scli.ru:8080/rnla-links/ws/content/act/" TargetMode="External"/><Relationship Id="rId34" Type="http://schemas.openxmlformats.org/officeDocument/2006/relationships/hyperlink" Target="http://rnla-service.scli.ru:8080/rnla-links/ws/content/act/" TargetMode="External"/><Relationship Id="rId35" Type="http://schemas.openxmlformats.org/officeDocument/2006/relationships/hyperlink" Target="http://rnla-service.scli.ru:8080/rnla-links/ws/content/act//content/act/5c8efed0-69a6-4f6f-9fa3-74ea002fb48f.html" TargetMode="External"/><Relationship Id="rId36" Type="http://schemas.openxmlformats.org/officeDocument/2006/relationships/hyperlink" Target="http://rnla-service.scli.ru:8080/rnla-links/ws/content/act//content/act/5fbe679b-d46a-4737-b2e2-df7bd628b69f.html" TargetMode="External"/><Relationship Id="rId37" Type="http://schemas.openxmlformats.org/officeDocument/2006/relationships/hyperlink" Target="http://rnla-service.scli.ru:8080/rnla-links/ws/content/act/" TargetMode="External"/><Relationship Id="rId38" Type="http://schemas.openxmlformats.org/officeDocument/2006/relationships/hyperlink" Target="http://zakon.scli.ru:8111/content/act/0ff9fb86-d51b-4a11-9497-642cf57f2bdf.html" TargetMode="External"/><Relationship Id="rId39" Type="http://schemas.openxmlformats.org/officeDocument/2006/relationships/hyperlink" Target="http://rnla-service.scli.ru:8080/rnla-links/ws/content/act/" TargetMode="External"/><Relationship Id="rId40" Type="http://schemas.openxmlformats.org/officeDocument/2006/relationships/hyperlink" Target="http://zakon.scli.ru:8111/content/act/0ff9fb86-d51b-4a11-9497-642cf57f2bdf.html" TargetMode="External"/><Relationship Id="rId41" Type="http://schemas.openxmlformats.org/officeDocument/2006/relationships/hyperlink" Target="http://rnla-service.scli.ru:8080/rnla-links/ws/content/act//content/act/5c8efed0-69a6-4f6f-9fa3-74ea002fb48f.html" TargetMode="External"/><Relationship Id="rId42" Type="http://schemas.openxmlformats.org/officeDocument/2006/relationships/hyperlink" Target="http://rnla-service.scli.ru:8080/rnla-links/ws/content/act//content/act/4266ef60-5658-444c-8e23-fb90a690182f.html" TargetMode="External"/><Relationship Id="rId43" Type="http://schemas.openxmlformats.org/officeDocument/2006/relationships/hyperlink" Target="http://zakon.scli.ru:8111/content/act/0ff9fb86-d51b-4a11-9497-642cf57f2bdf.html" TargetMode="External"/><Relationship Id="rId44" Type="http://schemas.openxmlformats.org/officeDocument/2006/relationships/hyperlink" Target="http://zakon.scli.ru:8111/content/act/0ff9fb86-d51b-4a11-9497-642cf57f2bdf.html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rnla-service.scli.ru:8080/rnla-links/ws/content/act/" TargetMode="External"/><Relationship Id="rId47" Type="http://schemas.openxmlformats.org/officeDocument/2006/relationships/hyperlink" Target="http://rnla-service.scli.ru:8080/rnla-links/ws/content/act/" TargetMode="External"/><Relationship Id="rId48" Type="http://schemas.openxmlformats.org/officeDocument/2006/relationships/hyperlink" Target="http://rnla-service.scli.ru:8080/rnla-links/ws/content/act/" TargetMode="External"/><Relationship Id="rId49" Type="http://schemas.openxmlformats.org/officeDocument/2006/relationships/hyperlink" Target="http://rnla-service.scli.ru:8080/rnla-links/ws/content/act/" TargetMode="External"/><Relationship Id="rId50" Type="http://schemas.openxmlformats.org/officeDocument/2006/relationships/hyperlink" Target="http://rnla-service.scli.ru:8080/rnla-links/ws/content/act//content/act/5c8efed0-69a6-4f6f-9fa3-74ea002fb48f.html" TargetMode="External"/><Relationship Id="rId51" Type="http://schemas.openxmlformats.org/officeDocument/2006/relationships/hyperlink" Target="http://zakon.scli.ru:8111/content/act/312ac57d-00e6-48de-84dc-ed5e7b3d5ada.html" TargetMode="External"/><Relationship Id="rId52" Type="http://schemas.openxmlformats.org/officeDocument/2006/relationships/hyperlink" Target="http://rnla-service.scli.ru:8080/rnla-links/ws/content/act//content/act/4266ef60-5658-444c-8e23-fb90a690182f.html" TargetMode="External"/><Relationship Id="rId53" Type="http://schemas.openxmlformats.org/officeDocument/2006/relationships/hyperlink" Target="http://rnla-service.scli.ru:8080/rnla-links/ws/content/act/" TargetMode="External"/><Relationship Id="rId54" Type="http://schemas.openxmlformats.org/officeDocument/2006/relationships/hyperlink" Target="http://rnla-service.scli.ru:8080/rnla-links/ws/content/act/" TargetMode="External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29:00Z</dcterms:created>
  <dc:creator>Ормели Юлия Владимировна</dc:creator>
  <dc:description/>
  <dc:language>en-US</dc:language>
  <cp:lastModifiedBy>delo00</cp:lastModifiedBy>
  <cp:lastPrinted>2021-07-27T09:20:00Z</cp:lastPrinted>
  <dcterms:modified xsi:type="dcterms:W3CDTF">2024-09-10T12:29:00Z</dcterms:modified>
  <cp:revision>2</cp:revision>
  <dc:subject/>
  <dc:title/>
</cp:coreProperties>
</file>