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МОУ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Ш № 3 имени В.Н. Щеголе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т 17.06.2016 № 170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Административный регламент предоставления</w:t>
      </w:r>
      <w:r>
        <w:rPr>
          <w:sz w:val="28"/>
          <w:szCs w:val="28"/>
        </w:rPr>
        <w:t xml:space="preserve"> муниципальным общеобразовательным учреждением «Средняя общеобразовательная </w:t>
        <w:br/>
        <w:t xml:space="preserve">школа № 3 имени В.Н. Щеголева городского округа ЗАТО Светлый Саратовской области» (далее – учреждение, уполномоченная организация)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  <w:r>
        <w:rPr>
          <w:bCs/>
          <w:sz w:val="28"/>
          <w:szCs w:val="28"/>
        </w:rPr>
        <w:t xml:space="preserve"> (далее – соответственно Административный регламент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уполномоченной организации, предоставляющей муниципальную услугу, а также ее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Par2"/>
      <w:bookmarkEnd w:id="0"/>
      <w:r>
        <w:rPr>
          <w:sz w:val="28"/>
          <w:szCs w:val="28"/>
        </w:rPr>
        <w:t>1.2. Заявителями на предоставление муниципальной услуги (далее – заявитель, заявители) являются физические или юридические лица, заинтересованные в получ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уполномоченной организации, предоставляющей муниципальную услу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 xml:space="preserve"> о месте нахождения и графике работы уполномоченной организации, предоставляющей муниципальную услуг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: 412163, Саратовская область, поселок Светлый, улица Кузнецова, дом 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 понедельник – пятница с 8.00 до 12.00, с 13.30 до 18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ый телефон: (845-58) 4-33-91, 4-35-83, факс: (845-58) 4-36-5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sosh-3.ru/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sh</w:t>
        </w:r>
        <w:r>
          <w:rPr>
            <w:rStyle w:val="InternetLink"/>
            <w:color w:val="000000"/>
            <w:sz w:val="28"/>
            <w:szCs w:val="28"/>
            <w:u w:val="none"/>
          </w:rPr>
          <w:t>-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уполномоченной организации, предоставляющей муниципальную услугу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е нахождения и графике работы, контактных телефонах, адресе электронной почты уполномоченной организации, предоставляющей муниципальную услугу, размещаются на информационном стенде и официальном сайте уполномоченной организации, на официальном сайте администрации городского округа ЗАТО Светлый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zatosvetly.ru</w:t>
        </w:r>
      </w:hyperlink>
      <w:r>
        <w:rPr>
          <w:sz w:val="28"/>
          <w:szCs w:val="28"/>
        </w:rPr>
        <w:t xml:space="preserve">, на официальном сайте муниципального учреждения «Управление образования, культуры, спорта и молодежной политики администрации городского округа ЗАТО Светлый Саратовской области» (далее – управление образования):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http://svetobr.ru</w:t>
        </w:r>
      </w:hyperlink>
      <w:r>
        <w:rPr/>
        <w:t xml:space="preserve">, </w:t>
      </w:r>
      <w:r>
        <w:rPr>
          <w:sz w:val="28"/>
          <w:szCs w:val="28"/>
        </w:rPr>
        <w:t>на порталах государственных и муниципальных услуг (функций) (</w:t>
      </w:r>
      <w:hyperlink r:id="rId8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должностными лицами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5. 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ивидуальное устное информирование непосредственно в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</w:t>
      </w:r>
      <w:r>
        <w:rPr>
          <w:rFonts w:cs="Arial"/>
          <w:sz w:val="28"/>
          <w:szCs w:val="28"/>
        </w:rPr>
        <w:t xml:space="preserve">от 02 мая 2006 года № 59-ФЗ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учреждение (далее – личное обращение) в соответствии с графиком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личные обращения должностные лица учрежд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ю и графику работы уполномоченной организации, предоставляюще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должностным лицам учреждения по телефону в соответствии с графиком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обращения должностные лица учреждения подробно и в вежливой (корректной) форме информируют обратившихся по вопросам, предусмотренным подпунктом 1.5.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учреждение письменно посредством почтовой связи, электронной почты либо подав письменное обращение непосредственно в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учрежд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, поступившее в учрежд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директор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на обращение, поступившее в учрежд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учреждении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учреждения, официальном сайте учрежд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4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Style24"/>
        <w:spacing w:lineRule="auto" w:line="276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именование уполномоченной организации, непосредственно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муниципальным общеобразовательным учреждением «Средняя общеобразовательная </w:t>
        <w:br/>
        <w:t>школа № 3 имени В.Н. Щеголева городского округа ЗАТО Светлый Сара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 (направление) заявителю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реализуемых в учрежде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оставление муниципальной услуги осуществляется в срок не более тридцати календарных дн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>, 04.08.2014, № 31, ст. 4398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№ 273-ФЗ «Об образовании в Российской Федерации» («Российская газета», № 303, 31.12.2012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7.1998 № 124-ФЗ «Об основных гарантиях прав ребенка в Российской Федерации» («Российская газета», № 147, 05.08.1998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«Российская газета», № 168, 30.07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 (далее – Федеральный закон </w:t>
        <w:br/>
        <w:t>№ 59-ФЗ) («Российская газета», № 95, 05.05.2006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6.2006 № 149-ФЗ «Об информации, информационных технологиях и о защите информации» («Российская газета» № 165, 29.07.20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образования и науки Российской Федерации </w:t>
        <w:br/>
        <w:t>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«Российская газета», № 232, 16.10.2013);</w:t>
      </w:r>
    </w:p>
    <w:p>
      <w:pPr>
        <w:pStyle w:val="ConsPlusNormal1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Саратовской области от 28.11.2013 № 215-ЗСО «Об образовании в Саратовской области» («Собрание законодательства Саратовской области», № 50, ноябрь – декабрь, 2013);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Уставом муниципального общеобразовательного учреждения «Средняя общеобразовательная школа № 3 имени В.Н. Щеголева городского округа ЗАТО Светлый Саратовской област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</w:t>
        <w:br/>
        <w:t xml:space="preserve">для предоставления муниципальной услуги, подлежащих </w:t>
        <w:br/>
        <w:t>представлению заявителем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 форме, указанной в приложении № 1 к Административному регламен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 (в случае личного обращения в учрежд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709"/>
        <w:jc w:val="both"/>
        <w:rPr/>
      </w:pPr>
      <w:bookmarkStart w:id="1" w:name="Par99"/>
      <w:bookmarkEnd w:id="1"/>
      <w:r>
        <w:rPr>
          <w:sz w:val="28"/>
          <w:szCs w:val="28"/>
        </w:rPr>
        <w:t xml:space="preserve">2.7.2. Документы, указанные в пункте 2.7 Административного регламента, могут быть представлены заявителем непосредственно в учреждение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Днем обращения за предоставлением муниципальной услуги считается дата получения документов уполномоченной организаци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и которые заявитель вправе предоставить по собственной инициативе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документов, которые заявитель вправе предоставить для получения муниципальной услуги, не предусмотрено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взаимодействия с заявителем при </w:t>
        <w:br/>
        <w:t>предоставлении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2.9. Запрещается требовать от заявителя: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  <w:br/>
        <w:t>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0. Оснований для отказа в приеме документов не установле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Оснований для приостановления предоставления муниципальной услуги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й для отказа в предоставления муниципальной услуги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Муниципальная услуга предоставляется бесплат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</w:t>
        <w:br/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  <w:br/>
        <w:t>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Максимальный срок ожидания в очереди при подаче запроса о предоставлении муниципальной услуги и при получении результата ее предоставления составляет не более 15 мину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Срок регистрации запроса заявителя о предоставлении </w:t>
        <w:b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Заявление о предоставлении муниципальной услуги регистрируется в течение трех календарных дней с момента поступления в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 Вход в здание уполномоченной организации оформляется вывеской с указанием основных реквизитов уполномочен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уполномоченной организации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уполномоченной организации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уполномоченной организации, предоставляющей муниципальную услугу, а также ее должностных лиц, специалис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уполномоченной организации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(при необходимости) со стороны должностных лиц, специалистов уполномоченной организации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должностными лицами, специалистами уполномоченной организаци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 на решения и действия (бездействие) уполномоченной организации, предоставляющей муниципальную услугу, а также ее должностных лиц,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 на некорректное, невнимательное отношение должностных лиц, специалистов уполномоченной организации к заяви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, учитывающие особенности предоставления </w:t>
        <w:br/>
        <w:t>муниципальной услуги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уполномоченной организации, на Едином и региональном портал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«Интернет», в том числе на официальном сайте уполномоченной организации, на Едином и региональном портал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уполномоченной организацией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Состав, последовательность и сроки выполнения </w:t>
        <w:br/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Style27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заявления, принятие решения по подготовке результата предоставления муниципальной услуги, подготовка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3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 xml:space="preserve"> 2 к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 и регистрация заявления о предоставлении </w:t>
        <w:br/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нованием для начала административной процедуры является поступление в учреждение заявления, предусмотренного пунктом 2.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личного обращения заявителя (представителя заявителя) в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в электронном виде через Единый и региональный портал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учреждение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лежит регистрации специалистом, ответственным за прием и регистраци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, принятие решения по подготовке результата предоставления муниципальной услуги, подготовка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е специалистом, ответственным за предоставление муниципальной услуги, зарегистрированного заявления с визой директора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трех календарных дней со дня получения заявления специалист, ответственный за предоставление муниципальной услуги рассматривает заявление на предмет выявления обстоятельств, препятствующих предоставлению услуги. При их наличии специалист готовит и направляет </w:t>
      </w:r>
      <w:bookmarkStart w:id="2" w:name="Par169"/>
      <w:bookmarkEnd w:id="2"/>
      <w:r>
        <w:rPr>
          <w:sz w:val="28"/>
          <w:szCs w:val="28"/>
        </w:rPr>
        <w:t xml:space="preserve">для подписания директору учреждения соответствующее уведомление заявителя, предусмотренное статьей 11 Федерального закона </w:t>
        <w:br/>
        <w:t>№ 59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бстоятельств, препятствующих предоставлению услуги, специалист готовит и направляет для подписания директору учреждения письмо с 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формацией </w:t>
      </w:r>
      <w:r>
        <w:rPr>
          <w:rFonts w:cs="Times New Roman" w:ascii="Times New Roman" w:hAnsi="Times New Roman"/>
          <w:sz w:val="28"/>
          <w:szCs w:val="28"/>
        </w:rPr>
        <w:t xml:space="preserve"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реализуемых в учрежден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одписываются директором учрежд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в журнале регистрации исходящи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дписание директором учреждения вышеуказа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административной процедуры – присвоение специалистом, ответственным за предоставление муниципальной услуги, регистрационного номера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двадцать четыре календарных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заявителю результата предоставления </w:t>
        <w:br/>
        <w:t>муниципальной услуги или уведомления о наличии обстоятельств, препятствующих предоставлению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рисвоение специалистом, ответственным за предоставление муниципальной услуги, в журнале регистрации исходящих документов регистрационного номе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у с 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формацией </w:t>
      </w:r>
      <w:r>
        <w:rPr>
          <w:rFonts w:cs="Times New Roman" w:ascii="Times New Roman" w:hAnsi="Times New Roman"/>
          <w:sz w:val="28"/>
          <w:szCs w:val="28"/>
        </w:rPr>
        <w:t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реализуемых в учрежд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ю заявителя о наличии обстоятельств, препятствующих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или уведомление о наличии обстоятельств, препятствующих предоставлению услуги,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ринятом решении по вопросу предоставления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реализуемых в учреждении, заявитель, обратившийся в форме, предусмотренной абзацем четвертым пункта 3.2 Административного регламента, уведомляется через Единый и региональный порт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с 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формацией </w:t>
      </w:r>
      <w:r>
        <w:rPr>
          <w:rFonts w:cs="Times New Roman" w:ascii="Times New Roman" w:hAnsi="Times New Roman"/>
          <w:sz w:val="28"/>
          <w:szCs w:val="28"/>
        </w:rPr>
        <w:t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реализуемых в учрежд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внесение специалистом, ответственным за предоставление муниципальной услуги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три календарных дня.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учреждения осуществляется директором учреждения посредством анализа действий специалистов учрежд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приказа директора учреждения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4.4. Проверки могут быть плановыми и внеплановыми (в форме рассмотрения жалобы на действия (бездействие) должностных лиц уполномоченной организации, предоставляющей муниципальную услугу, а также ее должностных лиц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устанавливается приказом директора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20 Административного регламента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5">
        <w:r>
          <w:rPr>
            <w:rStyle w:val="InternetLink"/>
            <w:sz w:val="28"/>
            <w:szCs w:val="28"/>
          </w:rPr>
          <w:t>пункте 4.</w:t>
        </w:r>
      </w:hyperlink>
      <w:r>
        <w:rPr/>
        <w:t>1</w:t>
      </w:r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директором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Ответственность должностных лиц уполномоченной организ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Административного регламента виновные должностные лица уполномоченной </w:t>
      </w:r>
      <w:r>
        <w:rPr>
          <w:sz w:val="28"/>
          <w:szCs w:val="28"/>
        </w:rPr>
        <w:t xml:space="preserve">организации </w:t>
      </w:r>
      <w:r>
        <w:rPr>
          <w:bCs/>
          <w:sz w:val="28"/>
          <w:szCs w:val="28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в порядке, </w:t>
      </w:r>
      <w:r>
        <w:rPr>
          <w:sz w:val="28"/>
          <w:szCs w:val="28"/>
        </w:rPr>
        <w:t>установленно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Персональная ответственность должностных лиц уполномоченной организации закрепляется в должностных инструкциях в соответствии с требованиями законодательства</w:t>
      </w:r>
      <w:r>
        <w:rPr>
          <w:bCs/>
          <w:sz w:val="28"/>
          <w:szCs w:val="28"/>
        </w:rPr>
        <w:t xml:space="preserve"> Российской Федерации и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Положения, характеризующие требования к порядку и формам </w:t>
        <w:br/>
        <w:t xml:space="preserve">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й организации, предоставляющей муниципальную услугу, а также ее должностных лиц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уполномоченной организации, ее должностных лиц и специалистов, а также их решения, принимаемые при предоставлении муниципальной услуги в досудебном (внесудебном) порядке. Заявление об обжаловании подается и рассматривается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, а также Федеральным законом № 59-ФЗ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уполномоченной организацией, предоставляющей муниципальную услугу, а также ее должностными лицами, специалистами, с совершением (принятием) которых не согласно лицо, обратившееся с жал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уполномоченной организации, предоставляющей муниципальную услугу, должностного лица,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5 Административного регламен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ы местного самоуправления и должностные лица, </w:t>
        <w:br/>
        <w:t>которым может быть направлена жалоб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5.3. В случае несогласия заявителя с решением или действием (бездействием) уполномоченной организации, предоставляющей муниципальную услугу, а также ее должностного лица, специалиста, жалоба под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в администрацию городского округа ЗАТО Светлый на имя главы администрации (адрес: 412163, Саратовская область, пос. Светлый, </w:t>
        <w:br/>
        <w:t xml:space="preserve">ул. Кузнецова, д. 6а, телефон: 4-30-00, факс: 4-30-03, адрес электронной почты: </w:t>
      </w:r>
      <w:r>
        <w:rPr>
          <w:sz w:val="28"/>
          <w:szCs w:val="28"/>
          <w:lang w:val="en-US"/>
        </w:rPr>
        <w:t>zat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vetl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: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график работы: понедельник – пятница с 8.00 до 17.30; перерыв на обед – с 12.00 до 13.30; выходные дни – суббота, воскресенье,  нерабочие праздничные дн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 на имя начальника управления (адрес: 412163, Саратовская область, пос. Светлый, ул. Кузнецова, д. 6а (телефон: 4-37-53, факс: 4-37-53, адрес электронной почты: uprobrsvetly@mail.ru, официальный сайт: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veto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график работы: понедельник – пятница с 8.00 до 17.30; перерыв на обед – с 12.00 до 13.30; выходные дни – суббота, воскресенье,  нерабочие праздничные дни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Жалоба подается в уполномоченную организацию в письменной форме на бумажном носителе ил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, официального сайта уполномоченной организации, Единого и регионального порталов, а также может быть принята при личном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0-ФЗ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полномоченной организации, ее должностного лица, специалист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олномоченной организации, ее должностного лица,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й организации, ее должностного лица,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олномоченной организаци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ктронной почты. Жалоба направляется на адрес электронной почты уполномоченной организаци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абзаце четверто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поступившая в уполномоченную организацию, подлежит регистрации не позднее следующего рабочего дня со дня ее поступления. Жалоба подлежит рассмотрению руководителем уполномоченной организации (лицом его замещающим) в течение пятнадцати рабочих дней со дня ее регистрации, а в случае обжалования отказа уполномоченной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По результатам рассмотрения жалобы уполномоченная организ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олномоченной организ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довлетворении жалобы уполномоченн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нформирования заявителя о результатах </w:t>
        <w:br/>
        <w:t>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уполномоченной организации, должность, фамилия, имя, отчество (при наличии) должностного лица уполномоченной организации, принявшего решение по жалоб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 уполномоченной организации, решение или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заявителя на получение информации и документов, </w:t>
        <w:br/>
        <w:t>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пособы информирования заявителей о порядке </w:t>
        <w:br/>
        <w:t>подачи и рассмотрения жалоб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уполномоченную организ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уполномоченную орган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уполномоченной организации в информационно-телекоммуникационной сети «Интернет», на Едином и региональном порталах.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36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25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у МОУ «СОШ № 3 </w:t>
      </w:r>
    </w:p>
    <w:p>
      <w:pPr>
        <w:pStyle w:val="Style27"/>
        <w:spacing w:before="0" w:after="0"/>
        <w:ind w:left="36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и В.Н. Щеголева городского округа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ветлый Саратовской области»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________    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ерия)          (номер)                          (когда и кем выдан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место проживания или расположения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едоставить мне информацию об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образовательных программах и учебных планах, рабочих программах учебных к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редметах, дисциплинах (модулях), годовых календарных учебных графи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емых в МОУ «СОШ № 3 имени В.Н. Щеголева городского округа ЗАТО Светлый Саратов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выда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указать способ передачи: лично, отправить по почте либо по адресу электронной почты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бумажном (электронном носител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248" w:firstLine="5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дата, подпись обратившегося лица)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11"/>
        <w:ind w:right="28" w:hanging="0"/>
        <w:jc w:val="center"/>
        <w:rPr>
          <w:b/>
          <w:b/>
          <w:caps/>
          <w:color w:val="000000"/>
          <w:kern w:val="2"/>
          <w:szCs w:val="24"/>
        </w:rPr>
      </w:pPr>
      <w:r>
        <w:rPr>
          <w:b/>
          <w:caps/>
          <w:color w:val="000000"/>
          <w:kern w:val="2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-СХЕМА</w:t>
        <w:br/>
        <w:t xml:space="preserve">последовательности административных процедур </w:t>
        <w:br/>
        <w:t xml:space="preserve">при предоставлении муниципальной услуги «Предоставление информации об образовательных программах и учебных планах, </w:t>
        <w:br/>
        <w:t xml:space="preserve">рабочих программах учебных курсов, предметах, дисциплинах </w:t>
        <w:br/>
        <w:t>(модулях), годовых календарных учебных график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1"/>
        <w:ind w:right="26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985</wp:posOffset>
                </wp:positionH>
                <wp:positionV relativeFrom="paragraph">
                  <wp:posOffset>43180</wp:posOffset>
                </wp:positionV>
                <wp:extent cx="0" cy="3733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3.4pt" to="240.5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6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ind w:right="26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57150</wp:posOffset>
                </wp:positionV>
                <wp:extent cx="494157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документов и принят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42.75pt;mso-wrap-distance-left:9.05pt;mso-wrap-distance-right:9.05pt;mso-wrap-distance-top:0pt;mso-wrap-distance-bottom:0pt;margin-top:4.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Рассмотрение заявления и представленных документов и принят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6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73660</wp:posOffset>
                </wp:positionV>
                <wp:extent cx="0" cy="2520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5.8pt" to="240.5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540</wp:posOffset>
                </wp:positionH>
                <wp:positionV relativeFrom="paragraph">
                  <wp:posOffset>140970</wp:posOffset>
                </wp:positionV>
                <wp:extent cx="5393690" cy="507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pt;height:39.95pt;mso-wrap-distance-left:9.05pt;mso-wrap-distance-right:9.05pt;mso-wrap-distance-top:0pt;mso-wrap-distance-bottom:0pt;margin-top:11.1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6105</wp:posOffset>
                </wp:positionH>
                <wp:positionV relativeFrom="paragraph">
                  <wp:posOffset>117475</wp:posOffset>
                </wp:positionV>
                <wp:extent cx="0" cy="2520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9.25pt" to="146.1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6025</wp:posOffset>
                </wp:positionH>
                <wp:positionV relativeFrom="paragraph">
                  <wp:posOffset>117475</wp:posOffset>
                </wp:positionV>
                <wp:extent cx="0" cy="2520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9.25pt" to="395.7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9525</wp:posOffset>
                </wp:positionV>
                <wp:extent cx="3952240" cy="1176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 с информацией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реализуемых в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92.65pt;mso-wrap-distance-left:9.05pt;mso-wrap-distance-right:9.05pt;mso-wrap-distance-top:0pt;mso-wrap-distance-bottom:0pt;margin-top:0.7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о с информацией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реализуемых в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4205</wp:posOffset>
                </wp:positionH>
                <wp:positionV relativeFrom="paragraph">
                  <wp:posOffset>9525</wp:posOffset>
                </wp:positionV>
                <wp:extent cx="1410970" cy="1176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Уведомление о наличии обстоятельств, препятствующих предоставлени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и обстоятельств, препятствующих предоставлени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92.65pt;mso-wrap-distance-left:9.05pt;mso-wrap-distance-right:9.05pt;mso-wrap-distance-top:0pt;mso-wrap-distance-bottom:0pt;margin-top:0.7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Уведомление о наличии обстоятельств, препятствующих предоставлени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и обстоятельств, препятствующих предоставлени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9285</wp:posOffset>
                </wp:positionH>
                <wp:positionV relativeFrom="paragraph">
                  <wp:posOffset>14605</wp:posOffset>
                </wp:positionV>
                <wp:extent cx="1400810" cy="11664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личии обстоятельств, препятствующих предоставлению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91.85pt;mso-wrap-distance-left:9.05pt;mso-wrap-distance-right:9.05pt;mso-wrap-distance-top:0pt;mso-wrap-distance-bottom:0pt;margin-top:1.15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личии обстоятельств, препятствующих предоставлению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ind w:right="28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680" w:gutter="0" w:header="153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33333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2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Замещающий текст"/>
    <w:basedOn w:val="Style12"/>
    <w:qFormat/>
    <w:rPr>
      <w:color w:val="808080"/>
    </w:rPr>
  </w:style>
  <w:style w:type="character" w:styleId="Serpurlitem">
    <w:name w:val="serp-url__item"/>
    <w:basedOn w:val="Style12"/>
    <w:qFormat/>
    <w:rPr/>
  </w:style>
  <w:style w:type="character" w:styleId="Blistheaddateitem">
    <w:name w:val="b-list-head__date_item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http://www.sosh-3.ru/" TargetMode="External"/><Relationship Id="rId4" Type="http://schemas.openxmlformats.org/officeDocument/2006/relationships/hyperlink" Target="mailto:sosh-3@mail.ru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zatosvetly.ru/" TargetMode="External"/><Relationship Id="rId7" Type="http://schemas.openxmlformats.org/officeDocument/2006/relationships/hyperlink" Target="http://svetobr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consultantplus://offline/ref=8E3B9FEFF07EBA7B22F84A9EADACA9A88FD2C01F2B7775D04EAD00x9b2H" TargetMode="External"/><Relationship Id="rId11" Type="http://schemas.openxmlformats.org/officeDocument/2006/relationships/hyperlink" Target="consultantplus://offline/ref=E3E9D1D932C5C356BB3B1C94CF36BE9F68CF701F5DBC2B21C9295C69B2152B0Dj3ZAM" TargetMode="External"/><Relationship Id="rId12" Type="http://schemas.openxmlformats.org/officeDocument/2006/relationships/hyperlink" Target="consultantplus://offline/ref=086C94972C3A0F64FCAC176519E7E5F7B8F038067787F7A20FFEBF645BsCw0N" TargetMode="External"/><Relationship Id="rId13" Type="http://schemas.openxmlformats.org/officeDocument/2006/relationships/hyperlink" Target="consultantplus://offline/ref=2DAA3B89F7A34FB859BB305A08796F64F35C2F3EAD397986830DE75A380B2635CE0B2B4B90724A313CEB27TAk6L" TargetMode="External"/><Relationship Id="rId14" Type="http://schemas.openxmlformats.org/officeDocument/2006/relationships/hyperlink" Target="consultantplus://offline/ref=517EFAB1354FB569EE267971A5F45BBCDFE4B2C02556DA698C4D52F85456746F430478C9D4C7C08A991763a4i9H" TargetMode="External"/><Relationship Id="rId15" Type="http://schemas.openxmlformats.org/officeDocument/2006/relationships/hyperlink" Target="consultantplus://offline/ref=517EFAB1354FB569EE267971A5F45BBCDFE4B2C02556DA698C4D52F85456746F430478C9D4C7C08A991062a4i2H" TargetMode="External"/><Relationship Id="rId16" Type="http://schemas.openxmlformats.org/officeDocument/2006/relationships/hyperlink" Target="consultantplus://offline/ref=F74A318F9D8ADF9483AC76F276F96D86A1B6525C67F327A61428D40A62F10188BA7F07EAI5T7N" TargetMode="External"/><Relationship Id="rId17" Type="http://schemas.openxmlformats.org/officeDocument/2006/relationships/hyperlink" Target="http://www.zatosvetly.ru/" TargetMode="External"/><Relationship Id="rId18" Type="http://schemas.openxmlformats.org/officeDocument/2006/relationships/hyperlink" Target="http://www.svetobr.ru/" TargetMode="External"/><Relationship Id="rId19" Type="http://schemas.openxmlformats.org/officeDocument/2006/relationships/hyperlink" Target="consultantplus://offline/ref=9BEE26B22C6BECCE56B02BF7315200528BD850A21580B8EC6783A99920DD1889DC4A9A1E8AI8s4O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4:00Z</dcterms:created>
  <dc:creator>Анна Ильченко</dc:creator>
  <dc:description/>
  <cp:keywords/>
  <dc:language>en-US</dc:language>
  <cp:lastModifiedBy>delo00</cp:lastModifiedBy>
  <cp:lastPrinted>2016-04-01T14:00:00Z</cp:lastPrinted>
  <dcterms:modified xsi:type="dcterms:W3CDTF">2016-07-04T11:15:00Z</dcterms:modified>
  <cp:revision>7</cp:revision>
  <dc:subject/>
  <dc:title/>
</cp:coreProperties>
</file>