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иректора МУ ДО ДД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16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  <w:br/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Style18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Style18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Административный регламент предоставления</w:t>
      </w:r>
      <w:r>
        <w:rPr>
          <w:sz w:val="28"/>
          <w:szCs w:val="28"/>
        </w:rPr>
        <w:t xml:space="preserve"> муниципальным учреждением дополнительного образования «Дом детского творчества городского округа ЗАТО Светлый Саратовской области» (далее – учреждение, уполномоченная организация)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bCs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уполномоченной организации, предоставляющей муниципальную услугу, а также ее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редоставление муниципальной услуги </w:t>
        <w:br/>
        <w:t>(далее – заявитель, заявители) являются физические лица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уполномоченной организации, предоставляющей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е нахождения и графике работы уполномоченной организации, предоставляющей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412163, Саратовская область, пос. Светлый, </w:t>
        <w:br/>
        <w:t>площадь Центральная, д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9.00 до 18.00, обеденный перерыв с 13.00 до 14.00. выходные дни – суббота, воскресен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й телефон: (845-58) 4-33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</w:t>
      </w:r>
      <w:r>
        <w:rPr/>
        <w:t xml:space="preserve"> http://</w:t>
      </w:r>
      <w:r>
        <w:rPr>
          <w:sz w:val="28"/>
          <w:szCs w:val="28"/>
        </w:rPr>
        <w:t>ddt-svetlyi.lbihost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ы: </w:t>
      </w:r>
      <w:r>
        <w:rPr>
          <w:sz w:val="28"/>
          <w:szCs w:val="28"/>
          <w:lang w:val="en-GB"/>
        </w:rPr>
        <w:t>ddt</w:t>
      </w:r>
      <w:r>
        <w:rPr>
          <w:sz w:val="28"/>
          <w:szCs w:val="28"/>
        </w:rPr>
        <w:t>_</w:t>
      </w:r>
      <w:r>
        <w:rPr>
          <w:sz w:val="28"/>
          <w:szCs w:val="28"/>
          <w:lang w:val="en-GB"/>
        </w:rPr>
        <w:t>s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уполномоченной организации, предоставляющей муниципальную услугу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е нахождения и графике работы, контактных телефонах, адресе электронной почты уполномоченной организации, предоставляющей муниципальную услугу, размещаются на информационном стенде и официальном сайте уполномоченной организации, на официальном сайте администрации городского округа ЗАТО Светлый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zatosvetly.ru</w:t>
        </w:r>
      </w:hyperlink>
      <w:r>
        <w:rPr>
          <w:sz w:val="28"/>
          <w:szCs w:val="28"/>
        </w:rPr>
        <w:t xml:space="preserve">, на официальном сайте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http://svetobr.ru</w:t>
        </w:r>
      </w:hyperlink>
      <w:r>
        <w:rPr/>
        <w:t xml:space="preserve">, </w:t>
      </w:r>
      <w:r>
        <w:rPr>
          <w:sz w:val="28"/>
          <w:szCs w:val="28"/>
        </w:rPr>
        <w:t>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должностными лицам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 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</w:t>
      </w:r>
      <w:r>
        <w:rPr>
          <w:rFonts w:cs="Arial"/>
          <w:sz w:val="28"/>
          <w:szCs w:val="28"/>
        </w:rPr>
        <w:t xml:space="preserve">от 02 мая 2006 года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учрежд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личные обращения должностные лица учрежд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ю и графику работы уполномоченной организ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должностным лицам учрежд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обращения должностные лица учреждения подробно и в вежливой (корректной) форме информируют обратившихся по вопросам, предусмотренным подпунктом 1.5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учреждение письменно посредством почтовой связи, электронной почты либо подав письменное обращение непосредственно в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учрежд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, поступившее в учрежд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директор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, поступившее в учрежд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учрежд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учреждения, официальном сайте учрежд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Наименование уполномоченной организации,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предоставляющей муниципальную услугу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муниципальным учреждением дополнительного образования «Дом детского творчества городского округа ЗАТО Светлый Саратовской област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едоставления муниципальной услуги является предоставление заявителю необходимой для него информации </w:t>
      </w:r>
      <w:r>
        <w:rPr>
          <w:bCs/>
          <w:sz w:val="28"/>
          <w:szCs w:val="28"/>
        </w:rPr>
        <w:t>об образовательных программах и учебных планах, рабочих программах учебных дисциплин, годовых календарных учебных графиках учрежд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оставление муниципальной услуги осуществляется в срок не более тридцати календарных д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учреждени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я Российской Федерации («Собрание законодательства Российской Федерации», 04.08.2014, № 31, ст. 4398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«Российская газета», № 303, 31.12.201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 (далее – Федеральный закон </w:t>
        <w:br/>
        <w:t>№ 59-ФЗ) («Российская газета», № 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далее – Федеральный закон № 210-ФЗ) («Российская газета», № 168, 30.07.2010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04.2011 № 63-ФЗ «Об электронной подписи» («Российская газета», № 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.04.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 («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», № 165, 29.07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5.2012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 27, ст. 37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«Российская газета», 2013, № 232);</w:t>
      </w:r>
    </w:p>
    <w:p>
      <w:pPr>
        <w:pStyle w:val="ConsPlusNormal1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.11.2013 № 215-ЗСО «Об образовании в Саратовской области» («Собрание законодательства Саратовской области», </w:t>
        <w:br/>
        <w:t>№ 50, ноябрь – декабрь, 2013)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учреждения дополнительного образования «Дом детского творчества городского округа ЗАТО Светлый Саратовской области».</w:t>
      </w:r>
    </w:p>
    <w:p>
      <w:pPr>
        <w:pStyle w:val="Normal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а) заявление по форме, указанной в приложении № 1 к Административному регламен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99"/>
      <w:bookmarkEnd w:id="0"/>
      <w:r>
        <w:rPr>
          <w:sz w:val="28"/>
          <w:szCs w:val="28"/>
        </w:rPr>
        <w:t xml:space="preserve">2.7.2. Документы, указанные в пункте 2.7 Административного регламента, могут быть представлены заявителем непосредственно в учреждение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7.4. Днем обращения за предоставлением муниципальной услуги считается дата получения документов уполномоченной организацией.</w:t>
      </w:r>
    </w:p>
    <w:p>
      <w:pPr>
        <w:pStyle w:val="Normal"/>
        <w:tabs>
          <w:tab w:val="clear" w:pos="708"/>
          <w:tab w:val="left" w:pos="3080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тивными правовыми актами для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 или органам местного самоуправления организаций, участвующих  в предоставлении государственных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ых услуг, и которые заявитель вправе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ить по собственной инициативе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собенности взаимодействия с заявителем при </w:t>
        <w:br/>
        <w:t>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отказа в приеме документов не установлено.</w:t>
        <w:b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й для приостановления предоставления муниципальной услуг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й для отказа в предоставлении муниципальной услуги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ее предоставления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явление о предоставлении муниципальной услуги регистрируется в течение трех календарных дней с момента поступления в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 Вход в здание уполномоченной организации оформляется вывеской с указанием основных реквизитов уполномоче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епосредственно в здании уполномоченной организации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уполномоченной организации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уполномоченной организации, предоставляющей муниципальную услугу, а также ее должностных лиц, специалис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уполномоченной организ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(при необходимости) со стороны должностных лиц, специалистов уполномоченной организации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должностными лицами, специалистами уполномоченной организ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 на решения и действия (бездействие) уполномоченной организации, предоставляющей муниципальную услугу, а также ее должностных лиц,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 на некорректное, невнимательное отношение должностных лиц, специалистов уполномоченной организации к заяв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учитывающие особенности предоставления </w:t>
        <w:br/>
        <w:t>муниципальной услуги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уполномоченной организации, на Едином и региональном порт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уполномоченной организации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уполномоченной организ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 подготовк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2 к Административному регламент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является поступление в учреждение заявления, предусмотренного пунктом 2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личного обращения заявителя (представителя заявителя) в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в электронном виде через Единый и региональный портал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чреждение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 подготовка информаци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специалистом, ответственным за предоставление муниципальной услуги, зарегистрированного заявления с визой </w:t>
      </w:r>
      <w:r>
        <w:rPr>
          <w:rFonts w:cs="Times New Roman" w:ascii="Times New Roman" w:hAnsi="Times New Roman"/>
          <w:sz w:val="28"/>
          <w:szCs w:val="28"/>
        </w:rPr>
        <w:t>директора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трех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препятствующих предоставлению услуги. При их наличии специалист готовит и направляет </w:t>
      </w:r>
      <w:bookmarkStart w:id="1" w:name="Par169"/>
      <w:bookmarkEnd w:id="1"/>
      <w:r>
        <w:rPr>
          <w:sz w:val="28"/>
          <w:szCs w:val="28"/>
        </w:rPr>
        <w:t xml:space="preserve">для подписания директору учреждения соответствующее уведомление заявителя, предусмотренное статьей 11 Федерального закона </w:t>
        <w:br/>
        <w:t>№ 59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директору учреждения письмо с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формацией </w:t>
      </w:r>
      <w:r>
        <w:rPr>
          <w:rFonts w:cs="Times New Roman" w:ascii="Times New Roman" w:hAnsi="Times New Roman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одписываются директором учрежд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исходящи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директором учреждения вышеуказа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присвоение специалистом, ответственным за предоставление муниципальной услуги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двадцать четыре календарных д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рисвоение специалистом, ответственным за предоставление муниципальной услуги, в журнале регистрации исходящих документов регистрационного ном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формацией </w:t>
      </w:r>
      <w:r>
        <w:rPr>
          <w:rFonts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инятом решении по вопросу предоставления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, заявитель, обратившийся в форме, предусмотренной абзацем четвер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с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формацией </w:t>
      </w:r>
      <w:r>
        <w:rPr>
          <w:rFonts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внесение специалистом, ответственным за предоставление муниципальной услуги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три календарных дня.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учреждения осуществляется директором учреждения посредством анализа действий специалистов учрежд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приказа директора учреждения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могут быть плановыми и внеплановыми (в форме рассмотрения жалобы на действия (бездействие) должностных лиц уполномоченной организации, предоставляющей муниципальную услугу, а также ее должностных лиц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ериодичность осуществления плановых проверок устанавливается приказом директор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sz w:val="28"/>
            <w:szCs w:val="28"/>
          </w:rPr>
          <w:t>пункте 4.</w:t>
        </w:r>
      </w:hyperlink>
      <w:r>
        <w:rPr/>
        <w:t>1</w:t>
      </w:r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директоро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уполномоченной организ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Административного регламента виновные должностные лица уполномоченной </w:t>
      </w:r>
      <w:r>
        <w:rPr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sz w:val="28"/>
          <w:szCs w:val="28"/>
          <w:lang w:eastAsia="en-US"/>
        </w:rPr>
        <w:t xml:space="preserve">в порядке, </w:t>
      </w:r>
      <w:r>
        <w:rPr>
          <w:sz w:val="28"/>
          <w:szCs w:val="28"/>
        </w:rPr>
        <w:t>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ерсональная ответственность должностных лиц уполномоченной организации закрепляется в должностных инструкциях в соответствии с требованиями законодательства</w:t>
      </w:r>
      <w:r>
        <w:rPr>
          <w:bCs/>
          <w:sz w:val="28"/>
          <w:szCs w:val="28"/>
        </w:rPr>
        <w:t xml:space="preserve">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, характеризующие требования к порядку и формам </w:t>
        <w:br/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й организации, предоставляющей муниципальную услугу, а также ее должностных лиц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уполномоченной организации, ее должностных лиц и специалистов, а также их решения, принимаемые при предоставлении муниципальной услуги в досудебном (внесудебном)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а также Федеральным законом № 59-ФЗ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уполномоченной организацией, предоставляющей муниципальную услугу, а также ее должностными лицами, специалистами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уполномоченной организации, предоставляющей муниципальную услугу, должностного лица,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5 Административного регламе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уполномоченной организации, предоставляющей муниципальную услугу, а также ее должностного лица, специалиста, жалоба под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администрацию городского округа ЗАТО Светлый на имя главы администрации (адрес: 412163, Саратовская область, пос. Светлый, </w:t>
        <w:br/>
        <w:t xml:space="preserve">ул. Кузнецова, д. 6а, телефон: 4-30-00, факс: 4-30-03, адрес электронной почты: </w:t>
      </w:r>
      <w:r>
        <w:rPr>
          <w:sz w:val="28"/>
          <w:szCs w:val="28"/>
          <w:lang w:val="en-US"/>
        </w:rPr>
        <w:t>zat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vet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график работы: понедельник – пятница с 8.00 до 17.30; перерыв на обед – с 12.00 до 13.30; выходные дни – суббота, воскресенье,  нерабочие праздничные дн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 на имя начальника управления (адрес: 412163, Саратовская область, пос. Светлый, ул. Кузнецова, д. 6а (телефон: 4-37-53, факс: 4-37-53, адрес электронной почты: uprobrsvetly@mail.ru, официальный сайт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график работы: понедельник – пятница с 8.00 до 17.30; перерыв на обед – с 12.00 до 13.30; выходные дни – суббота, воскресенье,  нерабочие праздничные дни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уполномоченную организацию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уполномоченной организации, Единого и регионального порталов, а также может быть принята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й организации, ее должностного лица, специалист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й организации, ее должностного лица, специа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й организации, ее должностного лица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олномоченной организ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уполномоченной организ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уполномоченную организацию, подлежит регистрации не позднее следующего рабочего дня со дня ее поступления. Жалоба подлежит рассмотрению руководителем уполномоченной организации (лицом его замещающим) в течение пятнадцати рабочих дней со дня ее регистрации, а в случае обжалования отказа уполномоченной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уполномоченная организ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олномочен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й организации, должность, фамилия, имя, отчество (при наличии) должностного лица уполномоченной организации, принявшего решение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уполномоченной организации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информирования заявителей о порядке </w:t>
        <w:br/>
        <w:t>подачи и 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уполномоченную орган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уполномочен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уполномоченной организации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ConsPlusNonformat"/>
        <w:spacing w:lineRule="auto" w:line="276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276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 ДО ДДТ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(Ф.И.О. физического лица, наименование юридического лица)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P255"/>
      <w:bookmarkStart w:id="3" w:name="P255"/>
      <w:bookmarkEnd w:id="3"/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  ________    ______________________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</w:rPr>
        <w:t>(серия)      (номер)                  (когда и кем выдан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место проживания или расположения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мне информацию об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образовательных программах и учебных планах, рабочих программах учебных к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редметах, дисциплинах (модулях), годовых календарных учебных графи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мых в МУ ДО «Дом детского творчества городского округа ЗАТО Светлый Сарат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выда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указать способ передачи: лично, отправить по почте либо по адресу электронной почты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бумажном (электронном носител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248" w:firstLine="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дата, подпись обратившегося лиц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11"/>
        <w:ind w:right="28" w:hanging="0"/>
        <w:jc w:val="center"/>
        <w:rPr>
          <w:b/>
          <w:b/>
          <w:caps/>
          <w:color w:val="000000"/>
          <w:kern w:val="2"/>
          <w:szCs w:val="24"/>
        </w:rPr>
      </w:pPr>
      <w:r>
        <w:rPr>
          <w:b/>
          <w:caps/>
          <w:color w:val="000000"/>
          <w:kern w:val="2"/>
          <w:szCs w:val="24"/>
        </w:rPr>
      </w:r>
    </w:p>
    <w:p>
      <w:pPr>
        <w:pStyle w:val="11"/>
        <w:ind w:right="28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</w:t>
        <w:br/>
        <w:t xml:space="preserve">последовательности административных процедур </w:t>
        <w:br/>
        <w:t xml:space="preserve">при предоставлении муниципальной услуги «Предоставление информации об образовательных программах и учебных планах, </w:t>
        <w:br/>
        <w:t xml:space="preserve">рабочих программах учебных курсов, предметах, дисциплинах </w:t>
        <w:br/>
        <w:t>(модулях), годовых календарных учебных график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1"/>
        <w:ind w:right="26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43180</wp:posOffset>
                </wp:positionV>
                <wp:extent cx="0" cy="3733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3.4pt" to="240.5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6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57150</wp:posOffset>
                </wp:positionV>
                <wp:extent cx="494157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42.75pt;mso-wrap-distance-left:9.05pt;mso-wrap-distance-right:9.05pt;mso-wrap-distance-top:0pt;mso-wrap-distance-bottom:0pt;margin-top:4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и принят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73660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5.8pt" to="240.5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140970</wp:posOffset>
                </wp:positionV>
                <wp:extent cx="5393690" cy="507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39.95pt;mso-wrap-distance-left:9.05pt;mso-wrap-distance-right:9.05pt;mso-wrap-distance-top:0pt;mso-wrap-distance-bottom:0pt;margin-top:11.1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105</wp:posOffset>
                </wp:positionH>
                <wp:positionV relativeFrom="paragraph">
                  <wp:posOffset>117475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9.25pt" to="146.1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117475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9.25pt" to="395.7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9525</wp:posOffset>
                </wp:positionV>
                <wp:extent cx="3952240" cy="1176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с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92.65pt;mso-wrap-distance-left:9.05pt;mso-wrap-distance-right:9.05pt;mso-wrap-distance-top:0pt;mso-wrap-distance-bottom:0pt;margin-top:0.7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с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9525</wp:posOffset>
                </wp:positionV>
                <wp:extent cx="1410970" cy="1176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и обстоятельств, препятствующих предоставлени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92.65pt;mso-wrap-distance-left:9.05pt;mso-wrap-distance-right:9.05pt;mso-wrap-distance-top:0pt;mso-wrap-distance-bottom:0pt;margin-top:0.7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и обстоятельств, препятствующих предоставлени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9285</wp:posOffset>
                </wp:positionH>
                <wp:positionV relativeFrom="paragraph">
                  <wp:posOffset>14605</wp:posOffset>
                </wp:positionV>
                <wp:extent cx="1400810" cy="1166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91.85pt;mso-wrap-distance-left:9.05pt;mso-wrap-distance-right:9.05pt;mso-wrap-distance-top:0pt;mso-wrap-distance-bottom:0pt;margin-top:1.1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ind w:right="28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zatosvetly.ru/" TargetMode="External"/><Relationship Id="rId5" Type="http://schemas.openxmlformats.org/officeDocument/2006/relationships/hyperlink" Target="http://svetob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E3E9D1D932C5C356BB3B1C94CF36BE9F68CF701F5DBC2B21C9295C69B2152B0Dj3ZAM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http://www.zatosvetly.ru/" TargetMode="External"/><Relationship Id="rId16" Type="http://schemas.openxmlformats.org/officeDocument/2006/relationships/hyperlink" Target="http://www.svetobr.ru/" TargetMode="External"/><Relationship Id="rId17" Type="http://schemas.openxmlformats.org/officeDocument/2006/relationships/hyperlink" Target="consultantplus://offline/ref=9BEE26B22C6BECCE56B02BF7315200528BD850A21580B8EC6783A99920DD1889DC4A9A1E8AI8s4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гламента предоставления информации об образовательных программах ДДТ 201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2:00Z</dcterms:created>
  <dc:creator>Директор</dc:creator>
  <dc:description/>
  <cp:keywords/>
  <dc:language>en-US</dc:language>
  <cp:lastModifiedBy>delo00</cp:lastModifiedBy>
  <cp:lastPrinted>2012-05-24T15:31:00Z</cp:lastPrinted>
  <dcterms:modified xsi:type="dcterms:W3CDTF">2016-06-20T06:50:00Z</dcterms:modified>
  <cp:revision>12</cp:revision>
  <dc:subject/>
  <dc:title>Административный регламент</dc:title>
</cp:coreProperties>
</file>