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иректора МУ ДО ДД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5.2016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</w:t>
        <w:br/>
        <w:t xml:space="preserve">«Зачисление в муниципальное учреждение дополнительного </w:t>
        <w:br/>
        <w:t xml:space="preserve">образования «Дом детского творчества городского округа </w:t>
        <w:br/>
        <w:t xml:space="preserve">ЗАТО Светлый Сара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</w:t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по зачислению в муниципальное учреждение дополнительного образования «Дом детского твор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ЗАТО Светлый Саратовской области»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муниципального учреждения дополнительного образования «Дом детского твор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ЗАТО Светлый Саратовской области» (далее – учреждение, уполномоченная организация), предоставляющего муниципальную услугу, а также его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явителями на предоставление муниципальной услуги (далее – заявитель, заявители) являются родители (законные представители), имеющие детей в возрасте от 5 до 18 лет, проживающие на территории городского округа ЗАТО Светлы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уполномоченной организации, предоставляющей муниципальную услу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е нахождения и графике работы уполномоченной организации, предоставляющей муниципальную услу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412163, Саратовская область, пос. Светлый, </w:t>
        <w:br/>
        <w:t>площадь Центральная, д.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9.00 до 18.00, обеденный перерыв с 13.00 до 14.00. выходные дни – суббота, воскресень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очный телефон: (845-58) 4-33-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:</w:t>
      </w:r>
      <w:r>
        <w:rPr/>
        <w:t xml:space="preserve"> http://</w:t>
      </w:r>
      <w:r>
        <w:rPr>
          <w:sz w:val="28"/>
          <w:szCs w:val="28"/>
        </w:rPr>
        <w:t>ddt-svetlyi.lbihost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ы: </w:t>
      </w:r>
      <w:r>
        <w:rPr>
          <w:sz w:val="28"/>
          <w:szCs w:val="28"/>
          <w:lang w:val="en-GB"/>
        </w:rPr>
        <w:t>ddt</w:t>
      </w:r>
      <w:r>
        <w:rPr>
          <w:sz w:val="28"/>
          <w:szCs w:val="28"/>
        </w:rPr>
        <w:t>_</w:t>
      </w:r>
      <w:r>
        <w:rPr>
          <w:sz w:val="28"/>
          <w:szCs w:val="28"/>
          <w:lang w:val="en-GB"/>
        </w:rPr>
        <w:t>s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уполномоченной организации, предоставляющей муниципальную услугу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е нахождения и графике работы, контактных телефонах, адресе электронной почты уполномоченной организации, предоставляющей муниципальную услугу, размещаются на информационном стенде и официальном сайте уполномоченной организации, на официальном сайте администрации городского округа ЗАТО Светлый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zatosvetly.ru</w:t>
        </w:r>
      </w:hyperlink>
      <w:r>
        <w:rPr>
          <w:sz w:val="28"/>
          <w:szCs w:val="28"/>
        </w:rPr>
        <w:t xml:space="preserve">, на официальном сайте муниципального учреждения «Управление образования, культуры, спорта и молодежной политики администрации городского округа ЗАТО Светлый Саратовской области» (далее – управление образования):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http://svetobr.ru</w:t>
        </w:r>
      </w:hyperlink>
      <w:r>
        <w:rPr/>
        <w:t xml:space="preserve">, </w:t>
      </w:r>
      <w:r>
        <w:rPr>
          <w:sz w:val="28"/>
          <w:szCs w:val="28"/>
        </w:rPr>
        <w:t>на порталах государственных и муниципальных услуг (функций) (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должностными лицами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5. 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ивидуальное устное информирование непосредственно в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</w:t>
      </w:r>
      <w:r>
        <w:rPr>
          <w:rFonts w:cs="Arial"/>
          <w:sz w:val="28"/>
          <w:szCs w:val="28"/>
        </w:rPr>
        <w:t xml:space="preserve">от 02 мая 2006 года № 59-ФЗ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учреждение (далее – личное обращение) в соответствии с графиком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личные обращения должностные лица учрежд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ю и графику работы уполномоченной организации, предоставляюще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должностным лицам учреждения по телефону в соответствии с графиком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обращения должностные лица учреждения подробно и в вежливой (корректной) форме информируют обратившихся по вопросам, предусмотренным подпунктом 1.5.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учреждение письменно посредством почтовой связи, электронной почты либо подав письменное обращение непосредственно в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учрежд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, поступившее в учрежд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директор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на обращение, поступившее в учрежд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учреждении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учреждения, официальном сайте учрежд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«Зачисление в муниципальное учреждение дополнительного образования «Дом детского творчества городского округа ЗАТО Светлый Саратовской области».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28"/>
          <w:szCs w:val="28"/>
        </w:rPr>
        <w:t>Наименование уполномоченной организации,</w:t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28"/>
          <w:szCs w:val="28"/>
        </w:rPr>
        <w:t>предоставляющей муниципальную услугу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муниципальным учреждением дополнительного образования «Дом детского творчества городского округа ЗАТО Светлый Саратовской области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издание приказа о зачислении ребенка в учреждение, либо отказ в зачислении.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оставление муниципальной услуги осуществляется в срок не более пятидесяти календарных дней со дня приема и регистрации документов заявителя. 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числении в учреждение должно быть принято по результатам рассмотрения заявления о приеме и иных представленных документов до 31 августа каждого года, для поступивших в течение учебного года – в день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учреждение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2.6. Правовыми основаниями для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 («Сборник международных договоров СССР», выпуск XLVI, 1993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 («Российская газета», № 303, 31.12.2012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7.1998 № 124-ФЗ «Об основных гарантиях прав ребенка в Российской Федерации» («Российская газета», № 147, 05.08.1998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«Российская газета», № 121, 30.06.1999); 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» («Российская газета», № 234, 02.12.1995);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30.03.1999 № 52-ФЗ «О санитарно- эпидемиологическом благополучии населения» («Российская газета», № 64 – 65, 06.04.1999);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Федеральный закон от 25.07.2002 № 115-ФЗ «О правовом положении иностранных граждан в Российской Федерации» («Российская газета», № 140, 31.07.2002); 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02.05.2006 № 59-ФЗ «О порядке рассмотрения обращений граждан Российской Федерации» (далее – Федеральный закон </w:t>
        <w:br/>
        <w:t>№ 59-ФЗ) («Российская газета», № 95, 05.05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далее – Федеральный закон № 210-ФЗ) («Российская газета», № 168, 30.07.2010)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постановление Главного государственного санитарного врача Российской Федерации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«Российская газета», № 226, 03.10.2014); </w:t>
      </w:r>
    </w:p>
    <w:p>
      <w:pPr>
        <w:pStyle w:val="ConsPlusNormal1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28.11.2013 № 215-ЗСО «Об образовании в Саратовской области» («Собрание законодательства Саратовской области», </w:t>
        <w:br/>
        <w:t>№ 50, ноябрь – декабрь, 2013);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учреждения дополнительного образования «Дом детского творчества городского округа ЗАТО Светлый Саратовской области».</w:t>
      </w:r>
    </w:p>
    <w:p>
      <w:pPr>
        <w:pStyle w:val="Normal"/>
        <w:autoSpaceDE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</w:t>
        <w:br/>
        <w:t xml:space="preserve">для предоставления муниципальной услуги, подлежащих </w:t>
        <w:br/>
        <w:t>представлению заявителем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 форме, указанной в приложении № 1 к Административному регламенту; 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личность и полномочия заявителя как законного представителя получателя муниципальной услуги; 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при наличии – паспорт);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заявление-согласие заявителя на обработку персональных данных;</w:t>
      </w:r>
    </w:p>
    <w:p>
      <w:pPr>
        <w:pStyle w:val="Normal"/>
        <w:shd w:fill="FFFFFF" w:val="clear"/>
        <w:spacing w:lineRule="exact" w:line="317"/>
        <w:ind w:firstLine="730"/>
        <w:jc w:val="both"/>
        <w:rPr/>
      </w:pPr>
      <w:r>
        <w:rPr>
          <w:sz w:val="28"/>
          <w:szCs w:val="28"/>
        </w:rPr>
        <w:t>заявление-согласие заявителя на сопровождение ребёнка в учреждение и обратно (либо разрешение на самостоятельное следование несовершеннолет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егося в учреждение и обратно);</w:t>
      </w:r>
    </w:p>
    <w:p>
      <w:pPr>
        <w:pStyle w:val="Normal"/>
        <w:shd w:fill="FFFFFF" w:val="clear"/>
        <w:spacing w:lineRule="exact" w:line="317"/>
        <w:ind w:right="29" w:firstLine="708"/>
        <w:jc w:val="both"/>
        <w:rPr/>
      </w:pPr>
      <w:r>
        <w:rPr>
          <w:sz w:val="28"/>
          <w:szCs w:val="28"/>
        </w:rPr>
        <w:t>справку об отсутствии противопоказаний для занятий в хореографическом кружке и творческих объединениях спортивной направл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99"/>
      <w:bookmarkEnd w:id="0"/>
      <w:r>
        <w:rPr>
          <w:sz w:val="28"/>
          <w:szCs w:val="28"/>
        </w:rPr>
        <w:t xml:space="preserve">2.7.2. Документы, указанные в пункте 2.7 Административного регламента, могут быть представлены заявителем непосредственно в учреждение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Днем обращения за предоставлением муниципальной услуги считается дата получения документов уполномоченной организацией.</w:t>
      </w:r>
    </w:p>
    <w:p>
      <w:pPr>
        <w:pStyle w:val="Normal"/>
        <w:autoSpaceDE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и которые заявитель вправе предоставить по собственной инициативе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документов, которые заявитель вправе предоставить для получения муниципальной услуги, не предусмотрено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взаимодействия с заявителем при </w:t>
        <w:br/>
        <w:t>предоставлении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2.9. Запрещается требовать от заявителя: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  <w:br/>
        <w:t>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непредоставление необходимого пакета документов, предусмотренных пунктом 2.7 Административного регламента; 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оставление документов, составленных на иностранном языке, без надлежащим образом заверенного перевода на русский язык; 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ы карандашом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й для приостановления предоставления муниципальной услуги не установлено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2.12. Основания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вободных мест в учрежд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еречне дополнительных образовательных программ, реализуемых учреждением, программы, востребованной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ступающего возрастной группе объединения дополнительного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2.13. Услуг, которые являются необходимыми и обязательными для  предоставления муниципальной услуги, не предусмотрено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2.14. 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2.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муниципальной услуги и при получении результата ее предоставления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ожидания заявителя в очереди при подаче заявления о предоставлении муниципальной услуги и при получении результата не должно превышать 15 минут. 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аявление о предоставлении муниципальной услуги регистрируется в течение трех календарных дней с момента поступления в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 Вход в здание уполномоченной организации оформляется вывеской с указанием основных реквизитов уполномочен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епосредственно в здании уполномоченной организации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лное наименование и месторасположение уполномоченной организации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уполномоченной организации, предоставляющей муниципальную услугу, а также ее должностных лиц, специалис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уполномоченной организации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(при необходимости) со стороны должностных лиц, специалистов уполномоченной организации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должностными лицами, специалистами уполномоченной организаци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 на решения и действия (бездействие) уполномоченной организации, предоставляющей муниципальную услугу, а также ее должностных лиц,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 на некорректное, невнимательное отношение должностных лиц, специалистов уполномоченной организации к заяви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, учитывающие особенности предоставления </w:t>
        <w:br/>
        <w:t>муниципальной услуги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уполномоченной организации, на Едином и региональном портал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«Интернет», в том числе на официальном сайте уполномоченной организации, на Едином и региональном портал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уполномоченной организацией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ием и регистрация заявления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аправление заявителю результата предоставления муниципальной услуги или уведомления об отказе в предоставлении услуги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 (административных процедур) при предоставлении муниципальной услуги представлена блок-схемой в приложении № 2 к Административному регламенту. 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и документов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нованием для начала административной процедуры является поступление в учреждение заявления и документов, предусмотренных пунктом 2.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личного обращения заявителя (представителя заявителя) в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в электронном виде через Единый и региональный портал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учреждение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лежит регистрации специалистом, ответственным за прием и регистраци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требуемых документов, удостоверяясь, что заявление оформлено в соответствии с требованиями Административного регламента, в срок не более 30 минут; 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ункте 2.8 Административного регламента, информирует заявителя о возможности их устранения;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евозможности устранения оснований для отказа в приеме документов, необходимых для предоставления муниципальной услуги, выдает уведомление об отказе в приеме документов с указанием причин отказа способом, указанным в заявлении; 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ле проверки на соответствие предъявляемым требованиям и приема документов регистрирует заявление и в течение одного дня передаѐт директору учреждения на рассмотрение; 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ление и документы, полученные по электронной почте, распечатывает, регистрирует и в течение одного дня передает директору учреждения на рассмотрени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, принятие решения по подготовке результата предоставления муниципальной услуги, подготовка информации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является получение директором учреждения зарегистрированного заявления и документов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Директор учреждения принимает решение о зачислении либо об отказе в зачислении в течение 40 календарных дней. 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инятии положительного решения директором учреждения специалист в течение 3 календарных дней готовит приказ о зачислении ребенка в учреждение и договор между родителями (законными представителями) обучающегося и учреждением либо, при наличии оснований для отказа в предоставлении муниципальной услуги, указанных в п. 2.12 Административного регламента, уведомление заявителю об отказе в предоставлении муниципальной услуги с указанием причин отказа. 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Директор учреждения в течение одного дня подписывает приказ о зачислении, договор между родителями (законными представителями) обучающегося и учреждением, либо уведомление об отказе в предоставлении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в журнал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дписание директором учреждения вышеуказан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 – присвоение специалистом, ответственным за прием и регистрацию документов, регистрационного номера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сорок четыре календарных дня. 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Направление заявителю результата предост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рисвоение специалистом, ответственным за предоставление муниципальной услуги, в журнале регистрации регистрационного ном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у о зачислении ребенка в уч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у между родителями (законными представителями) обучающегося и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ю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трехдневный срок информирует заявителя о принятом решении способом, указанным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приказа о зачислении ребенка в уч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а между родителями (законными представителями) обучающегося и учрежд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подпись заявителя в журнале выдач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три календарных дня.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учреждения осуществляется директором учреждения посредством анализа действий специалистов учрежд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приказа директора учреждения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могут быть плановыми и внеплановыми (в форме рассмотрения жалобы на действия (бездействие) должностных лиц уполномоченной организации, предоставляющей муниципальную услугу, а также ее должностных лиц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ериодичность осуществления плановых проверок устанавливается приказом директора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20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1">
        <w:r>
          <w:rPr>
            <w:rStyle w:val="InternetLink"/>
            <w:sz w:val="28"/>
            <w:szCs w:val="28"/>
          </w:rPr>
          <w:t>пункте 4.</w:t>
        </w:r>
      </w:hyperlink>
      <w:r>
        <w:rPr/>
        <w:t>1</w:t>
      </w:r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директором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олжностных лиц уполномоченной организ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Административного регламента виновные должностные лица уполномоченной </w:t>
      </w:r>
      <w:r>
        <w:rPr>
          <w:sz w:val="28"/>
          <w:szCs w:val="28"/>
        </w:rPr>
        <w:t xml:space="preserve">организации </w:t>
      </w:r>
      <w:r>
        <w:rPr>
          <w:bCs/>
          <w:sz w:val="28"/>
          <w:szCs w:val="28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sz w:val="28"/>
          <w:szCs w:val="28"/>
          <w:lang w:eastAsia="en-US"/>
        </w:rPr>
        <w:t xml:space="preserve">в порядке, </w:t>
      </w:r>
      <w:r>
        <w:rPr>
          <w:sz w:val="28"/>
          <w:szCs w:val="28"/>
        </w:rPr>
        <w:t>установленно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Персональная ответственность должностных лиц уполномоченной организации закрепляется в должностных инструкциях в соответствии с требованиями законодательства</w:t>
      </w:r>
      <w:r>
        <w:rPr>
          <w:bCs/>
          <w:sz w:val="28"/>
          <w:szCs w:val="28"/>
        </w:rPr>
        <w:t xml:space="preserve"> Российской Федерации и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, характеризующие требования к порядку и формам </w:t>
        <w:br/>
        <w:t xml:space="preserve">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й организации, предоставляющей муниципальную услугу, а также ее должностных лиц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уполномоченной организации, ее должностных лиц и специалистов, а также их решения, принимаемые при предоставлении муниципальной услуги в досудебном (внесудебном) порядке. Заявление об обжаловании подается и рассматрива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, а также Федеральным законом № 59-ФЗ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уполномоченной организацией, предоставляющей муниципальную услугу, а также ее должностными лицами, специалистами, с совершением (принятием) которых не согласно лицо, обратившееся с жал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уполномоченной организации, предоставляющей муниципальную услугу, должностного лица,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5 Административного регламен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ы местного самоуправления и должностные лица, </w:t>
        <w:br/>
        <w:t>которым может быть направлена жалоб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уполномоченной организации, предоставляющей муниципальную услугу, а также ее должностного лица, специалиста, жалоба под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в администрацию городского округа ЗАТО Светлый на имя главы администрации (адрес: 412163, Саратовская область, пос. Светлый, </w:t>
        <w:br/>
        <w:t xml:space="preserve">ул. Кузнецова, д. 6а, телефон: 4-30-00, факс: 4-30-03, адрес электронной почты: </w:t>
      </w:r>
      <w:r>
        <w:rPr>
          <w:sz w:val="28"/>
          <w:szCs w:val="28"/>
          <w:lang w:val="en-US"/>
        </w:rPr>
        <w:t>zat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vetl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график работы: понедельник – пятница с 8.00 до 17.30; перерыв на обед – с 12.00 до 13.30; выходные дни – суббота, воскресенье,  нерабочие праздничные дн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в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 на имя начальника управления (адрес: 412163, Саратовская область, пос. Светлый, ул. Кузнецова, д. 6а (телефон: 4-37-53, факс: 4-37-53, адрес электронной почты: uprobrsvetly@mail.ru, официальный сайт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veto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график работы: понедельник – пятница с 8.00 до 17.30; перерыв на обед – с 12.00 до 13.30; выходные дни – суббота, воскресенье,  нерабочие праздничные дни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уполномоченную организацию в письменной форме на бумажном носителе ил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, официального сайта уполномоченной организации, Единого и регионального порталов, а также может быть принята при личном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0-ФЗ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й организации, ее должностного лица, специалист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й организации, ее должностного лица, специали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й организации, ее должностного лица,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уполномоченной организаци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уполномоченной организаци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абзаце четверто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уполномоченную организацию, подлежит регистрации не позднее следующего рабочего дня со дня ее поступления. Жалоба подлежит рассмотрению руководителем уполномоченной организации (лицом его замещающим) в течение пятнадцати рабочих дней со дня ее регистрации, а в случае обжалования отказа уполномоченной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уполномоченная организ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олномоченной организ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олномоченн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нформирования заявителя о результатах </w:t>
        <w:br/>
        <w:t>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й организации, должность, фамилия, имя, отчество (при наличии) должностного лица уполномоченной организации, принявшего решение по жало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уполномоченной организации, решение или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заявителя на получение информации и документов, </w:t>
        <w:br/>
        <w:t>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информирования заявителей о порядке </w:t>
        <w:br/>
        <w:t>подачи и рассмотрения жалоб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уполномоченную орган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уполномоченную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уполномоченной организации в информационно-телекоммуникационной сети «Интернет», на Едином и региональном порта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>к Административному регламенту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«Зачисление в муниципальное учреждение дополнительного образования «Дом детского творчества городского округа ЗАТО Светлый Саратовской области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МУ ДО «Дом детского творчества городского округа ЗАТО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Саратовской области»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ициалы, фамилия)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0"/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сына (дочь) 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ворческое объединение муниципального учреждения дополнительного образования «Дом детского творчества городского округа ЗАТО Светлый Саратовской области 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кружка)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ребенке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т школу №______ класс _____ «____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_______, группа__________________________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«___»________________год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____________________________________________________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матери (полностью) ___________________________________________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тца (полностью) _____________________________________________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___________________ Подпись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  <w:br/>
        <w:t>к Административному регламенту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«Зачисление в муниципальное учреждение дополнительного образования «Дом детского творчества городского округа ЗАТО Светлый Саратовской области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sz w:val="28"/>
          <w:szCs w:val="28"/>
        </w:rPr>
        <w:t>БЛОК-СХЕМА</w:t>
        <w:br/>
        <w:t>последовательности административных процедур при предоставлении муниципальной услуги «Зачисление в муниципальное учреждение дополнительного образования «Д</w:t>
      </w:r>
      <w:r>
        <w:rPr>
          <w:b/>
          <w:sz w:val="28"/>
          <w:szCs w:val="28"/>
          <w:lang w:val="ru-RU"/>
        </w:rPr>
        <w:t>ом детского творчества</w:t>
      </w:r>
      <w:r>
        <w:rPr>
          <w:b/>
          <w:sz w:val="28"/>
          <w:szCs w:val="28"/>
        </w:rPr>
        <w:t xml:space="preserve"> городского округа ЗАТО Светлый Саратовской области» 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31750</wp:posOffset>
                </wp:positionV>
                <wp:extent cx="369760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ем документов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5pt;height:25.1pt;mso-wrap-distance-left:9.05pt;mso-wrap-distance-right:9.05pt;mso-wrap-distance-top:0pt;mso-wrap-distance-bottom:0pt;margin-top:2.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ем документов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1.55pt" to="157.2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58420</wp:posOffset>
                </wp:positionV>
                <wp:extent cx="368744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на 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5pt;height:36.7pt;mso-wrap-distance-left:9.05pt;mso-wrap-distance-right:9.05pt;mso-wrap-distance-top:0pt;mso-wrap-distance-bottom:0pt;margin-top:4.6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на наличие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36830" distR="36830" simplePos="0" locked="0" layoutInCell="0" allowOverlap="1" relativeHeight="5">
                <wp:simplePos x="0" y="0"/>
                <wp:positionH relativeFrom="column">
                  <wp:posOffset>3373120</wp:posOffset>
                </wp:positionH>
                <wp:positionV relativeFrom="paragraph">
                  <wp:posOffset>148590</wp:posOffset>
                </wp:positionV>
                <wp:extent cx="15684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6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7075</wp:posOffset>
                </wp:positionH>
                <wp:positionV relativeFrom="paragraph">
                  <wp:posOffset>14859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8"/>
          <w:tab w:val="left" w:pos="7200" w:leader="none"/>
          <w:tab w:val="right" w:pos="9328" w:leader="none"/>
        </w:tabs>
        <w:spacing w:lineRule="auto" w:line="216"/>
        <w:ind w:right="26" w:hanging="0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0</wp:posOffset>
                </wp:positionH>
                <wp:positionV relativeFrom="paragraph">
                  <wp:posOffset>61595</wp:posOffset>
                </wp:positionV>
                <wp:extent cx="1899920" cy="848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66.85pt;mso-wrap-distance-left:9.05pt;mso-wrap-distance-right:9.05pt;mso-wrap-distance-top:0pt;mso-wrap-distance-bottom:0pt;margin-top:4.85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155</wp:posOffset>
                </wp:positionH>
                <wp:positionV relativeFrom="paragraph">
                  <wp:posOffset>153035</wp:posOffset>
                </wp:positionV>
                <wp:extent cx="539115" cy="290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2.85pt;mso-wrap-distance-left:9.05pt;mso-wrap-distance-right:9.05pt;mso-wrap-distance-top:0pt;mso-wrap-distance-bottom:0pt;margin-top:12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153035</wp:posOffset>
                </wp:positionV>
                <wp:extent cx="488315" cy="290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85pt;mso-wrap-distance-left:9.05pt;mso-wrap-distance-right:9.05pt;mso-wrap-distance-top:0pt;mso-wrap-distance-bottom:0pt;margin-top:12.0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86505</wp:posOffset>
                </wp:positionH>
                <wp:positionV relativeFrom="paragraph">
                  <wp:posOffset>125095</wp:posOffset>
                </wp:positionV>
                <wp:extent cx="2489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7075</wp:posOffset>
                </wp:positionH>
                <wp:positionV relativeFrom="paragraph">
                  <wp:posOffset>62865</wp:posOffset>
                </wp:positionV>
                <wp:extent cx="635" cy="222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</wp:posOffset>
                </wp:positionH>
                <wp:positionV relativeFrom="paragraph">
                  <wp:posOffset>89535</wp:posOffset>
                </wp:positionV>
                <wp:extent cx="3067050" cy="327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5.75pt;mso-wrap-distance-left:9.05pt;mso-wrap-distance-right:9.05pt;mso-wrap-distance-top:0pt;mso-wrap-distance-bottom:0pt;margin-top:7.0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8980</wp:posOffset>
                </wp:positionH>
                <wp:positionV relativeFrom="paragraph">
                  <wp:posOffset>35560</wp:posOffset>
                </wp:positionV>
                <wp:extent cx="635" cy="278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955</wp:posOffset>
                </wp:positionH>
                <wp:positionV relativeFrom="paragraph">
                  <wp:posOffset>118745</wp:posOffset>
                </wp:positionV>
                <wp:extent cx="3067050" cy="6877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(отказе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едоставлении)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54.15pt;mso-wrap-distance-left:9.05pt;mso-wrap-distance-right:9.05pt;mso-wrap-distance-top:0pt;mso-wrap-distance-bottom:0pt;margin-top:9.3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(отказе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едоставлении)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8980</wp:posOffset>
                </wp:positionH>
                <wp:positionV relativeFrom="paragraph">
                  <wp:posOffset>53975</wp:posOffset>
                </wp:positionV>
                <wp:extent cx="635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</wp:posOffset>
                </wp:positionH>
                <wp:positionV relativeFrom="paragraph">
                  <wp:posOffset>144145</wp:posOffset>
                </wp:positionV>
                <wp:extent cx="3067050" cy="5060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9.85pt;mso-wrap-distance-left:9.05pt;mso-wrap-distance-right:9.05pt;mso-wrap-distance-top:0pt;mso-wrap-distance-bottom:0pt;margin-top:11.3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Title">
    <w:name w:val="ConsPlusTitle Знак"/>
    <w:basedOn w:val="Style13"/>
    <w:qFormat/>
    <w:rPr>
      <w:rFonts w:ascii="Arial" w:hAnsi="Arial" w:eastAsia="Times New Roman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7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58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zatosvetly.ru/" TargetMode="External"/><Relationship Id="rId5" Type="http://schemas.openxmlformats.org/officeDocument/2006/relationships/hyperlink" Target="http://svetob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consultantplus://offline/ref=E3E9D1D932C5C356BB3B1C94CF36BE9F68CF701F5DBC2B21C9295C69B2152B0Dj3ZAM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517EFAB1354FB569EE267971A5F45BBCDFE4B2C02556DA698C4D52F85456746F430478C9D4C7C08A991763a4i9H" TargetMode="External"/><Relationship Id="rId11" Type="http://schemas.openxmlformats.org/officeDocument/2006/relationships/hyperlink" Target="consultantplus://offline/ref=517EFAB1354FB569EE267971A5F45BBCDFE4B2C02556DA698C4D52F85456746F430478C9D4C7C08A991062a4i2H" TargetMode="External"/><Relationship Id="rId12" Type="http://schemas.openxmlformats.org/officeDocument/2006/relationships/hyperlink" Target="consultantplus://offline/ref=F74A318F9D8ADF9483AC76F276F96D86A1B6525C67F327A61428D40A62F10188BA7F07EAI5T7N" TargetMode="External"/><Relationship Id="rId13" Type="http://schemas.openxmlformats.org/officeDocument/2006/relationships/hyperlink" Target="http://www.zatosvetly.ru/" TargetMode="External"/><Relationship Id="rId14" Type="http://schemas.openxmlformats.org/officeDocument/2006/relationships/hyperlink" Target="http://www.svetobr.ru/" TargetMode="External"/><Relationship Id="rId15" Type="http://schemas.openxmlformats.org/officeDocument/2006/relationships/hyperlink" Target="consultantplus://offline/ref=9BEE26B22C6BECCE56B02BF7315200528BD850A21580B8EC6783A99920DD1889DC4A9A1E8AI8s4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7:00Z</dcterms:created>
  <dc:creator>Директор</dc:creator>
  <dc:description/>
  <cp:keywords/>
  <dc:language>en-US</dc:language>
  <cp:lastModifiedBy>delo00</cp:lastModifiedBy>
  <cp:lastPrinted>2016-05-26T19:50:00Z</cp:lastPrinted>
  <dcterms:modified xsi:type="dcterms:W3CDTF">2016-06-20T06:49:00Z</dcterms:modified>
  <cp:revision>14</cp:revision>
  <dc:subject/>
  <dc:title/>
</cp:coreProperties>
</file>