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одготовки</w:t>
      </w:r>
    </w:p>
    <w:p>
      <w:pPr>
        <w:pStyle w:val="Normal"/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едению и ведения гражданской</w:t>
      </w:r>
    </w:p>
    <w:p>
      <w:pPr>
        <w:pStyle w:val="Normal"/>
        <w:ind w:right="39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оны в городском округе ЗАТО</w:t>
      </w:r>
    </w:p>
    <w:p>
      <w:pPr>
        <w:pStyle w:val="Normal"/>
        <w:tabs>
          <w:tab w:val="clear" w:pos="708"/>
          <w:tab w:val="left" w:pos="6804" w:leader="none"/>
        </w:tabs>
        <w:ind w:right="4250" w:hanging="14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етлый Саратовской области</w:t>
      </w:r>
    </w:p>
    <w:p>
      <w:pPr>
        <w:pStyle w:val="Normal"/>
        <w:ind w:right="254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 февраля 1998 г. № 28-ФЗ           «О гражданской обороне», согласно постановлению Правительства Российской Федерации от 26 ноября 2007 г.  № 804 «Об утверждении Положения о гражданской обороне в Российской Федерации»,  в соответствии с приказом Министра Российской Федерации по делам гражданской обороны, чрезвычайным ситуациям и ликвидации    последствий стихийных бедствий  от 14 ноября 2008 г.  № 687 «Об утверждении Положения об организации и ведении гражданской обороны в муниципальных образованиях и организациях», во исполнении постановления Губернатора Саратовской  области  от  24  ноября  2008 г. № 162 «Об утверждении Положения об организации и ведении гражданской обороны в Саратовской области» и в целях обеспечения реализации единой государственной политики в области гражданской обороны на территории  городского округа ЗАТО Светлый Сарат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одготовки к ведению и ведения гражданской обороны в городском округе ЗАТО Светлый Саратов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енно-мобилизационному отделу администрации городского округа во взаимодействии с руководителями организаций и учреждений находящимися на его территории, обеспечить выполнение мероприятий по гражданской обороне на территории городского округа ЗАТО Светлый  в соответствии с Порядком подготовки к ведению и ведения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ЗАТО Светлый по жилищно-коммунальным вопросам Шашкова В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                                                                                А. П. Лунё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  <w:tab w:val="left" w:pos="5387" w:leader="none"/>
        </w:tabs>
        <w:ind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к постановленпию</w:t>
      </w:r>
    </w:p>
    <w:p>
      <w:pPr>
        <w:pStyle w:val="Style11"/>
        <w:tabs>
          <w:tab w:val="clear" w:pos="708"/>
          <w:tab w:val="left" w:pos="0" w:leader="none"/>
          <w:tab w:val="left" w:pos="5387" w:leader="none"/>
        </w:tabs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администрации </w:t>
      </w:r>
    </w:p>
    <w:p>
      <w:pPr>
        <w:pStyle w:val="Style11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5954" w:leader="none"/>
          <w:tab w:val="left" w:pos="6096" w:leader="none"/>
        </w:tabs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городского округа ЗАТО Светлый</w:t>
      </w:r>
    </w:p>
    <w:p>
      <w:pPr>
        <w:pStyle w:val="Style11"/>
        <w:tabs>
          <w:tab w:val="clear" w:pos="708"/>
          <w:tab w:val="left" w:pos="0" w:leader="none"/>
          <w:tab w:val="left" w:pos="5387" w:leader="none"/>
          <w:tab w:val="left" w:pos="5670" w:leader="none"/>
          <w:tab w:val="left" w:pos="5954" w:leader="none"/>
          <w:tab w:val="left" w:pos="6096" w:leader="none"/>
        </w:tabs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от 24.09.2009 г. № 144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ведению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обороны в городском округе ЗАТО Светлый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одготовки к ведению и ведения гражданской обороны в городском округе ЗАТО Светлый Саратовской области (далее по тексту Порядок) разработан на основании Федерального закона от 12 февраля 1998 года № 28-ФЗ  «О гражданской обороне», согласно постановлению Правительства Российской Федерации от 26 ноября 2007 года  № 804 «Об утверждении Положения о гражданской     обороне в Российской Федерации», в соответствии с приказом Министра Российской Федерации по делам гражданской обороны, чрезвычайным ситуациям и ликвидации    последствий стихийных бедствий  от 14 ноября 2008 года № 687 «Об утверждении Положения об организации и ведении гражданской обороны в муниципальных образованиях и организациях», во исполнение постановления Губернатора Саратовской области от 24 ноября 2008 года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, а также способы, методы, последовательность выполнения основных мероприятий по гражданской обороне в  городском округе ЗАТО Светлый Саратовской области (далее по тексту – городской округ), силы и средства, необходимые для их выполнения.</w:t>
      </w:r>
    </w:p>
    <w:p>
      <w:pPr>
        <w:pStyle w:val="Normal"/>
        <w:ind w:firstLine="708"/>
        <w:jc w:val="both"/>
        <w:rPr/>
      </w:pPr>
      <w:bookmarkStart w:id="0" w:name="sub_102"/>
      <w:bookmarkEnd w:id="0"/>
      <w:r>
        <w:rPr>
          <w:sz w:val="28"/>
          <w:szCs w:val="28"/>
        </w:rPr>
        <w:t>2. Гражданская оборона в городском округе организуется 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Уставом городского округа, муниципальными правовыми актами, а также настоящим Порядком.</w:t>
      </w:r>
    </w:p>
    <w:p>
      <w:pPr>
        <w:pStyle w:val="Heading1"/>
        <w:spacing w:before="60" w:after="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дготовка к ведению гражданской обороны</w:t>
      </w:r>
    </w:p>
    <w:p>
      <w:pPr>
        <w:pStyle w:val="Normal"/>
        <w:numPr>
          <w:ilvl w:val="0"/>
          <w:numId w:val="0"/>
        </w:numPr>
        <w:ind w:right="-21" w:firstLine="708"/>
        <w:jc w:val="both"/>
        <w:outlineLvl w:val="0"/>
        <w:rPr/>
      </w:pPr>
      <w:bookmarkStart w:id="1" w:name="sub_102"/>
      <w:bookmarkStart w:id="2" w:name="sub_619"/>
      <w:bookmarkStart w:id="3" w:name="sub_200"/>
      <w:bookmarkEnd w:id="1"/>
      <w:bookmarkEnd w:id="2"/>
      <w:bookmarkEnd w:id="3"/>
      <w:r>
        <w:rPr>
          <w:sz w:val="28"/>
          <w:szCs w:val="28"/>
        </w:rPr>
        <w:t>3. Подготовка к ведению гражданской обороны в городском округе осуществляется на основании годового Плана основных мероприятий городского округа ЗАТО Светлы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 основных мероприятий разрабатывается военно-мобилизационным отделом на основании о</w:t>
      </w:r>
      <w:r>
        <w:rPr>
          <w:bCs/>
          <w:sz w:val="28"/>
          <w:szCs w:val="28"/>
        </w:rPr>
        <w:t xml:space="preserve">рганизационно-методических указаний Губернатора области </w:t>
      </w:r>
      <w:r>
        <w:rPr>
          <w:sz w:val="28"/>
          <w:szCs w:val="28"/>
        </w:rPr>
        <w:t>по подготовке органов управления, сил гражданской обороны области и Саратовской территориальной подсистемы единой государственной системы предупреждения и ликвидации чрезвычайных ситуаций  на 2009-2010 годы, согласно годовому Плану основных мероприятий  Саратовской области, в соответствии с р</w:t>
      </w:r>
      <w:r>
        <w:rPr>
          <w:bCs/>
          <w:sz w:val="28"/>
          <w:szCs w:val="28"/>
        </w:rPr>
        <w:t xml:space="preserve">екомендациями Главного управления МЧС России  по Саратовской области </w:t>
      </w:r>
      <w:r>
        <w:rPr>
          <w:sz w:val="28"/>
          <w:szCs w:val="28"/>
        </w:rPr>
        <w:t xml:space="preserve">по организации планирования основных мероприятий в Главном управлении и его структурных подразделениях, органах управления звеньев СТП РСЧС и гражданской обороны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организаций и учреждений городского округа, на год разрабатывается уполномоченными на решение задач в области гражданской обороны и защиты населения от чрезвычайных ситуаций организаций, согласовываются с заместителем главы администрации по жилищно-коммунальным вопросам- председателем комиссии по чрезвычайным ситуациям и обеспечению пожарной безопасности администрации и утверждаются  руководителями организаций и учреждений. </w:t>
      </w:r>
    </w:p>
    <w:p>
      <w:pPr>
        <w:pStyle w:val="Heading1"/>
        <w:spacing w:before="60" w:after="60"/>
        <w:rPr>
          <w:rFonts w:ascii="Times New Roman" w:hAnsi="Times New Roman" w:cs="Times New Roman"/>
          <w:sz w:val="28"/>
          <w:szCs w:val="28"/>
          <w:u w:val="none"/>
        </w:rPr>
      </w:pPr>
      <w:bookmarkStart w:id="4" w:name="sub_700"/>
      <w:bookmarkEnd w:id="4"/>
      <w:r>
        <w:rPr>
          <w:rFonts w:cs="Times New Roman" w:ascii="Times New Roman" w:hAnsi="Times New Roman"/>
          <w:sz w:val="28"/>
          <w:szCs w:val="28"/>
          <w:u w:val="none"/>
        </w:rPr>
        <w:t>Ведение гражданской оборо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ение гражданской обороны в городском округе  осуществляется на основании Плана гражданской обороны и защиты населения городского округа ЗАТО Светлый Саратовской области (далее по тексту -  План 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. План ГО разрабатывается военно-мобилизационным отделом администрации на основании федерального закона от 12 февраля 1998 года № 28-ФЗ  «О гражданской обороне» в соответствии с методическими рекомендациями МЧС России по порядку разработки, согласования и утверждения планов гражданской обороны и защиты населения. </w:t>
      </w:r>
    </w:p>
    <w:p>
      <w:pPr>
        <w:pStyle w:val="Normal"/>
        <w:ind w:firstLine="708"/>
        <w:jc w:val="both"/>
        <w:rPr/>
      </w:pPr>
      <w:bookmarkStart w:id="5" w:name="sub_619"/>
      <w:bookmarkStart w:id="6" w:name="sub_700"/>
      <w:bookmarkEnd w:id="5"/>
      <w:bookmarkEnd w:id="6"/>
      <w:r>
        <w:rPr>
          <w:sz w:val="28"/>
          <w:szCs w:val="28"/>
        </w:rPr>
        <w:t xml:space="preserve">Планы ГО учреждений и организаций, находящихся на территории городского округа разрабатываются уполномоченными на решение задач в области гражданской обороны и защиты населения от чрезвычайных ситуаций организаций, согласовываются с заместителем главы администрации по жилищно-коммунальным вопросам - председателем комиссии по чрезвычайным ситуациям и обеспечению пожарной безопасности администрации и утверждаются  руководителями организаций и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ГО ежегодно по состоянию на 1 января текущего года  корректируются и уточняются военно-мобилизационным отделом и уполномоченными на решение задач в области гражданской обороны и защиты населения от чрезвычайных ситуаци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 гражданской обороны</w:t>
      </w:r>
    </w:p>
    <w:p>
      <w:pPr>
        <w:pStyle w:val="Normal"/>
        <w:ind w:firstLine="708"/>
        <w:jc w:val="both"/>
        <w:rPr/>
      </w:pPr>
      <w:bookmarkStart w:id="7" w:name="sub_500"/>
      <w:bookmarkEnd w:id="7"/>
      <w:r>
        <w:rPr>
          <w:sz w:val="28"/>
          <w:szCs w:val="28"/>
        </w:rPr>
        <w:t>7. К силам гражданской обороны городского округа  относятся нештатные аварийно-спасательные формирования (далее по тексту - НАСФ), предназначенные для проведения мероприятий по гражданской обороне,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Ф городского округа составляют группировку сил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ировка сил гражданской обороны городского округ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дную кома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тря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рядок создания НАСФ, состав, организация взаимодействия, привлечения для проведения мероприятий по гражданской обороне, всестороннего обеспечения действий НАСФ 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осуществляется в соответствии с постановлением главы городского округа ЗАТО Светлый Саратовской области и приказами руководителей учреждений и организаций</w:t>
      </w:r>
    </w:p>
    <w:p>
      <w:pPr>
        <w:pStyle w:val="Normal"/>
        <w:ind w:firstLine="709"/>
        <w:jc w:val="both"/>
        <w:rPr/>
      </w:pPr>
      <w:bookmarkStart w:id="8" w:name="sub_500"/>
      <w:bookmarkEnd w:id="8"/>
      <w:r>
        <w:rPr>
          <w:sz w:val="28"/>
          <w:szCs w:val="28"/>
        </w:rPr>
        <w:t>10. Группировка сил гражданской обороны городского округа в полном составе или частично решением Губернатора Саратовской области может в установленном порядке привлекаться в состав группировки сил гражданской обороны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Ф  решением главы городского округа в мирное время могут привлекаться  для участия в мероприятиях по предупреждению и ликвидации чрезвычайных ситуаций природного и техногенного характера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Для организации проведения мероприятий по подготовке и проведению эвакуации населения, материальных и культурных ценностей в районы рассредоточения, постановлением главы городского округа от 17 апреля 2008 года № 48«О назначении эвакуационной комиссии городского округа» создана эвакуационная комиссия и утверждено ее положени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2. </w:t>
      </w:r>
      <w:r>
        <w:rPr>
          <w:sz w:val="28"/>
          <w:szCs w:val="28"/>
        </w:rPr>
        <w:t xml:space="preserve">Для организации проведения первоочередных мероприятий по поддержанию устойчивого функционирования организаций в военное время на территории городского округа постановлением главы городского округа от 12 декабря 2005 года №60 «О создании комиссии по поддержанию устойчивого функционирования организаций» создана комиссия по повышению устойчивости функционирования организаций в военное время, утверждено положение о комиссии. 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гражданской оборо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ководство гражданской обороной на территории городского округа 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-  главой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–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ведения гражданской обороны руководители гражданской обороны соответствующих уровней согласно предоставленным полномочиям издают постановления, распоряжения и прик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Руководитель гражданской обороной городского округа  осуществляет руководство гражданской обороной через военно-мобилизационный отдел администрации, на который возложены обязанности органа, уполномоченного на решение задач в области гражданской обороны, защиты населения и территорий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уководители гражданской обороной организаций и учреждений городского округа осуществляют руководство гражданской обороной через уполномоченного на решение задач в области гражданской обороны. </w:t>
      </w:r>
    </w:p>
    <w:p>
      <w:pPr>
        <w:pStyle w:val="Heading1"/>
        <w:spacing w:before="60" w:after="60"/>
        <w:rPr>
          <w:rFonts w:ascii="Times New Roman" w:hAnsi="Times New Roman" w:cs="Times New Roman"/>
          <w:sz w:val="28"/>
          <w:szCs w:val="28"/>
          <w:u w:val="none"/>
        </w:rPr>
      </w:pPr>
      <w:bookmarkStart w:id="9" w:name="sub_200"/>
      <w:bookmarkStart w:id="10" w:name="sub_300"/>
      <w:bookmarkEnd w:id="9"/>
      <w:bookmarkEnd w:id="10"/>
      <w:r>
        <w:rPr>
          <w:rFonts w:cs="Times New Roman" w:ascii="Times New Roman" w:hAnsi="Times New Roman"/>
          <w:sz w:val="28"/>
          <w:szCs w:val="28"/>
          <w:u w:val="none"/>
        </w:rPr>
        <w:t>Управление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рганами управления гражданской обороной городского округ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 -  структурное подразделение, уполномоченное на решение задач в области гражданской обороны, защиты населения и территорий от чрезвычайных ситуаций  -  военно-мобилизационный от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ях –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остановлением Правительства Российской Федерации от 10 июля 1999 года № 782 "О создании (назначении) в организациях структурных подразделений (работников), уполномоченных на решение задач в области гражданской обороны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Орган управления гражданской обороной  городского округа формируется из  должностных лиц и руководителей структурных подразделений администрации и руководителей учреждений и организаций городского округа и располагается на стационарном пункте управления по адресу: п.Светлый, ул. Кузнецова д.6а.</w:t>
      </w:r>
      <w:bookmarkStart w:id="11" w:name="sub_309"/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Организация управления гражданской оборо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правление подготовкой к ведению и ведением гражданской обороны осуществляется в режи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по степеням готовности гражданской обороны: первоочередные мероприятия гражданской обороны 1 группы, первоочередные мероприятия гражданской обороны 2 группы, мероприятия общей готовно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или возникновении чрезвычайной ситуации в повседневной деятельности (мирное время) управление силами и средствами городского округа осуществляется в соответствии с порядком, установленным Положением о муниципальном звене Саратовской территориальной подсистемы единой государственной системы предупреждения и ликвидации чрезвычайных ситуаций на территории городского округа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правление подготовкой к ведению и ведением гражданской обороны в  городском округе осуществляется с использованием систем проводной связи, связи УКВ диапазона  и схем оповещения, обеспечивающих своевременный обмен формализованными документами (приказами, распоряжениями, докладами, донесениями), доведение сигналов оповещения до руководителей органов местного самоуправления, органов управления, и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 В режиме повседневной деятельности в городском округе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планирование и выполнение запланированных мероприятий по гражданской обороне, мероприятий предупреждения и ликвидации чрезвычайных ситуаций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(уточнение с установленной периодичностью), согласование и представление на утверждение плана гражданской обороны и защиты населения, доведение его, а также принятых решений по отдельным вопросам подготовки и ведения гражданской обороны до руководителей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мен текущей информацией об обстановке и принимаемых решениях с территориальными органами федеральных органов исполнительной власти, органами исполнительной власти и органами местного самоуправления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подготовка по гражданской обороне специалистов, руководителей и личного состава НАСФ и служб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 введением готовностей гражданской обороны или при угрозе (возникновении) чрезвычайной ситуации в городском округе осуществляется оповещение и перевод в установленные сроки в соответствующую степень готовности по гражданской обороне (в мирное время – по чрезвычайной ситу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уется из мест постоянного расположения органов управления гражданской обороной.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bookmarkStart w:id="12" w:name="sub_300"/>
      <w:bookmarkStart w:id="13" w:name="sub_308"/>
      <w:bookmarkEnd w:id="12"/>
      <w:bookmarkEnd w:id="13"/>
      <w:r>
        <w:rPr>
          <w:b/>
          <w:bCs/>
          <w:sz w:val="28"/>
          <w:szCs w:val="28"/>
        </w:rPr>
        <w:t>Организация взаимодействия в области гражданской оборо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Взаимодействие в области гражданской обороны в городском округе заключается  в согласовании действий по целям, задачам, месту, времени и способам действий при выполнении мероприятий по гражданской обороне с Главным управлением МЧС России по Саратовской области, министерствами и ведомствами Саратовской области, ОВД городского округа ЗАТО Светлый, администрацией Татищевского муниципального района, военным комиссариатом Татищевского муниципального района, органами военного командования войсковой части 8955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организуется в мирное время на основе планов взаимодействия с целью оказания практической помощи в ликвидации последствий чрезвычайных ситуаций и нападения противника, организации совместных действий в ведении различных степеней готовности, взаимного оповещения и обмена информацией о складывающейся обстановке  и осуществляется непрерывно при подготовке к ведению, переводе на военное положение и в ходе ведения гражданской обороны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взаимодействия  отражены в плане ГО гражданской обороны и уточня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целях обеспечения организованного и планомерного осуществления мероприятий по гражданской обороне в городском округе организуется сбор информации в области гражданской обороны и обмен ею. Сбор информации осуществляется дежурно-диспетчерской службой, органом управления гражданской обороной и военно-мобилизационным отделом администрации от дежурных служб учреждений и организаций, от вышестоящих органов управления и доводится до руководителей органов местного самоуправления, органов управления ГО, руководителей учреждений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одным канал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еной С-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ей связью установленной на автомобилях О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диостанции УКВ диапа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, объем, и сроки представления информации определяются </w:t>
      </w:r>
      <w:r>
        <w:rPr>
          <w:bCs/>
          <w:sz w:val="28"/>
          <w:szCs w:val="28"/>
        </w:rPr>
        <w:t>согласно Табелю срочных донесений в области гражданской обороны, вводимому начальником Главного управления МЧС России по Саратовской области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bookmarkStart w:id="14" w:name="sub_308"/>
      <w:bookmarkEnd w:id="14"/>
      <w:r>
        <w:rPr>
          <w:b/>
          <w:sz w:val="28"/>
          <w:szCs w:val="28"/>
        </w:rPr>
        <w:t>Организация подготовки органов управления и сил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готовка и обучение руководителя гражданской обороны городского округа, специалистов, уполномоченных на решение задач в области гражданской обороны, руководителей нештатных аварийно-спасательных формирований проводится на основании постановления  Правительства Российской Федерации от 2 ноября 2000 года  № 841 в соответствии с </w:t>
      </w:r>
      <w:r>
        <w:rPr>
          <w:bCs/>
          <w:sz w:val="28"/>
          <w:szCs w:val="28"/>
        </w:rPr>
        <w:t xml:space="preserve">Приказом МЧС России от 19 января 2004 года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</w:t>
      </w:r>
      <w:bookmarkStart w:id="15" w:name="sub_900"/>
    </w:p>
    <w:p>
      <w:pPr>
        <w:pStyle w:val="Heading1"/>
        <w:spacing w:before="60" w:after="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сновные мероприятия по гражданской обороне</w:t>
      </w:r>
      <w:bookmarkEnd w:id="1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Мероприятия по гражданской обороне в пределах границ городского округ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 Положением об организации и ведении гражданской обороны в муниципальных образованиях и организациях (утв. приказом МЧС России       от 14 ноября 2008 года № 687) и проводятся согласно настоящему Порядку   администрацией городского округа и руководителями учрежден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, осуществляющие свою деятельность на территории городского округа,  вне зависимости от форм собственности планируют и организуют проведение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Администрация городского округа проводит основные мероприятия по гражданской обороне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1. В целях решения задачи гражданской обороны по обучению населения в области гражданск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зработаны и утвержд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рограмма обучения работающего населения городского округа в области гражданской обороны. Программа направлена и рекомендована для организации обучения  работников руководителям следующих организ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образования, здравоохранения и куль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й жилищно-коммунального комплек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программа обучения должностных лиц и специалистов гражданской обороны городского округа. Осн</w:t>
      </w:r>
      <w:r>
        <w:rPr>
          <w:sz w:val="28"/>
          <w:szCs w:val="28"/>
        </w:rPr>
        <w:t>овными формами обучения в области гражданской обороны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ую работу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подготовку и повышение квалификации в учебно-методическом центре ГО и ЧС Саратовской области и учебных заведениях города Сарат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мандно-штабных учениях и командно-штабных тренировках, а также сборах, групповых и практических занятиях, трениро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личным составом формирований по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программа обучения личного состава </w:t>
      </w:r>
      <w:r>
        <w:rPr>
          <w:sz w:val="28"/>
          <w:szCs w:val="28"/>
        </w:rPr>
        <w:t>нештатных аварийно-спасательных формирований организаций, созданных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грамма направлена и рекомендована для организации обучения  личного состава руководителям НАСФ  городского округ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учения населения городского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организуется в рамках  Программ и осуществляется на основании </w:t>
      </w:r>
      <w:r>
        <w:rPr>
          <w:sz w:val="28"/>
          <w:szCs w:val="28"/>
        </w:rPr>
        <w:t>Организационно-методических указаний по  подготовке населения Сарат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(утв. первым заместителем Председателя Правительства Саратовской области А.А.Щербаковым  7 декабря 2005 года) в соответствии с постановлением главы городского округа от 4 сентября 2008 года № 128 «Об организации подготовки и обучения населения городского округа ЗАТО Светлый способам защиты  в области гражданской обороны и действиям в чрезвычайных ситуациях». Ежегодно организация обучения конкретизируется постановлениями главы городского округа «Об итогах подготовки населения в области гражданской обороны, защиты населения от чрезвычайных ситуаций природного и техногенного характера в истекш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и задачах на текущий год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я и тренировки по гражданской обороне проводятся в соответствии с Планом основных мероприятий городского округа ЗАТО Светлы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населения в области гражданской обороны на территории городского округа осуществляет военно-мобилизационный отдел и Главное управление МЧС России по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в области гражданской обороны и защиты от чрезвычайных ситуаций на территории городского округа осуществляется в учебно-консультационном пункте (УКП) по гражданской обороне, созданном на базе МУП ЖК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паганда знаний в области гражданской обороны на территории городского округа проводится органами, уполномоченными на решение задач в области гражданской обороны, предупреждения и ликвидации чрезвычайных ситуаций, средствами массовой информации, образовательными учреждениями и осуществляется в порядке, установленном в </w:t>
      </w:r>
      <w:r>
        <w:rPr>
          <w:bCs/>
          <w:sz w:val="28"/>
          <w:szCs w:val="28"/>
        </w:rPr>
        <w:t>Административном регламенте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(утв. приказом МЧС России от 29 июня 2006 года № 3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 по пропаганде знаний в области  гражданской обороны в городском округе и организац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рекомендаций по развитию пропаганды знаний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 постоянно действующей рубрики, посвященных вопросам гражданской обороны в районной газете «Светлые ве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инофильмов, брошюр, листовок,  проведение спектаклей и  концертов, посвященных будням аварийно-спасательных формирований, пожарных,  героическим поступкам граждан, принимавшим участие в предупреждении и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выпуск наглядных пособий, вымпелов, сувенирной продукции, открыток, марок и знаков, отражающих символику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аудиокассет и дисков с записью музыкальных произведений, посвященных вопросам  гражданской оборон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6.2. В целях решения задачи гражданской обороны  по оповещению населения об опасностях, возникающих при ведении военных действий или вследствие этих действий, а также при возникновении ЧС природног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техногенного характера в администрации городского округа издано постановление от 30 октября 2008 года №1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оповещении и информировании населения городского округа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 Данным постановлением утвержд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ах оповещения городского округа ЗАТО Светлы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повещения и информирования населения городского округа ЗАТО Светлый о выполнении мероприят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повещения и информирования населения городского округа ЗАТО Светлый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населения об опасностях, возникающих при ведении военных действий или вследствие этих действий, означает в первую очередь - информирование граждан о начале самих военных действий и приближении боев к конкретному населенному пункту, а так же о непосредственных поражающих факторах - бомбардировка противником, артиллерийский или ракетный обстрел, применение противником бактериологического, химического, ядерного или иного оружия массового пора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е оповещение об опасностях, связанных с военными действиями и чрезвычайными ситуациями позволит в десятки раз снизить потери среди гражданского населения. Сокращение сроков оповещения в городском округе достигается внеочередным использованием всех видов связи, телевидения, применением специальной аппаратуры, средств для подачи звуковых и световых сигналов, а также подворным об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организации и ведении гражданской обороны в муниципальных образованиях и организациях» (утв. приказом МЧС России от 14 ноября 2008года № 687) основными мероприятиями в целях решения задачи гражданской обороны по оповещению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 на территории городского округ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ддержание в состоянии постоянной готовности системы централизованного оповещения населения, обслуживание систем оповещения различных уровней осуществляется на основании Положения по организации эксплуатационно-технического обслуживания систем оповещения населения (утв. совместным приказом МЧС России, Министерства информационных технологий и связи Российской Федерации, Министерства культуры и массовых коммуникаций РФ от 7 декабря 2005 года № 877/138/597) в соответствии и приказом МЧС России, Министерства информационных технологий и связи Российской Федерации, Министерства культуры и массовых коммуникаций РФ от 25 июля 2006 года № 422/90/376 «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u w:val="none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u w:val="none"/>
        </w:rPr>
        <w:t xml:space="preserve">системах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u w:val="none"/>
        </w:rPr>
        <w:t>оповещении населения»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ение реконструкции и модернизации системы централизованного оповещения населения является компетенцией субъекта Российской Федерации. Реконструкция и модернизация системы централизованного оповещения  населения Саратовской области производиться в соответствии с постановлением Правительства Саратовской области от 4 марта 2004 года № 49-П «О реконструкции территориальной автоматизированной системы централизованного оповещения населения Саратовской област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, обеспечения и поддержания в состоянии постоянной готовности к использованию систем оповещения населения администрацией городск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 и осуществляется подготовка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совместно с организациями связи, операторами связи и организациями телевещания проверки систем оповещения, в тренировке по передаче сигналов оповещения и рече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сех видов проверок систем оповещения согласовывается с руководством Татищевского линейно технического участка Саратовского филиала ОАО "ВолгаТелеком". Данная организация привлекается по согласованию к проведению всех технических проверок и проводит комплекс организационно-технических мероприятий, которые исключают несанкционированное включение систем оповещения. Один раз в год 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утверждаемые Губернатором Саратовской области, проводится комплексная техническая проверка с включением электросирен и доведением учебной информации до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той проверки составляется акт, который представляется на утверждение председателю комиссии по предупреждению и ликвидации чрезвычайных ситуации и обеспечению пожарной безопасности при администрации городского округа и направляется  в Главное управление МЧС России по Сара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нтрализованного оповещения населения используется электросирена С-40, расположенная на здании администрации и в войсковой части 89553. Охват централизованного оповещения с помощью электросирены составляет 100% населения п. Светл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ализованное оповещения должностных лиц осуществляется с использованием АЛС – 4096С с приемным устройством 5Ф88. Всего на централизованное оповещение задействовано 28 абон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 осуществляется в соответствии Постановлением Правительства РФ от 1 марта 1993 года № 177 «Об утверждении положения о порядке использования действующих радиовещательных станций для оповещения и информирования населения Российской Федерации в чрезвычайных ситуациях мирного и военного времени», а также Постановлением Правительства РФ от 27 июля 1998 года № 844 «О формировании единого производственно-технологического комплекса государственных электронных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</w:t>
      </w:r>
      <w:r>
        <w:rPr>
          <w:sz w:val="28"/>
          <w:szCs w:val="28"/>
        </w:rPr>
        <w:t xml:space="preserve">населения о прогнозируемых и возникших опасностях в военное время, на территории городского округа,  </w:t>
      </w:r>
      <w:r>
        <w:rPr>
          <w:bCs/>
          <w:sz w:val="28"/>
          <w:szCs w:val="28"/>
        </w:rPr>
        <w:t>организуется 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бор информации и обмен ею осуществляются городским округом с органами исполнительной власти области, администрациями соседних муниципальных районов, подведомственными организациями и руководителями НАС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енно-мобилизационный отдел представляет информацию в Главное управление МЧС России по Саратов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е и сбор информации в военное время осуществляется согласно Табелю срочных донесений в области гражданской обороны, вводимому начальником Главного управления МЧС России по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3. В целях решения задачи гражданской обороны по эвакуа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селения, материальных и культурных ценностей в администрации городского округа и организациях созданы эвакуационные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организации и ведении гражданской обороны в муниципальных образованиях и организациях (утв. приказом  МЧС России от 14 ноября 2008 года № 687) основными мероприятиями  в целях решения задачи гражданской обороны по эвакуации населения, материальных и культурных ценностей в безопасные районы в органах местного само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городск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вопросы подготовки к эвакуации населения, материальных и культурных ценностей в безопасные районы регламентируются постановлением Правительства </w:t>
      </w:r>
      <w:r>
        <w:rPr>
          <w:color w:val="000000"/>
          <w:sz w:val="28"/>
          <w:szCs w:val="28"/>
        </w:rPr>
        <w:t xml:space="preserve">Российской Федерации от 22 июня 2004 года №303, </w:t>
      </w:r>
      <w:r>
        <w:rPr>
          <w:sz w:val="28"/>
          <w:szCs w:val="28"/>
        </w:rPr>
        <w:t xml:space="preserve">постановлением суженного заседания Правительства </w:t>
      </w:r>
      <w:r>
        <w:rPr>
          <w:color w:val="000000"/>
          <w:sz w:val="28"/>
          <w:szCs w:val="28"/>
        </w:rPr>
        <w:t xml:space="preserve">Саратовской области от 14 декабря 2007 года и </w:t>
      </w:r>
      <w:r>
        <w:rPr>
          <w:sz w:val="28"/>
          <w:szCs w:val="28"/>
        </w:rPr>
        <w:t>Методическими рекомендациями по планированию, подготовке и проведению эвакуации населения, материальных и культурных ценностей в безопасные районы,  разработанными МЧС Росси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лан рассредоточения рабочих, служащих и эвакуации населения, материальных и культурных ценностей в безопасные районы городского округа ЗАТО Светлый разрабатывается в двух экземплярах и согласовывается  с Главным управление МЧС России по Сара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ы обеспечения эвакуационных мероприятий городского округа разрабатываются по следующим видам обеспечения: связи и оповещения; транспортному; медицинскому; охране общественного порядка и обеспечению безопасности дорожного движения; инженерному; материально-техническому; финансовому; разведке; коммунально-бытовом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ля планирования, подготовки и проведения эвакуационных мероприятий создаются эвакуационные органы городского округа ЗАТО Светлы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 эвакуационным органам городского округа ЗАТО Светлый относя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вакуационная комиссия городского округа ЗАТО Светлы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борные эвакуационные пунк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еративная группа по организации вывоза на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руппы управления на маршрутах пешей эваку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пункта посадки населения на транспор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вакуационные комисс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городского округа  от 17 апреля 2008 года №48  «О назначении эвакуационной комиссии городского округа ЗАТО Светлый» в городском округе создана эвакуационная комиссия и утверждено ее положение. Аналогичные комиссии созданы в организациях и учреждениях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дготовка личного состава эвакуационных органов осуществляется в ходе учений, тренировок, а также в учебно-методическом  центре по ГО и ЧС </w:t>
      </w:r>
      <w:r>
        <w:rPr>
          <w:color w:val="000000"/>
          <w:sz w:val="28"/>
          <w:szCs w:val="28"/>
        </w:rPr>
        <w:t>Сара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Эвакуационная комиссия городского округа возглавляется заместителем главы администрации городского округа по социальным вопроса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абота эвакуационных  комиссий городского округа, организаций и учреждений осуществляется на основании планов работы на год; заседания комиссии проводятся не менее двух-четырех раз в год, оформляются протоколы заседаний, организуется исполнение решений комиссии, разрабатывается необходимая документац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населения, материальных и культурных ценностей, подлежащих эвакуации, регламентируется постановлением Губернатора Саратовской области от 8 августа 2006 года №126 «О подготовке загородной зоны Саратовской области к размещению эвакуируемого населения, материальных и культурных ценностей» (с изменениями от     16 января 2008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дготовке районов эвакуации отражаются в Плане мероприятий городского округа по заблаговременной подготовке загородной зоны к проведению эвакуации населения, материальных и культурных ценностей в безопасные районы (далее – План подготовки З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одготовки ЗЗ разрабатывается в двух экземплярах, второй экземпляр Плана подготовки ЗЗ направляется в Главное управление МЧС России по Саратовской области. План подготовки ЗЗ городского округа подписывается председателем эвакуационной комиссии городского округа, согласовывается с начальником военно-мобилизационного отдела и утверждается главой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заимодействия с эвакуационной комиссией при Правительстве Саратовской области и Главным управлением МЧС России по Саратовской области эвакуационная  комиссия городского округа представляет ежегодно в Главное управление МЧС России по Саратовской области отчетные документы по вопросам эваку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несения по состоянию на 1 января следующего года по формам 1/эвак ЧС, 2/эвак ЧС, 3/эвак, утвержденным постановлением суженного заседания Правительства </w:t>
      </w:r>
      <w:r>
        <w:rPr>
          <w:color w:val="000000"/>
          <w:sz w:val="28"/>
          <w:szCs w:val="28"/>
        </w:rPr>
        <w:t>Саратовской области от 14 декабря 2007 года №30с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эвакуационных органов городского округа в истекшем год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эвакуационной  комиссии городского округа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заимодействия эвакуационной комиссии городского округа с эвакоприемной комиссией Татищевского  муниципального района ежегодно до 1 февраля представляют в отдел по делам ГО, ЧС и ВМП  администрации Татищеского муниципального района уточненные эвакуационные данные (эвакуационную карточку организации) в соответствии с образцом, утвержденным постановлением сужен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Правительства </w:t>
      </w:r>
      <w:r>
        <w:rPr>
          <w:color w:val="000000"/>
          <w:sz w:val="28"/>
          <w:szCs w:val="28"/>
        </w:rPr>
        <w:t>Саратовской области от 14 декабря 200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онная комиссия городского округа совместно с эвакоприёмной комиссией Татищевского муниципального района оформляет акт обследования и согласования загородного пункта размещения, организует заключение и перезаключение предварительных договоров с обеспечивающими организациями в интересах размещения и жизнеобеспечения в загородной зоне работников организации и неработающих членов семей указанных работников, а также эвакуируемого по месту жительства нетрудоспособного и не занятого в производстве населения, с целью создания условий для проживания эвакуируемых, продолжения деятельности эвакуируемых организаций в загородной зоне и хранения эвакуируемых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учением распоряжения на приведение гражданской обороны в высшие степени готовности руководитель гражданской обороны городского округа отдает распоряжение на выполнение подготовительных мероприятий к возможной эвакуации населения в загородную зону, развертыванию эвакуационных органов. Председатель эвакуационной комиссии администрации городского округа организует и координирует работу эвакуационных органов, транспортных и других органов и организаций по эвакуации населения, материальных и культурных ценностей, а также всестороннему обеспечению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онные мероприятия осуществляются по специальному распоряжению установленного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4. В целях решения задачи гражданской обороны по предоставлению населению убежищ и средств индивидуальной защиты в соответствии с Положением об организации и ведении гражданской обороны в муниципальных образованиях и организациях (утв. приказом МЧС России от 14 ноября 2008 года №687) основными мероприятиями  в городском округ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и их технически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нес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к группам по гражданской оборон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лан наращивания инженерной защиты населения территории при переводе гражданской обороны с мирного на военное время разрабатывается в Плане гражданской обороны в виде таблицы и является приложением № 7 к Плану ГО территории, который предусматривает объемы и последовательность наращивания инженерной защиты населения по степеням готовности при переводе гражданской обороны с мирного на военное врем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введении степени готовности гражданской обороны </w:t>
      </w:r>
      <w:r>
        <w:rPr>
          <w:b/>
          <w:sz w:val="28"/>
          <w:szCs w:val="28"/>
        </w:rPr>
        <w:t>«ПМ-1»</w:t>
      </w:r>
      <w:r>
        <w:rPr>
          <w:sz w:val="28"/>
          <w:szCs w:val="28"/>
        </w:rPr>
        <w:t xml:space="preserve"> (первоочередные мероприятия) по инженерной защите населения проводятся следующие мероприят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планы инженерной защи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в готовность защитные сооружения на объектах экономики, продолжающих работу в военное врем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водятся в действие планы по ускоренному завершению строительства и вводу в эксплуатацию защитных сооружений, строящихся по плану текущего года (как правило с готовностью более 50%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введении степени готовности гражданской обороны </w:t>
      </w:r>
      <w:r>
        <w:rPr>
          <w:b/>
          <w:sz w:val="28"/>
          <w:szCs w:val="28"/>
        </w:rPr>
        <w:t>«ПМ-2»</w:t>
      </w:r>
      <w:r>
        <w:rPr>
          <w:sz w:val="28"/>
          <w:szCs w:val="28"/>
        </w:rPr>
        <w:t xml:space="preserve"> по инженерной защите населения проводятся следующие мероприят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водятся в готовность к укрытию населения все защитные сооружения, подвалы и другие заглубленные сооружени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рганизуется круглосуточное дежурство звеньев по обслуживанию убежищ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чинается дооборудование подвалов и других заглубленных помещений под противорадиационные укрытия (ПРУ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щитные сооружения  ГО закладываются запасы продовольств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чинаются подготовительные мероприятия по переводу стройиндустрии и заводов-поставщиков на выпуск конструкций и оборудования для строительства быстровозводимых убежищ (в течение 1 - 2 суток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маршруты эвакуации насел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 введении степени готовности гражданской обороны </w:t>
      </w:r>
      <w:r>
        <w:rPr>
          <w:b/>
          <w:sz w:val="28"/>
          <w:szCs w:val="28"/>
        </w:rPr>
        <w:t>«Общая»</w:t>
      </w:r>
      <w:r>
        <w:rPr>
          <w:sz w:val="28"/>
          <w:szCs w:val="28"/>
        </w:rPr>
        <w:t xml:space="preserve"> по инженерной защите населения проводятся следующие мероприят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чинается ускоренное строительство недостающих убежищ с упрощенным оборудованием в зонах возможных сильных разрушений отдельно стоящих объектов экономики, а также строительство быстро возводимых противорадиационных укрытий (БВ ПРУ) на остальной территории (по плану расчетного года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 населения, не обеспеченного защитными сооружениями, оборудуются простейшие укрытия на территориях в течении  48 час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явления объектов, подходящих для оборудования в них защитных сооружений гражданской обороны, проводится инвентаризация подвальных  помещений зданий и сооружений независимо от ведомственной принадлежности и форм собственности организаций, расположенные в данных зданиях и сооружениях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нвентаризации подвальных помещений осуществляе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ического наличия подвальных помещений, их характеристик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хнического состояния подвальных помещений и возможности дальнейшей их эксплуат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актического учета подвальных помещ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балансодержателей (пользователей) подвальных помещ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, направленных на повышение их эффективного использования в целях защиты на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осуществляется ежегодно рабочими группами (инвентаризационными комиссиями), создаваемыми в городском округе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Быстровозводимые убежища (БВУ) строятся при угрозе нападения против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гражданской обороны городского округа по сигналу «Воздушная тревога» население городского округа укрывается во всех защитных сооружениях, общей вместимостью 10 тысяч человек,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средств РХБ защиты  накапливаться в мирное время и использоваться в военное время и в случае чрезвычайной ситуации мир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редствам радиационной и химической защиты относятся: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средствами индивидуальной защиты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ботающее население обеспечивается  респираторами, гражданскими противогазами (ГП-5, ГП-7, ПДФ-Д,Ш) и камерами защитными детскими (КЗД)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ыдачи населению средств индивидуальной защиты осуществляется в соответствии с Планами распределения и выдачи противогазов населению городского округа (приложение к Плану 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5. В целях решения задачи гражданской обороны по светово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скировки  администрация городского округа придерживается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овая маскировка должна проводиться на территории городского округа  и на объектах экономики, входящих в зону световой маскировк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дготовительные мероприятия, обеспечивающие осуществление световой маскировки, должны проводиться заблаговременно.</w:t>
      </w:r>
    </w:p>
    <w:p>
      <w:pPr>
        <w:pStyle w:val="TextBodyIndent"/>
        <w:rPr/>
      </w:pPr>
      <w:r>
        <w:rPr>
          <w:szCs w:val="28"/>
        </w:rPr>
        <w:t xml:space="preserve">Световая маскировка проводится с целью создания в темное время суток условий, затрудняющих обнаружение важной части городского округа и объектов экономики с воздуха путем визуального наблюдения или с помощью оптических приборов, рассчитанных на видимую область излучения. </w:t>
      </w:r>
    </w:p>
    <w:p>
      <w:pPr>
        <w:pStyle w:val="TextBodyIndent"/>
        <w:rPr/>
      </w:pPr>
      <w:r>
        <w:rPr>
          <w:szCs w:val="28"/>
        </w:rPr>
        <w:t>Световая маскировка проводится на территории городского округа на основании постановления главы городского округа и утвержденных положений об организации световой маскировки на территории городского округа.</w:t>
      </w:r>
    </w:p>
    <w:p>
      <w:pPr>
        <w:pStyle w:val="TextBodyIndent"/>
        <w:rPr/>
      </w:pPr>
      <w:r>
        <w:rPr>
          <w:szCs w:val="28"/>
        </w:rPr>
        <w:t>На территории зон световой маскировки светомаскировочные мероприятия проводить по двум режимам: частичного и полного затемн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332E2D"/>
          <w:spacing w:val="2"/>
          <w:sz w:val="28"/>
          <w:szCs w:val="28"/>
        </w:rPr>
        <w:t>По режиму частичного затемнения (далее по тексту - "Ч3").</w:t>
      </w:r>
      <w:r>
        <w:rPr>
          <w:color w:val="332E2D"/>
          <w:spacing w:val="2"/>
          <w:sz w:val="28"/>
          <w:szCs w:val="28"/>
        </w:rPr>
        <w:br/>
        <w:t>     Режим частичного затемнения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Основное назначение режима "Ч3" заключается в проведении подготовительных мероприятий, необходимых для введения режима полного затемнения (далее по тексту - "ПЗ"). Режим "Ч3" вводится путем выполнения следующих мероприятий:</w:t>
        <w:br/>
        <w:t xml:space="preserve">      </w:t>
        <w:tab/>
        <w:t>рекламное, витринное освещение, установки для архитектурной 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  <w:br/>
        <w:t>     </w:t>
        <w:tab/>
        <w:t xml:space="preserve"> наружное освещение улиц, дорог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 управления.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снижение освещенности пешеходных дорог, аллей, автостоянок, внутренних служебных, хозяйственных и пожарных проездов, а также улиц и дорог со средней освещенностью 2 лк и ниже  не производится.</w:t>
        <w:br/>
        <w:t>     </w:t>
        <w:tab/>
        <w:t>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  <w:br/>
        <w:t>     </w:t>
        <w:tab/>
        <w:t xml:space="preserve"> места проведения наружных аварийно-спасательных и других неотложных работ (далее по тексту АСиДНР) предусматривается освещать от 1 лк до 20 лк в зависимости от разряда зрительных работ.</w:t>
        <w:br/>
        <w:t>     </w:t>
        <w:tab/>
        <w:t xml:space="preserve"> время выполнения мероприятий "ЧЗ" составляет не более 16 часов. </w:t>
        <w:br/>
        <w:t>     </w:t>
        <w:tab/>
      </w:r>
      <w:r>
        <w:rPr>
          <w:b/>
          <w:bCs/>
          <w:color w:val="332E2D"/>
          <w:spacing w:val="2"/>
          <w:sz w:val="28"/>
          <w:szCs w:val="28"/>
        </w:rPr>
        <w:t>По режиму полного затемнения (далее по тексту - "ПЗ")</w:t>
      </w:r>
      <w:r>
        <w:rPr>
          <w:color w:val="332E2D"/>
          <w:spacing w:val="2"/>
          <w:sz w:val="28"/>
          <w:szCs w:val="28"/>
        </w:rPr>
        <w:br/>
        <w:t>     </w:t>
        <w:tab/>
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;</w:t>
      </w:r>
    </w:p>
    <w:p>
      <w:pPr>
        <w:pStyle w:val="Normal"/>
        <w:ind w:firstLine="851"/>
        <w:jc w:val="both"/>
        <w:rPr/>
      </w:pPr>
      <w:r>
        <w:rPr>
          <w:color w:val="332E2D"/>
          <w:spacing w:val="2"/>
          <w:sz w:val="28"/>
          <w:szCs w:val="28"/>
        </w:rPr>
        <w:t>отключается наружное освещение объектов, улиц и других потребителей;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в местах проведения АСиДНР допускается наличие освещения, но не более 0,2 лк, транспорт останавливается, световые сигнальные огни гасятся, светофоры отключаются;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ab/>
        <w:t>время выполнения мероприятий "ПЗ" не должно превышать 3 минут;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 xml:space="preserve">        </w:t>
      </w:r>
      <w:r>
        <w:rPr>
          <w:color w:val="332E2D"/>
          <w:spacing w:val="2"/>
          <w:sz w:val="28"/>
          <w:szCs w:val="28"/>
        </w:rPr>
        <w:tab/>
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и гражданской обороны по световой и другим видам маскировки основными мероприятиями в целях решения задач гражданской обороны по световой и другим видам маскиров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организационно-технических мероприятий и разработку Планов светомаскировки осуществлять на основе единого инженерно-техническ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перечня объектов, подлежащих маскировке, необходимо исходить из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но-техническое решение на светомаскировку объектов экономики вырабатывается только для объектов, продолжающих работу в военное время и на которых, хотя бы в отдельных цехах или подразделениях, сохраняется деятельность в темное время суток после сигнала «Воздушная трев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ъекты, не работающие в темное время суток, или объекты, отключение которых от электроснабжения не вызывает аварийных последствий, подлежат централизованному отключению и  инженерно-технические решения по световой маскировке не осущест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способа или сочетания способов световой маскировки производиться в каждом конкретном случае на основе технико-экономического сравнения разрабатываемых вариантов и согласовываться с местными органами гражданской об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пособ световой маскировки предусматривает применение технических средств, отвечающих определенным требованиям, что обуславливает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округа создается служба световой маскировки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лужбы включаются представители жилищно-эксплуатационного управления администрации городского округа, МУП ЖКХ, представители учреждений и организаций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ужбу световой маскировки городского округа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руководство разработкой единого инженерно техническо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выполнение светомаскировочных мероприятий городск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лана световой маскировки объектов на воен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е инженерно-техническое решение по световой маскировке должно включать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снабжения, управления электроосвещением и обеспечения жизнедеятельности населения и объектов экономики в условиях зате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разработки средств и способов световой маскировки производственных ог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го введения режимов световой маскировки и осуществление контроля над их соблю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безопасности населения и обслуживающего персонала, охраны и поддержания порядка на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я эффективности световой маскировки при минимальных затратах сил и средств на ее пр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технические мероприятия выполняемые в мирное время на основе единого инженерно-технического решен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 световой маскировки объектов и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объектов, освещение которых должно отключаться в режиме частичного затемнения, мест на территории городского округа и объектов, где необходимо маскировочное освещение в режиме полного зате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помещений, в которых отключается освещение в режиме полного затемнения, а также световая маскировка которых производится механическим способом (закрытие световых проемов, устройство тамбу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мощности, типов и мест установки светильников общего и местного маскировочного освещения и световых зна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нструкцию систем электроосвещения, электроснабжения, оборудование пунктов централизованного управления освещением и проверку в действии технических средств по отключению общего и включению маскирово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устройств для световой маскировки световых проемов и тамбуров, создание запасов светомаскировочного материала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рганизационных мероприятий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дежурного персонала диспетчерских пунктов к управлению энергосистемами при быстром сбросе электрических нагрузок по сигналу «Воздушная трево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доведение до сведения персонала должностных инструкций и графиков выполнения плана светомаскировоч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и тренировка персонала по осуществлению частичного и полного зате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водителей городского транспорта действиям по сигналу «Воздушная тревога» и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томаскировочные мероприятия в полном объеме долж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ражаться в разделах ИТМ 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разрабатываются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и схем районной планир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х планов реконструкции и развития существующих и строительства нов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ветовой маскировки должен включ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рганизаций, учреждений и объектов, продолжающих работу в режиме полного затемнения, со сведениями о потребляемой мощности электроприемников в эт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иальную схему электроснабжения городского округа или  объекта на военное время с указанием пункта управления освещ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(работ), их объемы, выделяемые силы и средства, сроки выполнения, необходимые для введения режимов светомаскировки и проведения эффективного контроля над их соблю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руководством службы также проводятся необходимые 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6. В целях решения задачи гражданской обороны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характера администрация городского округа  решает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, оснащение и подготовка в области гражданской обороны нештатных аварийно-спасательных формирований, а также планирование и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ая и специальная тех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я оснащаются автомобильной и специальной  техникой  из имеющейся в наличии в учреждениях и организациях и  не  предназначенной  при  объявлении мобилизации для поставки в Вооруженные Силы Российской Федерации,  другие войска, воинские и специаль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ение  формирований  техникой и имуществом, согласно предусмотренным  штатным  перечням,  осуществляется  за  счет   техники и имущества, имеющихся  в  учреждениях и организациях  для  обеспечения  производственной деятельности.  При необходимости некоторые  образцы  техники  могут   заменяться на специа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7. В целях решения задачи гражданской обороны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 администрации городского округа разработан План первоочередного жизнеобеспечения населения городского округа ЗАТО Светлый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оочередного жизнеобеспечения населения, пострадавшего при ведении военных действий или вследствие этих действий заключается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ёртывание необходимой лечебной базы в загородной зоне, организация её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ё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оздоровительных учреждениях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селению информационно-психологическ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ется персоналом медико-санитарной част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оказывается в виде само и взаимопомощи, личным составом нештатных аварийно-спасательных формирований в зоне ЧС. Бригадами скорой медицинской помощи МУЗ МСЧ городского округа оказывается доврачебная и первая врачебная помощь на временных пунктах сбора пострадав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ведении эвакуационных мероприятий в каждом пункте временного размещения организуются медицинские пункты медико-санитар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еспечение организуется и осуществляет  МУЗ МС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8. В целях решения задачи гражданской обороны по борьбе с пожарами, возникшими при ведении военных действий или вследствие этих действий в городском округе проводят и осуществляют следующие основные мероприятия: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жарной охраны, организация её взаимодействия с другими вид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озложена на специальную пожарную часть №5 Специального управления ФПС №46 МЧС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9. В целях решения задачи гражданской обороны по обнаружению и обозначению районов, подвергшихся радиоактивному, химическому, биологическому и иному заражению (загрязнению) в городском округе проводят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О на базе организаций, расположенных на территории городского округа, имеющих специальное оборудование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и, подвергшейся радиоактивному загряз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ё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аружения и обозначение районов, подвергшихся радиоактивному, химическому, биологическому и иному заражению осуществлять во взаимодействии с силами и средствами местной обороны войсковой части 8955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10. В целях решения задачи гражданской обороны по санитарной обработке населения, обеззараживанию зданий и сооружений, специальной обработке техники и территорий в городском округе осуществляют следующие основны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, сооружений, специальной обработки техники и территорий, подготовка их в области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я зданий и сооружений, специальной обработке техники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гражданской обороны по санитарной обработке населения, обеззараживания зданий и сооружений, специальной обработке техники и территории возложено на МУП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1. В целях решения задачи гражданской обороны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 городском округе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О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СДН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ражданской обороны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 городском округе возложены на отдел внутренних дел городского округа ЗАТО Светл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2. В целях решения задачи гражданской обороны по вопросам срочного восстановления функционирования необходимых коммунальных служб в военное время в городском округе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ё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гражданской обороны по вопросам срочного восстановления функционирования необходимых коммунальных служб в военное время в городском округе возложены на МУП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3. В целях решения задачи гражданской обороны по срочному захоронению трупов в военное время в городском округе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, 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, организация санэпид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гражданской обороны по срочному захоронению трупов в военное время в городском округе возложены на МУП ЖКХ и МУЗ МС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4. В целях решения задачи гражданской обороны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 в городском округе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ей по вопросам повышения устойчивости функционирования объектов экономики 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ТМ ГО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ешение задач гражданской обороны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 в городском округе возложены на жилищно-эксплуатационное управлени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5. В целях решения задачи гражданской обороны по вопросам обеспечения постоянной готовности сил и средств гражданской обороны в городском округе осуществляю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О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е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ind w:firstLine="340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426" w:hanging="0"/>
        <w:jc w:val="center"/>
        <w:rPr/>
      </w:pPr>
      <w:r>
        <w:rPr/>
        <w:t>об утверждении Порядка подготовки к ведению и ведения гражданской обороны в городском округе ЗАТО Светлый по состоянию на 25.09.2009 года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1701"/>
        <w:gridCol w:w="1363"/>
        <w:gridCol w:w="16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-пальных образова-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М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, отнесённое к группе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, не отнесённое к группе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694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firstLine="4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ind w:left="2694" w:firstLine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30"/>
        <w:gridCol w:w="1857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несённые к категориям по гражданской обороне, с количеством работающ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 до 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2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694" w:firstLine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firstLine="4252"/>
        <w:jc w:val="right"/>
        <w:rPr/>
      </w:pPr>
      <w:r>
        <w:rPr/>
        <w:t>Таблица №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02"/>
        <w:gridCol w:w="1720"/>
        <w:gridCol w:w="1843"/>
        <w:gridCol w:w="18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несённые к категориям по гражданской обороне, с количеством работаю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0" w:leader="none"/>
        </w:tabs>
        <w:ind w:firstLine="567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spacing w:lineRule="auto" w:line="252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289560</wp:posOffset>
              </wp:positionV>
              <wp:extent cx="265239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.09.2009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4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18pt;mso-wrap-distance-left:9.05pt;mso-wrap-distance-right:9.05pt;mso-wrap-distance-top:0pt;mso-wrap-distance-bottom:0pt;margin-top:22.8pt;mso-position-vertical-relative:text;margin-left:3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.09.2009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4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11">
    <w:name w:val=" Знак Знак1"/>
    <w:basedOn w:val="Style9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аблицаШап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rma">
    <w:name w:val="Forma"/>
    <w:basedOn w:val="Normal"/>
    <w:qFormat/>
    <w:pPr>
      <w:keepNext w:val="true"/>
      <w:pageBreakBefore/>
      <w:ind w:firstLine="397"/>
    </w:pPr>
    <w:rPr>
      <w:b/>
      <w:sz w:val="22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</w:rPr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PerctrPosob">
    <w:name w:val="Per_ctr_Posob"/>
    <w:basedOn w:val="PerctrNazv2"/>
    <w:qFormat/>
    <w:pPr>
      <w:spacing w:before="0" w:after="2640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Шанаева Наталья Владимировна</dc:creator>
  <dc:description/>
  <cp:keywords/>
  <dc:language>en-US</dc:language>
  <cp:lastModifiedBy>леонова</cp:lastModifiedBy>
  <cp:lastPrinted>2010-03-31T16:36:00Z</cp:lastPrinted>
  <dcterms:modified xsi:type="dcterms:W3CDTF">2010-03-31T12:39:00Z</dcterms:modified>
  <cp:revision>46</cp:revision>
  <dc:subject/>
  <dc:title>Глава администрации </dc:title>
</cp:coreProperties>
</file>