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ind w:right="481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эвакуационной комиссии городского округа ЗАТО Светлый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 февраля 1998 года</w:t>
        <w:br/>
        <w:t>№ 28-ФЗ «О гражданской обороне», Постановлением Правительства Российской Федерации от 22 июня 2004 года № 303 «О порядке эвакуации населения, материальных культурных ценностей в безопасные районы» администрация городского округа ЗАТО Светлый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эвакуационной комиссии городского округа ЗАТО Светлый согласно приложению № 1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эвакуационной комиссии городского округа ЗАТО Светлый согласно приложению № 2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главы городского округа ЗАТО Светлый</w:t>
        <w:br/>
        <w:t>от 17 апреля 2008 года № 48 считать утратившим силу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постановление в газете «Светлые вести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а администрации</w:t>
        <w:br/>
        <w:t>городского округа ЗАТО Светлый</w:t>
        <w:tab/>
        <w:t>З.Э. Нагиев</w:t>
      </w:r>
    </w:p>
    <w:p>
      <w:pPr>
        <w:pStyle w:val="Normal"/>
        <w:ind w:left="5812" w:right="-70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  <w:t>Приложение № 1 к постановлению</w:t>
        <w:br/>
        <w:t>администрации городского округа</w:t>
        <w:br/>
        <w:t>ЗАТО Светлый</w:t>
        <w:br/>
        <w:t>от 12.09.2012 № 295</w:t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эвакуационной комиссии городского округа ЗАТО Светлый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создания, состав</w:t>
        <w:br/>
        <w:t>и основные задачи эвакуационной комиссии городского округа</w:t>
        <w:br/>
        <w:t>ЗАТО Светлый при ведении военных действий, а также при возникновении чрезвычайных ситуаций природного и техногенного характера.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вакуационная комиссия городского округа ЗАТО Светлый</w:t>
        <w:br/>
        <w:t>(далее – эвакокомиссия) создается на основании правового акта городского округа ЗАТО Светлый для организации и проведения эвакуационных мероприятий в чрезвычайных ситуациях, а также для проведения мероприятий по подготовке к эвакуации населения, материальных</w:t>
        <w:br/>
        <w:t>и культурных ценностей в безопасные районы в пределах границ городского округа ЗАТО Светлый.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деятельностью эвакокомиссии осуществляет глава администрации городского округа ЗАТО Светлый. Непосредственное руководство эвакокомиссией возлагается</w:t>
        <w:br/>
        <w:t>на заместителя главы администрации городского округа ЗАТО Светлый</w:t>
        <w:br/>
        <w:t>по социальным вопросам – начальника управления образования, молодежной политики и развития спорта - председателя эвакокомиссии. Председатель эвакокомиссии несёт ответственность за выполнение возложенных на комиссию задач и функций при ведении военных действий, а также при возникновении чрезвычайных ситуаций природного и техногенного характера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эвакокомиссии являютс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е дошкольными образовательными учреждениям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ниципального образовательного учреждения дополнительного образования детей «Подростковый центр «Форсаж» городского округа ЗАТО Светлый Саратовской области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отдела МВД России по ЗАТО п.Светлый</w:t>
        <w:br/>
        <w:t>(по согласованию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и отделов и специалисты администрации городского округа ЗАТО Светлый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«Управление образования, молодежной политики и развития спорта» администрации городского округа</w:t>
        <w:br/>
        <w:t xml:space="preserve">ЗАТО Светлый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«Жилищно-эксплуатационное управление администрации городского округа ЗАТО Светлый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«Управление финансов, экономики</w:t>
        <w:br/>
        <w:t>и инвестиционной политики администрации городского округа</w:t>
        <w:br/>
        <w:t>ЗАТО Светлый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по управлению муниципальной собственностью и земельными ресурсами администрации городского округа ЗАТО Светлы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авовой, кадровой работы и муниципального заказа администрации городского округа ЗАТО Светлы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организационно-контрольной работы администрации городского округа ЗАТО Светлы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подлежащие призыву на военную службу</w:t>
        <w:br/>
        <w:t xml:space="preserve">по мобилизации, в эвакуационную комиссию не назначаются. 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эвакокомиссии входят: председатель, заместитель, секретарь эвакокомиссии и рабочий аппара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аппарат эвакокомиссии комплектуется по направлениям работы и состоит из нескольких групп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 учета эвакуируемого населения и информаци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 учета эвакуации материальных и культурных ценностей</w:t>
        <w:br/>
        <w:t>(в том числе - учета финансовых ценностей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а первоочередного жизнеобеспечения эвакуируемого населения;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 организации размещения эвакуируемого насел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дорожного и транспортного обеспеч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обеспечения общественного порядка и регулирования дорожного движения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акокомиссия в практической деятельности руководствуется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и законами: от 21 декабря 1994 года № 68-ФЗ</w:t>
        <w:br/>
        <w:t>«О защите населения и территорий от чрезвычайных ситуаций природного и техногенного характера» (с изменениями, внесенными Федеральным законом от 22 августа 2004 года № 122-ФЗ «О внесении изменений</w:t>
        <w:br/>
        <w:t>в законодательные акты Российской Федерации и признании утратившими силу некоторых законодательных актов Российской Федерации в связи</w:t>
        <w:br/>
        <w:t>с принятием федеральных законов «О внесении изменений и дополнений</w:t>
        <w:br/>
        <w:t>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(с изменениями</w:t>
        <w:br/>
        <w:t>на 30 декабря 2004 года), от 12 февраля 1998 года № 28-ФЗ</w:t>
        <w:br/>
        <w:t>«О гражданской обороне», Постановлением Правительства Российской Федерации от 22 июня 2004 года № 303 «О порядке эвакуации населения, материальных и культурных ценностей в безопасные районы», Законом Саратовской области о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8 февраля 2005 года № 21-3СО</w:t>
      </w:r>
      <w:r>
        <w:rPr>
          <w:rFonts w:cs="Times New Roman" w:ascii="Times New Roman" w:hAnsi="Times New Roman"/>
          <w:sz w:val="28"/>
          <w:szCs w:val="28"/>
        </w:rPr>
        <w:t xml:space="preserve"> «О защите населения и территорий Саратовской области от чрезвычайных ситуаций природного и техногенного характера», постановлением Правительства Саратовской области от 17 марта 2003 года № 19-П «Положение</w:t>
        <w:br/>
        <w:t>о проведении и обеспечении эвакуационных мероприятий в чрезвычайных ситуациях природного и техногенного характера на территории Саратовской области», настоящим Положением.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вакокомиссия подчиняется главе администрации городского округа ЗАТО Светлый, председателю комиссии по предупреждению</w:t>
        <w:br/>
        <w:t>и ликвидации чрезвычайных ситуаций и обеспечению пожарной безопасности администрации городского округа ЗАТО Светлы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ю очередь, эвакокомиссия осуществляет функции вышестоящей организации в отношении объектовых эвакуационных комиссий, создаваемых на предприятиях, в учреждениях, организациях, независимо от их организационно-правовой формы, расположенных</w:t>
        <w:br/>
        <w:t>на территории городского округа, а также в отношении администраций сборных эвакуационных пунктов (СЭП), пунктов посадки эвакуируемого населения на транспорт (ПП), пунктов временного размещения</w:t>
        <w:br/>
        <w:t>и длительного проживания эвакуируемого населения (ПВР и ПДП), пунктов временного и длительного хранения эвакуируемых материальных и культурных ценностей (ПВХ и ПДХ), оперативных групп (ОГ)</w:t>
        <w:br/>
        <w:t>по организации вывоза (вывода) эвакуируемого населения и групп управления на маршрутах эвакуации, для начальников эвакуационных колонн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эвакокомиссии обязательны для исполнения подчиненными эвакуационными органами по вопросам, касающимся планирования, подготовки, организации и проведения эвакуационных мероприятий при ведении военных действий, а также при возникновении чрезвычайных ситуаций природного и техногенного характера.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задачи эвакокомисс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режиме повседневной деятельност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ланов эвакуации населения, материальных и культурных ценностей городского округа ЗАТО Светлый, планов всестороннего обеспечения эвакуационных мероприятий совместно с отделами администрации городского округа ЗАТО Светлый, учреждениями, организациями, независимо от их организационно-правовой формы, расположенными на территории городского округа ЗАТО Светлый</w:t>
        <w:br/>
        <w:t>и участвующими в обеспечении эвакуационных мероприятий, ежегодное уточнение и корректировка планов, осуществление контроля</w:t>
        <w:br/>
        <w:t>за выполнением запланированных мероприят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зданием, комплектованием и подготовкой подчиненных эвакуационных органов, разработкой ими необходимой документаци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количества сборных эвакуационных пунктов, пунктов посадки эвакуируемых на транспорт, пунктов временного размещения</w:t>
        <w:br/>
        <w:t>и постоянного проживания эвакуируемого населения, пунктов временного и длительного хранения материальных и культурных ценностей, формирователей и мест размещения указанных пункто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зервированием и распределением всех видов транспорта для обеспечения эвакуационных перевозок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е автомобильных колонн за сборными эвакуационными пунктами, маршрутами эвакуации; распределение посадочных мест</w:t>
        <w:br/>
        <w:t>на средствах автомобильного транспорта, участие в формировании</w:t>
        <w:br/>
        <w:t>и привлечении резерва автотранспортных средств городского округа</w:t>
        <w:br/>
        <w:t>ЗАТО Светлы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на территории городского округа ЗАТО Светлый мест</w:t>
        <w:br/>
        <w:t>в качестве пунктов посадки-высадки населения, участие в развитии транспортных коммуникаций и подъездных путей к пунктам посадки-высадки, выбор маршрутов эвакуац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групп управления за маршрутами пешей эвакуации, назначение начальников эвакуационных маршруто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органами военного управления по вопросам проведения эвакуационных мероприятий, использования транспортных средств и коммуникаци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предложений в эвакуационную комиссию Саратовской области по определению, изменению предприятиям, учреждениям, организациям, расположенным в городском округе ЗАТО Светлый, мест размещения в безопасных районах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эвакуационной приёмной комиссией Татищевского муниципального района по вопросам организации приёма, размещения</w:t>
        <w:br/>
        <w:t>и первоочередного жизнеобеспечения населения, эвакуируемого</w:t>
        <w:br/>
        <w:t>из городского округа ЗАТО Светлы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дготовкой безопасных районов (в пределах границ городского округа) для размещения эвакуируемого из зон чрезвычайных ситуаций насел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селения действиям по сигналу о начале эвакуаци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учений и тренировок с целью проверки реальности разрабатываемых планов, а также приобретения и совершенствования практических умений и навыков по организации эвакуационных мероприяти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еское проведение заседаний, в ходе которых рассматриваются вопросы подготовки к эвакуации населения, материальных и культурных ценностей городского округа ЗАТО Светлый в безопасные районы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 угрозе и возникновении чрезвычайных ситуаций природного</w:t>
        <w:br/>
        <w:t>и техногенного характера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риведением в готовность к развертыванию подчиненных эвакуационных органов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е категорий, численности эвакуируемого населения</w:t>
        <w:br/>
        <w:t>и списков эвакуируемых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количества и номенклатуры материальных и культурных ценностей, подлежащих эвакуаци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е возможностей привлечения транспортных средств, участвующих в общественных пассажироперевозках, с целью экстренной эвакуации детей, больных и других категорий населения, попадающего</w:t>
        <w:br/>
        <w:t>в зону воздействия поражающих факторов источника чрезвычайной ситуаци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одготовкой транспорта к обеспечению эвакуационных перевозок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дготовки эвакуационных маршрутов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риведением в готовность средств связи и оповещения</w:t>
        <w:br/>
        <w:t>с целью оповещения и информирования населения в ходе проведения эвакуационных мероприяти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е организации мероприятий по приёму, размещению</w:t>
        <w:br/>
        <w:t>в безопасных районах города и первоочередному жизнеобеспечению эвакуируемого насел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ле получения указания на проведение эвакуаци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связи с подчинёнными эвакуационными органами</w:t>
        <w:br/>
        <w:t>и транспортными предприятиями, учреждениями, организациями, контроль за ходом оповещения и информирования населения и за подачей транспорта в пункты посадк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работой подчинённых эвакокомиссий по сбору эвакуируемого населения и отправке его в безопасные районы город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 отправка донесений о количестве эвакуируемого населения по времени и видам транспорта, согласно табелю срочных донесени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и обобщение данных о ходе эвакуации населения, материальных и культурных ценностей, информирование администраций пунктов временного размещения о количестве и категориях эвакуируемого населения, администраций пунктов временного хранения эвакуируемых материальных и культурных ценностей - о их количестве и номенклатуре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организацией первоочередного жизнеобеспечения эвакуируемого населения, обеспечения условий хранения и сохранности эвакуируемых материальных и культурных ценностей до получения указания на их реэвакуацию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озвращения в места постоянного проживания (пребывания) эвакуируемого населения, материальных и культурных ценностей (реэвакуации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 планомерном переводе гражданской обороны с мирного</w:t>
        <w:br/>
        <w:t>на военное положение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ние эвакокомиссии в готовность к выполнению эвакуационных задач, контроль за приведением в готовность подчиненных эвакуационных органов, проверка схем оповещения и связи, готовности средств связи к оповещению эвакуационных органов и населения о начале эвакуац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планов эвакуации, расчетов транспортного обеспечения эвакуаци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е задач эвакуационным комиссиям учреждений, организаций, в том числе муниципальное унитарное предприятие «Жилищно-коммунальное хозяйство» городского округа ЗАТО Светлый</w:t>
        <w:br/>
        <w:t>и другим эвакуационным органам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уточнением эвакуационных списков, схем оповещения</w:t>
        <w:br/>
        <w:t>и сбора эвакуируемого населе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одготовки к развертыванию сборных эвакуационных пунктов (СЭП), пунктов посадки эвакуируемого населения</w:t>
        <w:br/>
        <w:t>на автомобильный транспорт, площадок для формирования пеших колонн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дготовкой транспортных средств к эвакуационным мероприятиям (оборудование грузового автотранспорта скамейками, посадочными лестницами, устройствами против самопроизвольного откидывания кузовов самосвалов, укомплектование автоколонн двумя сменами водителей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риведением в готовность инженерным дооборудованием имеющихся защитных сооружений, возведением недостающих укрытий в местах размещения сборных эвакуационных пунктов (СЭП), пунктов посадк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е с эвакуационной приёмной комиссией Татищевского муниципального района вопросов приема, размещения населения, эвакуируемого из городского округа ЗАТО Светлый, его доставки</w:t>
        <w:br/>
        <w:t>из промежуточных пунктов эвакуации и всестороннего обеспеч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 введении общей готовности гражданской обороны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ертывание эвакуационных органов администрации городского округа ЗАТО Светлый, предприятий, учреждений, организац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расчетов на вывод населения пешим порядком и вывоз его всеми видами имеющегося транспорт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дготовкой транспортных средств к выполнению эвакуационных перевозок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истемы связи и оповеще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правка оперативной группы эвакокомиссии администрации городского округа ЗАТО Светлый в район эвакуации для решения вопросов приёма, размещения, защиты и первоочередного жизнеобеспечения населения, прибывающего из городского округа ЗАТО Светлый по эвакуаци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ероприятий по подготовке к выдаче эвакуируемому населению средств индивидуальной защит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 получением распоряжения на частичную эвакуацию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категорий и численности нетрудоспособного и не занятого в производстве и сфере обслуживания населения, подлежащего заблаговременной (частичной) эвакуаци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, обучающихся в учреждениях образования, совместно</w:t>
        <w:br/>
        <w:t>с преподавателями, обслуживающим персоналом и членами их семе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ов детских садов, совместно с обслуживающим персоналом и членами их семе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номенклатуры и количества материальных и культурных ценностей, подлежащих первоочередной эвакуаци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е графиков (расписаний) движения пригородных</w:t>
        <w:br/>
        <w:t>и междугородных автобусов по направлениям частичной эвакуаци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от подчиненных эвакуационных органов и направление главе администрации городского округа ЗАТО Светлый, в эвакокомиссию области донесений о ходе и завершении частичной эвакуаци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е расчета на общую эвакуацию населения с учетом проведения частичной эвакуации неработающего и не занятого</w:t>
        <w:br/>
        <w:t>в производстве и сфере обслуживания населе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эвакуационной приёмной комиссии Татищевского муниципального района об отправке эвакуируемого населения</w:t>
        <w:br/>
        <w:t>по частичной эвакуа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 получении распоряжения на рассредоточение и эвакуацию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собого контроля за оповещением в кратчайшие сроки людей, убывающих автоколоннами, в первых пеших колоннах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е поддержание связи с подчинёнными эвакуационными органами и транспортными организациями городского округа</w:t>
        <w:br/>
        <w:t>ЗАТО Светлы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информирования населения о начале эвакуации</w:t>
        <w:br/>
        <w:t>и подачей транспорта на пункты посадк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разработанных и уточнённых</w:t>
        <w:br/>
        <w:t>по конкретным условиям обстановки плана эвакуации городского округа ЗАТО Светлый, за соблюдением графиков отправки и движения эвакуационных колонн по эвакуационным маршрутам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енное принятие мер по недопущению срывов сроков отправки эвакуационных колонн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эвакуационной приёмной комиссии Татищевского муниципального района о количестве вывозимого (выводимого) населения по времени и видам транспорта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и обобщение данных о ходе эвакуации населения, получение</w:t>
        <w:br/>
        <w:t>и отправка донесений о ходе эвакуации и выполнении графиков отправки эвакуационных колонн согласно табелю срочных донесен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 внезапном нападении противника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игналу «Воздушная тревога» («ВТ») организация укрытия</w:t>
        <w:br/>
        <w:t>в защитных сооружениях членов эвакокомиссии, эвакуационных органов, населения по месту пребыва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игналу «Отбой воздушной тревоги» («ОВТ») уточнение оставшегося автомобильного транспорт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вакуации по ускоренным графика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ле завершения плановых эвакуационных мероприятий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численности населения, оставшегося в городе после завершения эвакуац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ранспортабельных больных, обслуживающего их персонал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, подлежащих призыву на военную службу по мобилизаци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убытием в безопасный район администраций сборных эвакопунктов городского округа ЗАТО Светлый, пунктов посадки, эвакокомисс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организацией вывоза материальных и культурных ценностей в загородную зону после завершения вывоза люд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организацией подвоза рабочих смен к местам работы</w:t>
        <w:br/>
        <w:t>и отдыха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помощи эвакуационным приёмным комиссиям, органам местного самоуправления Татищевского муниципального района</w:t>
        <w:br/>
        <w:t>в решении вопросов по жизнеобеспечению и трудоустройству прибывшего из городского округа ЗАТО Светлый эвакуированного населения, а также по размещению и обеспечению сохранности эвакуированных материальных и культурных ценносте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проведению реэвакуации населения, материальных</w:t>
        <w:br/>
        <w:t>и культурных ценностей городского округа ЗАТО Светлы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количества транспортных средств, пригодных для проведения реэвакуации населения, материальных и культурных ценностей после устранения опасностей, возникающих при ведении военных действий или вследствие этих действ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акокомиссия не свертывает своей работы до особого указания главы администрации городского округа ЗАТО Светлый.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деятельности эвакокомиссии и других мероприятий по подготовке и проведению эвакуационных мероприятий осуществляется с учетом статьи 18 Федерального закона «О гражданской обороне», главы VI Федерального закона «О защите населения</w:t>
        <w:br/>
        <w:t>и территорий от чрезвычайных ситуаций природного и техногенного характера», пункта 42 «Правил эвакуации населения, материальных</w:t>
        <w:br/>
        <w:t>и культурных ценностей в безопасные районы».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вакокомиссия имеет право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я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сесторонней подготовке к проведению эвакуации населения, материальных и культурных ценностей городского округа ЗАТО Светлый в безопасные районы при ведении военных действи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рганизации проведения эвакуационных мероприятий</w:t>
        <w:br/>
        <w:t>в чрезвычайных ситуациях. Решения комиссии могут оформляться правовыми актами администрации городского округа ЗАТО Светлы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контроль за деятельностью подчиненных эвакуационных органов по вопросам организации и всесторонней подготовки к проведению эвакуационных мероприяти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контроль за подготовкой и приведением в готовность сборных эвакопунктов, пунктов посадки (высадки), пунктов временного размещения и постоянного проживания эвакуированного населения, пунктов временного и длительного хранения эвакуируемых материальных и культурных ценностей.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эвакокомиссии осуществляется по годовым планам.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эвакокомиссии проводятся не реже одного раза</w:t>
        <w:br/>
        <w:t>в квартал и оформляются протоколами.</w:t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5812" w:right="-709" w:hanging="0"/>
        <w:rPr>
          <w:sz w:val="22"/>
          <w:szCs w:val="22"/>
        </w:rPr>
      </w:pPr>
      <w:r>
        <w:rPr>
          <w:sz w:val="22"/>
          <w:szCs w:val="22"/>
        </w:rPr>
        <w:t>Приложение № 2 к постановлению</w:t>
        <w:br/>
        <w:t>администрации городского округа</w:t>
        <w:br/>
        <w:t>ЗАТО Светлый</w:t>
        <w:br/>
        <w:t>от 12.09.2012 № 295</w:t>
      </w:r>
    </w:p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эвакуационной комисси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ЗАТО Светлый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2"/>
        <w:gridCol w:w="5634"/>
      </w:tblGrid>
      <w:tr>
        <w:trPr/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ркишко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на Вячеславовн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ородского округа ЗАТО Светлый</w:t>
              <w:br/>
              <w:t>по социальным вопросам - начальник управления образования, молодежной политики и развития спорта, председатель эвакуационной комисси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Герасимова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ветлана Петровн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развития общего образования муниципального учреждения «Управление образования, молодежной политики и развития спорта» городского округа ЗАТО Светлый, заместитель председателя эвакуационной комисси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Жуков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катерина Владимировна</w:t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сектора правовой</w:t>
              <w:br/>
              <w:t>и кадровой работы отдела правовой,</w:t>
              <w:br/>
              <w:t>кадровой работы и муниципального заказа администрации городского округа</w:t>
              <w:br/>
              <w:t>ЗАТО Светлы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62" w:type="dxa"/>
            <w:gridSpan w:val="3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Группа учета эвакуируемого населения и информации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урьев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талья Александровна</w:t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управлению муниципальной собственностью</w:t>
              <w:br/>
              <w:t>и земельными ресурсами администрации городского округа ЗАТО Светлый, старший группы учета и контрол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Шибко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ера Николаевн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методического отдела муниципального учреждения «Управление образования, молодежной политики и развития спорта» городского округа ЗАТО Светлы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ковец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Юлия Ивановн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-юристконсульт отдела развития общего образования муниципального учреждения «Управление образования, молодежной политики</w:t>
              <w:br/>
              <w:t>и развития спорта» городского округа</w:t>
              <w:br/>
              <w:t>ЗАТО Светлый;</w:t>
            </w:r>
          </w:p>
        </w:tc>
      </w:tr>
      <w:tr>
        <w:trPr>
          <w:cantSplit w:val="true"/>
        </w:trPr>
        <w:tc>
          <w:tcPr>
            <w:tcW w:w="9462" w:type="dxa"/>
            <w:gridSpan w:val="3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Группа учёта эвакуации материальных ценностей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Шутарев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юдмила Александровна</w:t>
            </w:r>
          </w:p>
        </w:tc>
        <w:tc>
          <w:tcPr>
            <w:tcW w:w="5634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экономического отдела управления финансов, экономики</w:t>
              <w:br/>
              <w:t xml:space="preserve">и инвестиционной политики администрации городского округа ЗАТО Светлый, начальник группы эвакуации материальных ценностей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люшев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инат Замировиич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отдела</w:t>
              <w:br/>
              <w:t>по управлению муниципальной собственностью и земельными ресурсами администрации городского округа</w:t>
              <w:br/>
              <w:t>ЗАТО Светлы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ширин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ветлана Константиновн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отдела правовой,  кадровой работы и муниципального заказа администрации городского округа</w:t>
              <w:br/>
              <w:t>ЗАТО Светлы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лубояринов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алина Викторовна</w:t>
            </w:r>
          </w:p>
        </w:tc>
        <w:tc>
          <w:tcPr>
            <w:tcW w:w="5634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организационно-контрольной работы администрации городского округа</w:t>
              <w:br/>
              <w:t>ЗАТО Светлы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62" w:type="dxa"/>
            <w:gridSpan w:val="3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Группа первоочередного жизнеобеспечения эвакуируемого населения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режнев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лена Константиновн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муниципального учреждения «Жилищно-эксплуатационное управление администрации городского округа</w:t>
              <w:br/>
              <w:t>ЗАТО Светлый», начальник группы первоочередного жизнеобеспечения населен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ачкин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ладимир Владимирович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униципального образовательного учреждения дополнительного образования детей «Подростковый центра «Форсаж» городского округа ЗАТО Светлый Саратовской области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асильев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иколай Васильевич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инженер планово-технического отдела муниципального учреждения «Жилищно-эксплуатационное управление администрации городского округа</w:t>
              <w:br/>
              <w:t>ЗАТО Светлый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ижегородцева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атьяна Анатольевна</w:t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инженер планово-технического отдела муниципального учреждения «Жилищно-эксплуатационное управление администрации городского округа</w:t>
              <w:br/>
              <w:t>ЗАТО Светлый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пиридонов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юбовь Константиновн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муниципального учреждения «Жилищно-эксплуатационное управление администрации городского округа ЗАТО Светлый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62" w:type="dxa"/>
            <w:gridSpan w:val="3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Группа организации размещения эвакуируемого населения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арбузов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ветлана Евгеньевн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муниципальным дошкольным образовательным учреждением «Детский сад общеразвивающего вида № 3 «Сказка» городского округа ЗАТО Светлый Саратовской области», руководитель группы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омов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льга Николаевн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униципального образовательного учреждения дополнительного образования детей «Детско-юношеская спортивная школа городского округа ЗАТО Светлый Саратовской области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24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льников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рина Витальевн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муниципальным дошкольным образовательным учреждением «Детский сад № 5 «Ромашка» городского округа</w:t>
              <w:br/>
              <w:t>ЗАТО Светлый Саратовской области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менко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лена Петровн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муниципальным дошкольным образовательным учреждением «Детский сад общеразвивающего вида № 4 «Солнышко» городского округа ЗАТО Светлый Саратовской области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62" w:type="dxa"/>
            <w:gridSpan w:val="3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Группа дорожного и транспортного обеспечения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дзиховский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митрий Владимирович</w:t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инженер муниципального унитарного предприятия «Жилищно-коммунальное хозяйство» городского округа ЗАТО Светлый, начальник группы дорожного и транспортного обеспечен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убиев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Асланбек Исаевич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гаража муниципального унитарного предприятия «Жилищно-коммунальное хозяйство» городского округа ЗАТО Светлы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ковлев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ргей Витальевич</w:t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директора по административно-хозяйственной части муниципального учреждения «Служба материально-технического обеспечения и транспортного обслуживания органов местного самоуправления городского округа</w:t>
              <w:br/>
              <w:t>ЗАТО Светлый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9462" w:type="dxa"/>
            <w:gridSpan w:val="3"/>
            <w:tcBorders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Группа обеспечения общественного порядка и регулир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рожного движения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ихайлин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ндрей Сергеевич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по согласованию)</w:t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спектор ГИБДД ДПС отдела МВД России по ЗАТО п.Светлый Саратовской области, начальник группы обеспечения общественного порядка и регулирования дорожного движен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акрушин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нтон Александрович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по согласованию)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спектор ГИБДД ДПС отдела МВД России по ЗАТО п.Светлый Саратовской област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рокин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ячеслав Юрьевич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по согласованию)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спектор ГИБДД ДПС отдела МВД России по ЗАТО п.Светлый Саратовской област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ваев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лексей Владиславоч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по согласованию)</w:t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спектор ГИБДД ДПС отдела МВД России по ЗАТО п.Светлый Саратовской области.</w:t>
            </w:r>
          </w:p>
        </w:tc>
      </w:tr>
    </w:tbl>
    <w:p>
      <w:pPr>
        <w:pStyle w:val="Style19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70175</wp:posOffset>
          </wp:positionH>
          <wp:positionV relativeFrom="paragraph">
            <wp:posOffset>165100</wp:posOffset>
          </wp:positionV>
          <wp:extent cx="631190" cy="798830"/>
          <wp:effectExtent l="0" t="0" r="0" b="0"/>
          <wp:wrapTopAndBottom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rFonts w:ascii="Courier New" w:hAnsi="Courier New" w:cs="Courier New"/>
        <w:b/>
        <w:b/>
        <w:spacing w:val="24"/>
        <w:lang w:val="en-US"/>
      </w:rPr>
    </w:pPr>
    <w:r>
      <w:rPr>
        <w:rFonts w:cs="Courier New" w:ascii="Courier New" w:hAnsi="Courier New"/>
        <w:b/>
        <w:spacing w:val="24"/>
        <w:lang w:val="en-US"/>
      </w:rPr>
    </w:r>
  </w:p>
  <w:p>
    <w:pPr>
      <w:pStyle w:val="Normal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708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2.09.2012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9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2.09.2012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95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Lucida Console" w:hAnsi="Lucida Console" w:cs="Lucida Conso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i/>
      <w:sz w:val="28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b/>
      <w:i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7">
    <w:name w:val="Знак Знак7"/>
    <w:basedOn w:val="Style11"/>
    <w:qFormat/>
    <w:rPr>
      <w:rFonts w:cs="Times New Roman"/>
      <w:sz w:val="24"/>
      <w:szCs w:val="24"/>
    </w:rPr>
  </w:style>
  <w:style w:type="character" w:styleId="6">
    <w:name w:val="Знак Знак6"/>
    <w:basedOn w:val="Style11"/>
    <w:qFormat/>
    <w:rPr>
      <w:rFonts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Название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Calibri" w:cs="Arial"/>
      <w:color w:val="auto"/>
      <w:sz w:val="14"/>
      <w:szCs w:val="20"/>
      <w:lang w:val="ru-RU" w:bidi="ar-SA" w:eastAsia="zh-CN"/>
    </w:rPr>
  </w:style>
  <w:style w:type="paragraph" w:styleId="Style22">
    <w:name w:val="мой"/>
    <w:basedOn w:val="Normal"/>
    <w:qFormat/>
    <w:pPr>
      <w:ind w:left="-10" w:firstLine="10"/>
      <w:jc w:val="both"/>
    </w:pPr>
    <w:rPr>
      <w:rFonts w:eastAsia="Calibri"/>
      <w:bCs/>
      <w:sz w:val="28"/>
      <w:szCs w:val="28"/>
    </w:rPr>
  </w:style>
  <w:style w:type="paragraph" w:styleId="25">
    <w:name w:val="мой2"/>
    <w:basedOn w:val="Style22"/>
    <w:qFormat/>
    <w:pPr/>
    <w:rPr/>
  </w:style>
  <w:style w:type="paragraph" w:styleId="Style23">
    <w:name w:val="Обычный (веб)"/>
    <w:basedOn w:val="Normal"/>
    <w:qFormat/>
    <w:pPr>
      <w:spacing w:before="48" w:after="96"/>
    </w:pPr>
    <w:rPr>
      <w:rFonts w:eastAsia="Calibri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21:00Z</dcterms:created>
  <dc:creator>Филатова</dc:creator>
  <dc:description/>
  <cp:keywords/>
  <dc:language>en-US</dc:language>
  <cp:lastModifiedBy>губина</cp:lastModifiedBy>
  <cp:lastPrinted>2012-09-14T10:50:00Z</cp:lastPrinted>
  <dcterms:modified xsi:type="dcterms:W3CDTF">2012-09-14T10:21:00Z</dcterms:modified>
  <cp:revision>2</cp:revision>
  <dc:subject/>
  <dc:title/>
</cp:coreProperties>
</file>