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и содержани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лях гражданской оборон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сов материально-технических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вольственных, медицинских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иных средст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12 февраля</w:t>
        <w:br/>
        <w:t>1998 года № 28-ФЗ «О гражданской обороне», статьей 5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и содержании в целях гражданской обороны запасов материально-технических, продовольственных, медицинских и иных средств согласно</w:t>
        <w:br/>
        <w:t>приложению №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ём накопления запасов материально-технических, продовольственных, медицинских и иных средств согласно приложениям № 2, № 3, № 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накопления запасов материально-технических, продовольственных, медицинских и иных средств защиты населения</w:t>
        <w:br/>
        <w:t>в целях решения задач в области гражданской обороны - 2012-2015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ое руководство по созданию и содержанию в целях гражданской обороны запасов материально-технических, продовольственных, медицинских и иных средств возложить</w:t>
        <w:br/>
        <w:t>на начальника военно-мобилизационного отдела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главы администрации городского округа ЗАТО Светлый от 30 мая 2011 года № 12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26.09.2012 № 31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создании и содержании в целях гражданской обороны запасов материально-технических, продовольственных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и иных средст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</w:t>
        <w:br/>
        <w:t>с Федеральным законом «О гражданской обороне», определяет порядок создания и содерж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обеспечения населения городского округа ЗАТО Светлый в военное время, а также</w:t>
        <w:br/>
        <w:t>для оснащения нештатных аварийно-спасательных формирований организаций, используемых при проведении аварийно-спасательных</w:t>
        <w:br/>
        <w:t>и других неотложных работ, в случае возникновения опасности при ведении военных действий или вследствие этих действ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 организ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</w:t>
        <w:br/>
        <w:t>и другие сред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органами местного самоуправления и создающими запасы организациями, исходя</w:t>
        <w:br/>
        <w:t>из возможного характера военных действий на территории городского округа ЗАТО Светлый, величины возможного ущерба объектам экономики и инфраструктуры, природных, экономических и иных особенностей территории городского округа ЗАТО Светлы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</w:t>
        <w:br/>
        <w:t>и техногенного характе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</w:t>
        <w:br/>
        <w:t>с планами гражданской обороны органов местного самоуправления</w:t>
        <w:br/>
        <w:t>и организ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, накапливаемые органами местного самоуправления</w:t>
        <w:br/>
        <w:t>и организациями, хранятся в условиях, отвечающих установленным требованиям по обеспечению сохранности указан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кладским помещениям, а также к порядку накопления, хранения, учета, использования и восполнения запасов определяются Главным управлением МЧС России по Саратов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организации городского округа ЗАТО Светлы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ют номенклатуру и объемы запасов,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ют и содержат запас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ют контроль за созданием, хранением</w:t>
        <w:br/>
        <w:t>и использованием запа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накопленных запасах представляется органами местного самоуправления в органы исполнительной власти субъекта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накопления, хранения и использования</w:t>
        <w:br/>
        <w:t>запасов осуществляется в соответствии с законодательством</w:t>
        <w:br/>
        <w:t>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26.09.2012 № 31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енклату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асов средств защиты населения при биологическом, радиационном и химическом заражен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ротивогазы фильтрующего типа П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Дополнительные патроны типа ДДГ-3 к фильтрующим противога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Изолирующие средства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Изолирующие противогазы ИП-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Средства индивидуальной защиты органов дыхания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Камеры защитные детские или другие средства индивидуальной защиты детей до 1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атроны регенер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лащи защитные О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 xml:space="preserve">Приборы радиационной разведки  типа ДП-5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 xml:space="preserve">Измерители  типа ИМД-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иборы химической разведки ВПХ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Дезактивирующие порошок СФ-2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</w:t>
        <w:br/>
        <w:t>администрации городского округа</w:t>
        <w:br/>
        <w:t>ЗАТО Светлый</w:t>
        <w:br/>
        <w:t>от 26.09.2012 № 31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защиты населения в местах ожидаемых пожа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Шланги пож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Огнетуш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Ломы обыкно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Лебедки ручные типа ТД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п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Топоры плотнич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Киркомотыги тяже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Каски защи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еспираторы универсальные типа РПГ-61-Г, РУ-60-МГ, РУ-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4 к постановлению</w:t>
        <w:br/>
        <w:t>администрации городского округа</w:t>
        <w:br/>
        <w:t>ЗАТО Светлый</w:t>
        <w:br/>
        <w:t>от 26.09.2012 № 31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shd w:fill="FFFFFF" w:val="clear"/>
        <w:ind w:right="614" w:hanging="0"/>
        <w:jc w:val="center"/>
        <w:rPr/>
      </w:pPr>
      <w:r>
        <w:rPr>
          <w:b/>
          <w:sz w:val="28"/>
          <w:szCs w:val="28"/>
        </w:rPr>
        <w:t>норм и объемов продовольствия для населения</w:t>
      </w:r>
    </w:p>
    <w:p>
      <w:pPr>
        <w:pStyle w:val="Normal"/>
        <w:shd w:fill="FFFFFF" w:val="clear"/>
        <w:ind w:righ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shd w:fill="FFFFFF" w:val="clear"/>
        <w:ind w:right="61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59"/>
        <w:gridCol w:w="1797"/>
        <w:gridCol w:w="2034"/>
        <w:gridCol w:w="18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продовольст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на 1 чел,</w:t>
              <w:br/>
              <w:t>в сутки (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суточный объем закладки продоволь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смеси ржаной обдирочной из пшеничной муки 1 с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 1 с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и рыбопроду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8:00Z</dcterms:created>
  <dc:creator>Филатова</dc:creator>
  <dc:description/>
  <cp:keywords/>
  <dc:language>en-US</dc:language>
  <cp:lastModifiedBy>губина</cp:lastModifiedBy>
  <cp:lastPrinted>2012-09-27T09:27:00Z</cp:lastPrinted>
  <dcterms:modified xsi:type="dcterms:W3CDTF">2012-09-27T05:28:00Z</dcterms:modified>
  <cp:revision>2</cp:revision>
  <dc:subject/>
  <dc:title/>
</cp:coreProperties>
</file>