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спасательных службах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территории городского округа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ТО Светлы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февраля 1998 г.</w:t>
        <w:br/>
        <w:t>№ 28-ФЗ «О гражданской обороне», постановлением Правительства Саратовской области от 24 октября 2011 г. № 587-ПР «О спасательных службах в Саратовской области, статьей 5 Устава муниципального образования Городской округ ЗАТО Светлый Саратовской области администрация городского округа ЗАТО Светлы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спасательных служб на территории городского округа ЗАТО Светлый согласно прилож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учреждений и организаций в трёхмесячный срок по согласованию с военно-мобилизационным отделом создать спасательные службы и разработать положения о них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жегодно по состоянию на 1 января производить уточнение планов по соответствующим видам обеспечения выполнения мероприятий по гражданской обороне и защите насел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</w:t>
        <w:br/>
        <w:t xml:space="preserve">на заместителя главы администрации по жилищно-коммунальным вопросам В.П. Шашкова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городского округа ЗАТО Светлый Саратовской области от 30 декабря 2009 г. № 223 отмени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ио главы администрации</w:t>
        <w:br/>
        <w:t>городского округа ЗАТО Светлый</w:t>
        <w:tab/>
        <w:t>Л.Н. Ходаненок</w:t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529" w:right="-2" w:hanging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городского округа ЗАТО Светлый</w:t>
        <w:br/>
        <w:t>от 27.12.2011 № 332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спасательных служб</w:t>
        <w:br/>
        <w:t>на территории городского округа ЗАТО Светлый</w:t>
      </w:r>
    </w:p>
    <w:p>
      <w:pPr>
        <w:pStyle w:val="Normal"/>
        <w:ind w:left="1418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служ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иров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ужба инженерного</w:t>
              <w:br/>
              <w:t>и коммунально-бытов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К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служ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К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ужба предупреждения</w:t>
              <w:br/>
              <w:t>и ликвидации чрезвычайных ситуаций</w:t>
              <w:br/>
              <w:t>на объектах водоотведения и водопотреб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К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спасательная служ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К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охраны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МВД РФ</w:t>
              <w:br/>
              <w:t>по ЗАТО п. Светлый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ужба предупреждения</w:t>
              <w:br/>
              <w:t>и тушения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Ч № 5 СУ ФПС</w:t>
              <w:br/>
              <w:t>№ 46 МЧС России</w:t>
              <w:br/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обеспечения продуктами питания и предметами первой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отдел администрации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временного обеспечения жильем пострадавше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эксплуатационное управление администрации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ужба энергообеспечения населения и аварийно-спасательных работ</w:t>
              <w:br/>
              <w:t>в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КХ»</w:t>
            </w:r>
          </w:p>
        </w:tc>
      </w:tr>
    </w:tbl>
    <w:p>
      <w:pPr>
        <w:pStyle w:val="Style18"/>
        <w:tabs>
          <w:tab w:val="clear" w:pos="708"/>
          <w:tab w:val="right" w:pos="907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0175</wp:posOffset>
          </wp:positionH>
          <wp:positionV relativeFrom="paragraph">
            <wp:posOffset>165100</wp:posOffset>
          </wp:positionV>
          <wp:extent cx="631190" cy="798830"/>
          <wp:effectExtent l="0" t="0" r="0" b="0"/>
          <wp:wrapTopAndBottom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rFonts w:ascii="Courier New" w:hAnsi="Courier New" w:cs="Courier New"/>
        <w:b/>
        <w:b/>
        <w:spacing w:val="24"/>
        <w:lang w:val="en-US"/>
      </w:rPr>
    </w:pPr>
    <w:r>
      <w:rPr>
        <w:rFonts w:cs="Courier New" w:ascii="Courier New" w:hAnsi="Courier New"/>
        <w:b/>
        <w:spacing w:val="24"/>
        <w:lang w:val="en-US"/>
      </w:rPr>
    </w:r>
  </w:p>
  <w:p>
    <w:pPr>
      <w:pStyle w:val="Normal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АДМИНИСТРАЦИЯ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</w:rPr>
    </w:pPr>
    <w:r>
      <w:rPr>
        <w:b/>
        <w:spacing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27.12.2011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33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27.12.2011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33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>
        <w:rFonts w:ascii="Arial" w:hAnsi="Arial" w:cs="Arial"/>
      </w:rPr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i/>
      <w:sz w:val="2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b/>
      <w:i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basedOn w:val="Style11"/>
    <w:qFormat/>
    <w:rPr>
      <w:rFonts w:cs="Times New Roman"/>
      <w:sz w:val="24"/>
      <w:szCs w:val="24"/>
    </w:rPr>
  </w:style>
  <w:style w:type="character" w:styleId="6">
    <w:name w:val="Знак Знак6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14"/>
      <w:szCs w:val="20"/>
      <w:lang w:val="ru-RU" w:bidi="ar-SA" w:eastAsia="zh-CN"/>
    </w:rPr>
  </w:style>
  <w:style w:type="paragraph" w:styleId="Style21">
    <w:name w:val="мой"/>
    <w:basedOn w:val="Normal"/>
    <w:qFormat/>
    <w:pPr>
      <w:ind w:left="-10" w:firstLine="10"/>
      <w:jc w:val="both"/>
    </w:pPr>
    <w:rPr>
      <w:rFonts w:eastAsia="Calibri"/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Style22">
    <w:name w:val="Обычный (веб)"/>
    <w:basedOn w:val="Normal"/>
    <w:qFormat/>
    <w:pPr>
      <w:spacing w:before="48" w:after="96"/>
    </w:pPr>
    <w:rPr>
      <w:rFonts w:eastAsia="Calibri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24:00Z</dcterms:created>
  <dc:creator>Филатова</dc:creator>
  <dc:description/>
  <cp:keywords/>
  <dc:language>en-US</dc:language>
  <cp:lastModifiedBy>губина</cp:lastModifiedBy>
  <cp:lastPrinted>2011-12-30T13:25:00Z</cp:lastPrinted>
  <dcterms:modified xsi:type="dcterms:W3CDTF">2011-12-30T09:30:00Z</dcterms:modified>
  <cp:revision>4</cp:revision>
  <dc:subject/>
  <dc:title/>
</cp:coreProperties>
</file>