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ind w:right="4534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Об утверждении Положения </w:t>
      </w:r>
    </w:p>
    <w:p>
      <w:pPr>
        <w:pStyle w:val="Style15"/>
        <w:ind w:right="3967" w:hanging="0"/>
        <w:jc w:val="left"/>
        <w:rPr/>
      </w:pPr>
      <w:r>
        <w:rPr>
          <w:b/>
          <w:bCs/>
          <w:i/>
          <w:iCs/>
          <w:lang w:val="ru-RU" w:eastAsia="ru-RU"/>
        </w:rPr>
        <w:t xml:space="preserve">о материальном стимулировании производственного персонала администрации муниципального образования ЗАТО Светлый </w:t>
      </w:r>
    </w:p>
    <w:p>
      <w:pPr>
        <w:pStyle w:val="Style15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  <w:t xml:space="preserve">На основании закона Саратовской области от 19 декабря 2005 года № 130-ЗСО «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уровень расчетной бюджетной обеспеченности которых является основанием для предоставления дотаций в целях выравнивания бюджетной обеспеченности» и ст. 20 Устава муниципального образования ЗАТО Светлый </w:t>
      </w:r>
    </w:p>
    <w:p>
      <w:pPr>
        <w:pStyle w:val="Style15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ind w:hanging="0"/>
        <w:jc w:val="center"/>
        <w:rPr/>
      </w:pPr>
      <w:r>
        <w:rPr>
          <w:lang w:val="ru-RU" w:eastAsia="ru-RU"/>
        </w:rPr>
        <w:t>П О С Т А Н О В Л Я Ю:</w:t>
      </w:r>
    </w:p>
    <w:p>
      <w:pPr>
        <w:pStyle w:val="Style15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numPr>
          <w:ilvl w:val="0"/>
          <w:numId w:val="2"/>
        </w:numPr>
        <w:ind w:left="720" w:right="-2" w:hanging="360"/>
        <w:rPr/>
      </w:pPr>
      <w:r>
        <w:rPr>
          <w:lang w:val="ru-RU" w:eastAsia="ru-RU"/>
        </w:rPr>
        <w:t>Утвердить  с 01 января 2006 года Положение о материальном стимулировании работников производственного персонала администрации муниципального образования  ЗАТО Светлый согласно приложению.</w:t>
      </w:r>
    </w:p>
    <w:p>
      <w:pPr>
        <w:pStyle w:val="Style15"/>
        <w:ind w:left="360" w:right="-2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numPr>
          <w:ilvl w:val="0"/>
          <w:numId w:val="2"/>
        </w:numPr>
        <w:ind w:left="720" w:right="-2" w:hanging="360"/>
        <w:rPr>
          <w:lang w:val="ru-RU" w:eastAsia="ru-RU"/>
        </w:rPr>
      </w:pPr>
      <w:r>
        <w:rPr>
          <w:lang w:val="ru-RU" w:eastAsia="ru-RU"/>
        </w:rPr>
        <w:t>Контроль за исполнением настоящего постановления возложить на первого заместителя главы МО ЗАТО Светлый Л.Н. Ходаненок.</w:t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4606" w:type="dxa"/>
            <w:tcBorders/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5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Т.Н. Каширина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ind w:left="5954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риложение </w:t>
      </w:r>
    </w:p>
    <w:p>
      <w:pPr>
        <w:pStyle w:val="Style15"/>
        <w:ind w:left="5954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 постановлению главы </w:t>
      </w:r>
    </w:p>
    <w:p>
      <w:pPr>
        <w:pStyle w:val="Style15"/>
        <w:ind w:left="5954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МО ЗАТО Светлый </w:t>
      </w:r>
    </w:p>
    <w:p>
      <w:pPr>
        <w:pStyle w:val="Style15"/>
        <w:ind w:left="5954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от 07.02.2005 №13</w:t>
      </w:r>
    </w:p>
    <w:p>
      <w:pPr>
        <w:pStyle w:val="Style15"/>
        <w:ind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5"/>
        <w:ind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5"/>
        <w:ind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5"/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Положение </w:t>
      </w:r>
    </w:p>
    <w:p>
      <w:pPr>
        <w:pStyle w:val="Style15"/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 порядке выплаты ежемесячного пособия на ребенка гражданам, проживающим на территории ЗАТО Светлый</w:t>
      </w:r>
    </w:p>
    <w:p>
      <w:pPr>
        <w:pStyle w:val="Style15"/>
        <w:ind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yle15"/>
        <w:ind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Настоящее Положение о порядке выплаты ежемесячного пособия на ребенка гражданам определяет порядок выплаты ежемесячных пособий на ребенка гражданам, проживающим на территории ЗАТО Светлый.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Пособие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–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на душу населения в области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Пособие не назначается, а выплата ранее назначенного пособия приостанавливается, если ребенок находится на полном государственном обеспечении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Пособие не назначается, а выплата ранее назначенного пособия прекращается: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если ребенок находится под опекой (попечительством) и опекуны (попечители) получают денежные средства на его содержание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родителям на ребенка, в отношении которого они лишены родительских прав или ограничены в родительских правах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если ребенок в возрасте до 18 лет объявлен полностью дееспособным в соответствии с Гражданским кодексом Российской Федерации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гражданам, не проживающим на территории ЗАТО Светлый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В состав семьи, учитываемый при исчислении величины среднедушевого дохода, включаются: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состоящие в браке родители (усыновители), в том числе раздельно проживающие родители (усыновители) и проживающие совместно с ними или с одним из них их несовершеннолетние дети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одинокий родитель (усыновитель) и проживающие совместно с ним несовершеннолетние дети.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При исчислении среднедушевого дохода семьи, дающего право на получение пособия на ребенка, находящегося под опекой (попечительством), на которого не выплачиваются в соответствии с законодательством Российской Федерации денежные средства на содержание детей, находящих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.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В состав семьи, учитываемый при исчислении величины среднедушевого дохода, не включаются: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дети, достигшие совершеннолетия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дети, находящиеся на полном государственном обеспечении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Style15"/>
        <w:numPr>
          <w:ilvl w:val="1"/>
          <w:numId w:val="1"/>
        </w:numPr>
        <w:rPr>
          <w:lang w:val="ru-RU" w:eastAsia="ru-RU"/>
        </w:rPr>
      </w:pPr>
      <w:r>
        <w:rPr>
          <w:lang w:val="ru-RU" w:eastAsia="ru-RU"/>
        </w:rPr>
        <w:t>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Заявление о назначении пособия с приложением необходимых документов подается в отдел социальной защиты населения ЗАТО Светлый.</w:t>
      </w:r>
    </w:p>
    <w:p>
      <w:pPr>
        <w:pStyle w:val="Style15"/>
        <w:ind w:left="709" w:firstLine="709"/>
        <w:rPr>
          <w:lang w:val="ru-RU" w:eastAsia="ru-RU"/>
        </w:rPr>
      </w:pPr>
      <w:r>
        <w:rPr>
          <w:lang w:val="ru-RU" w:eastAsia="ru-RU"/>
        </w:rPr>
        <w:t>Назначение и выплата пособия производятся по решению отдела социальной защиты населения ЗАТО Светлый.</w:t>
      </w:r>
    </w:p>
    <w:p>
      <w:pPr>
        <w:pStyle w:val="Style15"/>
        <w:ind w:left="709" w:firstLine="709"/>
        <w:rPr>
          <w:lang w:val="ru-RU" w:eastAsia="ru-RU"/>
        </w:rPr>
      </w:pPr>
      <w:r>
        <w:rPr>
          <w:lang w:val="ru-RU" w:eastAsia="ru-RU"/>
        </w:rPr>
        <w:t>Отдел социальной защиты населения имеет право на выборочную проверку правильности предоставленных заявителем сведений.</w:t>
      </w:r>
    </w:p>
    <w:p>
      <w:pPr>
        <w:pStyle w:val="Style15"/>
        <w:ind w:left="709" w:firstLine="709"/>
        <w:rPr>
          <w:lang w:val="ru-RU" w:eastAsia="ru-RU"/>
        </w:rPr>
      </w:pPr>
      <w:r>
        <w:rPr>
          <w:lang w:val="ru-RU" w:eastAsia="ru-RU"/>
        </w:rPr>
        <w:t xml:space="preserve">Уведомление о назначении пособия или об отказе в назначении пособия должно быть направлено заявителю отделом социальной защиты населения в письменной форме не позднее чем через десять дней после обращения. </w:t>
      </w:r>
    </w:p>
    <w:p>
      <w:pPr>
        <w:pStyle w:val="Style15"/>
        <w:ind w:left="709" w:firstLine="709"/>
        <w:rPr>
          <w:lang w:val="ru-RU" w:eastAsia="ru-RU"/>
        </w:rPr>
      </w:pPr>
      <w:r>
        <w:rPr>
          <w:lang w:val="ru-RU" w:eastAsia="ru-RU"/>
        </w:rPr>
        <w:t>При проведении дополнительной проверки правильности предоставленных заявителем сведений окончательный ответ о назначении пособия либо об отказе в назначении пособия должен быть дан заявителю не позднее чем через тридцать дней после его обращения в отдел социальной защиты населения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Отказ в назначении пособия заявитель может обжаловать в вышестоящий орган социальной защиты населения и (или) в судебном порядке.</w:t>
      </w:r>
    </w:p>
    <w:p>
      <w:pPr>
        <w:pStyle w:val="Style15"/>
        <w:ind w:left="709" w:firstLine="709"/>
        <w:rPr>
          <w:lang w:val="ru-RU" w:eastAsia="ru-RU"/>
        </w:rPr>
      </w:pPr>
      <w:r>
        <w:rPr>
          <w:lang w:val="ru-RU" w:eastAsia="ru-RU"/>
        </w:rPr>
        <w:t>Решение о назначении или об отказе в назначении пособия каждому конкретному заявителю с приложением комплекта документов, на основании которых принято решение, брошюруется в личное дело.</w:t>
      </w:r>
    </w:p>
    <w:p>
      <w:pPr>
        <w:pStyle w:val="Style15"/>
        <w:ind w:left="709" w:firstLine="709"/>
        <w:rPr>
          <w:lang w:val="ru-RU" w:eastAsia="ru-RU"/>
        </w:rPr>
      </w:pPr>
      <w:r>
        <w:rPr>
          <w:lang w:val="ru-RU" w:eastAsia="ru-RU"/>
        </w:rPr>
        <w:t>Для учета выплаты пособия в соответствии с решением о назначении пособия на каждого получателя открывается карточка аналитического учета (лицевой счет), в которой (котором) отражается информация о получателе и о выплаченном ему пособии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 w:eastAsia="ru-RU"/>
        </w:rPr>
        <w:t>Выплата пособия осуществляется путем зачисления средств на счета получателей в учреждениях Сберегательного банка Российской Федерации либо через учреждения федеральной почтовой связи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Финансирование выплаты пособия, расходы на доставку и пересылку производятся за счет средств местного бюджета. Управление финансов ЗАТО Светлый направляет денежные средства для выплаты пособия отделу социальной защиты населения, осуществляющему выплату пособия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/>
        <w:t>Лицо, обратившееся за пособием, представляет: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в письменной форме о назначении пособия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пособия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удостоверяющий личность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свидетельства о рождении ребенка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у с места жительства ребенка о совместном его проживании с родителем (усыновителем, опекуном, попечителем) и о составе семьи по форме согласно Приложению к постановлению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у об учебе в общеобразовательном учреждении ребенка (детей) старше шестнадцати лет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и из трудовых книжек, иные документы, содержащие сведения о последнем месте работы родителей (усыновителей)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 доходах каждого из членов семьи за расчетный период для определения величины среднедушевого дохода, дающего право на получение пособия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значения пособия на ребенка, находящегося под опекой (попечительством), дополнительно представляются: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решения органов местного самоуправления об установлении над ребенком опеки (попечительства)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из органов управления образованием о неполучении денежного содержания на ребенка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обратившееся за получением пособия в повышенном размере, дополнительно представляет: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тей одиноких матерей - справку из органов загса об основании внесения в свидетельство о рождении сведений об отце ребенка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- в зависимости от оснований назначения пособий один из следующих документов:</w:t>
      </w:r>
    </w:p>
    <w:p>
      <w:pPr>
        <w:pStyle w:val="ConsNormal"/>
        <w:widowControl/>
        <w:ind w:left="1701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ConsNormal"/>
        <w:widowControl/>
        <w:ind w:left="1701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</w:r>
    </w:p>
    <w:p>
      <w:pPr>
        <w:pStyle w:val="ConsNormal"/>
        <w:widowControl/>
        <w:ind w:left="1701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, подтверждающий причину неисполнения решения суда;</w:t>
      </w:r>
    </w:p>
    <w:p>
      <w:pPr>
        <w:pStyle w:val="ConsNormal"/>
        <w:widowControl/>
        <w:ind w:left="1701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правку из паспортно-визовой службы органов внутренних дел о выезде гражданина на постоянное жительство за границу, а также сообщение органа юсти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ConsNormal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тей военнослужащих, проходящих военную службу по призыву:</w:t>
      </w:r>
    </w:p>
    <w:p>
      <w:pPr>
        <w:pStyle w:val="ConsNormal"/>
        <w:widowControl/>
        <w:ind w:left="1701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правку из военного комиссариата о призыве отца ребенка на военную службу;</w:t>
      </w:r>
    </w:p>
    <w:p>
      <w:pPr>
        <w:pStyle w:val="ConsNormal"/>
        <w:widowControl/>
        <w:ind w:left="1701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 составе семьи, о работе, о доходах должны содержать сведения об организации, выдавшей справку, дату и номер, основание выдачи и скреплены печатью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 доходах по месту работы (службы, учебы) должны быть подписаны руководителем и главным (старшим) бухгалтером предприятия, учреждения, организации, а справка о работе (службе, учебе) - руководителем предприятия, учреждения, организации (кадровой службы). Справки о составе семьи, из службы занятости, налоговой инспекции, органа социальной защиты населения и другие - руководителем организации, выдавшей справку.</w:t>
      </w:r>
    </w:p>
    <w:p>
      <w:pPr>
        <w:pStyle w:val="ConsNormal"/>
        <w:widowControl/>
        <w:ind w:left="709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правке о доходах по месту работы (службы, учебы) должны быть указаны начисленные суммы до вычета в соответствии с законодательством Российской Федерации налогов и обязательных страховых платежей, по которым была произведена фактическая выплата.</w:t>
      </w:r>
    </w:p>
    <w:p>
      <w:pPr>
        <w:pStyle w:val="ConsNormal"/>
        <w:widowControl/>
        <w:ind w:left="709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плата доходов по месту работы (службы, учебы) в расчетный период не производилась, то в справке должна быть указана причина невыплаты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назначения пособия, могут быть представлены как в подлинниках, так и в копиях, заверенных в установленном порядке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назначается начиная с месяца рождения ребенка или с месяца возникновения права на пособие, если обращение последовало не позднее шести месяцев с месяца рождения ребенка (с месяца возникновения права на пособие). При обращении за пособием по истечении шести месяцев с месяца рождения ребенка (с месяца возникновения права на пособие)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особия осуществляется в течение одного года начиная с месяца обращения за пособием. Для продления выплаты пособия граждане должны до истечения указанного срока вновь подтвердить свое право на получение пособия, предоставив документы о составе и доходах семьи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ступлении обстоятельств, влекущих прекращение или возобновление выплаты пособия либо прекращение выплаты пособия в повышенном размере, выплата пособия прекращается, возобновляется или производится в измененном размере начиная с месяца, следующего за тем месяцем, в котором наступили соответствующие обстоятельства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ам, переехавшим из одного муниципального образования в другое в связи с переменой места жительства, выплата пособия по прежнему месту жительства прекращается с месяца, следующего за месяцем снятия с регистрационного учета. По новому месту жительства вопрос о выплате пособия решается применительно к порядку назначения пособия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/>
      <w:drawing>
        <wp:inline distT="0" distB="0" distL="0" distR="0">
          <wp:extent cx="75628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rPr/>
    </w:pPr>
    <w:r>
      <w:rPr/>
      <w:t>ГЛАВА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МУНИЦИПАЛЬНОГО ОБРАЗОВАН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3.01.2006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3.01.2006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4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 ЗАТО Светлый (РФ на щите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6:00Z</dcterms:created>
  <dc:creator>Ирина</dc:creator>
  <dc:description/>
  <dc:language>en-US</dc:language>
  <cp:lastModifiedBy>*</cp:lastModifiedBy>
  <cp:lastPrinted>2005-02-08T09:18:00Z</cp:lastPrinted>
  <dcterms:modified xsi:type="dcterms:W3CDTF">2006-01-13T13:18:00Z</dcterms:modified>
  <cp:revision>4</cp:revision>
  <dc:subject/>
  <dc:title>Глава администрации </dc:title>
</cp:coreProperties>
</file>