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антинарко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ЗАТО Свет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В.В. Бач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   _____________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в городском округе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17 год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284"/>
        <w:gridCol w:w="6945"/>
        <w:gridCol w:w="3686"/>
        <w:gridCol w:w="2126"/>
      </w:tblGrid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pacing w:val="-10"/>
                <w:sz w:val="24"/>
                <w:szCs w:val="24"/>
              </w:rPr>
            </w:pPr>
            <w:r>
              <w:rPr>
                <w:b/>
                <w:iCs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pacing w:val="-10"/>
                <w:sz w:val="24"/>
                <w:szCs w:val="24"/>
              </w:rPr>
            </w:pPr>
            <w:r>
              <w:rPr>
                <w:b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1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10"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12"/>
                <w:sz w:val="24"/>
                <w:szCs w:val="24"/>
              </w:rPr>
              <w:t>Отметка 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5"/>
                <w:sz w:val="24"/>
                <w:szCs w:val="24"/>
              </w:rPr>
              <w:t>выполнении</w:t>
            </w:r>
          </w:p>
        </w:tc>
      </w:tr>
      <w:tr>
        <w:trPr>
          <w:trHeight w:val="472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Контроль и информационное обеспечение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выполнением решений антинаркотической комиссии Саратов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наркотическ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Бач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лущ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выполнением решений антинаркотической комиссии городского округа ЗАТО Светл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наркотическ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Бач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лущ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реализацией муниципальной программы «Комплексные, меры противодействия злоупотреблению наркотиками и их незаконному обороту в городском округе ЗАТО Светлый на 2016 -2018 год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наркотическ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Бачкин</w:t>
            </w:r>
            <w:r>
              <w:rPr>
                <w:color w:val="7030A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лущ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у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четной документации по направлению деятельности комисс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лущ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ой работы в образовательных организациях городского округа ЗАТО Светлый по противодействию злоупотреблению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отиками и их незаконному оборот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начальника МУ «Управление образования, культуры, спорта и молодежной политики администрации  округа ЗАТО Светлый Саратовской области»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Добриян,</w:t>
            </w:r>
            <w:r>
              <w:rPr>
                <w:spacing w:val="-8"/>
                <w:sz w:val="24"/>
                <w:szCs w:val="24"/>
              </w:rPr>
              <w:t xml:space="preserve"> заместитель начальника  отдела  МВД РФ по ЗАТО п. Светл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.В. Сергеев, </w:t>
            </w: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осуществляющий государственные полномочия по организации деятельности комиссии по делам несовершеннолетних и защите их прав при администрации городского округа ЗАТО Светлый Саратовской области А.А. Загреба,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ющий обязанности главного врача ГУЗ СО МСЧ городского округа ЗАТО Светлый А.Г. Паньшин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ДН и З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семьям, находящихся в социально-опасном  положе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осуществляющий государственные полномочия по организации деятельности комиссии по делам несовершеннолетних и защите их прав при администрации городского округа ЗАТО Светлый Саратовской области А.А. Загре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Организационно- правовое обеспечение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суждаемых вопро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за подготовку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рганизация и проведение комплексных межведомственных, оперативно-профилактических операций по борьбе с незаконным оборотом наркотиков и психотропных вещест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начальника  отдела  МВД РФ по ЗАТО п. Светлый В.В. Серге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филактическая деятельность по выявлению и уничтожению незаконных посевов и зарослей наркосодержащих растений в весенне-осенний период на территории городского округа ЗАТО Светлый (планирование деятельности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Глущенко, </w:t>
            </w:r>
            <w:r>
              <w:rPr>
                <w:spacing w:val="-8"/>
                <w:sz w:val="24"/>
                <w:szCs w:val="24"/>
              </w:rPr>
              <w:t xml:space="preserve">заместитель начальника  отдела  МВД РФ по ЗАТО п. Светлый В.В. Сергеев, старший оперуполномоченный отдела МВД РФ по ЗАТО п. Светлый  В.Ю. Шта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спортивно-массовой работы на территории городского округа ЗАТО Светлый (мероприятия по созданию условий для вовлечения детей и подростков в систематические занятия физической культурой и спортом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МУ «Управление образования, культуры, спорта и молодежной политики администрации  округа ЗАТО Светлый Саратовской области» Л.С. Добри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аннему выявлению несовершеннолетних потребителей психоактивных веществ, развитию системы оказания наркологической помощи несовершеннолетним на территории городского округа ЗАТО Светл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осуществляющий государственные полномочия по организации деятельности комиссии по делам несовершеннолетних и защите их прав при администрации городского округа ЗАТО Светлый Саратовской области А.А. Загре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летней оздоровительной кампании 2017 года. Трудоустройство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 мероприятий, проблемы, пути реш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 МУ «Управление образования, культуры, спорта и молодежной политики администрации  округа ЗАТО Светлый Саратовской области» Л.С. Добри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 муниципальной целевой программы «Комплексные меры противодействия злоупотреблению наркотиками и их незаконному обороту в городском округе ЗАТО Светлый на 2016 -2018 год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наркотической комиссии В.В. Бачкин, секретарь комиссии М.Н. Глущ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на территории городского округа ЗАТО Светлый  мероприятий, посвященных Международному дню борьбы с наркомание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начальника МУ «Управление образования, культуры, спорта и молодежной политики администрации  округа ЗАТО Светлый Саратовской области» Л.С. Добриян, заместитель </w:t>
            </w:r>
            <w:r>
              <w:rPr>
                <w:spacing w:val="-8"/>
                <w:sz w:val="24"/>
                <w:szCs w:val="24"/>
              </w:rPr>
              <w:t xml:space="preserve">начальника  отдела  МВД РФ по ЗАТО п. Светлый В.В. Сергее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равоохранительных органов по противодействию преступлений, совершаемых в сфере незаконного оборота наркотических средств и психотропных веществ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меститель начальника  отдела  МВД РФ по ЗАТО п. Светлый В.В. Сергее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 ГУЗ СОПБ Св. Софии по оказанию наркологической помощи населению, реабилитации и рессоциализации наркозависимых лиц, в том числе граждан, проживающих на территории городского округа ЗАТО Светл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нар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ПБ Св. Соф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. Пилипенк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тдела МВД РФ по ЗАТО п. Светлый в сфере оборота наркотиков, алкогольной и спиртосодержа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меститель начальника  отдела  МВД РФ по ЗАТО п. Светлый В.В. Сергее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деятельности антинаркотической комисси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полугодие 2017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наркотической комиссии В.В. Бачкин, секретарь комиссии М.Н. Глущ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средств массой информации городского округа ЗАТО Светлый по профилактике</w:t>
            </w:r>
            <w:r>
              <w:rPr>
                <w:spacing w:val="4"/>
                <w:sz w:val="24"/>
                <w:szCs w:val="24"/>
              </w:rPr>
              <w:t xml:space="preserve"> противодействия наркоман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муниципальной газеты «Светлые вести» С.В. Климочкина, директор телеканал «Светлый» Е.В. Хох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сской Православной Церкви по профилактике вредных привыче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ь Русской Православной Церкви – Отец Михаи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заболеваемости наркоманией и алкоголизмом  на территории городского округа ЗАТО Светлый в 2017 год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нар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ПБ Св.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ип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равоохранительных органов по противодействию преступлений, совершаемых в сфере незаконного оборота наркотических средств и психотропных веществ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7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меститель начальника  отдела  МВД РФ по ЗАТО п. Светлый          В. В. Сергеев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работы антинаркотической комиссии на 2017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наркотической комиссии В.В. Бачк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оциологические исследования (мониторин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ркоситуации  на территории городского округа ЗАТО Светлый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4 квартал 2017 год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профилактической работы с населением, профилактики правонарушений и преступлений, связанных с незаконным потреблением и оборотом наркот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лущ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ающих в администрацию городского округа ЗАТО Светлый, связанных с состоянием наркоситуации в городском округе ЗАТО Светл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лу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Участие в мероприятиях, направленных на противодействие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злоупотреблению наркотиками на территории городского округа ЗАТО Светл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стреч Молодежного совета при администрации городского округа ЗАТО Светлый с членами антинаркотической комисс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лущек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tru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гитационных мероприятий с использованием средств массовой информации, уличной рекламы, направленных на пропаганду здорового образа жизни, формирования у общественности отрицательного отношения к наркотикам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лу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ассовых спортивных мероприятий на территории городского округа ЗАТО Светлый с участием членов антинаркотической комисс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МУ «Управление образования, культуры, спорта и молодежной политики администрации  округа ЗАТО Светлый Саратовской области» Л.С. Добри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тделом МВД РФ по ЗАТО п. Светлый систематических мероприятий в местах массового скопления молодежи, направленных на выявление лиц, употребляющих наркотические ве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Заместитель начальника  отдела  МВД РФ по ЗАТО п. Светл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.В. Сергее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филактических акций, направленных на профилактику </w:t>
            </w:r>
            <w:r>
              <w:rPr>
                <w:rFonts w:cs="Times New Roman" w:ascii="Times New Roman" w:hAnsi="Times New Roman"/>
              </w:rPr>
              <w:t>правонарушений и преступлений, связанных с незаконным потреблением и оборотом наркот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Заместитель начальника  отдела  МВД РФ по ЗАТО п. Светл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.В. Сергее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одительских собраний в образовательных организациях городского округа ЗАТО Светлый с приглашением сотрудников оМВД РФ по ЗАТО п. Светлый, ГУЗ СО МСЧ городского округа ЗАТО Светлый по вопросам первичных признаках наркомании, ее  последствиях и методах противодейств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 СОШ №2             Л.В. Аникина, директор МОУ СОШ №3 им. В.Н. Щеголева Л.Д. Мальц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тдыха и занятости детей и молодежи в каникулярное врем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 МУ «Управление образования, культуры, спорта и молодежной политики администрации  округа ЗАТО Светлый Саратовской области» Л.С. Добри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М.Н. Глущенко </w:t>
      </w:r>
    </w:p>
    <w:sectPr>
      <w:type w:val="nextPage"/>
      <w:pgSz w:orient="landscape" w:w="16838" w:h="11906"/>
      <w:pgMar w:left="284" w:right="357" w:gutter="0" w:header="0" w:top="425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57:00Z</dcterms:created>
  <dc:creator>Кобесова</dc:creator>
  <dc:description/>
  <cp:keywords/>
  <dc:language>en-US</dc:language>
  <cp:lastModifiedBy>obraz11</cp:lastModifiedBy>
  <cp:lastPrinted>2017-01-09T11:35:00Z</cp:lastPrinted>
  <dcterms:modified xsi:type="dcterms:W3CDTF">2017-01-09T13:54:00Z</dcterms:modified>
  <cp:revision>21</cp:revision>
  <dc:subject/>
  <dc:title>ПРОЕКТ</dc:title>
</cp:coreProperties>
</file>