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,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ТО Светлый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В.В. Бачки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городском округе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9 год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4"/>
          <w:szCs w:val="24"/>
        </w:rPr>
        <w:t>Контроль и информационное обеспечение</w:t>
      </w:r>
      <w:r>
        <w:rPr>
          <w:b/>
          <w:sz w:val="22"/>
          <w:szCs w:val="22"/>
        </w:rPr>
        <w:t xml:space="preserve"> деятельности </w:t>
      </w:r>
      <w:r>
        <w:rPr>
          <w:b/>
          <w:sz w:val="24"/>
          <w:szCs w:val="24"/>
        </w:rPr>
        <w:t>учреждений и структурных подразделений  системы профилактики по вопросам немедицинского потребления наркотических и психотропных вещест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 противодействия их незаконному обороту</w:t>
      </w:r>
    </w:p>
    <w:p>
      <w:pPr>
        <w:pStyle w:val="TextBodyIndent"/>
        <w:spacing w:lineRule="auto" w:line="23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и замечаний, входящих в компетенцию антинаркотической комиссии в городском округе ЗАТО Светлый, по проектам муниципальных программ, принимаемых в городском округе ЗАТО Светл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</w:rPr>
              <w:t xml:space="preserve">Начальник ОМВД по ЗАТО п. Светлый, директор </w:t>
            </w:r>
            <w:r>
              <w:rPr>
                <w:b w:val="false"/>
                <w:color w:val="000000"/>
              </w:rPr>
              <w:t xml:space="preserve">МУ «Управление образования, культуры, спорта и молодежной политики», главный врач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</w:rPr>
              <w:t xml:space="preserve">ГУЗ СО «МСЧ ГО ЗАТО Светлый», </w:t>
            </w:r>
            <w:r>
              <w:rPr>
                <w:b w:val="false"/>
                <w:color w:val="000000"/>
              </w:rPr>
              <w:t xml:space="preserve">главный врач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ГУЗ «ОКПБ», 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илиала ФГКУ УВО ВНГ России по Саратовской области – ОВО по ЗАТО п.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ведомственных планов работ по проблемным вопросам профилактики немедицинского потребления наркотических и психотропных веществ и противодействию их незаконному оборо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Начальник ОМВД по ЗАТО п. Светлый, директор </w:t>
            </w:r>
            <w:r>
              <w:rPr>
                <w:sz w:val="24"/>
                <w:szCs w:val="24"/>
              </w:rPr>
              <w:t xml:space="preserve">МУ «Управление образования, культуры, спорта и молодежной политики», главный врач </w:t>
            </w:r>
            <w:r>
              <w:rPr>
                <w:iCs/>
                <w:spacing w:val="1"/>
                <w:sz w:val="24"/>
                <w:szCs w:val="24"/>
              </w:rPr>
              <w:t xml:space="preserve">ГУЗ СО «МСЧ ГО ЗАТО Светлый», </w:t>
            </w: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color w:val="000000"/>
                <w:sz w:val="24"/>
                <w:szCs w:val="24"/>
              </w:rPr>
              <w:t>ГУЗ «ОКПБ», начальник</w:t>
            </w:r>
            <w:r>
              <w:rPr>
                <w:sz w:val="24"/>
                <w:szCs w:val="24"/>
              </w:rPr>
              <w:t xml:space="preserve"> филиала ФГКУ УВО ВНГ России по Саратовской области – ОВО по ЗАТО п.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</w:rPr>
              <w:t xml:space="preserve">деятельности </w:t>
            </w:r>
            <w:r>
              <w:rPr>
                <w:rFonts w:cs="Times New Roman" w:ascii="Times New Roman" w:hAnsi="Times New Roman"/>
              </w:rPr>
              <w:t>антинаркотической комисс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Саратов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реализацией муниципального плана работы антинаркотической комиссии в городском округе ЗАТО Светлый на 2019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ной документации по направлению деятельности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Вопросы для рассмотрения на заседаниях антинаркотической комиссии в городском округе ЗАТО Светлый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езультатах работы по противодействию незаконному обороту наркотиков на территории городского округа ЗАТО Светлый за 2018 года и 1 квартал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лиции ОМВД РФ по ЗАТО п.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рганизации и проведении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рганизации занятости, оздоровления, отдыха несовершеннолетних и проведении мероприятий, направленных на формирование здорового образа жизни в период летних канику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 роли молодежных общественных организаций и объединений в работе по профилактике потреблению наркотических средств и психотропных вещест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>местного отделения Саратовского областного отделения Всероссийской общественной организации «Союз добровольцев России» в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рофилактических мер, направленных на противодействие распространения и потребления алкогольной продукции, наркотических и психотропных веществ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У СО КЦСОН Татищевского района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 ГУЗ «ОКП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блемах трудоустройства лиц состоящих на учёте у врача-нарколо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УЗ «ОКПБ Святой Соф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иректор ГКУ СО «ЦЗН Татищев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войсковой части 89553 с общеобразовательными организациями городского округа ЗАТО Светлый в ходе акции «Армия против наркотико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андира войсковой части 89553 по работе с личным составом,</w:t>
            </w:r>
            <w:r>
              <w:rPr>
                <w:color w:val="000000"/>
                <w:sz w:val="24"/>
                <w:szCs w:val="24"/>
              </w:rPr>
              <w:t xml:space="preserve"> директор МУ «Управление образования, культуры, спорта и молодежной политики»,</w:t>
            </w:r>
            <w:r>
              <w:rPr>
                <w:spacing w:val="-8"/>
                <w:sz w:val="24"/>
                <w:szCs w:val="24"/>
              </w:rPr>
              <w:t xml:space="preserve"> заместитель директора по воспитательной работе МОУ «СОШ №2 городского округа ЗАТО Светлый», заместитель директора по  воспитательной работе МОУ «СОШ №3 им. В.Н. Щеголева городского округа ЗАТО Светлы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езультатах работы по противодействию незаконному обороту наркотиков на территории городского округа ЗАТО Светлый за 9 месяцев 2019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полиции ОМВД РФ по ЗАТО п.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итогах работы по организации временной занятости несовершеннолетних граждан в возрасте от 14 до 18 лет в свободное от учебы время, в том числе состоящих на учете в органах внутренних дел и КДН и ЗП в 2019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Директор ГКУ СО «ЦЗН Татищевского района»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рганизации работы по выявлению и уничтожению очагов дикорастущих наркосодержащих растений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 полиции по оперативной работе ОМВД РФ по ЗАТО п. Светлый, директор муниципального учреждения «Управление муниципальным хозяйством» городского округа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заболеваемости наркоманией и организации медицинской помощи больным наркоманией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нарколог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ПБ Св. Со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езультатах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мест (притонов) употребления наркотических средств и психотропных веществ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 полиции по оперативной работе ОМВД РФ по ЗАТО п. Светлый, старший оперуполномоченный ОМВД РФ по ЗАТО п.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итогах деятельности </w:t>
            </w:r>
            <w:r>
              <w:rPr>
                <w:color w:val="000000"/>
                <w:sz w:val="24"/>
                <w:szCs w:val="24"/>
              </w:rPr>
              <w:t>антинаркотической комиссии в городском округе ЗАТО Светлый</w:t>
            </w:r>
            <w:r>
              <w:rPr>
                <w:bCs/>
                <w:color w:val="000000"/>
                <w:sz w:val="24"/>
                <w:szCs w:val="24"/>
              </w:rPr>
              <w:t xml:space="preserve"> в 2019 году и утверждении плана работы </w:t>
            </w:r>
            <w:r>
              <w:rPr>
                <w:color w:val="000000"/>
                <w:sz w:val="24"/>
                <w:szCs w:val="24"/>
              </w:rPr>
              <w:t>на 2020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циологические исследования (мониторинг) наркоситуации на территории городского округа ЗАТО Светлый.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ивших в администрацию городского округа ЗАТО Светлый, связанных с состоянием наркоситуац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лиц, обучающихся в общеобразовательных организациях городского округа ЗАТО Светлый, направленного на ра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42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16"/>
      <w:ind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8:00Z</dcterms:created>
  <dc:creator>Кобесова</dc:creator>
  <dc:description/>
  <cp:keywords/>
  <dc:language>en-US</dc:language>
  <cp:lastModifiedBy>gos</cp:lastModifiedBy>
  <cp:lastPrinted>2018-12-19T15:46:00Z</cp:lastPrinted>
  <dcterms:modified xsi:type="dcterms:W3CDTF">2018-12-19T12:52:00Z</dcterms:modified>
  <cp:revision>28</cp:revision>
  <dc:subject/>
  <dc:title>ПРОЕКТ</dc:title>
</cp:coreProperties>
</file>