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антинаркотической комиссии,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ветлый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Т.В. Романцов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13»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в городском округе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2020 год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4"/>
          <w:szCs w:val="24"/>
        </w:rPr>
        <w:t>Контроль и информационное обеспечение</w:t>
      </w:r>
      <w:r>
        <w:rPr>
          <w:b/>
          <w:sz w:val="22"/>
          <w:szCs w:val="22"/>
        </w:rPr>
        <w:t xml:space="preserve"> деятельности </w:t>
      </w:r>
      <w:r>
        <w:rPr>
          <w:b/>
          <w:sz w:val="24"/>
          <w:szCs w:val="24"/>
        </w:rPr>
        <w:t>учреждений и структурных подразделений  системы профилактики по вопросам немедицинского потребления наркотических и психотропных веществ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и противодействия их незаконному обороту</w:t>
      </w:r>
    </w:p>
    <w:p>
      <w:pPr>
        <w:pStyle w:val="TextBodyIndent"/>
        <w:spacing w:lineRule="auto" w:line="23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3260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дложений и замечаний, входящих в компетенцию антинаркотической комиссии в городском округе ЗАТО Светлый, по проектам муниципальных программ, принимаемых в городском округе ЗАТО Светлы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</w:rPr>
              <w:t xml:space="preserve">Начальник ОМВД по ЗАТО п. Светлый,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</w:rPr>
              <w:t xml:space="preserve">директор </w:t>
            </w:r>
            <w:r>
              <w:rPr>
                <w:b w:val="false"/>
                <w:color w:val="000000"/>
              </w:rPr>
              <w:t xml:space="preserve">МУ «Управление образования, культуры, спорта и молодежной политики», </w:t>
            </w:r>
          </w:p>
          <w:p>
            <w:pPr>
              <w:pStyle w:val="Heading3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главный врач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pacing w:val="1"/>
              </w:rPr>
              <w:t xml:space="preserve">ГУЗ СО «МСЧ ГО ЗАТО Светлый», </w:t>
            </w:r>
            <w:r>
              <w:rPr>
                <w:b w:val="false"/>
                <w:color w:val="000000"/>
              </w:rPr>
              <w:t xml:space="preserve">главный врач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ГУЗ «ОКПБ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ведомственных планов работ по проблемным вопросам профилактики немедицинского потребления наркотических и психотропных веществ и противодействию их незаконному оборо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 xml:space="preserve">Начальник ОМВД по ЗАТО п. Светлый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</w:rPr>
              <w:t xml:space="preserve">МУ «Управление образования, культуры, спорта и молодежной политики», 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iCs/>
                <w:spacing w:val="1"/>
                <w:sz w:val="24"/>
                <w:szCs w:val="24"/>
              </w:rPr>
              <w:t xml:space="preserve">ГУЗ СО «МСЧ ГО ЗАТО Светлый»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ГУЗ «ОКПБ»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color w:val="000000"/>
              </w:rPr>
              <w:t>антинаркотической комиссии в городском округе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решений антинаркотической комиссии Саратовской обла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выполнением решений антинаркотической комиссии в городском округе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реализацией плана работы антинаркотической комиссии в городском округе ЗАТО Светлый на 2020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3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ной документации по направлению деятельности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Вопросы для рассмотрения на заседаниях антинаркотической комиссии в городском округе ЗАТО Светлый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3260"/>
        <w:gridCol w:w="1276"/>
        <w:gridCol w:w="12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работы по противодействию незаконному обороту наркотиков на территории городского округа ЗАТО Светлый за 2019 год </w:t>
            </w:r>
            <w:r>
              <w:rPr>
                <w:bCs/>
                <w:sz w:val="24"/>
                <w:szCs w:val="24"/>
              </w:rPr>
              <w:t>и 1 квартал 2020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роведения химико-токсилогических исследований на наличие в организме человека новых психоактивных веществ, вызывающих опьянение (интоксикацию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арколог ГУЗ «ОКПБ св. Софии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работы, направленной на противодействие распространения алкоголизма, наркомании, токсикомании и табакокурения среди несовершеннолетни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государственные полномочия по организации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по выявлению административных правонарушений и преступлений, связанных с незаконным оборотом наркотических средств, психотропных и сильно действующих веществ совершенных несовершеннолетним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занятости, оздоровления, отдыха несовершеннолетних и проведении мероприятий, направленных на формирование здорового образа жизни в период летних канику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боте общественных организаций и объединений по вопросам антинаркотической направленнос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образования, культуры, спорта и молодежной политики»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стного отделения Саратовского областного отделения Всероссийской общественной организации «Союз добровольцев России» в ЗАТО Светлый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трудоустройстве осужденных освободившихся из мест лишения свободы, а также осужденных к наказаниям не связанным с лишением свободы либо с отсрочкой наказ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Татищевскому району ФКУ УИИ УФСИН России по Саратовской област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ГКУ СО «ЦЗН Татищевского района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выявлению и уничтожению очагов дикорастущих наркосодержащих растений на территории городского округа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противодействию незаконному обороту наркотиков на территории городского округа ЗАТО Светлый за 9 месяцев 2020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езультатах оперативно-профилактических мероприятий в местах массового досуга и отдыха молодеж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проведения медицинского освидетельствования лиц с признаками употребления наркотических средств, психотропных и сильнодействующих веще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СО «МСЧ ГО ЗАТО Светлый»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работы по выявлению и привлечению к административной ответственности лиц, уклоняющихся от возложенной на них судом обязанности прохождения медико-реабилитационных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явлении мест (притонов) употребления наркотических средств и психотропных веществ на территории городского округа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МО МВД России по ЗАТО Светлый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социально-психологического тестирования лиц, обучающихся в общеобразовательных организациях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илактических мероприятий антинаркотической направленности в общеобразовательных учрежде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итогах деятельности </w:t>
            </w:r>
            <w:r>
              <w:rPr>
                <w:sz w:val="24"/>
                <w:szCs w:val="24"/>
              </w:rPr>
              <w:t>антинаркотической комиссии в городском округе ЗАТО Светлый</w:t>
            </w:r>
            <w:r>
              <w:rPr>
                <w:bCs/>
                <w:sz w:val="24"/>
                <w:szCs w:val="24"/>
              </w:rPr>
              <w:t xml:space="preserve"> в 2020 году и утверждении плана работы </w:t>
            </w: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32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циологические исследования (мониторинг) наркоситуации на территории городского округа ЗАТО Светлый.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  <w:gridCol w:w="3260"/>
        <w:gridCol w:w="127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spacing w:lineRule="auto" w:line="232"/>
              <w:ind w:right="-70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ивших в администрацию городского округа ЗАТО Светлый, связанных с состоянием наркоситуации в городском округе ЗАТО Светл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тестирование лиц, обучающихся в общеобразовательных организациях городского округа ЗАТО Светлый, направленного на ранее выявление немедицинского потребления наркотических средств и психотропных вещест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образования, культуры, спорта 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71" w:hanging="0"/>
              <w:jc w:val="center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425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16"/>
      <w:ind w:firstLine="851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9:00Z</dcterms:created>
  <dc:creator>Кобесова</dc:creator>
  <dc:description/>
  <cp:keywords/>
  <dc:language>en-US</dc:language>
  <cp:lastModifiedBy>gos</cp:lastModifiedBy>
  <cp:lastPrinted>2019-12-16T11:52:00Z</cp:lastPrinted>
  <dcterms:modified xsi:type="dcterms:W3CDTF">2019-12-16T08:00:00Z</dcterms:modified>
  <cp:revision>12</cp:revision>
  <dc:subject/>
  <dc:title>ПРОЕКТ</dc:title>
</cp:coreProperties>
</file>