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НТИНАРКОТИЧЕСКАЯ КОМИСС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В ГОРОДСКОМ ОКРУГЕ ЗАТО СВЕТЛЫЙ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510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ТВЕРЖДАЮ:</w:t>
      </w:r>
    </w:p>
    <w:p>
      <w:pPr>
        <w:pStyle w:val="Normal"/>
        <w:spacing w:lineRule="auto" w:line="276"/>
        <w:ind w:firstLine="453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 комиссии</w:t>
      </w:r>
    </w:p>
    <w:p>
      <w:pPr>
        <w:pStyle w:val="Normal"/>
        <w:spacing w:lineRule="auto" w:line="276"/>
        <w:ind w:firstLine="453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Ю.А. Иваненко</w:t>
      </w:r>
    </w:p>
    <w:p>
      <w:pPr>
        <w:pStyle w:val="Normal"/>
        <w:spacing w:lineRule="auto" w:line="276"/>
        <w:ind w:firstLine="453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 07» декабря 2023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лан работы антинаркотической комисси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в городском округе ЗАТО Светлый 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кварта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(третья декада марта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б организации работы, направленной на противодействие распространения алкоголизма, наркомании, токсикомании и табакокурения среди несовершеннолетних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2 категории, осуществляющий государственные полномочия по организации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 проведении на территории городского округа ЗАТО Светлый акции «Сообщи, где торгуют смертью»</w:t>
      </w:r>
    </w:p>
    <w:p>
      <w:pPr>
        <w:pStyle w:val="Normal"/>
        <w:shd w:fill="FFFFFF" w:val="clear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иректор МУ «Управление образования, культуры, спорта и молодежной политики»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ходе реализации </w:t>
      </w:r>
      <w:r>
        <w:rPr>
          <w:sz w:val="28"/>
          <w:szCs w:val="28"/>
        </w:rPr>
        <w:t>муниципальной программы «Противодействие злоупотреблению наркотиками и их незаконному обороту в городском округе ЗАТО Светлый на 2021 – 2023 годы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(плана) не исполнивши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 профилактике наркомании, комплексной реабилитации лиц, состоящих на учете в филиале по Татищевскому району ФКУ УИИ УФСИН России по Саратовской области. Сопровождение лиц, освободившихся из мест лишения свободы, с целью недопущения рецидивной преступности, связанной с незаконным оборотом наркотических средств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иректор ГАУ СО КЦСОН Татищевского район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лиала по Татищевскому району ФКУ УИИ УФСИН России по Саратовской област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О МВД России по ЗАТО п. Светлый Саратовской област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both"/>
              <w:rPr>
                <w:rFonts w:ascii="PT Astra Serif" w:hAnsi="PT Astra Serif" w:cs="PT Astra Serif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Cs w:val="28"/>
                <w:lang w:eastAsia="zh-CN"/>
              </w:rPr>
              <w:t xml:space="preserve">Главный врач ГУЗ СО «МСЧ ГО ЗАТО Светлый»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зультатах исполнения решений предыдущих заседаний  Комисс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кладчик: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лушиваются все кто не предоставил отчеты по выполнению протокольных решений в течение года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кварта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(третья декада июн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зультатах работы оперативно-профилактических мероприятий в местах массового досуга и отдыха молодёжи</w:t>
      </w:r>
    </w:p>
    <w:p>
      <w:pPr>
        <w:pStyle w:val="Normal"/>
        <w:shd w:fill="FFFFFF" w:val="clear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МО МВД России по ЗАТО п. Светлый Саратовской област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 работе общественных организаций и объединений по вопросам антинаркотической направленности</w:t>
      </w:r>
    </w:p>
    <w:p>
      <w:pPr>
        <w:pStyle w:val="Normal"/>
        <w:shd w:fill="FFFFFF" w:val="clear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иректор МУ «Управление образования, культуры, спорта и молодежной политики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естного отделения Саратовского областного отделения Всероссийской общественной организации «Союз добровольцев России» ЗАТО Светлый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 результатах работы по выявлению и привлечению к административной ответственности лиц, уклоняющихся от возложенной на них судом обязанности прохождения медико-реабилитационных мероприятий</w:t>
      </w:r>
    </w:p>
    <w:p>
      <w:pPr>
        <w:pStyle w:val="Normal"/>
        <w:shd w:fill="FFFFFF" w:val="clear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О МВД России по ЗАТО п. Светлый Сара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both"/>
              <w:rPr>
                <w:rFonts w:ascii="PT Astra Serif" w:hAnsi="PT Astra Serif" w:cs="PT Astra Serif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Cs w:val="28"/>
                <w:lang w:eastAsia="zh-CN"/>
              </w:rPr>
              <w:t xml:space="preserve">Главный врач ГУЗ СО «МСЧ ГО ЗАТО Светлый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зультатах исполнения решений предыдущих заседаний  Комисс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кладчик: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лушиваются все кто не предоставил отчеты по выполнению протокольных решений в течение года.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кварта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третья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декада сентябр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рганизации работы по выявлению и уничтожению очагов дикорастущих </w:t>
      </w:r>
      <w:bookmarkStart w:id="0" w:name="__DdeLink__133_4254660372"/>
      <w:r>
        <w:rPr>
          <w:rFonts w:cs="PT Astra Serif" w:ascii="PT Astra Serif" w:hAnsi="PT Astra Serif"/>
          <w:sz w:val="28"/>
          <w:szCs w:val="28"/>
        </w:rPr>
        <w:t>наркосодержащих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растений на территории городского округа ЗАТО Светлый </w:t>
      </w:r>
    </w:p>
    <w:p>
      <w:pPr>
        <w:pStyle w:val="Normal"/>
        <w:shd w:fill="FFFFFF" w:val="clear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О МВД России по ЗАТО п. Светлый Сара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зультатах исполнения решений предыдущих заседаний  Комисс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кладчик: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лушиваются все кто не предоставил отчеты по выполнению протокольных решений в течение года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кварта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(третья декада декабря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О наркоситуации на территории ГО ЗАТО Светлый </w:t>
      </w:r>
    </w:p>
    <w:p>
      <w:pPr>
        <w:pStyle w:val="Normal"/>
        <w:shd w:fill="FFFFFF" w:val="clear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О МВД России по ЗАТО Светлый Сара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both"/>
              <w:rPr>
                <w:rFonts w:ascii="PT Astra Serif" w:hAnsi="PT Astra Serif" w:cs="PT Astra Serif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Cs w:val="28"/>
                <w:lang w:eastAsia="zh-CN"/>
              </w:rPr>
              <w:t xml:space="preserve">Главный врач ГУЗ СО «МСЧ ГО ЗАТО Светлый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зультатах проведения социально-психологического тестирования лиц, направленного на раннее выявление немедицинского потребления наркотических средств и психотропных веществ</w:t>
      </w:r>
    </w:p>
    <w:p>
      <w:pPr>
        <w:pStyle w:val="Normal"/>
        <w:shd w:fill="FFFFFF" w:val="clear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иректор МУ «Управление образования, культуры, спорта и молодежной политики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зультатах исполнения решений предыдущих заседаний  Комисс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кладчик: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лушиваются все кто не предоставил отчеты по выполнению протокольных решений в течение года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тверждение плана работы антинаркотической комиссии в городском округе ЗАТО Светлый на 2025 год.</w:t>
      </w:r>
    </w:p>
    <w:p>
      <w:pPr>
        <w:pStyle w:val="Normal"/>
        <w:shd w:fill="FFFFFF" w:val="clear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 решению председателя комиссии, аппарата областной антинаркотической комиссии и Государственного антинаркотического комитета на заседании Комиссии могут рассматриваться вопросы, не предусмотренные планом работы Комиссии на 2024 го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екретарь комиссии,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ведующий сектором социальной работы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общественных отношений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городского округа ЗАТО Светлый                                             Е.Ю. Власо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kern w:val="2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eastAsia="Calibri"/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Стиль1"/>
    <w:basedOn w:val="Normal"/>
    <w:next w:val="Heading1"/>
    <w:qFormat/>
    <w:pPr>
      <w:spacing w:lineRule="auto" w:line="360"/>
      <w:jc w:val="center"/>
    </w:pPr>
    <w:rPr>
      <w:b/>
      <w:sz w:val="28"/>
      <w:szCs w:val="28"/>
    </w:rPr>
  </w:style>
  <w:style w:type="paragraph" w:styleId="14">
    <w:name w:val="заголовок 1"/>
    <w:basedOn w:val="Heading1"/>
    <w:qFormat/>
    <w:pPr>
      <w:keepNext w:val="false"/>
      <w:numPr>
        <w:ilvl w:val="0"/>
        <w:numId w:val="0"/>
      </w:numPr>
      <w:spacing w:before="280" w:after="280"/>
      <w:ind w:hanging="0"/>
      <w:jc w:val="center"/>
      <w:outlineLvl w:val="9"/>
    </w:pPr>
    <w:rPr>
      <w:rFonts w:ascii="Times New Roman" w:hAnsi="Times New Roman" w:cs="Times New Roman"/>
      <w:kern w:val="2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4:00Z</dcterms:created>
  <dc:creator>user</dc:creator>
  <dc:description/>
  <cp:keywords/>
  <dc:language>en-US</dc:language>
  <cp:lastModifiedBy>gos06</cp:lastModifiedBy>
  <cp:lastPrinted>2023-12-06T17:19:00Z</cp:lastPrinted>
  <dcterms:modified xsi:type="dcterms:W3CDTF">2023-12-06T13:23:00Z</dcterms:modified>
  <cp:revision>10</cp:revision>
  <dc:subject/>
  <dc:title>МЕЖВЕДОМСТВЕННАЯ КОМИССИЯ</dc:title>
</cp:coreProperties>
</file>