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 ГОРОДСКОМ ОКРУГЕ ЗАТО СВЕТЛЫЙ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УТВЕРЖДАЮ:</w:t>
      </w:r>
    </w:p>
    <w:p>
      <w:pPr>
        <w:pStyle w:val="Normal"/>
        <w:spacing w:lineRule="auto" w:line="276"/>
        <w:ind w:left="552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</w:t>
      </w:r>
    </w:p>
    <w:p>
      <w:pPr>
        <w:pStyle w:val="Normal"/>
        <w:spacing w:lineRule="auto" w:line="276"/>
        <w:ind w:left="552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С.М. Баталов</w:t>
      </w:r>
    </w:p>
    <w:p>
      <w:pPr>
        <w:pStyle w:val="Normal"/>
        <w:spacing w:lineRule="auto" w:line="276"/>
        <w:ind w:left="552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 18 » декабря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 работы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в городском округе ЗАТО Светлый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 </w:t>
      </w:r>
      <w:r>
        <w:rPr>
          <w:rFonts w:cs="PT Astra Serif" w:ascii="PT Astra Serif" w:hAnsi="PT Astra Serif"/>
          <w:b/>
          <w:sz w:val="28"/>
          <w:szCs w:val="28"/>
        </w:rPr>
        <w:t>(третья декада март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, осуществляющий государственные полномочия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проведении на территории городского округа ЗАТО Светлый акции «Сообщи, где торгуют смертью»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 МУ «Управление образования, культуры, спорта и молодежной политики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ходе реализации </w:t>
      </w:r>
      <w:r>
        <w:rPr>
          <w:sz w:val="28"/>
          <w:szCs w:val="28"/>
        </w:rPr>
        <w:t>муниципальной программы «Противодействие злоупотреблению наркотиками и их незаконному обороту в городском округе ЗАТО Светлый на 2024 – 2026 годы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(плана) не исполнивши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исполнения решений предыдущих заседаний  Комисс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лушиваются все кто не предоставил отчеты по выполнению протокольных решений в течение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 </w:t>
      </w:r>
      <w:r>
        <w:rPr>
          <w:rFonts w:cs="PT Astra Serif" w:ascii="PT Astra Serif" w:hAnsi="PT Astra Serif"/>
          <w:b/>
          <w:sz w:val="28"/>
          <w:szCs w:val="28"/>
        </w:rPr>
        <w:t>(третья декада июня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работы оперативно-профилактических мероприятий в местах массового досуга и отдыха молодёжи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О МВД России по ЗАТО п. Светлый Саратовской обла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работе общественных организаций и объединений по вопросам антинаркотической направленности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 МУ «Управление образования, культуры, спорта и молодежной политики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результатах работы по выявлению и привлечению к административной ответственности лиц, уклоняющихся от возложенной на них судом обязанности прохождения медико-реабилитационных мероприятий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по ЗАТО п. Светлый Сара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PT Astra Serif" w:hAnsi="PT Astra Serif" w:cs="PT Astra Serif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Cs w:val="28"/>
                <w:lang w:eastAsia="zh-CN"/>
              </w:rPr>
              <w:t xml:space="preserve">Главный врач ГУЗ СО «МСЧ ГО ЗАТО Светлый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мониторинга наркоситуации в городском округе ЗАТО Светлы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МО МВД России по ЗАТО п. Светлый Саратовской обла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и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врач ГУЗ СО «МСЧ ГО ЗАТО Светлый»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 </w:t>
      </w:r>
      <w:r>
        <w:rPr>
          <w:rFonts w:cs="PT Astra Serif" w:ascii="PT Astra Serif" w:hAnsi="PT Astra Serif"/>
          <w:b/>
          <w:sz w:val="28"/>
          <w:szCs w:val="28"/>
        </w:rPr>
        <w:t>(третья декада сентября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результатах работы по выявлению и уничтожению очагов дикорастущих </w:t>
      </w:r>
      <w:bookmarkStart w:id="0" w:name="__DdeLink__133_4254660372"/>
      <w:r>
        <w:rPr>
          <w:rFonts w:cs="PT Astra Serif" w:ascii="PT Astra Serif" w:hAnsi="PT Astra Serif"/>
          <w:sz w:val="28"/>
          <w:szCs w:val="28"/>
        </w:rPr>
        <w:t>наркосодержащих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растений на территории городского округа ЗАТО Светлый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по ЗАТО п. Светлый Сара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тогах организации трудоустройства подростков в период летних каникул и в свободное от учебы врем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ладчик: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ТЦЗН по Татищевскому району ГКУ СО «ЦЗН Саратовской области»</w:t>
            </w:r>
            <w:r>
              <w:rPr>
                <w:rFonts w:cs="PT Astra Serif" w:ascii="PT Astra Serif" w:hAnsi="PT Astra Serif"/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филактике наркомании, комплексной реабилитации лиц, состоящих на учете в филиале по Татищевскому району ФКУ УИИ УФСИН России по Саратовской области. Сопровождение лиц, освободившихся из мест лишения свободы, с целью недопущения рецидивной преступности, связанной с незаконным оборотом наркотических средств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ГАУ СО КЦСОН Татищевского райо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лиала по Татищевскому району ФКУ УИИ УФСИН России по Саратовской област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квартал </w:t>
      </w:r>
      <w:r>
        <w:rPr>
          <w:rFonts w:cs="PT Astra Serif" w:ascii="PT Astra Serif" w:hAnsi="PT Astra Serif"/>
          <w:b/>
          <w:sz w:val="28"/>
          <w:szCs w:val="28"/>
        </w:rPr>
        <w:t>(третья декада декабря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О наркоситуации на территории ГО ЗАТО Светлый 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О МВД России по ЗАТО Светлый Сара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both"/>
              <w:rPr>
                <w:rFonts w:ascii="PT Astra Serif" w:hAnsi="PT Astra Serif" w:cs="PT Astra Serif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Cs w:val="28"/>
                <w:lang w:eastAsia="zh-CN"/>
              </w:rPr>
              <w:t xml:space="preserve">Главный врач ГУЗ СО «МСЧ ГО ЗАТО Светлый»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проведения социально-психологического тестирования лиц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иректор МУ «Управление образования, культуры, спорта и молодежной политики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б оказании содействия в трудоустройстве граждан, прошедших курс социальной реабилитац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ТЦЗН по Татищевскому району ГКУ СО «ЦЗН Саратовской област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тверждение плана работы антинаркотической комиссии в городском округе ЗАТО Светлый на 2026 год.</w:t>
      </w:r>
    </w:p>
    <w:p>
      <w:pPr>
        <w:pStyle w:val="Normal"/>
        <w:shd w:fill="FFFFFF" w:val="clear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ладчик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решению председателя комиссии, аппарата областной антинаркотической комиссии и Государственного антинаркотического комитета на заседании Комиссии могут рассматриваться вопросы, не предусмотренные планом работы Комиссии на 2025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комиссии,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ведующий сектором социальной работы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общественных отношений администрац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                                            Е.Ю. Вл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3">
    <w:name w:val="Стиль1"/>
    <w:basedOn w:val="Normal"/>
    <w:next w:val="Heading1"/>
    <w:qFormat/>
    <w:pPr>
      <w:spacing w:lineRule="auto" w:line="360"/>
      <w:jc w:val="center"/>
    </w:pPr>
    <w:rPr>
      <w:b/>
      <w:sz w:val="28"/>
      <w:szCs w:val="28"/>
    </w:rPr>
  </w:style>
  <w:style w:type="paragraph" w:styleId="14">
    <w:name w:val="заголовок 1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center"/>
      <w:outlineLvl w:val="9"/>
    </w:pPr>
    <w:rPr>
      <w:rFonts w:ascii="Times New Roman" w:hAnsi="Times New Roman" w:cs="Times New Roman"/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user</dc:creator>
  <dc:description/>
  <cp:keywords/>
  <dc:language>en-US</dc:language>
  <cp:lastModifiedBy>gos06</cp:lastModifiedBy>
  <cp:lastPrinted>2025-01-10T17:00:00Z</cp:lastPrinted>
  <dcterms:modified xsi:type="dcterms:W3CDTF">2025-01-10T13:00:00Z</dcterms:modified>
  <cp:revision>8</cp:revision>
  <dc:subject/>
  <dc:title>МЕЖВЕДОМСТВЕННАЯ КОМИССИЯ</dc:title>
</cp:coreProperties>
</file>