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88"/>
        <w:ind w:left="0" w:right="0" w:hanging="0"/>
        <w:jc w:val="center"/>
        <w:rPr>
          <w:rFonts w:ascii="Georgia;Times New Roman" w:hAnsi="Georgia;Times New Roman" w:cs="Georgia;Times New Roman"/>
          <w:b w:val="false"/>
          <w:b w:val="false"/>
          <w:i w:val="false"/>
          <w:i w:val="false"/>
          <w:caps w:val="false"/>
          <w:smallCaps w:val="false"/>
          <w:color w:val="342E2F"/>
          <w:spacing w:val="0"/>
          <w:sz w:val="29"/>
        </w:rPr>
      </w:pPr>
      <w:r>
        <w:rPr>
          <w:rFonts w:cs="Georgia;Times New Roman" w:ascii="Georgia;Times New Roman" w:hAnsi="Georgia;Times New Roman"/>
          <w:b w:val="false"/>
          <w:i w:val="false"/>
          <w:caps w:val="false"/>
          <w:smallCaps w:val="false"/>
          <w:color w:val="342E2F"/>
          <w:spacing w:val="0"/>
          <w:sz w:val="29"/>
        </w:rPr>
        <w:t>Информация о деятельности антинаркотической комиссии в рамках полномочий в области противодействия незаконному обороту наркотических средств, психотропных веществ и их прекурсоров, за 2016 год</w:t>
      </w:r>
    </w:p>
    <w:p>
      <w:pPr>
        <w:pStyle w:val="TextBody"/>
        <w:numPr>
          <w:ilvl w:val="0"/>
          <w:numId w:val="0"/>
        </w:numPr>
        <w:spacing w:lineRule="auto" w:line="240" w:before="0" w:after="188"/>
        <w:ind w:left="0" w:right="0" w:hanging="0"/>
        <w:jc w:val="center"/>
        <w:rPr>
          <w:rFonts w:ascii="Times New Roman;Times" w:hAnsi="Times New Roman;Times" w:cs="Times New Roman;Times"/>
          <w:b/>
          <w:b/>
          <w:i w:val="false"/>
          <w:i w:val="false"/>
          <w:caps w:val="false"/>
          <w:smallCaps w:val="false"/>
          <w:color w:val="000000"/>
          <w:spacing w:val="0"/>
          <w:sz w:val="28"/>
        </w:rPr>
      </w:pPr>
      <w:r>
        <w:rPr>
          <w:rFonts w:cs="Times New Roman;Times" w:ascii="Times New Roman;Times" w:hAnsi="Times New Roman;Times"/>
          <w:b/>
          <w:i w:val="false"/>
          <w:caps w:val="false"/>
          <w:smallCaps w:val="false"/>
          <w:color w:val="000000"/>
          <w:spacing w:val="0"/>
          <w:sz w:val="28"/>
        </w:rPr>
      </w:r>
    </w:p>
    <w:p>
      <w:pPr>
        <w:pStyle w:val="TextBody"/>
        <w:widowControl/>
        <w:pBdr/>
        <w:spacing w:before="0" w:after="120"/>
        <w:ind w:left="0" w:right="0" w:hanging="0"/>
        <w:jc w:val="center"/>
        <w:rPr>
          <w:rFonts w:ascii="Times New Roman;Times" w:hAnsi="Times New Roman;Times" w:cs="Times New Roman;Times"/>
          <w:b/>
          <w:b/>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1. Сведения о деятельности антинаркотической комисси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решения задач в сфере противодействия незаконному обороту наркотических средств, психотропных веществ и их прекурсоров, снижения спроса на наркотики, ликвидации предложения наркотиков в городском округе ЗАТО Светлый проводится целенаправленная работа. С 2001 года действует антинаркотическая комиссия (далее – АНК), которая была создана постановлением администрации МО ЗАТО пос. Светлый от 26.03.2001 № 30 (с изменениями и дополнениями от 09.01.2004 №1, от 28.002.2006 № 20, от 11.07.2008 № 99, от 01.07.2009 № 97, от 10.08.2011 № 178, от 13.09.2012 № 298, от 25.12.2013 № 405). В соответствии с подпунктом 4.3 пункта 4 Протокола № 3 заседания антинаркотической комиссии Саратовской области от 03.10.2013 положение об антинаркотической комиссии городского округа ЗАТО Светлый и её состав были изменены (постановление администрации городского округа ЗАТО Светлый от 25.12.2013 №405, от 27.12.2016 № 357). В действующий состав АНК входят представители администрации городского округа ЗАТО Светлый, специалисты ГУЗ СО МСЧ городского округа ЗАТО Светлый, отдела МВД РФ по ЗАТО п. Светлый, по приглашению присутствуют сотрудники прокуратуры Татищевского район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седания АНК проводятся в соответствии с планом, ежеквартально.</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течение прошедшего периода 2016 года было проведено 4 заседания АНК по следующим вопросам:</w:t>
      </w:r>
    </w:p>
    <w:p>
      <w:pPr>
        <w:pStyle w:val="TextBody"/>
        <w:widowControl/>
        <w:pBdr/>
        <w:spacing w:before="0" w:after="120"/>
        <w:ind w:left="0" w:right="0" w:hanging="0"/>
        <w:rPr>
          <w:caps w:val="false"/>
          <w:smallCaps w:val="false"/>
          <w:color w:val="242424"/>
          <w:spacing w:val="0"/>
        </w:rPr>
      </w:pPr>
      <w:r>
        <w:rPr>
          <w:caps w:val="false"/>
          <w:smallCaps w:val="false"/>
          <w:color w:val="242424"/>
          <w:spacing w:val="0"/>
        </w:rPr>
        <w:t> </w:t>
      </w:r>
    </w:p>
    <w:tbl>
      <w:tblPr>
        <w:tblW w:w="10206" w:type="dxa"/>
        <w:jc w:val="left"/>
        <w:tblInd w:w="0" w:type="dxa"/>
        <w:tblLayout w:type="fixed"/>
        <w:tblCellMar>
          <w:top w:w="0" w:type="dxa"/>
          <w:left w:w="0" w:type="dxa"/>
          <w:bottom w:w="0" w:type="dxa"/>
          <w:right w:w="0" w:type="dxa"/>
        </w:tblCellMar>
      </w:tblPr>
      <w:tblGrid>
        <w:gridCol w:w="1937"/>
        <w:gridCol w:w="8269"/>
      </w:tblGrid>
      <w:tr>
        <w:trPr/>
        <w:tc>
          <w:tcPr>
            <w:tcW w:w="1937"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Дата и № протокола</w:t>
            </w:r>
          </w:p>
        </w:tc>
        <w:tc>
          <w:tcPr>
            <w:tcW w:w="8269"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Наименование рассматриваемых вопросов</w:t>
            </w:r>
          </w:p>
        </w:tc>
      </w:tr>
      <w:tr>
        <w:trPr/>
        <w:tc>
          <w:tcPr>
            <w:tcW w:w="1937" w:type="dxa"/>
            <w:vMerge w:val="restart"/>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Протокол №1 от 15.04.2016</w:t>
            </w:r>
          </w:p>
        </w:tc>
        <w:tc>
          <w:tcPr>
            <w:tcW w:w="8269"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рганизация и проведение комплексных  межведомственных, оперативно-профилактических операций по борьбе с незаконным оборотом наркотиков и психотропных веществ.</w:t>
            </w:r>
          </w:p>
        </w:tc>
      </w:tr>
      <w:tr>
        <w:trPr/>
        <w:tc>
          <w:tcPr>
            <w:tcW w:w="1937" w:type="dxa"/>
            <w:vMerge w:val="continue"/>
            <w:tcBorders/>
            <w:shd w:fill="F2FAFE" w:val="clear"/>
            <w:vAlign w:val="center"/>
          </w:tcPr>
          <w:p>
            <w:pPr>
              <w:pStyle w:val="Style15"/>
              <w:snapToGrid w:val="false"/>
              <w:spacing w:before="0" w:after="200"/>
              <w:rPr>
                <w:sz w:val="4"/>
                <w:szCs w:val="4"/>
              </w:rPr>
            </w:pPr>
            <w:r>
              <w:rPr>
                <w:sz w:val="4"/>
                <w:szCs w:val="4"/>
              </w:rPr>
            </w:r>
          </w:p>
        </w:tc>
        <w:tc>
          <w:tcPr>
            <w:tcW w:w="8269"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Профилактическая деятельность по выявлению и уничтожению незаконных посевов и зарослей наркосодержащих растений в весенне-осенний период на территории городского округа ЗАТО Светлый (планирование деятельности).</w:t>
            </w:r>
          </w:p>
        </w:tc>
      </w:tr>
      <w:tr>
        <w:trPr/>
        <w:tc>
          <w:tcPr>
            <w:tcW w:w="1937" w:type="dxa"/>
            <w:vMerge w:val="continue"/>
            <w:tcBorders/>
            <w:shd w:fill="F2FAFE" w:val="clear"/>
            <w:vAlign w:val="center"/>
          </w:tcPr>
          <w:p>
            <w:pPr>
              <w:pStyle w:val="Style15"/>
              <w:snapToGrid w:val="false"/>
              <w:spacing w:before="0" w:after="200"/>
              <w:rPr>
                <w:sz w:val="4"/>
                <w:szCs w:val="4"/>
              </w:rPr>
            </w:pPr>
            <w:r>
              <w:rPr>
                <w:sz w:val="4"/>
                <w:szCs w:val="4"/>
              </w:rPr>
            </w:r>
          </w:p>
        </w:tc>
        <w:tc>
          <w:tcPr>
            <w:tcW w:w="8269"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б организации и проведении спортивно-массовой работы на территории городского округа ЗАТО Светлый за 2015-2016 учебный год (мероприятия по созданию условий для вовлечения детей и подростков в систематические занятия физической культурой и спортом)</w:t>
            </w:r>
          </w:p>
        </w:tc>
      </w:tr>
      <w:tr>
        <w:trPr/>
        <w:tc>
          <w:tcPr>
            <w:tcW w:w="1937" w:type="dxa"/>
            <w:vMerge w:val="continue"/>
            <w:tcBorders/>
            <w:shd w:fill="F2FAFE" w:val="clear"/>
            <w:vAlign w:val="center"/>
          </w:tcPr>
          <w:p>
            <w:pPr>
              <w:pStyle w:val="Style15"/>
              <w:snapToGrid w:val="false"/>
              <w:spacing w:before="0" w:after="200"/>
              <w:rPr>
                <w:sz w:val="4"/>
                <w:szCs w:val="4"/>
              </w:rPr>
            </w:pPr>
            <w:r>
              <w:rPr>
                <w:sz w:val="4"/>
                <w:szCs w:val="4"/>
              </w:rPr>
            </w:r>
          </w:p>
        </w:tc>
        <w:tc>
          <w:tcPr>
            <w:tcW w:w="8269"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 мерах по раннему выявлению несовершеннолетних потребителей психоактивных веществ, развитию системы оказания наркологической помощи несовершеннолетним на территории городского округа ЗАТО Светлый.</w:t>
            </w:r>
          </w:p>
        </w:tc>
      </w:tr>
      <w:tr>
        <w:trPr/>
        <w:tc>
          <w:tcPr>
            <w:tcW w:w="1937" w:type="dxa"/>
            <w:vMerge w:val="restart"/>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Протокол № 2 от 16.06.2016</w:t>
            </w:r>
          </w:p>
        </w:tc>
        <w:tc>
          <w:tcPr>
            <w:tcW w:w="8269"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 ходе летней оздоровительной кампании 2016 года. Трудоустройство подростков. (исполнение мероприятий, проблемы, пути решения)</w:t>
            </w:r>
          </w:p>
        </w:tc>
      </w:tr>
      <w:tr>
        <w:trPr/>
        <w:tc>
          <w:tcPr>
            <w:tcW w:w="1937" w:type="dxa"/>
            <w:vMerge w:val="continue"/>
            <w:tcBorders/>
            <w:shd w:fill="F2FAFE" w:val="clear"/>
            <w:vAlign w:val="center"/>
          </w:tcPr>
          <w:p>
            <w:pPr>
              <w:pStyle w:val="Style15"/>
              <w:snapToGrid w:val="false"/>
              <w:spacing w:before="0" w:after="200"/>
              <w:rPr>
                <w:sz w:val="4"/>
                <w:szCs w:val="4"/>
              </w:rPr>
            </w:pPr>
            <w:r>
              <w:rPr>
                <w:sz w:val="4"/>
                <w:szCs w:val="4"/>
              </w:rPr>
            </w:r>
          </w:p>
        </w:tc>
        <w:tc>
          <w:tcPr>
            <w:tcW w:w="8269"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Деятельность правоохранительных органов по противодействию преступлений, совершаемых в сфере незаконного оборота наркотических средств и психотропных веществ за I полугодие 2016 года</w:t>
            </w:r>
          </w:p>
        </w:tc>
      </w:tr>
      <w:tr>
        <w:trPr/>
        <w:tc>
          <w:tcPr>
            <w:tcW w:w="1937" w:type="dxa"/>
            <w:vMerge w:val="continue"/>
            <w:tcBorders/>
            <w:shd w:fill="F2FAFE" w:val="clear"/>
            <w:vAlign w:val="center"/>
          </w:tcPr>
          <w:p>
            <w:pPr>
              <w:pStyle w:val="Style15"/>
              <w:snapToGrid w:val="false"/>
              <w:spacing w:before="0" w:after="200"/>
              <w:rPr>
                <w:sz w:val="4"/>
                <w:szCs w:val="4"/>
              </w:rPr>
            </w:pPr>
            <w:r>
              <w:rPr>
                <w:sz w:val="4"/>
                <w:szCs w:val="4"/>
              </w:rPr>
            </w:r>
          </w:p>
        </w:tc>
        <w:tc>
          <w:tcPr>
            <w:tcW w:w="8269"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 совершенствовании работы с семьями, находящимися в группе социального риска, в составе которых имеются лица, употребляющие наркотические средства или алкогольную продукцию в немедицинских целях</w:t>
            </w:r>
          </w:p>
        </w:tc>
      </w:tr>
      <w:tr>
        <w:trPr/>
        <w:tc>
          <w:tcPr>
            <w:tcW w:w="1937" w:type="dxa"/>
            <w:vMerge w:val="continue"/>
            <w:tcBorders/>
            <w:shd w:fill="F2FAFE" w:val="clear"/>
            <w:vAlign w:val="center"/>
          </w:tcPr>
          <w:p>
            <w:pPr>
              <w:pStyle w:val="Style15"/>
              <w:snapToGrid w:val="false"/>
              <w:spacing w:before="0" w:after="200"/>
              <w:rPr>
                <w:sz w:val="4"/>
                <w:szCs w:val="4"/>
              </w:rPr>
            </w:pPr>
            <w:r>
              <w:rPr>
                <w:sz w:val="4"/>
                <w:szCs w:val="4"/>
              </w:rPr>
            </w:r>
          </w:p>
        </w:tc>
        <w:tc>
          <w:tcPr>
            <w:tcW w:w="8269"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 результатах работы по выявлению и уничтожению незаконных посевов наркосодержащих растений и очагов их естественного произрастания</w:t>
            </w:r>
          </w:p>
        </w:tc>
      </w:tr>
      <w:tr>
        <w:trPr/>
        <w:tc>
          <w:tcPr>
            <w:tcW w:w="1937" w:type="dxa"/>
            <w:vMerge w:val="restart"/>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Протокол № 3 от 15.09.2016</w:t>
            </w:r>
          </w:p>
        </w:tc>
        <w:tc>
          <w:tcPr>
            <w:tcW w:w="8269"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рганизация деятельности ГУЗ СОПБ Св. Софии по оказанию наркологической помощи населению, реабилитации и ресоциализации наркозависимых лиц, в том числе граждан, проживающих на территории городского округа ЗАТО Светлый.</w:t>
            </w:r>
          </w:p>
        </w:tc>
      </w:tr>
      <w:tr>
        <w:trPr/>
        <w:tc>
          <w:tcPr>
            <w:tcW w:w="1937" w:type="dxa"/>
            <w:vMerge w:val="continue"/>
            <w:tcBorders/>
            <w:shd w:fill="F2FAFE" w:val="clear"/>
            <w:vAlign w:val="center"/>
          </w:tcPr>
          <w:p>
            <w:pPr>
              <w:pStyle w:val="Style15"/>
              <w:snapToGrid w:val="false"/>
              <w:spacing w:before="0" w:after="200"/>
              <w:rPr>
                <w:sz w:val="4"/>
                <w:szCs w:val="4"/>
              </w:rPr>
            </w:pPr>
            <w:r>
              <w:rPr>
                <w:sz w:val="4"/>
                <w:szCs w:val="4"/>
              </w:rPr>
            </w:r>
          </w:p>
        </w:tc>
        <w:tc>
          <w:tcPr>
            <w:tcW w:w="8269"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Деятельность отдела МВД РФ по ЗАТО п. Светлый в сфере оборота наркотиков, алкогольной и спиртосодержащей продукции.</w:t>
            </w:r>
          </w:p>
        </w:tc>
      </w:tr>
      <w:tr>
        <w:trPr/>
        <w:tc>
          <w:tcPr>
            <w:tcW w:w="1937" w:type="dxa"/>
            <w:vMerge w:val="continue"/>
            <w:tcBorders/>
            <w:shd w:fill="F2FAFE" w:val="clear"/>
            <w:vAlign w:val="center"/>
          </w:tcPr>
          <w:p>
            <w:pPr>
              <w:pStyle w:val="Style15"/>
              <w:snapToGrid w:val="false"/>
              <w:spacing w:before="0" w:after="200"/>
              <w:rPr>
                <w:sz w:val="4"/>
                <w:szCs w:val="4"/>
              </w:rPr>
            </w:pPr>
            <w:r>
              <w:rPr>
                <w:sz w:val="4"/>
                <w:szCs w:val="4"/>
              </w:rPr>
            </w:r>
          </w:p>
        </w:tc>
        <w:tc>
          <w:tcPr>
            <w:tcW w:w="8269"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Деятельность рабочей группы по организации и проведению рейдов по выявлению мест несанкционированной торговли и фактов торговли алкогольной продукцией, находящейся в незаконном обороте на территории городского округа ЗАТО Светлый.</w:t>
            </w:r>
          </w:p>
        </w:tc>
      </w:tr>
      <w:tr>
        <w:trPr/>
        <w:tc>
          <w:tcPr>
            <w:tcW w:w="1937" w:type="dxa"/>
            <w:vMerge w:val="continue"/>
            <w:tcBorders/>
            <w:shd w:fill="F2FAFE" w:val="clear"/>
            <w:vAlign w:val="center"/>
          </w:tcPr>
          <w:p>
            <w:pPr>
              <w:pStyle w:val="Style15"/>
              <w:snapToGrid w:val="false"/>
              <w:spacing w:before="0" w:after="200"/>
              <w:rPr>
                <w:sz w:val="4"/>
                <w:szCs w:val="4"/>
              </w:rPr>
            </w:pPr>
            <w:r>
              <w:rPr>
                <w:sz w:val="4"/>
                <w:szCs w:val="4"/>
              </w:rPr>
            </w:r>
          </w:p>
        </w:tc>
        <w:tc>
          <w:tcPr>
            <w:tcW w:w="8269"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Итоги деятельности антинаркотической комиссии за I полугодие 2016 года.</w:t>
            </w:r>
          </w:p>
        </w:tc>
      </w:tr>
      <w:tr>
        <w:trPr/>
        <w:tc>
          <w:tcPr>
            <w:tcW w:w="1937" w:type="dxa"/>
            <w:vMerge w:val="restart"/>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Протокол №4 от 15.12.2016</w:t>
            </w:r>
          </w:p>
        </w:tc>
        <w:tc>
          <w:tcPr>
            <w:tcW w:w="8269"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Деятельность средств массовой информации городского округа ЗАТО Светлый по профилактике противодействия наркомании.</w:t>
            </w:r>
          </w:p>
        </w:tc>
      </w:tr>
      <w:tr>
        <w:trPr/>
        <w:tc>
          <w:tcPr>
            <w:tcW w:w="1937" w:type="dxa"/>
            <w:vMerge w:val="continue"/>
            <w:tcBorders/>
            <w:shd w:fill="F2FAFE" w:val="clear"/>
            <w:vAlign w:val="center"/>
          </w:tcPr>
          <w:p>
            <w:pPr>
              <w:pStyle w:val="Style15"/>
              <w:snapToGrid w:val="false"/>
              <w:spacing w:before="0" w:after="200"/>
              <w:rPr>
                <w:sz w:val="4"/>
                <w:szCs w:val="4"/>
              </w:rPr>
            </w:pPr>
            <w:r>
              <w:rPr>
                <w:sz w:val="4"/>
                <w:szCs w:val="4"/>
              </w:rPr>
            </w:r>
          </w:p>
        </w:tc>
        <w:tc>
          <w:tcPr>
            <w:tcW w:w="8269"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Деятельность правоохранительных органов по противодействию преступлений, совершаемых в сфере незаконного оборота наркотических средств и психотропных веществ за II полугодие 2016 года.</w:t>
            </w:r>
          </w:p>
        </w:tc>
      </w:tr>
      <w:tr>
        <w:trPr/>
        <w:tc>
          <w:tcPr>
            <w:tcW w:w="1937" w:type="dxa"/>
            <w:vMerge w:val="continue"/>
            <w:tcBorders/>
            <w:shd w:fill="F2FAFE" w:val="clear"/>
            <w:vAlign w:val="center"/>
          </w:tcPr>
          <w:p>
            <w:pPr>
              <w:pStyle w:val="Style15"/>
              <w:snapToGrid w:val="false"/>
              <w:spacing w:before="0" w:after="200"/>
              <w:rPr>
                <w:sz w:val="4"/>
                <w:szCs w:val="4"/>
              </w:rPr>
            </w:pPr>
            <w:r>
              <w:rPr>
                <w:sz w:val="4"/>
                <w:szCs w:val="4"/>
              </w:rPr>
            </w:r>
          </w:p>
        </w:tc>
        <w:tc>
          <w:tcPr>
            <w:tcW w:w="8269"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О состоянии заболеваемости наркоманией и алкоголизмом на территории городского округа ЗАТО Светлый в 2016 году.</w:t>
            </w:r>
          </w:p>
        </w:tc>
      </w:tr>
      <w:tr>
        <w:trPr/>
        <w:tc>
          <w:tcPr>
            <w:tcW w:w="1937" w:type="dxa"/>
            <w:vMerge w:val="continue"/>
            <w:tcBorders/>
            <w:shd w:fill="F2FAFE" w:val="clear"/>
            <w:vAlign w:val="center"/>
          </w:tcPr>
          <w:p>
            <w:pPr>
              <w:pStyle w:val="Style15"/>
              <w:snapToGrid w:val="false"/>
              <w:spacing w:before="0" w:after="200"/>
              <w:rPr>
                <w:sz w:val="4"/>
                <w:szCs w:val="4"/>
              </w:rPr>
            </w:pPr>
            <w:r>
              <w:rPr>
                <w:sz w:val="4"/>
                <w:szCs w:val="4"/>
              </w:rPr>
            </w:r>
          </w:p>
        </w:tc>
        <w:tc>
          <w:tcPr>
            <w:tcW w:w="8269"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Участие Русской Православной Церкви по профилактике вредных привычек.</w:t>
            </w:r>
          </w:p>
        </w:tc>
      </w:tr>
      <w:tr>
        <w:trPr/>
        <w:tc>
          <w:tcPr>
            <w:tcW w:w="1937" w:type="dxa"/>
            <w:vMerge w:val="continue"/>
            <w:tcBorders/>
            <w:shd w:fill="F2FAFE" w:val="clear"/>
            <w:vAlign w:val="center"/>
          </w:tcPr>
          <w:p>
            <w:pPr>
              <w:pStyle w:val="Style15"/>
              <w:snapToGrid w:val="false"/>
              <w:spacing w:before="0" w:after="200"/>
              <w:rPr>
                <w:sz w:val="4"/>
                <w:szCs w:val="4"/>
              </w:rPr>
            </w:pPr>
            <w:r>
              <w:rPr>
                <w:sz w:val="4"/>
                <w:szCs w:val="4"/>
              </w:rPr>
            </w:r>
          </w:p>
        </w:tc>
        <w:tc>
          <w:tcPr>
            <w:tcW w:w="8269"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Утверждение плана работы антинаркотической комиссии на 2017 год.</w:t>
            </w:r>
          </w:p>
        </w:tc>
      </w:tr>
    </w:tbl>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ЗАТО Светлый отсутствуют негосударственные общественные социально ориентированные организации, которые могут принимать участие в профилактике наркомании, социальной реабилитации и ресоциализации потребителей наркотиков. </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Так как городской  округ  ЗАТО  Светлый является закрытым административно-территориальным образованием, в соответствии с п.п. 2.2. ст.3 Закона Российской Федерации «О закрытом административно-территориальном образовании» от 14.07.1992 № 3297-1 на его территории не допускаются создание и деятельность организаций, учредителями которых явля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государственные организации формата «Анонимные алкоголики», «Анонимные наркоманы», «Центры реабилитации и ресоциализации наркопотребителей» отсутствуют. Фонды (клубы), предприятия, объединения, движения, инициативные группы, кооперативы, коммуны, имеющие связь тоталитарными, деструктивными сектами, дискредитирующими основные направления государственной антинаркотической пропаганды, не зарегистрированы.</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действующим законодательством в городском округе организована работа по оказанию содействия правоохранительным органам в противодействии незаконному обороту наркотиков, обнаружении мест произрастания дикорастущих растений и фактов их незаконного производства. Работа ведется по следующим направлениям:</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У здания администрации городского округа ЗАТО Светлый имеется «ящик для обращения главе администрации», «ящик для обращения Губернатору Саратовской области», где жители могут оставить свои обращения для рассмотрения, в том числе анонимные;</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На официальном сайте администрации городского округа ЗАТО Светлый создана закладка «Обращения», в которой имеется вкладка «Интернет-приемная». Страница содержит необходимые инструкции по обращению граждан, а также форму обращения;</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На информационных стендах организаций и предприятий городского округа размещена информация о телефонах доверия Саратовской области, социальной рекламе. Вышеуказанная информация опубликована в муниципальной газете «Светлые вести» и на телеканале «Светлый»;</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 В общеобразовательных организациях городского округа ЗАТО Светлый имеются «ящики доверия», где все участники образовательного процесса могут оставить свои обращения по любым вопросам, в том числе анонимные;</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5. На территории городского округа ЗАТО Светлый размещен баннер по антинаркотической пропаганде.</w:t>
      </w:r>
    </w:p>
    <w:p>
      <w:pPr>
        <w:pStyle w:val="TextBody"/>
        <w:widowControl/>
        <w:pBdr/>
        <w:spacing w:before="0" w:after="120"/>
        <w:ind w:left="0" w:right="0" w:hanging="0"/>
        <w:jc w:val="center"/>
        <w:rPr>
          <w:rFonts w:ascii="Times New Roman;Times" w:hAnsi="Times New Roman;Times" w:cs="Times New Roman;Times"/>
          <w:b/>
          <w:b/>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2. Наличие муниципальных программы противодействия злоупотреблению наркотиками и их незаконному обороту и ее финансирование.</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становлением администрации городского округа ЗАТО Светлый от 10.02.2016 № 62 утверждена муниципальная программа «Комплексные меры противодействия злоупотреблению наркотиков и их незаконному обороту в городском округе ЗАТО Светлый на 2016-2018 годы». В 2016 году на реализацию мероприятий вышеуказанной программы выделено 20 000 рублей. В том числе финансовые средства выделены:</w:t>
      </w:r>
    </w:p>
    <w:tbl>
      <w:tblPr>
        <w:tblW w:w="10206" w:type="dxa"/>
        <w:jc w:val="left"/>
        <w:tblInd w:w="0" w:type="dxa"/>
        <w:tblLayout w:type="fixed"/>
        <w:tblCellMar>
          <w:top w:w="0" w:type="dxa"/>
          <w:left w:w="0" w:type="dxa"/>
          <w:bottom w:w="0" w:type="dxa"/>
          <w:right w:w="0" w:type="dxa"/>
        </w:tblCellMar>
      </w:tblPr>
      <w:tblGrid>
        <w:gridCol w:w="47"/>
        <w:gridCol w:w="274"/>
        <w:gridCol w:w="2706"/>
        <w:gridCol w:w="2463"/>
        <w:gridCol w:w="1494"/>
        <w:gridCol w:w="3222"/>
      </w:tblGrid>
      <w:tr>
        <w:trPr/>
        <w:tc>
          <w:tcPr>
            <w:tcW w:w="321" w:type="dxa"/>
            <w:gridSpan w:val="2"/>
            <w:tcBorders/>
            <w:vAlign w:val="center"/>
          </w:tcPr>
          <w:p>
            <w:pPr>
              <w:pStyle w:val="Style15"/>
              <w:pBdr/>
              <w:spacing w:before="0" w:after="120"/>
              <w:jc w:val="both"/>
              <w:rPr/>
            </w:pPr>
            <w:r>
              <w:rPr>
                <w:color w:val="242424"/>
              </w:rPr>
              <w:t>№</w:t>
            </w:r>
            <w:r>
              <w:rPr>
                <w:rFonts w:eastAsia="Calibri" w:cs="Calibri"/>
                <w:color w:val="242424"/>
              </w:rPr>
              <w:t xml:space="preserve"> </w:t>
            </w:r>
            <w:r>
              <w:rPr>
                <w:rFonts w:cs="Times New Roman;Times" w:ascii="Times New Roman;Times" w:hAnsi="Times New Roman;Times"/>
                <w:b w:val="false"/>
                <w:color w:val="242424"/>
                <w:sz w:val="28"/>
              </w:rPr>
              <w:t>п/п</w:t>
            </w:r>
          </w:p>
        </w:tc>
        <w:tc>
          <w:tcPr>
            <w:tcW w:w="2706"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Наименование мероприятия</w:t>
            </w:r>
          </w:p>
        </w:tc>
        <w:tc>
          <w:tcPr>
            <w:tcW w:w="2463" w:type="dxa"/>
            <w:tcBorders/>
            <w:vAlign w:val="center"/>
          </w:tcPr>
          <w:p>
            <w:pPr>
              <w:pStyle w:val="Style15"/>
              <w:pBdr/>
              <w:spacing w:before="0" w:after="120"/>
              <w:jc w:val="both"/>
              <w:rPr/>
            </w:pPr>
            <w:r>
              <w:rPr>
                <w:rFonts w:cs="Times New Roman;Times" w:ascii="Times New Roman;Times" w:hAnsi="Times New Roman;Times"/>
                <w:b w:val="false"/>
                <w:color w:val="242424"/>
                <w:sz w:val="28"/>
              </w:rPr>
              <w:t>Предусмотренный объем финансового обеспечения на 2016 год </w:t>
            </w:r>
            <w:r>
              <w:rPr>
                <w:b w:val="false"/>
                <w:color w:val="242424"/>
              </w:rPr>
              <w:br/>
            </w:r>
            <w:r>
              <w:rPr>
                <w:rFonts w:cs="Times New Roman;Times" w:ascii="Times New Roman;Times" w:hAnsi="Times New Roman;Times"/>
                <w:b w:val="false"/>
                <w:color w:val="242424"/>
                <w:sz w:val="28"/>
              </w:rPr>
              <w:t>(тыс.руб.)</w:t>
            </w:r>
          </w:p>
        </w:tc>
        <w:tc>
          <w:tcPr>
            <w:tcW w:w="1494"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Фактически исполнено</w:t>
            </w:r>
          </w:p>
        </w:tc>
        <w:tc>
          <w:tcPr>
            <w:tcW w:w="3222" w:type="dxa"/>
            <w:tcBorders/>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Результаты реализации мероприятия/или подготовительные мероприятия</w:t>
            </w:r>
          </w:p>
        </w:tc>
      </w:tr>
      <w:tr>
        <w:trPr/>
        <w:tc>
          <w:tcPr>
            <w:tcW w:w="321" w:type="dxa"/>
            <w:gridSpan w:val="2"/>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1.</w:t>
            </w:r>
          </w:p>
        </w:tc>
        <w:tc>
          <w:tcPr>
            <w:tcW w:w="2706"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Выявление и уничтожение незаконных посевов и зарослей наркосодержащих растений в весенне-осенний период</w:t>
            </w:r>
          </w:p>
        </w:tc>
        <w:tc>
          <w:tcPr>
            <w:tcW w:w="2463"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0,0  </w:t>
            </w:r>
          </w:p>
        </w:tc>
        <w:tc>
          <w:tcPr>
            <w:tcW w:w="1494"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0,0</w:t>
            </w:r>
          </w:p>
        </w:tc>
        <w:tc>
          <w:tcPr>
            <w:tcW w:w="3222" w:type="dxa"/>
            <w:tcBorders/>
            <w:shd w:fill="F2FAFE" w:val="clear"/>
            <w:vAlign w:val="center"/>
          </w:tcPr>
          <w:p>
            <w:pPr>
              <w:pStyle w:val="Style15"/>
              <w:pBdr/>
              <w:spacing w:before="0" w:after="120"/>
              <w:jc w:val="both"/>
              <w:rPr>
                <w:rFonts w:ascii="Times New Roman;Times" w:hAnsi="Times New Roman;Times" w:cs="Times New Roman;Times"/>
                <w:b w:val="false"/>
                <w:b w:val="false"/>
                <w:color w:val="242424"/>
                <w:sz w:val="28"/>
              </w:rPr>
            </w:pPr>
            <w:r>
              <w:rPr>
                <w:rFonts w:cs="Times New Roman;Times" w:ascii="Times New Roman;Times" w:hAnsi="Times New Roman;Times"/>
                <w:b w:val="false"/>
                <w:color w:val="242424"/>
                <w:sz w:val="28"/>
              </w:rPr>
              <w:t>24.05.2016 заключен договор с МУП ЖКХ городского округа ЗАТО Светлый на оказание услуг по уничтожению  дикорастущих наркосодержащих растений на территории городского округа ЗАТО Светлый</w:t>
            </w:r>
          </w:p>
        </w:tc>
      </w:tr>
      <w:tr>
        <w:trPr/>
        <w:tc>
          <w:tcPr>
            <w:tcW w:w="47" w:type="dxa"/>
            <w:tcBorders/>
            <w:vAlign w:val="center"/>
          </w:tcPr>
          <w:p>
            <w:pPr>
              <w:pStyle w:val="Style15"/>
              <w:snapToGrid w:val="false"/>
              <w:spacing w:before="0" w:after="200"/>
              <w:rPr>
                <w:sz w:val="4"/>
                <w:szCs w:val="4"/>
              </w:rPr>
            </w:pPr>
            <w:r>
              <w:rPr>
                <w:sz w:val="4"/>
                <w:szCs w:val="4"/>
              </w:rPr>
            </w:r>
          </w:p>
        </w:tc>
        <w:tc>
          <w:tcPr>
            <w:tcW w:w="10159" w:type="dxa"/>
            <w:gridSpan w:val="5"/>
            <w:tcBorders/>
          </w:tcPr>
          <w:p>
            <w:pPr>
              <w:pStyle w:val="Normal"/>
              <w:snapToGrid w:val="false"/>
              <w:spacing w:before="0" w:after="200"/>
              <w:rPr>
                <w:rFonts w:ascii="Times New Roman;Times" w:hAnsi="Times New Roman;Times" w:cs="Times New Roman;Times"/>
                <w:b/>
                <w:b/>
                <w:i w:val="false"/>
                <w:i w:val="false"/>
                <w:caps w:val="false"/>
                <w:smallCaps w:val="false"/>
                <w:color w:val="242424"/>
                <w:spacing w:val="0"/>
                <w:sz w:val="28"/>
                <w:szCs w:val="4"/>
              </w:rPr>
            </w:pPr>
            <w:r>
              <w:rPr>
                <w:rFonts w:cs="Times New Roman;Times" w:ascii="Times New Roman;Times" w:hAnsi="Times New Roman;Times"/>
                <w:b/>
                <w:i w:val="false"/>
                <w:caps w:val="false"/>
                <w:smallCaps w:val="false"/>
                <w:color w:val="242424"/>
                <w:spacing w:val="0"/>
                <w:sz w:val="28"/>
                <w:szCs w:val="4"/>
              </w:rPr>
            </w:r>
          </w:p>
        </w:tc>
      </w:tr>
    </w:tbl>
    <w:p>
      <w:pPr>
        <w:pStyle w:val="TextBody"/>
        <w:widowControl/>
        <w:pBdr/>
        <w:spacing w:before="0" w:after="120"/>
        <w:ind w:left="0" w:right="0" w:hanging="0"/>
        <w:jc w:val="center"/>
        <w:rPr>
          <w:rFonts w:ascii="Times New Roman;Times" w:hAnsi="Times New Roman;Times" w:cs="Times New Roman;Times"/>
          <w:b/>
          <w:b/>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3. Профилактическая работа, проводимая организациями системы профилактики. </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ажной составляющей профилактической работы является организация внеурочной занятости детей и подростков. В городском округе для этого созданы все условия.</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ходе летней оздоровительной кампании В июне, июле 2016 года было приобретено 37 путевок в загородный оздоровительный лагерь МАУ «ДОЛ «Дубрава» Татищевского района для детей городского округа ЗАТО Светлый, из них 34 путевки с 80 процентной компенсацией для детей работников бюджетных учреждений, и 3 путевки с 50 процентной компенсацией для детей работников иных организаций. В июне 2016 года в городском округе ЗАТО Светлый на базе образовательных учреждений функционировали 2 оздоровительных лагеря с дневным пребыванием детей с общим охватом 60 детей и 2 летние досугово-игровые площадки с общим охватом 55 детей:</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Лагеря:</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ОУ «СОШ № 3» – 06.06 - 30.06. – 30 чел.</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У ДО «ДДТ» – 06.06 - 30.06. – 30 чел. (военно-спортивный лагерь)</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лощадк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ОУ СОШ № 2 – 02.06-01.07. – 30 чел.</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У ДО ДЮСШ – 02.06-27.06. – 25 чел.</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 лагеря и площадки функционировали в соответствии с утвержденным планом работы. Дополнительно воспитанники площадки на базе ДЮСШ посещали бассейн на территории войсковой части 89553.</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августе работала летняя досугово-игровая площадка на базе МУ ДО «Детская школа искусств» городского округа ЗАТО Светлый Саратовской области с охватом 20 детей.</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 подготовке к мероприятиям по антинаркотической пропаганде сотрудники, педагоги образовательных организаций использовали методическую справочную информацию о предупреждении и профилактике потребления наркотиков и наркомании, направленную в адрес администрации городского округа ЗАТО Светлый министерством образования Саратовской области, министерством по делам территориальных образований Саратовской област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муниципальной программой «Комплексные меры противодействия злоупотреблению наркотиков и их незаконному обороту в городском округе ЗАТО Светлый на 2016-2018 годы» в системе воспитательной работы общеобразовательных организаций отражены такие важные направления воспитания, как формирование правовой культуры детей и подростков, формирование здорового образа жизни школьников.</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целях формирования активной гражданской позиции, профилактики наркомании, стремления к здоровому образу жизни на территории городского округа ЗАТО Светлый был проведен ряд мероприятий.</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Муниципальной программой «Комплексные меры противодействия  злоупотреблению наркотиками и их незаконному обороту в городском округе ЗАТО Светлый на 2016-2018 годы», межведомственным  планом по формированию здорового образа жизни, профилактике правонарушений среди обучающихся, обеспечению общественного порядка и безопасности на 2015-2016 учебный год  в муниципальных  общеобразовательных организациях (МОУ СОШ № 2, МОУ СОШ № 3 им. В.Н. Щеголева) городского округа ЗАТО Светлый Саратовской области ведется работа по предупреждению вредных  привычек – табакокурения, употребления  алкоголя, наркотических и психотропных веществ. Работа осуществляется в следующих формах:</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классные часы «Хочу вырасти здоровым», «Моё здоровье в моих руках», «Как здорово быть здоровым!», «Дети против вредных привычек», «Шаг в пропасть…», «Все цвета, кроме черного», «Мир, в котором мы живем», «За здоровую Россию», «Полезный разговор о вредных привычках», «Наркотики – зло!», «В здоровом теле здоровый дух», «Умей сказать «НЕТ», «Как защитить себя от наркотиков»,  «В плену вредных привычек», «Тренинг безопасного поведения» 1-11 классы;</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встречи ученических коллективов с Уполномоченными по защите прав участников образовательного процесс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дни здоровья;</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акции «Будь здоров, школяр!», «День психического здоровья»;</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индивидуальные профилактические беседы с учащимися;</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беседы с учащимися 5-11 классов инспекторов ПДН ОМВД России по ЗАТО Светлый;</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тематические выставки плакатов, стенгазет, буклетов, посвящённых Всемирному Дню отказа от  курения. Социально значимые акции «Молодёжь за здоровый образ жизн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в феврале и ноябре 2016 года на территории городского округа ЗАТО Светлый были проведены I и II этапы Всероссийской антинаркотической акции «Сообщи, где торгуют смертью!»;</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Всероссийский интернет-урок «Проблемы наркомании в образовательной среде»;</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круглый стол «Подросток и Закон» по профилактике вредных привычек и асоциального поведения несовершеннолетних;</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равовой час «Социально-психологические причины наркомани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Всероссийский открытый урок «Знание – ответственность – здоровье» в рамках Всероссийской акции по борьбе с ВИЧ-инфекцией, беседа «Скажи СПИДу: НЕТ!» с вручением информационных буклетов «СТОП, СПИД!». В акции приняли участие 114 обучающихся образовательных организаций городского округа ЗАТО.</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инициативе Молодежного совета при администрации городского округа ЗАТО Светлый был проведен ряд мероприятий, направленных на профилактику наркомании: муниципальный конкурс плаката «Я выбираю ЗОЖ!», посвящённый Всемирному Дню отказа от курения, муниципальный конкурс социальной рекламы «Знать, чтобы жить!», посвящённый Всемирному Дню борьбы со СПИДом. В образовательных организациях проводятся правовые часы по теме: «Наркомания – угроза молодеж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отъемлемой частью профилактической работы является вовлечение родительской общественности в обсуждение и решение проблем, связанных с правонарушениями в подростковой среде, с профилактикой вредных привычек, угрожающих здоровью детей. Для родителей общеобразовательных учреждений городского округа ЗАТО Светлый был проведен ряд родительских собраний.</w:t>
      </w:r>
    </w:p>
    <w:p>
      <w:pPr>
        <w:pStyle w:val="TextBody"/>
        <w:widowControl/>
        <w:pBdr/>
        <w:spacing w:before="0" w:after="120"/>
        <w:ind w:left="0" w:right="0" w:hanging="0"/>
        <w:jc w:val="center"/>
        <w:rPr/>
      </w:pPr>
      <w:r>
        <w:rPr>
          <w:rFonts w:cs="Times New Roman;Times" w:ascii="Times New Roman;Times" w:hAnsi="Times New Roman;Times"/>
          <w:b w:val="false"/>
          <w:i w:val="false"/>
          <w:caps w:val="false"/>
          <w:smallCaps w:val="false"/>
          <w:color w:val="242424"/>
          <w:spacing w:val="0"/>
          <w:sz w:val="28"/>
        </w:rPr>
        <w:t>Кроме того, во исполнение поручения Губернатора Саратовской области В.В. Радаева об антинаркотической пропаганде и профилактике наркомании на официальном сайте администрации городского округа ЗАТО Светлый в разделе «Интернет-приемная по сбору анонимной информации о незаконном обороте наркотиков» (</w:t>
      </w:r>
      <w:hyperlink r:id="rId2">
        <w:r>
          <w:rPr>
            <w:rStyle w:val="InternetLink"/>
            <w:rFonts w:cs="Times New Roman;Times" w:ascii="Times New Roman;Times" w:hAnsi="Times New Roman;Times"/>
            <w:b w:val="false"/>
            <w:i w:val="false"/>
            <w:caps w:val="false"/>
            <w:smallCaps w:val="false"/>
            <w:color w:val="1D85B3"/>
            <w:spacing w:val="0"/>
            <w:sz w:val="28"/>
            <w:u w:val="single"/>
          </w:rPr>
          <w:t>http://zatosvetly.ru/net_narkotikam.php</w:t>
        </w:r>
      </w:hyperlink>
      <w:r>
        <w:rPr>
          <w:rFonts w:cs="Times New Roman;Times" w:ascii="Times New Roman;Times" w:hAnsi="Times New Roman;Times"/>
          <w:b w:val="false"/>
          <w:i w:val="false"/>
          <w:caps w:val="false"/>
          <w:smallCaps w:val="false"/>
          <w:color w:val="242424"/>
          <w:spacing w:val="0"/>
          <w:sz w:val="28"/>
        </w:rPr>
        <w:t>) размещены рекомендованные материалы по теме: «Методическая справочная информация о предупреждении и профилактике потребления наркотиков и наркомании, о противодействии спросу и предложению на наркотики». </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территории городского округа ЗАТО Светлый уделяется особое внимание межведомственной координации действий среди заинтересованных ведомств по раннему выявлению потребителей ПАВ. В соответствии с графиком проводятся межведомственные рейды по профилактике безнадзорности и правонарушений среди несовершеннолетних, которые проходят в вечернее время.</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омиссия по делам несовершеннолетних и защите их прав при администрации городского округа ЗАТО Светлый осуществляет профилактику наркомании среди несовершеннолетних путем реализации мер по выявлению и устранению причин и условий, способствующих совершению несовершеннолетними антиобщественных действий, проведения  индивидуальной профилактической работы с подростками, склонными к антиобщественным деяниям.</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Ежеквартально КДН и ЗП при администрации городского округа ЗАТО Светлый проводится сверка с филиалом по Татищевскому  району ФКУ УИИ УФСИН России по Саратовской области по семьям, в которых родители были осуждены за хранение или распространение наркотиков. За прошедший период 2016 года семьи вышеуказанной категории на территории городского округа ЗАТО Светлый отсутствуют.</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диспансерном учете у врача нарколога несовершеннолетние, употребляющие наркотические средства или психотропные вещества без назначения врача, либо употребляющие одурманивающие вещества, не состоят.</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ведения о несовершеннолетних, доставленных в ГУЗ СО МСЧ городского округа ЗАТО Светлый с диагнозом «наркотическая кома» или с иными расстройствами, связанными с употреблением наркотиков, отсутствуют.</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мертность несовершеннолетних, вследствие употребления наркотиков на территории городского округа ЗАТО Светлый не зарегистрирован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оответствии с приказом министерства здравоохранения Саратовской области оказание наркологической и психиатрической помощи жителям городского округа закреплено за Саратовской областной больницей Святой Софии, деятельность которой лицензирован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едицинская помощь наркологическим больным организована в соответствии с действующим законодательством Российской Федерации. На территории городского округа отсутствуют случаи неоказания больным наркоманией наркологической помощи, гарантированной государством. Фактов лечения наркомании за плату не выявлено.</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бинет врача нарколога телефонизирован, оборудован «тревожной сигнализацией». В условиях наркологического кабинета  ГУЗ СО МСЧ городского округа ЗАТО Светлый все больные обеспечиваются вторичной профилактикой и противорецидивным лечением.</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государственные организации к медико-социальной реабилитации больных наркоманией не привлекались.</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ероприятия, проводимые на территории городского округа, по антинаркотической деятельности всех учреждений системы профилактики регулярно освещаются муниципальным телеканалом «Светлый», публикуются в муниципальной газете «Светлые вести», размещаются на официальных сайтах образовательных организаций городского округа ЗАТО Светлый, сайте МУ «Управление образования, культуры, спорта и молодежной политики администрации городского округа ЗАТО Светлый Саратовской области», официальном сайте администрации городского округа ЗАТО Светлый.</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НК в городском округе ЗАТО Светлый постоянно и целенаправленно проводит работу по обеспечению комплексного подхода к решению вопросов профилактики наркомании на территории городского округа. Организует взаимодействие по данному вопросу территориальных органов федеральной исполнительной власти, органов исполнительной власти области,  администрации городского округа ЗАТО Светлый, общественных и религиозных организаций. Решения, принимаемые на заседаниях АНК, являются обязательными для исполнения всех муниципальных учреждений и предприятий и носят рекомендательный характер для областных и федеральных структур. Учет исполнения решений АНК ведет её секретарь.</w:t>
      </w:r>
    </w:p>
    <w:p>
      <w:pPr>
        <w:pStyle w:val="TextBody"/>
        <w:spacing w:lineRule="auto" w:line="276" w:before="0" w:after="140"/>
        <w:rPr/>
      </w:pPr>
      <w:r>
        <w:rPr/>
        <w:br/>
      </w:r>
    </w:p>
    <w:sectPr>
      <w:type w:val="nextPage"/>
      <w:pgSz w:w="11906" w:h="16838"/>
      <w:pgMar w:left="993" w:right="707"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Georgia">
    <w:altName w:val="Times New Roman"/>
    <w:charset w:val="cc"/>
    <w:family w:val="auto"/>
    <w:pitch w:val="default"/>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tosvetly.ru/net_narkotikam.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22:00Z</dcterms:created>
  <dc:creator>omc05</dc:creator>
  <dc:description/>
  <dc:language>en-US</dc:language>
  <cp:lastModifiedBy/>
  <dcterms:modified xsi:type="dcterms:W3CDTF">2023-12-19T18:14:1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