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40" w:before="0" w:after="188"/>
        <w:ind w:left="0" w:hanging="0"/>
        <w:jc w:val="left"/>
        <w:rPr>
          <w:rFonts w:ascii="Arial;Georgia" w:hAnsi="Arial;Georgia" w:cs="Arial;Georgia"/>
          <w:b w:val="false"/>
          <w:b w:val="false"/>
          <w:bCs w:val="false"/>
          <w:i w:val="false"/>
          <w:i w:val="false"/>
          <w:caps w:val="false"/>
          <w:smallCaps w:val="false"/>
          <w:color w:val="333333"/>
          <w:spacing w:val="0"/>
          <w:sz w:val="19"/>
        </w:rPr>
      </w:pPr>
      <w:r>
        <w:rPr>
          <w:rFonts w:cs="Arial;Georgia" w:ascii="Arial;Georgia" w:hAnsi="Arial;Georgia"/>
          <w:b w:val="false"/>
          <w:bCs w:val="false"/>
          <w:i w:val="false"/>
          <w:caps w:val="false"/>
          <w:smallCaps w:val="false"/>
          <w:color w:val="333333"/>
          <w:spacing w:val="0"/>
          <w:sz w:val="19"/>
        </w:rPr>
        <w:t>Информация о результатах деятельности антинаркотической комиссии в городском округе ЗАТО Светлый за 2019 год</w:t>
      </w:r>
    </w:p>
    <w:p>
      <w:pPr>
        <w:pStyle w:val="TextBody"/>
        <w:widowControl/>
        <w:pBdr/>
        <w:spacing w:before="0" w:after="120"/>
        <w:ind w:left="0" w:right="0" w:hanging="0"/>
        <w:jc w:val="right"/>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1. Введение.</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ешения задач в сфере противодействия незаконному обороту наркотических и психотропных веществ, а также их прекурсоров в городском округе ЗАТО Светлый проводится целенаправленная работа. С 2001 года действует антинаркотическая комиссия (далее – АНК), которая была создана постановлением администрации МО ЗАТО пос. Светлый от 26.03.2001 № 30 (с изменениями и дополнениями от 09.01.2004 № 1, от 28.002.2006 № 20, от 11.07.2008 № 99, от 01.07.2009 № 97, от 10.08.2011 № 178, от 13.09.2012 № 298, от 25.12.2013 № 405). С 06.08.2018 года АНК осуществляет свою деятельность на основании Положения об антинаркотической комиссии в городском округе ЗАТО Светлый, утвержденного постановлением администрации городского округа ЗАТО Светлый от 06 августа 2018 года          № 210 «Об антинаркотической комиссии в городском округе ЗАТО Светлый» (с изменениями от 05.12.2019 № 340). Этим же постановлением утвержден состав АНК.</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седателем АНК является глава городского округа ЗАТО Светлый Бачкин В.В. Секретарем АНК является, заведующий сектором социальной работы и общественных отношений администрации городского округа ЗАТО Светлый Власова Е.Ю. (исполняет обязанности секретаря с 09.07.2018 года).</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став АНК входят:</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меститель главы администрации городского округа ЗАТО Светлый по социальным вопросам, заместитель председателя комиссии;</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чальник полиции отдела Министерства внутренних дел Российской Федерации по закрытому административно-территориальному образованию поселок Светлый Саратовской области, заместитель председателя комиссии (по согласованию);</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иректор муниципального учреждения «Управление образования, культуры, спорта и молодежной политики администрации городского округа ЗАТО Светлый»;</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меститель начальника полиции по оперативной работе отдела Министерства внутренних дел Российской Федерации по закрытому административно-территориальному образованию поселок Светлый Саратовской области (по согласованию);</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арший оперуполномоченный отдела Министерства внутренних дел Российской Федерации по закрытому административно-территориальному образованию поселок Светлый Саратовской области (по согласованию);</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лавный врач государственного учреждения здравоохранения Саратовской области «Медико-санитарная часть городского округа ЗАТО Светлый» (по согласованию);</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рач-нарколог государственного учреждения здравоохранения «Областная клиническая психиатрическая больница Святой Софии» (по согласованию);</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лавный редактор муниципального учреждения «Редакция газеты «Светлые вести».</w:t>
      </w:r>
    </w:p>
    <w:p>
      <w:pPr>
        <w:pStyle w:val="TextBody"/>
        <w:widowControl/>
        <w:pBdr/>
        <w:spacing w:before="0" w:after="120"/>
        <w:ind w:left="0" w:right="0" w:hanging="0"/>
        <w:jc w:val="right"/>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Предварительная оценка наркоситуации.</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илу закрытого характера административного образования пос. Светлый наркоситуация на территории городского округа остается стабильной. Въезд граждан на территорию ЗАТО осуществляется по решению Министерства обороны Российской Федерации, согласованному с Федеральной службой безопасности Российской Федерации или территориальным органом безопасности по месту нахождения закрытого образования.</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на территории городского округа ЗАТО Светлый в 2019 году по линии НОН не выявлено ни одного преступления, в 2018 году выявлено и раскрыто 3 преступления, в 2017 году 4 преступления, в 2016 году 3 преступления. В настоящее время проводятся оперативно-розыскные мероприятия по выявлению лиц занимающихся незаконным оборотом наркотиков и психотропных веществ. За отчетный период (2016–2019 гг.) на территории оперативного обслуживания к административной ответственности по ст. 6.9 КоАП РФ (употребление наркотических средств без назначения врача) лица не привлекались.      </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ступления по линии НОН в 2016-2018 годах совершены гражданами, не имеющими регистрации и не проживающими в ЗАТО п. Светлый.</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нтетические наркотические средства у граждан не изымались. Интернет-магазины по продаже наркотических средств на территории ЗАТО п. Светлый не значатся. В целом наркоситуация на территории ЗАТО п. Светлый остается стабильной.</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казание наркологической помощи в городском округе ЗАТО Светлый закреплено за наркологическим кабинетом при ГУЗ «Областная клиническая психиатрическая больница Святой Софии» на базе ГУЗ СО «МСЧ городского округа ЗАТО Светлый».</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условиях наркологического кабинета пос. Светлый все больные обеспечиваются противорецидивным лечением, вторичной профилактикой и реабилитацией.</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Эффективность реабилитационных мероприятий лиц, состоящих под наблюдением у врача нарколога – из 10 человек потребителей наркотических веществ (7 на Д учете, 3 на профилактическом учете).</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роведения медицинского освидетельствования лиц, в отношении которых имеются достаточные основания полагать, что они больны наркоманией, находятся в состоянии наркотического опьянения либо потребили наркотики без назначения врача, применяется имунохроматографический метод с помощью тест – систем. В 2017 году использовано 16 тест систем, в 2018 году 15 тест систем в 2019 году 14 тест систем, положительных реакций не выявлено. В настоящее время наркологический кабинет располагает 10 тест системами для обнаружения 10 психоактивных веществ из аптеки ГУЗ «Областная клиническая психиатрическая больница Святой Софии» (на морфин, кокаин, марихуану, амфетамин, метамфетамин, бензодиазепин, метадон, барбитураты, МДМА, ТАД).</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ледние 3 года отражают тенденцию снижения количества потребителей наркотических веществ как в диспансерной группе (больные наркоманией), так и в профилактической группе (замеченные в употреблении наркотических веществ с вредными последствиями), появление потребителей токсических веществ, что отражает наркоситуацию по стране и области.</w:t>
      </w:r>
    </w:p>
    <w:p>
      <w:pPr>
        <w:pStyle w:val="TextBody"/>
        <w:widowControl/>
        <w:pBdr/>
        <w:spacing w:before="0" w:after="120"/>
        <w:ind w:left="0" w:right="0" w:hanging="0"/>
        <w:jc w:val="right"/>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2. Соблюдение Комиссией Регламента.</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седания АНК проводились в соответствии с планом работы на 2019 год. Всего проведено 4 заседания АНК, на которых рассмотрено 15 плановых и 2 внеплановых вопроса.</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роведении заседаний АНК принимает непосредственное участие председатель комиссии – глава городского округа ЗАТО Светлый, а также все члены комиссии.</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заседания АНК приглашается командир войсковой части 89553, начальник отдела ФСБ России (войсковая часть 73549) и прокурор Татищевского района Саратовской области, руководители учреждений городского округа ЗАТО Светлый, а также представители общественных организаций и объединений.</w:t>
      </w:r>
    </w:p>
    <w:p>
      <w:pPr>
        <w:pStyle w:val="TextBody"/>
        <w:widowControl/>
        <w:pBdr/>
        <w:spacing w:before="0" w:after="120"/>
        <w:ind w:left="0" w:right="0" w:hanging="0"/>
        <w:jc w:val="righ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ходе заседаний АНК рассматривались следующие вопросы:</w:t>
      </w:r>
    </w:p>
    <w:tbl>
      <w:tblPr>
        <w:tblW w:w="12523" w:type="dxa"/>
        <w:jc w:val="left"/>
        <w:tblInd w:w="0" w:type="dxa"/>
        <w:tblLayout w:type="fixed"/>
        <w:tblCellMar>
          <w:top w:w="0" w:type="dxa"/>
          <w:left w:w="0" w:type="dxa"/>
          <w:bottom w:w="0" w:type="dxa"/>
          <w:right w:w="0" w:type="dxa"/>
        </w:tblCellMar>
      </w:tblPr>
      <w:tblGrid>
        <w:gridCol w:w="1357"/>
        <w:gridCol w:w="2255"/>
        <w:gridCol w:w="3580"/>
        <w:gridCol w:w="3784"/>
        <w:gridCol w:w="1547"/>
      </w:tblGrid>
      <w:tr>
        <w:trPr/>
        <w:tc>
          <w:tcPr>
            <w:tcW w:w="135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ата заседания,</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протокола</w:t>
            </w:r>
          </w:p>
          <w:p>
            <w:pPr>
              <w:pStyle w:val="Style15"/>
              <w:pBdr/>
              <w:spacing w:before="0" w:after="120"/>
              <w:jc w:val="center"/>
              <w:rPr>
                <w:color w:val="242424"/>
              </w:rPr>
            </w:pPr>
            <w:r>
              <w:rPr>
                <w:color w:val="242424"/>
              </w:rPr>
              <w:t> </w:t>
            </w:r>
          </w:p>
        </w:tc>
        <w:tc>
          <w:tcPr>
            <w:tcW w:w="2255" w:type="dxa"/>
            <w:tcBorders/>
            <w:vAlign w:val="center"/>
          </w:tcPr>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рассматриваемого вопроса</w:t>
            </w:r>
          </w:p>
        </w:tc>
        <w:tc>
          <w:tcPr>
            <w:tcW w:w="3580"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Рассматриваемый вопрос</w:t>
            </w:r>
          </w:p>
        </w:tc>
        <w:tc>
          <w:tcPr>
            <w:tcW w:w="3784"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инятое решение</w:t>
            </w:r>
          </w:p>
        </w:tc>
        <w:tc>
          <w:tcPr>
            <w:tcW w:w="154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тметка о выполнении</w:t>
            </w:r>
          </w:p>
        </w:tc>
      </w:tr>
      <w:tr>
        <w:trPr/>
        <w:tc>
          <w:tcPr>
            <w:tcW w:w="1357" w:type="dxa"/>
            <w:vMerge w:val="restart"/>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5.03.2019</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1</w:t>
            </w:r>
          </w:p>
          <w:p>
            <w:pPr>
              <w:pStyle w:val="Style15"/>
              <w:pBdr/>
              <w:spacing w:before="0" w:after="120"/>
              <w:jc w:val="both"/>
              <w:rPr>
                <w:color w:val="242424"/>
              </w:rPr>
            </w:pPr>
            <w:r>
              <w:rPr>
                <w:color w:val="242424"/>
              </w:rPr>
              <w:t> </w:t>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w:t>
            </w:r>
          </w:p>
        </w:tc>
        <w:tc>
          <w:tcPr>
            <w:tcW w:w="3580"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результатах работы по противодействию незаконному обороту наркотиков на территории городского округа ЗАТО Светлый за 2018 года и 1 квартал 2019 года</w:t>
            </w:r>
          </w:p>
        </w:tc>
        <w:tc>
          <w:tcPr>
            <w:tcW w:w="3784"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1.        Принять к сведению информацию о результатах работы по противодействию незаконному обороту наркотиков на территории городского округа ЗАТО Светлый за 2018 года и 1 квартал 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2.                      Рекомендовать МО МВД РФ по ЗАТО п. Светлый Саратовской области во взаимодействии с заинтересованными учреждениями городского округа в пределах компетенции при проведении оперативно-профилактических мероприятий антинаркотической направленности обеспечить участие в них всех субъектов профилактик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в течение 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        Рекомендовать МО МВД РФ по ЗАТО п. Светлый Саратовской област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в рамках проведения 1 этапа Всероссийской акции «Сообщи, где торгуют смертью» принять участие в круглом столе «Молодежь. Закон. Наркотики.» организованным общественным помощником Уполномоченного по правам ребенка в Саратовской области в городском округе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21.03.2019 год.</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свещать деятельность по профилактике правонарушений и преступлений антинаркотической направленности в газете городского округа ЗАТО Светлый «Светлые вест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о итогам 1 полугодия 2019 года до 20.07.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о итогам 2 полугодия 2019 года до 20.01.2020 года.</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21.03.2019</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4.06.2019 № 22</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12.2019 № 48</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w:t>
            </w:r>
          </w:p>
        </w:tc>
        <w:tc>
          <w:tcPr>
            <w:tcW w:w="3580"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б организации и проведении социально-психологического тестирования лиц,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w:t>
            </w:r>
          </w:p>
        </w:tc>
        <w:tc>
          <w:tcPr>
            <w:tcW w:w="3784"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1.         Принять к сведению информацию об организации и проведении социально-психологического тестирования лиц,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2.         МУ «Управление образования, культуры, спорта и молодежной политики администрации округа ЗАТО Светлый Саратовской области» во взаимодействии с МО МВД РФ по ЗАТО п. Светлый Саратовской области в пределах компетенции провести общешкольные родительские собрания, направленные на информирование родителей по вопросам:</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 уголовная и административная ответственность за незаконный оборот наркотических средств и психотропных веществ;</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 первичные признаки потребления наркотических средств, психотропных и сильнодействующих веществ, а также последствия их потребления.</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в течение 2018-2019 учебного года.</w:t>
            </w:r>
          </w:p>
        </w:tc>
        <w:tc>
          <w:tcPr>
            <w:tcW w:w="154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апрель-май 2019 г.</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w:t>
            </w:r>
          </w:p>
        </w:tc>
        <w:tc>
          <w:tcPr>
            <w:tcW w:w="3580"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б организации работы, направленной на противодействие распространения алкоголизма, наркомании, токсикомании и табакокурения среди несовершеннолетних</w:t>
            </w:r>
          </w:p>
        </w:tc>
        <w:tc>
          <w:tcPr>
            <w:tcW w:w="3784"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1. Принять к сведению информацию об организации работы, направленной на противодействие распространения алкоголизма, наркомании, токсикомании и табакокурения среди несовершеннолетних.</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2.     Комиссии по делам несовершеннолетних и защите их прав при администрации городского округа ЗАТО Светлый в пределах компетенции продолжить самостоятельно и во взаимодействии с представителями заинтересованных органов и учреждений, а также представителями общественных объединений (по согласованию) и духовенства (по согласованию) проведение профилактических мероприятий в местах массового досуга молодеж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постоянно.</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both"/>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04.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1.04.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7.04.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1.05.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3.05.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5.05.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9.05.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1.05.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3.05.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1.06.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9.06.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5.06.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6.06.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8.06.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7.07.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17.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8.07.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4.08.2019 10.08.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8.08.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4.08.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7.09.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5.09.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1.09.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8.09.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9.11.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7.11.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3.11.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0.11.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8.12.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1.12.2019</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9.12.2019</w:t>
            </w:r>
          </w:p>
        </w:tc>
      </w:tr>
    </w:tbl>
    <w:p>
      <w:pPr>
        <w:pStyle w:val="TextBody"/>
        <w:spacing w:before="0" w:after="0"/>
        <w:ind w:left="0" w:right="0" w:hanging="0"/>
        <w:rPr/>
      </w:pPr>
      <w:r>
        <w:rPr/>
      </w:r>
    </w:p>
    <w:tbl>
      <w:tblPr>
        <w:tblW w:w="12245" w:type="dxa"/>
        <w:jc w:val="left"/>
        <w:tblInd w:w="0" w:type="dxa"/>
        <w:tblLayout w:type="fixed"/>
        <w:tblCellMar>
          <w:top w:w="0" w:type="dxa"/>
          <w:left w:w="0" w:type="dxa"/>
          <w:bottom w:w="0" w:type="dxa"/>
          <w:right w:w="0" w:type="dxa"/>
        </w:tblCellMar>
      </w:tblPr>
      <w:tblGrid>
        <w:gridCol w:w="1357"/>
        <w:gridCol w:w="2255"/>
        <w:gridCol w:w="2919"/>
        <w:gridCol w:w="4167"/>
        <w:gridCol w:w="1547"/>
      </w:tblGrid>
      <w:tr>
        <w:trPr/>
        <w:tc>
          <w:tcPr>
            <w:tcW w:w="135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ата заседания,</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протокола</w:t>
            </w:r>
          </w:p>
          <w:p>
            <w:pPr>
              <w:pStyle w:val="Style15"/>
              <w:pBdr/>
              <w:spacing w:before="0" w:after="120"/>
              <w:jc w:val="center"/>
              <w:rPr>
                <w:color w:val="242424"/>
              </w:rPr>
            </w:pPr>
            <w:r>
              <w:rPr>
                <w:color w:val="242424"/>
              </w:rPr>
              <w:t> </w:t>
            </w:r>
          </w:p>
        </w:tc>
        <w:tc>
          <w:tcPr>
            <w:tcW w:w="2255" w:type="dxa"/>
            <w:tcBorders/>
            <w:vAlign w:val="center"/>
          </w:tcPr>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рассматриваемого вопроса</w:t>
            </w:r>
          </w:p>
        </w:tc>
        <w:tc>
          <w:tcPr>
            <w:tcW w:w="2919"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Рассматриваемый вопрос</w:t>
            </w:r>
          </w:p>
        </w:tc>
        <w:tc>
          <w:tcPr>
            <w:tcW w:w="416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инятое решение</w:t>
            </w:r>
          </w:p>
        </w:tc>
        <w:tc>
          <w:tcPr>
            <w:tcW w:w="154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тметка о выполнении</w:t>
            </w:r>
          </w:p>
        </w:tc>
      </w:tr>
      <w:tr>
        <w:trPr/>
        <w:tc>
          <w:tcPr>
            <w:tcW w:w="1357" w:type="dxa"/>
            <w:vMerge w:val="restart"/>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07.06.2019</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2</w:t>
            </w:r>
          </w:p>
          <w:p>
            <w:pPr>
              <w:pStyle w:val="Style15"/>
              <w:pBdr/>
              <w:spacing w:before="0" w:after="120"/>
              <w:jc w:val="center"/>
              <w:rPr>
                <w:color w:val="242424"/>
              </w:rPr>
            </w:pPr>
            <w:r>
              <w:rPr>
                <w:color w:val="242424"/>
              </w:rPr>
              <w:t> </w:t>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w:t>
            </w:r>
          </w:p>
        </w:tc>
        <w:tc>
          <w:tcPr>
            <w:tcW w:w="291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б организации занятости, оздоровления, отдыха несовершеннолетних и проведении мероприятий, направленных на формирование здорового образа жизни в период летних каникул.</w:t>
            </w:r>
          </w:p>
        </w:tc>
        <w:tc>
          <w:tcPr>
            <w:tcW w:w="4167"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1. Принять к сведению информацию об организации занятости, оздоровления, отдыха несовершеннолетних и проведении мероприятий, направленных на формирование здорового образа жизни в период летних каникул.</w:t>
            </w:r>
          </w:p>
          <w:p>
            <w:pPr>
              <w:pStyle w:val="Heading1"/>
              <w:pBdr/>
              <w:spacing w:before="0" w:after="180"/>
              <w:ind w:left="0" w:right="0" w:hanging="0"/>
              <w:jc w:val="center"/>
              <w:rPr/>
            </w:pPr>
            <w:r>
              <w:rPr>
                <w:rFonts w:cs="Times New Roman;Times" w:ascii="Times New Roman;Times" w:hAnsi="Times New Roman;Times"/>
                <w:b w:val="false"/>
                <w:i w:val="false"/>
                <w:caps w:val="false"/>
                <w:smallCaps w:val="false"/>
                <w:color w:val="333333"/>
                <w:sz w:val="28"/>
              </w:rPr>
              <w:t>1.2.        МУ «Управление образования, культуры, спорта и молодежной политики городского округа ЗАТО Светлый», в связи с всплеском заболеваемости </w:t>
            </w:r>
            <w:hyperlink r:id="rId2">
              <w:r>
                <w:rPr>
                  <w:rStyle w:val="InternetLink"/>
                  <w:rFonts w:cs="Times New Roman;Times" w:ascii="Times New Roman;Times" w:hAnsi="Times New Roman;Times"/>
                  <w:b w:val="false"/>
                  <w:i w:val="false"/>
                  <w:caps w:val="false"/>
                  <w:smallCaps w:val="false"/>
                  <w:color w:val="1D85B3"/>
                  <w:sz w:val="28"/>
                  <w:u w:val="single"/>
                </w:rPr>
                <w:t>геморрагической лихорадкой </w:t>
              </w:r>
            </w:hyperlink>
            <w:r>
              <w:rPr>
                <w:rFonts w:cs="Georgia;Arial" w:ascii="Georgia;Arial" w:hAnsi="Georgia;Arial"/>
                <w:b w:val="false"/>
                <w:i w:val="false"/>
                <w:caps w:val="false"/>
                <w:smallCaps w:val="false"/>
                <w:color w:val="333333"/>
                <w:sz w:val="34"/>
              </w:rPr>
              <w:t> </w:t>
            </w:r>
            <w:r>
              <w:rPr>
                <w:rFonts w:cs="Times New Roman;Times" w:ascii="Times New Roman;Times" w:hAnsi="Times New Roman;Times"/>
                <w:b w:val="false"/>
                <w:i w:val="false"/>
                <w:caps w:val="false"/>
                <w:smallCaps w:val="false"/>
                <w:color w:val="333333"/>
                <w:sz w:val="28"/>
              </w:rPr>
              <w:t>и приостановлением работы МОУ ДОД «ДОЛ «Дубрава», с. Вязовка Татищевского района, предусмотреть выделение дополнительных мест на досугово-игровых площадках открытых на базе образовательных организациях городского округа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14.06.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    МУ «Управление муниципальным хозяйством» городского округа ЗАТО Светлый Саратовской области рассмотреть возможность принятия на работу несовершеннолетних на период летних каникул.</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17.06.2019 года.</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вх. № 1309 от 18.06.2019</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вх. № 1309 от 18.06.2019</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w:t>
            </w:r>
          </w:p>
        </w:tc>
        <w:tc>
          <w:tcPr>
            <w:tcW w:w="2919"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роли молодежных общественных организаций и объединений в работе по профилактике потреблению наркотических средств и психотропных веществ.</w:t>
            </w:r>
          </w:p>
        </w:tc>
        <w:tc>
          <w:tcPr>
            <w:tcW w:w="4167"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1.        Принять к сведению информацию о роли молодежных общественных организаций и объединений в работе по профилактике потребления наркотических средств и психотропных веществ.</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2.        Отметить положительный опыт работы организаций и учреждений городского округа ЗАТО Светлый с волонтерами местного отделения Саратовского областного отделения Всероссийской общественной организации «Союз добровольцев России» в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3.          Рекомендовать МО МВД РФ по ЗАТО п. Светлый Саратовской области, ГУЗ СО «МСЧ городского округа ЗАТО Светлый», МУ «Управление образования, культуры, спорта и молодежной политики городского округа ЗАТО Светлый» активнее использовать возможности детских и молодежных общественных организаций и объединений в организации и проведении антинаркотических профилактических операций, акций, рейдов, мероприятий «Сообщи, где торгуют смертью» и других.</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постоянно</w:t>
            </w:r>
          </w:p>
        </w:tc>
        <w:tc>
          <w:tcPr>
            <w:tcW w:w="154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w:t>
            </w:r>
          </w:p>
        </w:tc>
        <w:tc>
          <w:tcPr>
            <w:tcW w:w="291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реализации профилактических мер, направленных на противодействие распространения и потребления алкогольной продукции, наркотических и психотропных веществ на территории городского округа ЗАТО Светлый.</w:t>
            </w:r>
          </w:p>
        </w:tc>
        <w:tc>
          <w:tcPr>
            <w:tcW w:w="4167"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1. Принять к сведению информацию о реализации профилактических мер, направленных на противодействие распространения и потребления алкогольной продукции, наркотических и психотропных веществ на территории городского округа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2. Рекомендовать МО МВД РФ по ЗАТО п. Светлый Саратовской области, ГУЗ «ОКПБ Святой Софии» в пределах компетенции провести родительские собрания в общеобразовательных организациях, направленные на информирование родителей по вопросам:</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 уголовная и административная ответственность за незаконный оборот наркотических средств и психотропных веществ;</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 первичные признаки потребления наркотических средств, психотропных и сильнодействующих веществ, а также последствия их потребления.</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2019-2020 учебный год.</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3.    Рекомендовать ГУЗ ОКПБ Святой Софии организовать через средства массовой информации и сайт медицинской организации информационно-прсветительскую работу о вреде потребления наркотических веществ, психотропных веществ, алкогольной продукции, направленную на популяризацию здорового образа жизн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до 30 декабря 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4.    Рекомендовать МО МВД РФ по ЗАТО п. Светлый Саратовской области, совместно с администрацией городского округа ЗАТО Светлый в пределах компетенции организовать рейды по выявлению и удалению надписей и объявлений, содержащих рекламу и пропаганду наркотиков на территории городского округа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до 30 августа 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5.    Членам антинаркотической комиссии в городском округе ЗАТО Светлый рассмотреть на очередном заседании комиссии вопрос о реализации профилактических мер, направленных на противодействие распространения и потребления алкогольной продукции, наркотических и психотропных веществ на территории городского округа ЗАТО Светлый врачем-наркологом ГУЗ ОКПБ Святой Софи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30 сентября 2019 года.</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20.09.2019</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4</w:t>
            </w:r>
          </w:p>
        </w:tc>
        <w:tc>
          <w:tcPr>
            <w:tcW w:w="2919"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проблемах трудоустройства лиц состоящих на учёте у врача-нарколога ГУЗ «ОКПБ Святой Софии».</w:t>
            </w:r>
          </w:p>
        </w:tc>
        <w:tc>
          <w:tcPr>
            <w:tcW w:w="4167"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4.1. Принять к сведению информацию о проблемах трудоустройства лиц состоящих на учёте у врача-нарколога ГУЗ «ОКПБ Святой Софи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4.2. Рекомендовать ГУЗ ОКПБ Святой Софии предоставить кандидатуру на включение в состав антинаркотической комиссии в городском округе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до 31 июля 2019 года.</w:t>
            </w:r>
          </w:p>
        </w:tc>
        <w:tc>
          <w:tcPr>
            <w:tcW w:w="154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5</w:t>
            </w:r>
          </w:p>
        </w:tc>
        <w:tc>
          <w:tcPr>
            <w:tcW w:w="291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взаимодействии войсковой части 89553 с общеобразовательными организациями городского округа ЗАТО Светлый в ходе акции «Армия против наркотиков».</w:t>
            </w:r>
          </w:p>
        </w:tc>
        <w:tc>
          <w:tcPr>
            <w:tcW w:w="4167"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5.1. Принять к сведению информацию о взаимодействии войсковой части 89553 с общеобразовательными организациями городского округа ЗАТО Светлый в ходе акции «Армия против наркотиков».</w:t>
            </w:r>
          </w:p>
          <w:p>
            <w:pPr>
              <w:pStyle w:val="Style15"/>
              <w:pBdr/>
              <w:spacing w:before="0" w:after="120"/>
              <w:jc w:val="center"/>
              <w:rPr>
                <w:color w:val="242424"/>
              </w:rPr>
            </w:pPr>
            <w:r>
              <w:rPr>
                <w:color w:val="242424"/>
              </w:rPr>
              <w:t> </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6</w:t>
            </w:r>
          </w:p>
        </w:tc>
        <w:tc>
          <w:tcPr>
            <w:tcW w:w="2919"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состоянии работы по организации и проведению мероприятий по выявлению и уничтожению очагов дикорастущих наркосодержащих растений.</w:t>
            </w:r>
          </w:p>
        </w:tc>
        <w:tc>
          <w:tcPr>
            <w:tcW w:w="4167"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6.1. Принять к сведению информацию о состоянии работы по организации и проведению мероприятий по выявлению и уничтожению очагов дикорастущих наркосодержащих растени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6.2. Рекомендовать МО МВД РФ по ЗАТО п. Светлый Саратовской области во взаимодействии с МУ «Редакция газеты «Светлые вести» в пределах компетенции осуществлять информирование землепользователей о необходимости принятия мер по уничтожению очагов произрастания дикорастущих наркосодержащих растений, разъяснять ответственность за непринятие соответствующих мер, а также незаконное культивирование наркосодержащих растени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июнь – сентябрь 2019 года.</w:t>
            </w:r>
          </w:p>
        </w:tc>
        <w:tc>
          <w:tcPr>
            <w:tcW w:w="1547" w:type="dxa"/>
            <w:tcBorders/>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14.06.2019 № 22 (926), 12.07.2019 № 26 (930), 02.08.2019 № 29 (933), 16.08.2019 № 31 (935), 13.09.2019 № 35 (939)</w:t>
            </w:r>
          </w:p>
        </w:tc>
      </w:tr>
    </w:tbl>
    <w:p>
      <w:pPr>
        <w:pStyle w:val="TextBody"/>
        <w:spacing w:before="0" w:after="0"/>
        <w:ind w:left="0" w:right="0" w:hanging="0"/>
        <w:rPr/>
      </w:pPr>
      <w:r>
        <w:rPr/>
      </w:r>
    </w:p>
    <w:tbl>
      <w:tblPr>
        <w:tblW w:w="10377" w:type="dxa"/>
        <w:jc w:val="left"/>
        <w:tblInd w:w="0" w:type="dxa"/>
        <w:tblLayout w:type="fixed"/>
        <w:tblCellMar>
          <w:top w:w="0" w:type="dxa"/>
          <w:left w:w="0" w:type="dxa"/>
          <w:bottom w:w="0" w:type="dxa"/>
          <w:right w:w="0" w:type="dxa"/>
        </w:tblCellMar>
      </w:tblPr>
      <w:tblGrid>
        <w:gridCol w:w="1357"/>
        <w:gridCol w:w="2255"/>
        <w:gridCol w:w="2609"/>
        <w:gridCol w:w="2609"/>
        <w:gridCol w:w="1547"/>
      </w:tblGrid>
      <w:tr>
        <w:trPr/>
        <w:tc>
          <w:tcPr>
            <w:tcW w:w="135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ата заседания,</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протокола</w:t>
            </w:r>
          </w:p>
          <w:p>
            <w:pPr>
              <w:pStyle w:val="Style15"/>
              <w:pBdr/>
              <w:spacing w:before="0" w:after="120"/>
              <w:jc w:val="center"/>
              <w:rPr>
                <w:color w:val="242424"/>
              </w:rPr>
            </w:pPr>
            <w:r>
              <w:rPr>
                <w:color w:val="242424"/>
              </w:rPr>
              <w:t> </w:t>
            </w:r>
          </w:p>
        </w:tc>
        <w:tc>
          <w:tcPr>
            <w:tcW w:w="2255" w:type="dxa"/>
            <w:tcBorders/>
            <w:shd w:fill="F2FAFE" w:val="clear"/>
            <w:vAlign w:val="center"/>
          </w:tcPr>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рассматриваемого вопроса</w:t>
            </w:r>
          </w:p>
        </w:tc>
        <w:tc>
          <w:tcPr>
            <w:tcW w:w="260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Рассматриваемый вопрос</w:t>
            </w:r>
          </w:p>
        </w:tc>
        <w:tc>
          <w:tcPr>
            <w:tcW w:w="260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инятое решение</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тметка о выполнении</w:t>
            </w:r>
          </w:p>
        </w:tc>
      </w:tr>
      <w:tr>
        <w:trPr/>
        <w:tc>
          <w:tcPr>
            <w:tcW w:w="1357" w:type="dxa"/>
            <w:vMerge w:val="restart"/>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0.09.2019</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3</w:t>
            </w:r>
          </w:p>
          <w:p>
            <w:pPr>
              <w:pStyle w:val="Style15"/>
              <w:pBdr/>
              <w:spacing w:before="0" w:after="120"/>
              <w:jc w:val="center"/>
              <w:rPr>
                <w:color w:val="242424"/>
              </w:rPr>
            </w:pPr>
            <w:r>
              <w:rPr>
                <w:color w:val="242424"/>
              </w:rPr>
              <w:t> </w:t>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w:t>
            </w:r>
          </w:p>
        </w:tc>
        <w:tc>
          <w:tcPr>
            <w:tcW w:w="260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результатах работы по противодействию незаконному обороту наркотиков на территории городского округа ЗАТО Светлый за 9 месяцев 2019 года</w:t>
            </w:r>
          </w:p>
        </w:tc>
        <w:tc>
          <w:tcPr>
            <w:tcW w:w="260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1.         Принять к сведению информацию о результатах работы по противодействию незаконному обороту наркотиков на территории городского округа ЗАТО Светлый за 9 месяцев 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2.         Рекомендовать МО МВД РФ по ЗАТО п. Светлый Саратовской области, МУ «Управление образования, культуры, спорта и молодежной политики администрации городского округа ЗАТО Светлый Саратовской области», ГУЗ СО «МСЧ городского округа ЗАТО Светлый», в пределах своей компетенции, разместить социальную рекламу антинаркотической направленности с информацией о телефоне доверия Главного управления Министерства внутренних дел Российской Федерации по Саратовской области, используя возможности официальных интернет-сайтов организаци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до 11.10.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         Рекомендовать МО МВД РФ по ЗАТО п. Светлый Саратовской област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свещать деятельность по профилактике правонарушений и преступлений антинаркотической направленности в газете городского округа ЗАТО Светлый «Светлые вест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постоянно.</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овести сверку с врачом-наркологом ГУЗ ОКПБ Святой Софии Пилипенко С.И. о количестве лиц состоящих на учете в наркологическом кабинете.</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11.10.2019 года.</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вх. № 2267 от 29.10.2019</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вх. № 2267 от 29.10.2019</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w:t>
            </w:r>
          </w:p>
        </w:tc>
        <w:tc>
          <w:tcPr>
            <w:tcW w:w="260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б итогах работы по организации временной занятости несовершеннолетних граждан в возрасте от 14 до 18 лет в свободное от учебы время, в том числе состоящих на учете в органах внутренних дел и КДН и ЗП в 2019 году</w:t>
            </w:r>
          </w:p>
        </w:tc>
        <w:tc>
          <w:tcPr>
            <w:tcW w:w="260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1.         Принять к сведению информацию об итогах работы по организации временной занятости несовершеннолетних граждан в возрасте от 14 до 18 лет в свободное от учебы время, в том числе состоящих на учете в органах внутренних дел и КДН и ЗП в 2019 году.</w:t>
            </w:r>
          </w:p>
          <w:p>
            <w:pPr>
              <w:pStyle w:val="Heading1"/>
              <w:pBdr/>
              <w:spacing w:before="0" w:after="180"/>
              <w:ind w:left="0" w:right="0" w:hanging="0"/>
              <w:jc w:val="both"/>
              <w:rPr>
                <w:rFonts w:ascii="Times New Roman;Times" w:hAnsi="Times New Roman;Times" w:cs="Times New Roman;Times"/>
                <w:b w:val="false"/>
                <w:b w:val="false"/>
                <w:i w:val="false"/>
                <w:i w:val="false"/>
                <w:caps w:val="false"/>
                <w:smallCaps w:val="false"/>
                <w:color w:val="333333"/>
                <w:sz w:val="28"/>
              </w:rPr>
            </w:pPr>
            <w:r>
              <w:rPr>
                <w:rFonts w:cs="Times New Roman;Times" w:ascii="Times New Roman;Times" w:hAnsi="Times New Roman;Times"/>
                <w:b w:val="false"/>
                <w:i w:val="false"/>
                <w:caps w:val="false"/>
                <w:smallCaps w:val="false"/>
                <w:color w:val="333333"/>
                <w:sz w:val="28"/>
              </w:rPr>
              <w:t>2.2.         МУ «Управление образования, культуры, спорта и молодежной политики администрации городского округа ЗАТО Светлый Саратовской области» провести мониторинг рабочих мест организаций образования и культуры, с целью возможного принятия на работу несовершеннолетних в свободное от учебы время.</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20.12.2019 года.</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w:t>
            </w:r>
          </w:p>
        </w:tc>
        <w:tc>
          <w:tcPr>
            <w:tcW w:w="260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б организации работы по выявлению и уничтожению очагов дикорастущих наркосодержащих растений на территории городского округа ЗАТО Светлый</w:t>
            </w:r>
          </w:p>
        </w:tc>
        <w:tc>
          <w:tcPr>
            <w:tcW w:w="260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1. Принять к сведению информацию об организации работы по выявлению и уничтожению очагов дикорастущих наркосодержащих растений на территории городского округа ЗАТО Светлый.</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4</w:t>
            </w:r>
          </w:p>
        </w:tc>
        <w:tc>
          <w:tcPr>
            <w:tcW w:w="260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заболеваемости наркоманией и организации медицинской помощи больным наркоманией на территории городского округа ЗАТО Светлый</w:t>
            </w:r>
          </w:p>
        </w:tc>
        <w:tc>
          <w:tcPr>
            <w:tcW w:w="260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4.1. Принять к сведению информацию о заболеваемости наркоманией и организации медицинской помощи больным наркоманией на территории городского округа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4.2.         Рекомендовать ГУЗ «ОКПБ» Святой Софии, МО МВД РФ по ЗАТО п. Светлый Саратовской области, МУ «Управление образования, культуры, спорта и молодежной политики администрации городского округа ЗАТО Светлый», в пределах своей компетенции, опубликовать в газете городского округа ЗАТО Светлый «Светлые вести» статьи, приуроченные к Всемирному дню борьбы со СПИДом, пропагандирующие здоровый образ жизни и направленные на профилактику наркомании.</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01.12.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4.3.         Общеобразовательным организациям городского округа ЗАТО Светлый, совместно с врачом-наркологом ГУЗ ОКПБ Святой Софии, сотрудниками МО МВД РФ по ЗАТО п. Светлый Саратовской области продолжить разъяснительную работу с родителями, о необходимости раннего выявления алкогольной и наркотической зависимости, своевременного лечения, а также о мерах уголовной ответственности за хранение и распространение наркотических средств.</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2019-2020 учебный год.</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 3.12.2019 № 48</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5</w:t>
            </w:r>
          </w:p>
        </w:tc>
        <w:tc>
          <w:tcPr>
            <w:tcW w:w="2609"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реализации профилактических мер, направленных на противодействие распространения и потребления алкогольной продукции, наркотических и психотропных веществ на территории городского округа ЗАТО Светлый</w:t>
            </w:r>
          </w:p>
        </w:tc>
        <w:tc>
          <w:tcPr>
            <w:tcW w:w="260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5.1. Принять к сведению информацию о реализации профилактических мер, направленных на противодействие распространения и потребления алкогольной продукции, наркотических и психотропных веществ на территории городского округа ЗАТО Светлый.</w:t>
            </w:r>
          </w:p>
          <w:p>
            <w:pPr>
              <w:pStyle w:val="Style15"/>
              <w:pBdr/>
              <w:spacing w:before="0" w:after="120"/>
              <w:jc w:val="center"/>
              <w:rPr>
                <w:color w:val="242424"/>
              </w:rPr>
            </w:pPr>
            <w:r>
              <w:rPr>
                <w:color w:val="242424"/>
              </w:rPr>
              <w:t> </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tc>
      </w:tr>
    </w:tbl>
    <w:p>
      <w:pPr>
        <w:pStyle w:val="TextBody"/>
        <w:spacing w:before="0" w:after="0"/>
        <w:ind w:left="0" w:right="0" w:hanging="0"/>
        <w:rPr/>
      </w:pPr>
      <w:r>
        <w:rPr/>
      </w:r>
    </w:p>
    <w:tbl>
      <w:tblPr>
        <w:tblW w:w="12319" w:type="dxa"/>
        <w:jc w:val="left"/>
        <w:tblInd w:w="0" w:type="dxa"/>
        <w:tblLayout w:type="fixed"/>
        <w:tblCellMar>
          <w:top w:w="0" w:type="dxa"/>
          <w:left w:w="0" w:type="dxa"/>
          <w:bottom w:w="0" w:type="dxa"/>
          <w:right w:w="0" w:type="dxa"/>
        </w:tblCellMar>
      </w:tblPr>
      <w:tblGrid>
        <w:gridCol w:w="1357"/>
        <w:gridCol w:w="2255"/>
        <w:gridCol w:w="3580"/>
        <w:gridCol w:w="3580"/>
        <w:gridCol w:w="1547"/>
      </w:tblGrid>
      <w:tr>
        <w:trPr/>
        <w:tc>
          <w:tcPr>
            <w:tcW w:w="135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ата заседания,</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протокола</w:t>
            </w:r>
          </w:p>
          <w:p>
            <w:pPr>
              <w:pStyle w:val="Style15"/>
              <w:pBdr/>
              <w:spacing w:before="0" w:after="120"/>
              <w:jc w:val="center"/>
              <w:rPr>
                <w:color w:val="242424"/>
              </w:rPr>
            </w:pPr>
            <w:r>
              <w:rPr>
                <w:color w:val="242424"/>
              </w:rPr>
              <w:t> </w:t>
            </w:r>
          </w:p>
        </w:tc>
        <w:tc>
          <w:tcPr>
            <w:tcW w:w="2255" w:type="dxa"/>
            <w:tcBorders/>
            <w:shd w:fill="F2FAFE" w:val="clear"/>
            <w:vAlign w:val="center"/>
          </w:tcPr>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рассматриваемого вопроса</w:t>
            </w:r>
          </w:p>
        </w:tc>
        <w:tc>
          <w:tcPr>
            <w:tcW w:w="3580"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Рассматриваемый вопрос</w:t>
            </w:r>
          </w:p>
        </w:tc>
        <w:tc>
          <w:tcPr>
            <w:tcW w:w="3580"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инятое решение</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тметка о выполнении</w:t>
            </w:r>
          </w:p>
        </w:tc>
      </w:tr>
      <w:tr>
        <w:trPr/>
        <w:tc>
          <w:tcPr>
            <w:tcW w:w="1357" w:type="dxa"/>
            <w:vMerge w:val="restart"/>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12.2019</w:t>
            </w:r>
          </w:p>
          <w:p>
            <w:pPr>
              <w:pStyle w:val="Style15"/>
              <w:pBdr/>
              <w:spacing w:before="0" w:after="120"/>
              <w:jc w:val="center"/>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4</w:t>
            </w:r>
          </w:p>
          <w:p>
            <w:pPr>
              <w:pStyle w:val="Style15"/>
              <w:pBdr/>
              <w:spacing w:before="0" w:after="120"/>
              <w:jc w:val="center"/>
              <w:rPr>
                <w:color w:val="242424"/>
              </w:rPr>
            </w:pPr>
            <w:r>
              <w:rPr>
                <w:color w:val="242424"/>
              </w:rPr>
              <w:t> </w:t>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w:t>
            </w:r>
          </w:p>
        </w:tc>
        <w:tc>
          <w:tcPr>
            <w:tcW w:w="3580"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результатах социально-психологического тестирования лиц,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w:t>
            </w:r>
          </w:p>
        </w:tc>
        <w:tc>
          <w:tcPr>
            <w:tcW w:w="3580"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1.    Принять к сведению информацию о результатах социально-психологического тестирования лиц,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2.    Отметить хорошие показатели по итогам социально-психологического тестирования обучающихся в общеобразовательных организациях городского округа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3.    Общеобразовательным организациям городского округа ЗАТО Светлый, совместно с врачом-наркологом ГУЗ ОКПБ Святой Софии продолжить разъяснительную работу в образовательных организациях по разъяснению, в том числе родителям, о необходимости раннего выявления алкогольной и наркотической зависимости, своевременного лечения.</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2020 год.</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w:t>
            </w:r>
          </w:p>
        </w:tc>
        <w:tc>
          <w:tcPr>
            <w:tcW w:w="3580"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выявлении мест (притонов) употребления наркотических средств и психотропных веществ на территории городского округа ЗАТО Светлый</w:t>
            </w:r>
          </w:p>
        </w:tc>
        <w:tc>
          <w:tcPr>
            <w:tcW w:w="3580"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1.    Принять к сведению информацию о выявлении мест (притонов) употребления наркотических средств и психотропных веществ на территории городского округа ЗАТО Светлый.</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2.    Рекомендовать МО МВД РФ по ЗАТО п. Светлый Саратовской области продолжить работу по предотвращению создания на территории городского округа ЗАТО Светлый мест (притонов) употребления наркотических средств.</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постоянно.</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tc>
      </w:tr>
      <w:tr>
        <w:trPr/>
        <w:tc>
          <w:tcPr>
            <w:tcW w:w="1357" w:type="dxa"/>
            <w:vMerge w:val="continue"/>
            <w:tcBorders/>
            <w:shd w:fill="F2FAFE" w:val="clear"/>
            <w:vAlign w:val="center"/>
          </w:tcPr>
          <w:p>
            <w:pPr>
              <w:pStyle w:val="Style15"/>
              <w:snapToGrid w:val="false"/>
              <w:spacing w:before="0" w:after="200"/>
              <w:rPr>
                <w:sz w:val="4"/>
                <w:szCs w:val="4"/>
              </w:rPr>
            </w:pPr>
            <w:r>
              <w:rPr>
                <w:sz w:val="4"/>
                <w:szCs w:val="4"/>
              </w:rPr>
            </w:r>
          </w:p>
        </w:tc>
        <w:tc>
          <w:tcPr>
            <w:tcW w:w="2255"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w:t>
            </w:r>
          </w:p>
        </w:tc>
        <w:tc>
          <w:tcPr>
            <w:tcW w:w="3580"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б итогах деятельности антинаркотической комиссии в городском округе ЗАТО Светлый в 2019 году и утверждении плана работы на 2020 год</w:t>
            </w:r>
          </w:p>
        </w:tc>
        <w:tc>
          <w:tcPr>
            <w:tcW w:w="3580"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1. Принять к сведению информацию о деятельности антинаркотической комиссии в городском округе ЗАТО Светлый в 2019 году.</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2. Утвердить план работы антинаркотической комиссии в городском округе ЗАТО Светлый на 2020 год.</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3.   Направить план работы членам антинаркотической комиссии в городском округе ЗАТО Светлый для сведения и использования в своей работе.</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до 27.12.2019 года.</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3.4. Членам антинаркотической комиссии в городском округе ЗАТО Светлый при планировании работы на 2020 год учесть данный план и обеспечить его реализацию.</w:t>
            </w:r>
          </w:p>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срок исполнения: 2020 год.</w:t>
            </w:r>
          </w:p>
        </w:tc>
        <w:tc>
          <w:tcPr>
            <w:tcW w:w="1547" w:type="dxa"/>
            <w:tcBorders/>
            <w:shd w:fill="F2FAFE" w:val="clear"/>
            <w:vAlign w:val="center"/>
          </w:tcPr>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сполнено</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p>
            <w:pPr>
              <w:pStyle w:val="Style15"/>
              <w:pBdr/>
              <w:spacing w:before="0" w:after="120"/>
              <w:jc w:val="center"/>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 контроле</w:t>
            </w:r>
          </w:p>
          <w:p>
            <w:pPr>
              <w:pStyle w:val="Style15"/>
              <w:pBdr/>
              <w:spacing w:before="0" w:after="120"/>
              <w:jc w:val="center"/>
              <w:rPr>
                <w:color w:val="242424"/>
              </w:rPr>
            </w:pPr>
            <w:r>
              <w:rPr>
                <w:color w:val="242424"/>
              </w:rPr>
              <w:t> </w:t>
            </w:r>
          </w:p>
          <w:p>
            <w:pPr>
              <w:pStyle w:val="Style15"/>
              <w:pBdr/>
              <w:spacing w:before="0" w:after="120"/>
              <w:jc w:val="center"/>
              <w:rPr>
                <w:color w:val="242424"/>
              </w:rPr>
            </w:pPr>
            <w:r>
              <w:rPr>
                <w:color w:val="242424"/>
              </w:rPr>
              <w:t> </w:t>
            </w:r>
          </w:p>
        </w:tc>
      </w:tr>
    </w:tbl>
    <w:p>
      <w:pPr>
        <w:pStyle w:val="TextBody"/>
        <w:widowControl/>
        <w:ind w:left="0" w:right="0" w:hanging="0"/>
        <w:rPr/>
      </w:pPr>
      <w:r>
        <w:rPr>
          <w:b w:val="false"/>
          <w:i w:val="false"/>
          <w:caps w:val="false"/>
          <w:smallCaps w:val="false"/>
          <w:color w:val="333333"/>
          <w:spacing w:val="0"/>
        </w:rPr>
        <w:t>Всего в 2019 году АНК было принято 42 решения. Из них 30 исполнены в полном объеме и в установленный срок, 12 остаются на контроле. Неисполненные решения отсутствуют.</w:t>
        <w:br/>
        <w:t>План работы АНК на 2019 год исполнен в полном объеме.</w:t>
        <w:br/>
      </w:r>
      <w:r>
        <w:rPr>
          <w:b/>
          <w:i w:val="false"/>
          <w:caps w:val="false"/>
          <w:smallCaps w:val="false"/>
          <w:color w:val="333333"/>
          <w:spacing w:val="0"/>
        </w:rPr>
        <w:t>3.      Деятельность Комиссии по анализу эффективности исполнения программы в сфере государственной антинаркотической политики.</w:t>
        <w:br/>
      </w:r>
      <w:r>
        <w:rPr>
          <w:b w:val="false"/>
          <w:i w:val="false"/>
          <w:caps w:val="false"/>
          <w:smallCaps w:val="false"/>
          <w:color w:val="333333"/>
          <w:spacing w:val="0"/>
        </w:rPr>
        <w:t>На территории городского округа ЗАТО Светлый действует муниципальная программа «Противодействие злоупотреблению наркотиками и их незаконному обороту в городском округе ЗАТО Светлый до 2020 года» утвержденная постановлением администрации городского округа ЗАТО Светлый от 13.08.2018 года № 215.</w:t>
        <w:br/>
        <w:t>В соответствии с действующим законодательством, учитывая установленные пунктом 3 статьи 136 Бюджетного кодекса РФ ограничения на принятие и исполнение расходных обязательств, не связанных с решением вопросов, отнесенных Конституцией</w:t>
      </w:r>
      <w:r>
        <w:rPr>
          <w:caps w:val="false"/>
          <w:smallCaps w:val="false"/>
          <w:color w:val="333333"/>
          <w:spacing w:val="0"/>
        </w:rPr>
        <w:t> </w:t>
      </w:r>
      <w:r>
        <w:rPr>
          <w:b w:val="false"/>
          <w:i w:val="false"/>
          <w:caps w:val="false"/>
          <w:smallCaps w:val="false"/>
          <w:color w:val="333333"/>
          <w:spacing w:val="0"/>
        </w:rPr>
        <w:t>Российской Федерации, федеральными законами, законами субъектов Российской Федерации к полномочиям соответствующих органов местного самоуправления, реализация мероприятий муниципальной программы «Противодействие злоупотреблению наркотиками и их незаконному обороту в городском округе ЗАТО Светлый до 2020 года» осуществляется без финансировани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ешения задач в сфере противодействия незаконному обороту наркотических средств, психотропных веществ и их прекурсоров в городском округе ЗАТО Светлый проводится целенаправленная работа всеми заинтересованными учреждениями и ведомствам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иод созревания и наиболее интенсивной незаконной заготовки наркосодержащих культур растительного происхождения, проводятся рейды в целях выявления незаконных посевов и очагов произрастания наркосодержащих растений. Всего в 2019 году выявлены и в установленные сроки уничтожены семь очагов произрастания дикорастущей конопли общей площадью 37,2 кв.м. По результатам мероприятий составлены акты уничтожения дикорастущих наркосодержащих растений. Также во время проведения мероприятий проводилась фотофиксаци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феврале 2019 года проведено социально-психологическое тестирование обучающихся. Анкетирование проводилось анонимно среди обучающихся в возрасте от 13 до 15 лет и обучающихся в возрасте 15 лет и старше.</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тестирования в 2016, 2017, 2018, 2019 годах обучающихся, потребляющих наркотические и психотропные вещества не выявлены.</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2019 года в образовательных организациях городского округа ЗАТО Светлый, при участии сотрудников заинтересованных ведомств, проводятся мероприятия профилактической направленност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ежегодная Всероссийская антинаркотическая акция «Сообщи, где торгуют смертью!»</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классные часы «Шаг в пропасть…», «Что угрожает здоровью школьника», «За здоровую Россию», «Гражданин – человек свободный и ответственный», «Человек в системе социально-правовых норм»;</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дискуссии «Кто кого, или подросток в мире вредных привычек...», «Брось вредные привычки», «Мое здоровье - это здоровье моей страны», «Электронная сигарета – вредно или полезно», «Наркомания – угроза молодеж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авовые часы по теме: «Наркомания – угроза молодеж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физкультурно-массовые и спортивные мероприятия, направленные на профилактику наркомании и пропаганду здорового образа жизни, а также дни здоровь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6 декабря 2019 года в актовом зале МОУ «СОШ № 2 городского округа ЗАТО Светлый Саратовской области» состоялось общешкольное внеклассное мероприятие – молодёжная диско-акция «Всё в твоих руках!», посвящённая Всемирному Дню борьбы со СПИДом.</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ероприятия проводимые на территории городского округа ЗАТО Светлый по антинаркотической деятельности регулярно освещаются муниципальным телеканалом «Светлица», публикуются в муниципальной газете «Светлые вести», размещаются на официальных сайтах: администрации городского округа ЗАТО Светлый, МУ «Управление образования, культуры, спорта и молодежной политике администрации городского округа ЗАТО Светлый Саратовской области», образовательных организаций городского округа ЗАТО Светлый.</w:t>
      </w:r>
    </w:p>
    <w:p>
      <w:pPr>
        <w:pStyle w:val="TextBody"/>
        <w:numPr>
          <w:ilvl w:val="0"/>
          <w:numId w:val="0"/>
        </w:numPr>
        <w:spacing w:lineRule="auto" w:line="240" w:before="0" w:after="188"/>
        <w:ind w:left="0" w:hanging="0"/>
        <w:jc w:val="left"/>
        <w:rPr>
          <w:b w:val="false"/>
          <w:b w:val="false"/>
          <w:bCs w:val="false"/>
        </w:rPr>
      </w:pPr>
      <w:r>
        <w:rPr>
          <w:b w:val="false"/>
          <w:bCs w:val="false"/>
        </w:rPr>
      </w:r>
    </w:p>
    <w:sectPr>
      <w:type w:val="nextPage"/>
      <w:pgSz w:w="11906" w:h="16838"/>
      <w:pgMar w:left="993" w:right="70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altName w:val="Georgia"/>
    <w:charset w:val="cc"/>
    <w:family w:val="swiss"/>
    <w:pitch w:val="default"/>
  </w:font>
  <w:font w:name="Times New Roman">
    <w:altName w:val="Times"/>
    <w:charset w:val="cc"/>
    <w:family w:val="roman"/>
    <w:pitch w:val="default"/>
  </w:font>
  <w:font w:name="Georgi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sar.ru/news/2019/05/23/chislo-zabolevshih-gemorragicheskoy-lihoradkoy-saratovcev-dostiglo-2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22:00Z</dcterms:created>
  <dc:creator>omc05</dc:creator>
  <dc:description/>
  <dc:language>en-US</dc:language>
  <cp:lastModifiedBy/>
  <dcterms:modified xsi:type="dcterms:W3CDTF">2023-12-19T18:11: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