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188"/>
        <w:ind w:left="0" w:hanging="0"/>
        <w:jc w:val="center"/>
        <w:rPr>
          <w:rFonts w:ascii="PT Astra Serif" w:hAnsi="PT Astra Serif" w:eastAsia="Times New Roman" w:cs="PT Astra Serif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PT Astra Serif" w:ascii="PT Astra Serif" w:hAnsi="PT Astra 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о результатах деятельности антинаркотической комисси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в городском округе ЗАТО Светлый за 2020 год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1. Введени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целях решения задач в сфере противодействия незаконному обороту наркотических и психотропных веществ, а также их прекурсоров в городском округе ЗАТО Светлый проводится целенаправленная работа. С 2001 года действует антинаркотическая комиссия (далее – АНК), которая была создана постановлением администрации МО ЗАТО пос. Светлый от 26.03.2001 № 30 (с изменениями и дополнениями от 09.01.2004 № 1, от 28.002.2006 № 20, от 11.07.2008 № 99, от 01.07.2009 № 97, от 10.08.2011 № 178, от 13.09.2012 № 298, от 25.12.2013 № 405). С 06.08.2018 года АНК осуществляет свою деятельность на основании Положения об антинаркотической комиссии в городском округе ЗАТО Светлый, утвержденного постановлением администрации городского округа ЗАТО Светлый от 06 августа 2018 года № 210 «Об антинаркотической комиссии в городском округе ЗАТО Светлый» (с изменениями от 05.12.2019 № 340, от 30.01.2020 № 18). Этим же постановлением утвержден состав АНК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едседателем АНК является глава городского округа ЗАТО Светлый Шандыбина О.Н. Секретарем АНК является, заведующий сектором социальной работы и общественных отношений администрации городского округа ЗАТО Светлый Власова Е.Ю. (исполняет обязанности секретаря с 09.07.2018 года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состав АНК входят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меститель главы администрации городского округа ЗАТО Светлый по социальным вопросам, заместитель председателя комисси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чальник полиции отдела Министерства внутренних дел Российской Федерации по закрытому административно-территориальному образованию поселок Светлый Саратовской области, заместитель председателя комиссии (по согласованию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лавный врач государственного учреждения здравоохранения Саратовской области «Медико-санитарная часть городского округа ЗАТО Светлый», заместитель председателя комиссии (по согласованию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иректор муниципального учреждения «Управление образования, культуры, спорта и молодежной политики администрации городского округа ЗАТО Светлый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меститель начальника полиции по оперативной работе отдела Министерства внутренних дел Российской Федерации по закрытому административно-территориальному образованию поселок Светлый Саратовской области (по согласованию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тарший оперуполномоченный отдела Министерства внутренних дел Российской Федерации по закрытому административно-территориальному образованию поселок Светлый Саратовской области (по согласованию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рач-нарколог государственного учреждения здравоохранения «Областная клиническая психиатрическая больница Святой Софии» (по согласованию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главный редактор муниципального учреждения «Редакция газеты «Светлые вести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Предварительная оценка наркоситуаци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силу закрытого характера административного образования п. Светлый наркоситуация на территории городского округа остается стабильной. Въезд граждан на территорию ЗАТО осуществляется по решению Министерства обороны Российской Федерации, согласованному с Федеральной службой безопасности Российской Федерации или территориальным органом безопасности по месту нахождения закрытого образ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его на территории городского округа ЗАТО Светлый в 2020 и 2019 годах по линии НОН не выявлено ни одного преступления, в 2018 году выявлено и раскрыто 3 преступления, в 2017 году 4 преступления, в 2016 году 3 преступления. В настоящее время проводятся оперативно-розыскные мероприятия по выявлению лиц занимающихся незаконным оборотом наркотиков и психотропных веществ. За отчетный период на территории оперативного обслуживания к административной ответственности по ст. 6.9 КоАП РФ (употребление наркотических средств без назначения врача) привлечен 1 житель городского округа, в 2016-2019 гг. граждане к административной ответственности по данной статье не привлекались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реступления по линии НОН в 2016-2020 годах совершены гражданами, не имеющими регистрации и не проживающими в ЗАТО п. Светлы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Синтетические наркотические средства у граждан не изымались. Интернет-магазины по продаже наркотических средств на территории ЗАТО п. Светлый не значатся. В целом наркоситуация на территории ЗАТО п. Светлый остается стабильно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Оказание наркологической помощи в городском округе ЗАТО Светлый закреплено за наркологическим кабинетом при ГУЗ «Областная клиническая психиатрическая больница Святой Софии» на базе ГУЗ СО «МСЧ городского округа ЗАТО Светлый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условиях наркологического кабинета пос. Светлый все больные обеспечиваются противорецидивным лечением, вторичной профилактикой и реабилитацие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Эффективность реабилитационных мероприятий лиц, состоящих под наблюдением у врача нарколога – из 10 человек потребителей наркотических веществ (7 на Д учете, 3 на профилактическом учете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Для проведения медицинского освидетельствования лиц, в отношении которых имеются достаточные основания полагать, что они больны наркоманией, находятся в состоянии наркотического опьянения либо потребили наркотики без назначения врача, применяется имунохроматографический метод с помощью тест систем. В 2017 году использовано 16 тест систем, в 2018 году 15 тест систем в 2019 году 14 тест систем, в 2020 году 15 тест систем, положительных реакций не выявлено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следние 3 года отражают тенденцию снижения количества потребителей наркотических веществ как в диспансерной группе (больные наркоманией), так и в профилактической группе (замеченные в употреблении наркотических веществ с вредными последствиями), появление потребителей токсических веществ, что отражает наркоситуацию по стране и области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2. Соблюдение Комиссие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Регламен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Заседания АНК проводились в соответствии с планом работы на 2020 год. Всего проведено 4 заседания АНК, на которых рассмотрено 16 плановых и 1 внеплановый вопрос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проведении заседаний АНК принимает непосредственное участие председатель комиссии – глава городского округа ЗАТО Светлый, а также все члены комисси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 заседания АНК приглашается командир войсковой части 89553, начальник отдела ФСБ России (войсковая часть 73549) и прокурор Татищевского района Саратовской области, руководители учреждений городского округа ЗАТО Светлый, а также представители общественных организаций и объединений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ходе заседаний АНК рассматривались следующие вопросы: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259"/>
        <w:gridCol w:w="3536"/>
        <w:gridCol w:w="4643"/>
        <w:gridCol w:w="1586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Дата заседания,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отокол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ого вопроса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ый вопрос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инятое решени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Отметка о выполнении</w:t>
            </w:r>
          </w:p>
        </w:tc>
      </w:tr>
      <w:tr>
        <w:trPr/>
        <w:tc>
          <w:tcPr>
            <w:tcW w:w="1330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3.03.2020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</w:t>
            </w:r>
          </w:p>
          <w:p>
            <w:pPr>
              <w:pStyle w:val="Style16"/>
              <w:pBdr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работы по противодействию незаконному обороту наркотиков на территории городского округа ЗАТО Светлый за 2019 год и 1 квартал 2020 года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1. Принять к сведению информацию о результатах работы по противодействию незаконному обороту наркотиков на территории городского округа ЗАТО Светлый за 2019 год и 1 квартал 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2. Рекомендовать МО МВД РФ по ЗАТО п. Светлый Саратовской области совместно с МУ «Управление образования, культуры, спорта и молодежной политики администрации городского округа ЗАТО Светлый», в пределах компетенции:</w:t>
            </w:r>
          </w:p>
          <w:p>
            <w:pPr>
              <w:pStyle w:val="Style16"/>
              <w:pBdr/>
              <w:spacing w:before="0" w:after="12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еспечить проведение мероприятий антинаркотической  профилактической направленности с родителями из семей, находящихся в социально опасном положении и детьми, состоящими на учете в органах внутренних дел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рганизовать проведение цикла лекций, направленных на пропаганду здорового образа жизни и профилактику наркомании среди несовершеннолетних, отдыхающих в летних оздоровительных лагерях, а также пребывающих на летних площадках, с привлечением специалистов общественных объединений (по согласованию)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до 1 сентября  2020 года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Вход. № 489/1 от 08.10.2020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организации проведения химико-токсилогических исследований на наличие в организме человека новых психоактивных веществ, вызывающих опьянение (интоксикацию)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1. Принять к сведению информацию об организации проведения химико-токсилогических исследований на наличие в организме человека новых психоактивных веществ, вызывающих опьянение (интоксикацию)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2. Рекомендовать ГУЗ «Областная клиническая психиатрическая больница Святой Софии» в пределах компетенции: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еспечить информационно-просветительскую работу по формированию навыков ведения здорового образа жизни, а также по предупреждению употребления психоактивных веществ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овместно с заинтересованными органами и общественными молодежными объединениями (по согласованию) на постоянной основе проводить информационно-просветительскую работу среди школьников и их родителей, принимая участие в работе родительских собраний, пропагандистских акций и иных мероприятий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постоянно, в течение года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3. Врачу-наркологу ГУЗ «ОКПБ Святой Софии» провести сверку базы данных по гражданам, проживающим в п. Светлый, в отношении которых проводилось медицинское освидетельствование на наличие наркотических и токсических веществ с положительным результатом в г. Саратове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до 01.06.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 исх. № 12 от 15.06.2020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</w:t>
            </w:r>
          </w:p>
        </w:tc>
        <w:tc>
          <w:tcPr>
            <w:tcW w:w="353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1. Принять к сведению информацию 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2. Комиссии по делам несовершеннолетних и защите их прав при администрации городского округа ЗАТО Светлый, МУ «Управление образования, культуры, спорта и молодежной политики администрации  округа ЗАТО Светлый Саратовской области», МО МВД РФ по ЗАТО п. Светлый Саратовской области  (по согласованию) в пределах компетенции усилить совместную работу, направленную: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создание условий для развития личности подростка, попавшего в трудную жизненную ситуацию, формирование у него позитивного образа жизни, исключающего употребление наркотиков и других психоактивных веществ, усвоение основных жизненных навыков, необходимых для успешной самореализации и противостояния возможному давлению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оказание практической помощи родителям, особенно в семьях, находящихся в социально опасном положении, при возникновении проблемных ситуаций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развитие у подростков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продолжение рейдовых мероприятий, направленных на выявление несовершеннолетних в местах реализации алкогольной продукции;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усиление индивидуальной профилактической работы с подучетными несовершеннолетними и родителями, употребляющими алкоголь, наркотические и психотропные вещества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в течение 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</w:t>
            </w:r>
          </w:p>
        </w:tc>
        <w:tc>
          <w:tcPr>
            <w:tcW w:w="353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ассмотрении представления Прокуратуры Татищевского района об устранении нарушений требований федерального законодательства и принятия конкретных мер к недопущению впредь отмеченных нарушений законодательства, причин и условий им способствующи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1. Представление прокуратуры Татищевского района от 30.01.2020 № 21-2020 «Об устранении нарушений требований федерального законодательства» принять к сведению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2.  Членам антинаркотической комиссии в городском округе ЗАТО Светлый при направлении информации в антинаркотическую комиссию городского округа ЗАТО Светлый обеспечить соблюдение норм делопроизводств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Дата заседания,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отокол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ого вопроса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ый вопрос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инятое решени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Отметка о выполнении</w:t>
            </w:r>
          </w:p>
        </w:tc>
      </w:tr>
      <w:tr>
        <w:trPr/>
        <w:tc>
          <w:tcPr>
            <w:tcW w:w="1330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1.06.2020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работы по выявлению административных правонарушений и преступлений, связанных с незаконным оборотом наркотических средств, психотропных и сильно действующих веществ совершенных несовершеннолетними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1. Принять к сведению информацию о результатах работы по выявлению административных правонарушений и преступлений, связанных с незаконным оборотом наркотических средств, психотропных и сильно действующих веществ совершенных несовершеннолетними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2. Рекомендовать МО МВД РФ по ЗАТО п. Светлый Саратовской области (по согласованию):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разместить информацию по профилактике правонарушений и преступлений антинаркотической направленности на официальном сайте администрации городского округа ЗАТО Светлый </w:t>
            </w:r>
            <w:hyperlink r:id="rId2">
              <w:r>
                <w:rPr>
                  <w:rStyle w:val="InternetLink"/>
                  <w:rFonts w:cs="Times New Roman;Times" w:ascii="Times New Roman;Times" w:hAnsi="Times New Roman;Times"/>
                  <w:b w:val="false"/>
                  <w:color w:val="000000"/>
                  <w:sz w:val="26"/>
                  <w:u w:val="single"/>
                </w:rPr>
                <w:t>www.zatosvetly.ru</w:t>
              </w:r>
            </w:hyperlink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, в социальных сетях в информационно-телекоммуникационной сети «Интернет» и  газете городского округа ЗАТО Светлый «Светлые вести»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с 15 до 30 июня 2020 года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 2467 от 19.10.2020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при опубликовании информации профилактической направленности учитывать возраст целевой аудитории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постоянно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 2467 от 19.10.2020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</w:t>
            </w:r>
          </w:p>
        </w:tc>
        <w:tc>
          <w:tcPr>
            <w:tcW w:w="353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организации занятости, оздоровления, отдыха несовершеннолетних и проведении мероприятий, направленных на формирование здорового образа жизни в период летних каникул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1. Принять к сведению информацию об организации занятости, оздоровления, отдыха несовершеннолетних и проведении мероприятий, направленных на формирование здорового образа жизни в период летних каникул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2. МУ «Управление образования, культуры, спорта и молодежной политики» обеспечить организацию и проведение мероприятий, направленных на развитие творческих, художественных и физических способностей несовершеннолетних в онлайн пространстве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июнь – август 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 вход № 510 от 14.10.2020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</w:t>
            </w:r>
          </w:p>
        </w:tc>
        <w:tc>
          <w:tcPr>
            <w:tcW w:w="353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аботе общественных организаций и объединений по вопросам антинаркотической направленно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1. Принять к сведению информацию о роли молодежных общественных организаций и объединений в работе по профилактике потребления наркотических средств и психотропных веществ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2. Отметить положительный опыт работы организаций и учреждений городского округа ЗАТО Светлый с волонтерами местного отделения Саратовского областного отделения Всероссийской общественной организации «Союз добровольцев России» в ЗАТО Светлый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3. Рекомендовать МО МВД РФ по ЗАТО п. Светлый Саратовской области (по согласованию), ГУЗ СО «МСЧ городского округа ЗАТО Светлый» (по согласованию) активнее использовать возможности детских и молодежных общественных организаций и объединений в организации и проведении антинаркотических профилактических операций, акций, рейдов, мероприятий «Сообщи, где торгуют смертью» и других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постоянн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</w:t>
            </w:r>
          </w:p>
        </w:tc>
        <w:tc>
          <w:tcPr>
            <w:tcW w:w="353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трудоустройстве осужденных освободившихся из мест лишения свободы, а также осужденных к наказаниям не связанным с лишением свободы либо с отсрочкой наказания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1. Информацию о трудоустройстве осужденных освободившихся из мест лишения свободы, а также осужденных к наказаниям не связанным с лишением свободы либо с отсрочкой наказания принять к сведению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Дата заседания,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отокол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ого вопроса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ый вопрос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инятое решени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Отметка о выполнении</w:t>
            </w:r>
          </w:p>
        </w:tc>
      </w:tr>
      <w:tr>
        <w:trPr/>
        <w:tc>
          <w:tcPr>
            <w:tcW w:w="1330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4.09.2020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</w:t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организации работы по выявлению и уничтожению очагов дикорастущих наркосодержащих растений на территории городского округа ЗАТО Светлый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1. Принять к сведению информацию об организации работы по выявлению и уничтожению очагов дикорастущих наркосодержащих растений на территории городского округа ЗАТО Светлый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  <w:p>
            <w:pPr>
              <w:pStyle w:val="Style16"/>
              <w:pBdr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2. Рекомендовать МО МВД РФ по ЗАТО п. Светлый Саратовской области (по согласованию) осуществлять информирование землепользователей о необходимости принятия мер по уничтожению очагов произрастания дикорастущих наркосодержащих растений, разъяснять ответственность за непринятие соответствующих мер, а также незаконное культивирование наркосодержащих растений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до 30 октября 2020 года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работы по противодействию незаконному обороту наркотиков на территории городского округа ЗАТО Светлый за 9 месяцев 2020 года.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1. Принять к сведению информацию о результатах работы по противодействию незаконному обороту наркотиков на территории городского округа ЗАТО Светлый за 9 месяцев 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2. Рекомендовать МО МВД РФ по ЗАТО п. Светлый Саратовской области во взаимодействии с заинтересованными учреждениями и организациями (по согласованию) продолжить проведение профилактических мероприятий антинаркотической направленности в образовательных организациях городского округа ЗАТО Светлый с разъяснением негативных последствий потребления и распространения наркотиков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2020-2021 учебный год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  <w:p>
            <w:pPr>
              <w:pStyle w:val="Style16"/>
              <w:pBdr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3. Рекомендовать МО МВД РФ по ЗАТО п. Светлый Саратовской области (по согласованию) организовать информирование населения через средства массовой информации, в том числе официальные сайты и социальные сети информационно-телекоммуникационной сети «Интернет», о наиболее важных и общественно значимых межведомственных мероприятиях по профилактике правонарушений антинаркотической направленности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до 31.12.2020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</w:t>
            </w:r>
          </w:p>
        </w:tc>
        <w:tc>
          <w:tcPr>
            <w:tcW w:w="3536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оперативно-профилактических мероприятий в местах массового досуга и отдыха молодежи.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1. Принять к сведению информацию о результатах оперативно-профилактических мероприятий в местах массового досуга и отдыха молодежи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2. Рекомендовать МО МВД РФ по ЗАТО п. Светлый Саратовской области (по согласованию) во взаимодействии с ГУЗ СО «МСЧ городского округа ЗАТО Светлый» (по согласованию) продолжить работу по реализации мер, направленных на профилактику и раннее выявление потребителей наркотиков среди несовершеннолетних и молодежи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2020 - 2021 учебный год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организации проведения медицинского освидетельствования лиц с признаками употребления наркотических средств, психотропных и сильнодействующих веществ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1. Информацию об организации проведения медицинского освидетельствования лиц с признаками употребления наркотических средств, психотропных и сильнодействующих веществ принять к сведению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5</w:t>
            </w:r>
          </w:p>
        </w:tc>
        <w:tc>
          <w:tcPr>
            <w:tcW w:w="353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5.1. Информацию 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 принять к сведению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Дата заседания,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отокола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ого вопроса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Рассматриваемый вопрос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Принятое решени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6"/>
              </w:rPr>
              <w:t>Отметка о выполнении</w:t>
            </w:r>
          </w:p>
        </w:tc>
      </w:tr>
      <w:tr>
        <w:trPr/>
        <w:tc>
          <w:tcPr>
            <w:tcW w:w="1330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5.12.2020</w:t>
            </w:r>
          </w:p>
          <w:p>
            <w:pPr>
              <w:pStyle w:val="Style16"/>
              <w:pBdr/>
              <w:spacing w:before="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</w:t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выявлении мест (притонов) употребления наркотических средств и психотропных веществ на территории городского округа ЗАТО Светлый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1. Принять к сведению информацию о выявлении мест (притонов) употребления наркотических средств и психотропных веществ на территории городского округа ЗАТО Светлый.</w:t>
            </w:r>
          </w:p>
        </w:tc>
        <w:tc>
          <w:tcPr>
            <w:tcW w:w="158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1.2. Рекомендовать МО МВД РФ по ЗАТО п. Светлый Саратовской области продолжить работу по предотвращению создания на территории городского округа ЗАТО Светлый мест (притонов) употребления наркотических средств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постоянно.</w:t>
            </w:r>
          </w:p>
        </w:tc>
        <w:tc>
          <w:tcPr>
            <w:tcW w:w="158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 результатах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1. Принять к сведению информацию о результатах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2.2. Отметить хорошие показатели по итогам социально-психологического тестирования обучающихся в общеобразовательных организациях городского округа ЗАТО Светлый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истема профилактических мероприятий антинаркотической направленности в общеобразовательных учреждениях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1. Принять к сведению информацию о профилактических мероприятиях антинаркотической направленности в общеобразовательных учреждениях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3.2. Общеобразовательным организациям городского округа ЗАТО Светлый обеспечить проведение профилактических мероприятий антинаркотической направленности с учетом норм и требований Роспотребнадзора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2020 - 2021 учебный год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</w:t>
            </w:r>
          </w:p>
        </w:tc>
        <w:tc>
          <w:tcPr>
            <w:tcW w:w="3536" w:type="dxa"/>
            <w:vMerge w:val="restart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Об итогах деятельности антинаркотической комиссии в городском округе ЗАТО Светлый в 2020 году и утверждении плана работы на 2021 год</w:t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1. Принять к сведению информацию о деятельности антинаркотической комиссии в городском округе ЗАТО Светлый в 2020 году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2. Утвердить план работы антинаркотической комиссии в городском округе ЗАТО Светлый на 2021 год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3. Направить план работы членам антинаркотической комиссии в городском округе ЗАТО Светлый для сведения и использования в своей работе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 до 13.01.2021 года.</w:t>
            </w:r>
          </w:p>
        </w:tc>
        <w:tc>
          <w:tcPr>
            <w:tcW w:w="1586" w:type="dxa"/>
            <w:tcBorders/>
            <w:shd w:fill="F2FAFE" w:val="clear"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исполнено</w:t>
            </w:r>
          </w:p>
        </w:tc>
      </w:tr>
      <w:tr>
        <w:trPr/>
        <w:tc>
          <w:tcPr>
            <w:tcW w:w="1330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9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6" w:type="dxa"/>
            <w:vMerge w:val="continue"/>
            <w:tcBorders/>
            <w:shd w:fill="F2FAFE" w:val="clear"/>
            <w:vAlign w:val="center"/>
          </w:tcPr>
          <w:p>
            <w:pPr>
              <w:pStyle w:val="Style16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4.4. Членам антинаркотической комиссии в городском округе ЗАТО Светлый при планировании работы на 2021 год учесть данный план и обеспечить его реализацию.</w:t>
            </w:r>
          </w:p>
          <w:p>
            <w:pPr>
              <w:pStyle w:val="Style16"/>
              <w:pBdr/>
              <w:spacing w:before="0" w:after="120"/>
              <w:jc w:val="both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срок исполнения:  2021 год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6"/>
              <w:pBdr/>
              <w:spacing w:before="0" w:after="120"/>
              <w:jc w:val="center"/>
              <w:rPr>
                <w:rFonts w:ascii="Times New Roman;Times" w:hAnsi="Times New Roman;Times" w:cs="Times New Roman;Times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 w:val="false"/>
                <w:color w:val="000000"/>
                <w:sz w:val="26"/>
              </w:rPr>
              <w:t>на контроле</w:t>
            </w:r>
          </w:p>
        </w:tc>
      </w:tr>
    </w:tbl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сего в 2020 году АНК было принято 36 решений. Из них 26 исполнены в полном объеме и в установленный срок, 10 остаются на контроле. Неисполненные решения отсутствуют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лан работы АНК на 2020 год исполнен в полнм объем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</w:rPr>
        <w:t>2. Деятельность Комиссии по анализу эффективности исполнения программы в сфере государственной антинаркотической политик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На территории городского округа ЗАТО Светлый действует муниципальная программа «Противодействие злоупотреблению наркотиками и их незаконному обороту в городском округе ЗАТО Светлый до 2020 года» утвержденная постановлением администрации городского округа ЗАТО Светлый от 13.08.2018 года № 215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действующим законодательством, учитывая установленные пунктом 3 статьи 136 Бюджетного кодекса РФ ограничения на принятие и исполнение расходных обязательств, не связанных с решением вопросов, отнесенных Конституци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Российской Федерации, федеральными законами, законами субъектов Российской Федерации к полномочиям соответствующих органов местного самоуправления, реализация мероприятий муниципальной программы «Противодействие злоупотреблению наркотиками и их незаконному обороту в городском округе ЗАТО Светлый до 2020 года» осуществляется без финансир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целях решения задач в сфере противодействия незаконному обороту наркотических средств, психотропных веществ и их прекурсоров в городском округе ЗАТО Светлый проводится целенаправленная работа всеми заинтересованными учреждениями и ведомствам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период созревания и наиболее интенсивной незаконной заготовки наркосодержащих культур растительного происхождения, проводятся рейды в целях выявления незаконных посевов и очагов произрастания наркосодержащих растений. Всего в 2020 году выявлены и в установленные сроки уничтожены 4 очага произрастания дикорастущей конопли общей площадью 11,1 кв.м. По результатам мероприятий составлены акты уничтожения дикорастущих наркосодержащих растений. Также во время проведения мероприятий проводилась фотофиксац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феврале 2020 года проведено социально-психологическое тестирование обучающихся. Анкетирование проводилось анонимно среди обучающихся в возрасте от 13 до 15 лет и обучающихся в возрасте 15 лет и старш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тестирования в 2016 - 2020 годах обучающихся, потребляющих наркотические и психотропные вещества не выявлены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течение 2020 года в образовательных организациях городского округа ЗАТО Светлый, при участии сотрудников заинтересованных ведомств, проводятся мероприятия профилактической направленност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ежегодная Всероссийская антинаркотическая акция «Сообщи, где торгуют смертью!»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классные часы «Шаг в пропасть…», «Что угрожает здоровью школьника», «За здоровую Россию», «Гражданин – человек свободный и ответственный», «Человек в системе социально-правовых норм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дискуссии «Кто кого, или подросток в мире вредных привычек...», «Брось вредные привычки», «Мое здоровье - это здоровье моей страны», «Электронная сигарета – вредно или полезно», «Наркомания – угроза молодежи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- правовые часы по теме: «Наркомания – угроза молодежи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 рамках проведения ежегодной Всероссийской акции «Стоп ВИЧ/СПИД», приуроченной к Всемирному дню борьбы со СПИДом (1 декабря) были проведены мероприят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28.11.2020 - вебинар для родителей по вопросам профилактики распространения ВИЧ-инфекции и формирование ответственного и безопасного поведения среди подростков и молодеж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30.11.2020 - вебинар для педагогических работников образовательных организаций по теме: «Организация работы по профилактике распространения ВИЧ-инфекции и формирование культуры здорового образа жизни у детей и подростков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онная акция «СТОП, СПИД!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классные часы «Мифы о наркотиках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ыставка социального плаката «Молодежь против наркотиков», «Соблазн велик, а жизнь дороже», «За здоровую Россию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выпуск буклетов «ЗОЖ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Мероприятия проводимые на территории городского округа ЗАТО Светлый по антинаркотической деятельности регулярно освещаются муниципальным телеканалом «Светлица», публикуются в муниципальной газете «Светлые вести», размещаются на официальных сайтах: администрации городского округа ЗАТО Светлый, МУ «Управление образования, культуры, спорта и молодежной политике администрации городского округа ЗАТО Светлый Саратовской области», образовательных организаций городского округа ЗАТО Светлый.</w:t>
      </w:r>
    </w:p>
    <w:p>
      <w:pPr>
        <w:pStyle w:val="TextBody"/>
        <w:numPr>
          <w:ilvl w:val="0"/>
          <w:numId w:val="0"/>
        </w:numPr>
        <w:spacing w:lineRule="auto" w:line="240" w:before="0" w:after="188"/>
        <w:ind w:left="0" w:hanging="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2:00Z</dcterms:created>
  <dc:creator>omc05</dc:creator>
  <dc:description/>
  <dc:language>en-US</dc:language>
  <cp:lastModifiedBy/>
  <dcterms:modified xsi:type="dcterms:W3CDTF">2023-12-19T18:08:5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