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0" w:after="188"/>
        <w:ind w:left="0" w:hanging="0"/>
        <w:jc w:val="center"/>
        <w:rPr>
          <w:rFonts w:ascii="PT Astra Serif" w:hAnsi="PT Astra Serif" w:eastAsia="Times New Roman" w:cs="PT Astra Serif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PT Astra Serif" w:ascii="PT Astra Serif" w:hAnsi="PT Astra Serif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Информация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о результатах деятельности антинаркотической комиссии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242424"/>
          <w:spacing w:val="0"/>
          <w:sz w:val="28"/>
        </w:rPr>
        <w:t>в городском округе ЗАТО Светлый за 2021 год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целях решения задач в сфере противодействия незаконному обороту наркотических и психотропных веществ, а также их прекурсоров в городском округе ЗАТО Светлый проводится целенаправленная работа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АНК осуществляет свою деятельность на основании Положения об антинаркотической комиссии в городском округе ЗАТО Светлый, утвержденного постановлением администрации городского округа ЗАТО Светлый от 06 августа 2018 года № 210 «Об антинаркотической комиссии в городском округе ЗАТО Светлый» (с изменениями от 05.12.2019 № 340, от 30.01.2020 № 18, от 23.12.2020 № 329, от 01.12.2021 № 332). Этим же постановлением утвержден состав АНК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Заседания АНК проводились в соответствии с планом работы на 2021 год. Всего проведено 4 заседания АНК, на которых рассмотрено 15 плановых и 1 внеплановый вопрос.</w:t>
      </w:r>
    </w:p>
    <w:p>
      <w:pPr>
        <w:pStyle w:val="TextBody"/>
        <w:widowControl/>
        <w:pBdr/>
        <w:spacing w:before="0" w:after="120"/>
        <w:ind w:left="0" w:right="0" w:hanging="0"/>
        <w:rPr/>
      </w:pPr>
      <w:r>
        <w:rPr>
          <w:caps w:val="false"/>
          <w:smallCaps w:val="false"/>
          <w:color w:val="242424"/>
          <w:spacing w:val="0"/>
        </w:rPr>
        <w:t>         </w:t>
      </w:r>
      <w:r>
        <w:rPr>
          <w:rFonts w:eastAsia="Calibri" w:cs="Calibri"/>
          <w:caps w:val="false"/>
          <w:smallCaps w:val="false"/>
          <w:color w:val="242424"/>
          <w:spacing w:val="0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сего в 2021 году АНК было принято 34 решения. Из них 24 исполнены в полном объеме и в установленный срок, 9 остаются на контроле, 1 решение неисполненное (ГУЗ СО ОКПБ св. Софии)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лан работы АНК на 2021 год исполнен в полном объеме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На территории городского округа ЗАТО Светлый действует муниципальная программа «Противодействие злоупотреблению наркотиками и их незаконному обороту в городском округе ЗАТО Светлый на 2021 – 2023 годы» утвержденная постановлением администрации городского округа ЗАТО Светлый от 11.12.2020 года № 311.</w:t>
      </w:r>
    </w:p>
    <w:p>
      <w:pPr>
        <w:pStyle w:val="TextBody"/>
        <w:widowControl/>
        <w:pBdr/>
        <w:spacing w:before="0" w:after="120"/>
        <w:ind w:left="0" w:right="0" w:hanging="0"/>
        <w:jc w:val="center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оответствии с действующим законодательством, учитывая установленные пунктом 3 статьи 136 Бюджетного кодекса РФ ограничения на принятие и исполнение расходных обязательств, не связанных с решением вопросов, отнесенных </w:t>
      </w:r>
      <w:hyperlink r:id="rId2">
        <w:r>
          <w:rPr>
            <w:rStyle w:val="InternetLink"/>
            <w:rFonts w:cs="Times New Roman;Times" w:ascii="Times New Roman;Times" w:hAnsi="Times New Roman;Times"/>
            <w:b w:val="false"/>
            <w:i w:val="false"/>
            <w:caps w:val="false"/>
            <w:smallCaps w:val="false"/>
            <w:color w:val="1D85B3"/>
            <w:spacing w:val="0"/>
            <w:sz w:val="28"/>
            <w:u w:val="single"/>
          </w:rPr>
          <w:t>Конституцией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424"/>
          <w:spacing w:val="0"/>
          <w:sz w:val="16"/>
        </w:rPr>
        <w:t> 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Российской Федерации, федеральными законами, законами субъектов Российской Федерации к полномочиям соответствующих органов местного самоуправления, реализация мероприятий муниципальной программы «Противодействие злоупотреблению наркотиками и их незаконному обороту в городском округе ЗАТО Светлый на 2021 – 2023 годы» осуществляется без финансирования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силу закрытого характера административного образования наркоситуация на территории городского округа ЗАТО Светлый остается стабильной. В 2019 - 2021 годах по линии НОН не выявлено ни одного преступления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2021 году к административной ответственности по ст. 6.9 КоАП РФ (употребление наркотических средств без назначения врача) привлечен 1 житель городского округа. В 2020 году – 1 гражданин привлечен к административной ответственности, в 2019 граждане к административной ответственности по указанной статье не привлекались.  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Синтетические наркотические средства у граждан не изымались. Интернет-магазины по продаже наркотических средств на территории ЗАТО п. Светлый не значатся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период созревания и наиболее интенсивной незаконной заготовки наркосодержащих культур растительного происхождения, проводятся рейды в целях выявления незаконных посевов и очагов произрастания наркосодержащих растений. Всего в 2021 году выявлены и в установленные сроки уничтожены 7 очагов произрастания дикорастущей конопли общей площадью 242,63 кв.м. Во время проведения мероприятий проводилась фотофиксация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Оказание наркологической помощи в городском округе ЗАТО Светлый закреплено за наркологическим кабинетом при ГУЗ «Областная клиническая психиатрическая больница Святой Софии» на базе ГУЗ СО «МСЧ городского округа ЗАТО Светлый»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Для проведения медицинского освидетельствования лиц, в отношении которых имеются достаточные основания полагать, что они больны наркоманией, находятся в состоянии наркотического опьянения либо потребили наркотики без назначения врача, применяется имунохроматографический метод с помощью тест систем. В ходе обследования в 2019-2021 году положительных реакций не выявлено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феврале 2021 года проведено социально-психологическое тестирование обучающихся. Анкетирование проводилось анонимно среди обучающихся в возрасте от 13 до 15 лет и обучающихся в возрасте 15 лет и старше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По результатам тестирования в 2016 - 2021 годах обучающихся, потребляющих наркотические и психотропные вещества не выявлены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В течение 2021 года в образовательных организациях городского округа ЗАТО Светлый, при участии сотрудников заинтересованных ведомств, проводился ряд мероприятий профилактической направленности.</w:t>
      </w:r>
    </w:p>
    <w:p>
      <w:pPr>
        <w:pStyle w:val="TextBody"/>
        <w:widowControl/>
        <w:pBdr/>
        <w:spacing w:before="0" w:after="120"/>
        <w:ind w:left="0" w:right="0" w:hanging="0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242424"/>
          <w:spacing w:val="0"/>
          <w:sz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42424"/>
          <w:spacing w:val="0"/>
          <w:sz w:val="28"/>
        </w:rPr>
        <w:t>Мероприятия по антинаркотической деятельности регулярно освещаются муниципальным телеканалом «Светлица», публикуются в муниципальной газете «Светлые вести», размещаются на официальных сайтах: администрации городского округа ЗАТО Светлый, МУ «Управление образования, культуры, спорта и молодежной политике администрации городского округа ЗАТО Светлый Саратовской области», образовательных организаций городского округа ЗАТО Светлый.</w:t>
      </w:r>
    </w:p>
    <w:p>
      <w:pPr>
        <w:pStyle w:val="Normal"/>
        <w:numPr>
          <w:ilvl w:val="0"/>
          <w:numId w:val="0"/>
        </w:numPr>
        <w:spacing w:lineRule="auto" w:line="240" w:before="0" w:after="188"/>
        <w:ind w:left="0" w:hanging="0"/>
        <w:jc w:val="center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altName w:val="Times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CC7361EB117AF41A7DD3833DCB9DC15BAE9D03134EE7A745EB4BU4PA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22:00Z</dcterms:created>
  <dc:creator>omc05</dc:creator>
  <dc:description/>
  <dc:language>en-US</dc:language>
  <cp:lastModifiedBy/>
  <dcterms:modified xsi:type="dcterms:W3CDTF">2023-12-19T18:07:2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