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536"/>
        </w:tabs>
        <w:suppressAutoHyphens w:val="true"/>
        <w:spacing w:lineRule="auto" w:line="240"/>
        <w:ind w:firstLine="709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 № 2</w:t>
      </w:r>
    </w:p>
    <w:p>
      <w:pPr>
        <w:pStyle w:val="Normal"/>
        <w:widowControl w:val="false"/>
        <w:suppressAutoHyphens w:val="true"/>
        <w:spacing w:lineRule="auto" w:line="3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налитическая справка</w:t>
      </w:r>
    </w:p>
    <w:p>
      <w:pPr>
        <w:pStyle w:val="Heading3"/>
        <w:keepNext w:val="false"/>
        <w:widowControl w:val="false"/>
        <w:suppressAutoHyphens w:val="true"/>
        <w:spacing w:lineRule="auto" w:line="340" w:before="0" w:after="0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1. Наименование муниципальной программы (плана) муниципального района (городского округа)</w:t>
      </w:r>
      <w:r>
        <w:rPr>
          <w:rStyle w:val="FootnoteCharacters"/>
          <w:rStyle w:val="FootnoteAnchor"/>
          <w:rFonts w:cs="PT Astra Serif" w:ascii="PT Astra Serif" w:hAnsi="PT Astra Serif"/>
        </w:rPr>
        <w:footnoteReference w:id="2"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 территории городского округа ЗАТО Светлый действует муниципальная программа «Противодействие злоупотреблению наркотиками и их незаконному обороту в городском округе ЗАТО Светлый на 2024 – 2026 годы» утвержденная постановлением администрации городского округа ЗАТО Светлый от 30.08.2023 года № 238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keepNext w:val="false"/>
        <w:widowControl w:val="false"/>
        <w:suppressAutoHyphens w:val="true"/>
        <w:spacing w:lineRule="auto" w:line="340" w:before="0" w:after="0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2. Ответственный исполнитель Программы, соисполнители Программы, участники Програм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ветственный исполнитель </w:t>
      </w:r>
      <w:r>
        <w:rPr>
          <w:rFonts w:cs="PT Astra Serif" w:ascii="PT Astra Serif" w:hAnsi="PT Astra Serif"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администрация городского округа ЗАТО Светлый (далее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администрац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 Ключевые мероприятия в 2024 году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«Противодействие злоупотреблению наркотиками и их незаконному обороту в городском округе ЗАТО Светлый на 2024 – 2026 годы» проведены следующие мероприя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Проведено 4 заседания Антинаркотической комиссии в городском округе ЗАТО Светлый, на которых рассмотрено 15 плановых и 2 внеплановых вопроса.</w:t>
      </w:r>
    </w:p>
    <w:p>
      <w:pPr>
        <w:pStyle w:val="Style19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отвращения незаконных посевов, распространения очагов дикорастущих наркосодержащих растений на территории городского округа ЗАТО Светлый постановлением администрации городского округа ЗАТО Светлый от 09.09.2022 № 236 «</w:t>
      </w:r>
      <w:r>
        <w:rPr>
          <w:rFonts w:cs="PT Astra Serif" w:ascii="PT Astra Serif" w:hAnsi="PT Astra Serif"/>
          <w:bCs/>
          <w:sz w:val="28"/>
          <w:szCs w:val="28"/>
        </w:rPr>
        <w:t>О мерах по  выявлению и уничтожению незаконных посевов, очагов произрастания дикорастущих наркосодержащих растений на территории городского округа ЗАТО Светлый» с</w:t>
      </w:r>
      <w:r>
        <w:rPr>
          <w:rFonts w:cs="PT Astra Serif" w:ascii="PT Astra Serif" w:hAnsi="PT Astra Serif"/>
          <w:sz w:val="28"/>
          <w:szCs w:val="28"/>
        </w:rPr>
        <w:t xml:space="preserve">оздана рабочая группу по выявлению и уничтожению незаконных посевов, дикорастущих наркосодержащих растений (Далее – рабочая группа) </w:t>
      </w:r>
      <w:r>
        <w:rPr>
          <w:sz w:val="28"/>
          <w:szCs w:val="28"/>
        </w:rPr>
        <w:t>и утвержден план мероприятий по выявлению и уничтожению незаконных посевов, очагов произрастания дикорастущих наркосодержащих растений на территории городского округа ЗАТО Светлый.</w:t>
      </w:r>
    </w:p>
    <w:p>
      <w:pPr>
        <w:pStyle w:val="Style19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иод созревания и наиболее интенсивной незаконной заготовки наркосодержащих культур растительного происхождения, проводятся рейды в целях выявления незаконных посевов и очагов произрастания наркосодержащих растений. Всего в 2024 году выявлено и в установленные сроки уничтожено 4 очага произрастания дикорастущих растений (конопля) общей площадью 42 кв.м. Во время проведения мероприятий проводилась фотофиксац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шения задач в сфере противодействия незаконному обороту наркотических средств, психотропных веществ и их прекурсоров в городском округе ЗАТО Светлый проводится целенаправленная работа всеми заинтересованными учреждениями и ведомствами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ктябре 2024 года проведено социально-психологическое тестирование обучающихся. Анкетирование проводилось анонимно среди обучающихся в возрасте от 13 до 15 лет и обучающихся в возрасте 15 лет и старш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тестирования в 2016 - 2024 годах обучающихся, потребляющих наркотические и психотропные вещества не выявл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ечение 2024 года в образовательных организациях городского округа ЗАТО Светлый, при участии сотрудников заинтересованных ведомств, проводятся мероприятия профилактической направлен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ежегодная Всероссийская антинаркотическая акция «Сообщи, где торгуют смертью!», «Дети Росси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лассные часы </w:t>
      </w:r>
      <w:r>
        <w:rPr>
          <w:rFonts w:cs="PT Astra Serif" w:ascii="PT Astra Serif" w:hAnsi="PT Astra Serif"/>
          <w:sz w:val="28"/>
        </w:rPr>
        <w:t>«Шаг в пропасть…», «Что угрожает здоровью школьника», «За здоровую Россию», «Гражданин – человек свободный и ответственный», «Человек в системе социально-правовых норм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дискуссии  «Кто кого, или подросток в мире вредных привычек...», «Брось вредные привычки», «Мое здоровье - это здоровье моей страны», «Электронная сигарета – вредно или полезно», «Наркомания – угроза молодеж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круглый стол «Наркотики - путь в никуда!», «Наркотики. Неверные решени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авовые часы по теме: «Наркомания – угроза молодеж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оведения ежегодной Всероссийской акции «Стоп ВИЧ/СПИД», приуроченной к Всемирному дню борьбы со СПИДом были проведены мероприят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ая акция «СТОП, СПИД!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ые часы «Мифы о наркотиках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тавка социального плаката «Молодежь против наркотиков», «Соблазн велик, а жизнь дороже», «За здоровую Россию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уск буклетов «ЗОЖ»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водимые на территории городского округа ЗАТО Светлый по антинаркотической деятельности регулярно опубликовываются в муниципальной газете «Светлые вести», размещаются на официальных сайтах: администрации городского округа ЗАТО Светлый, МУ «Управление образования, культуры, спорта и молодежной политике администрации городского округа ЗАТО Светлый Саратовской области», образовательных организаций городского округа ЗАТО Светлый, а также официальных аккаунтах в социальных сетях учреждений и общественных организаций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Цели и задачи муниципальной программы в 2024 году достигнуты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widowControl w:val="false"/>
        <w:suppressAutoHyphens w:val="true"/>
        <w:spacing w:before="0" w:after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 Информация о корректировке Программы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ЗАТО Светлый от </w:t>
      </w:r>
      <w:r>
        <w:rPr>
          <w:rFonts w:cs="PT Astra Serif" w:ascii="PT Astra Serif" w:hAnsi="PT Astra Serif"/>
          <w:sz w:val="28"/>
          <w:szCs w:val="28"/>
        </w:rPr>
        <w:t>24.10.2024 № 27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администрации городского округа ЗАТО Светлый от </w:t>
      </w:r>
      <w:r>
        <w:rPr>
          <w:rFonts w:cs="PT Astra Serif" w:ascii="PT Astra Serif" w:hAnsi="PT Astra Serif"/>
          <w:sz w:val="28"/>
          <w:szCs w:val="28"/>
        </w:rPr>
        <w:t>30.08.2023 года № 23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Противодействие злоупотреблению наркотиками и их незаконному обороту в городском округе ЗАТО Светлый на 2024 – 2026 годы»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5. Объем финансирования в 20</w:t>
      </w:r>
      <w:r>
        <w:rPr>
          <w:rFonts w:cs="PT Astra Serif" w:ascii="PT Astra Serif" w:hAnsi="PT Astra Serif"/>
          <w:lang w:val="ru-RU"/>
        </w:rPr>
        <w:t>24</w:t>
      </w:r>
      <w:r>
        <w:rPr>
          <w:rFonts w:cs="PT Astra Serif" w:ascii="PT Astra Serif" w:hAnsi="PT Astra Serif"/>
        </w:rPr>
        <w:t xml:space="preserve"> году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законодательством, учитывая установленные пунктом 3 статьи 136 Бюджетного кодекса РФ ограничения на принятие и исполн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, законами субъектов Российской Федерации к полномочиям соответствующих органов местного самоуправления, реализация мероприятий муниципальной программы «Противодействие злоупотреблению наркотиками и их незаконному обороту в городском округе ЗАТО Светлый на 2024 – 2026 годы» осуществляется без финансир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</w:rPr>
        <w:t>6. Суммарные кассовые расходы в 20</w:t>
      </w:r>
      <w:r>
        <w:rPr>
          <w:rFonts w:cs="PT Astra Serif" w:ascii="PT Astra Serif" w:hAnsi="PT Astra Serif"/>
          <w:lang w:val="ru-RU"/>
        </w:rPr>
        <w:t>24</w:t>
      </w:r>
      <w:r>
        <w:rPr>
          <w:rFonts w:cs="PT Astra Serif" w:ascii="PT Astra Serif" w:hAnsi="PT Astra Serif"/>
        </w:rPr>
        <w:t xml:space="preserve"> году участников </w:t>
      </w:r>
      <w:r>
        <w:rPr>
          <w:rFonts w:cs="PT Astra Serif" w:ascii="PT Astra Serif" w:hAnsi="PT Astra Serif"/>
          <w:b w:val="false"/>
        </w:rPr>
        <w:t>Программы</w:t>
      </w:r>
      <w:r>
        <w:rPr>
          <w:rFonts w:cs="PT Astra Serif" w:ascii="PT Astra Serif" w:hAnsi="PT Astra Serif"/>
          <w:b w:val="false"/>
          <w:lang w:val="ru-RU"/>
        </w:rPr>
        <w:t>.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lang w:val="ru-RU"/>
        </w:rPr>
        <w:t>Отсутствуют.</w:t>
      </w:r>
    </w:p>
    <w:p>
      <w:pPr>
        <w:pStyle w:val="Normal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 Динамика целевых индикаторов и показателей</w:t>
      </w:r>
      <w:r>
        <w:rPr>
          <w:rFonts w:cs="PT Astra Serif" w:ascii="PT Astra Serif" w:hAnsi="PT Astra Serif"/>
          <w:sz w:val="28"/>
          <w:szCs w:val="28"/>
        </w:rPr>
        <w:t xml:space="preserve"> за 2024 год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2024 года из 4 целевых индикаторов и показателей плановые значения достигнуты по 4</w:t>
      </w:r>
      <w:r>
        <w:rPr/>
        <w:t xml:space="preserve"> позициям.</w:t>
      </w:r>
    </w:p>
    <w:tbl>
      <w:tblPr>
        <w:tblW w:w="98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4"/>
        <w:gridCol w:w="1620"/>
        <w:gridCol w:w="3660"/>
      </w:tblGrid>
      <w:tr>
        <w:trPr>
          <w:trHeight w:val="51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выполненных не в полном объеме целевых индикаторов и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чина невыполнения целевого индикатор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 итогам реализации программы за 2022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Снижение количества правонарушений связанных с незаконным оборотом и употребление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Раскрываемость преступлений, связанных с незаконным оборото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/>
              <w:t>Согласованность действий ведомств, организаций и служ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й нет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/4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/59/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выполнение целевого индикатора: увеличение количества  публикаций в средствах массовой информации связано с созданием новых аккаунтов администрации в социальных сетях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9. Основные итоги реализации программы за 2024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городского округа ЗАТО Светлый выявлено 1 преступление, предусмотренное ч. 2 ст. 228 УК РФ.  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у выявлено 1 преступление, предусмотренное ч. 1 ст. 228 УК РФ.  В 2022 - совершено 1 преступление, предусмотренное ч. 2 ст. 228 УК РФ. В 2020 - 2021 годах по линии НОН не выявлено ни одного преступ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В 2022, 2023 и 2024 годах по линии НОН жители ЗАТО Светлый к административной ответственности не привлекались. В 2020 и 2021 годах по ст. 6.9 КоАП РФ (употребление наркотических средств без назначения врача) к административной ответственности привлечены по 1 жителю городского округ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нтетические наркотические средства у граждан не изымались. Интернет-магазины по продаже наркотических средств на территории ЗАТО п. Светлый не знача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азание наркологической помощи в городском округе ЗАТО Светлый закреплено за наркологическим кабинетом при ГУЗ «Областная клиническая психиатрическая больница Святой Софии» на базе ГУЗ СО «МСЧ городского округа ЗАТО Светлый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наркологического кабинета п. Светлый все больные обеспечиваются  противорецидивным лечением и вторичной профилакти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Для </w:t>
      </w:r>
      <w:r>
        <w:rPr>
          <w:rFonts w:cs="PT Astra Serif" w:ascii="PT Astra Serif" w:hAnsi="PT Astra Serif"/>
          <w:sz w:val="28"/>
          <w:szCs w:val="28"/>
        </w:rPr>
        <w:t>проведения медицинского освидетельствования лиц, в отношении которых имеются достаточные основания полагать, что они больны наркоманией, находятся в состоянии наркотического опьянения либо потребили наркотики без назначения врача, данные лица направляются в ГУЗ ОКПБ. В ходе обследования в 2020-2022 годах среди жителей ЗАТО Светлый положительных реакций не выявлено. В 2023 году выявлено 2 факта, после чего данные граждане были поставлены на консультативный учет у врача-нарколога. На конец 2023 года на учете у врача-нарколога состояло 9 граждан с наркоманией, из них 1 несовершеннолетний. На конец 2024 года на учете состоит 6 человек (несовершеннолетние на учете не состоя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итывая, что въезд граждан на территорию городского округа ЗАТО Светлый осуществляется по решению Министерства обороны Российской Федерации, согласованному с Федеральной службой безопасности Российской Федерации или территориальным органом безопасности по месту нахождения закрытого образования. </w:t>
      </w:r>
      <w:r>
        <w:rPr>
          <w:rFonts w:cs="PT Astra Serif" w:ascii="PT Astra Serif" w:hAnsi="PT Astra Serif"/>
          <w:bCs/>
          <w:sz w:val="28"/>
          <w:szCs w:val="28"/>
        </w:rPr>
        <w:t xml:space="preserve">В силу закрытого характера административного образования п. Светлый </w:t>
      </w:r>
      <w:r>
        <w:rPr>
          <w:rFonts w:cs="PT Astra Serif" w:ascii="PT Astra Serif" w:hAnsi="PT Astra Serif"/>
          <w:sz w:val="28"/>
          <w:szCs w:val="28"/>
        </w:rPr>
        <w:t>наркоситуация на территории городского округа остается стаби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Принятые государственными заказчиками меры </w:t>
      </w:r>
      <w:r>
        <w:rPr>
          <w:rFonts w:cs="PT Astra Serif" w:ascii="PT Astra Serif" w:hAnsi="PT Astra Serif"/>
          <w:sz w:val="28"/>
          <w:szCs w:val="28"/>
        </w:rPr>
        <w:t xml:space="preserve">по реализации программных мероприятий за 2024 год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4 – 2026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стоянию на 1 января 2025 года признана высокой.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1. Замечания и рекомендации </w:t>
      </w:r>
      <w:r>
        <w:rPr>
          <w:rFonts w:cs="PT Astra Serif" w:ascii="PT Astra Serif" w:hAnsi="PT Astra Serif"/>
          <w:sz w:val="28"/>
          <w:szCs w:val="28"/>
        </w:rPr>
        <w:t>по итогам реализации Программы за 2024 год. Отсутствуют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рограмм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C7361EB117AF41A7DD3833DCB9DC15BAE9D03134EE7A745EB4BU4P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1:00Z</dcterms:created>
  <dc:creator>Geraskina</dc:creator>
  <dc:description/>
  <cp:keywords/>
  <dc:language>en-US</dc:language>
  <cp:lastModifiedBy>gos06</cp:lastModifiedBy>
  <cp:lastPrinted>2023-12-22T16:08:00Z</cp:lastPrinted>
  <dcterms:modified xsi:type="dcterms:W3CDTF">2025-01-28T13:25:00Z</dcterms:modified>
  <cp:revision>4</cp:revision>
  <dc:subject/>
  <dc:title>Форма № 1</dc:title>
</cp:coreProperties>
</file>