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совместного заседания комиссий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 проведения: 3 дека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9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87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86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О рассмотрении проекта бюджета городского округа ЗАТО Светлый на 2025 год и плановый период 2026-2027 годов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2. Разное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12-02T07:11:38Z</dcterms:modified>
  <cp:revision>122</cp:revision>
  <dc:subject/>
  <dc:title>Повестка дня заседания Муниципального собрания</dc:title>
</cp:coreProperties>
</file>