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заседания комиссии по бюджету, экономике и вопросам муниципального имущества Муниципального собрания 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</w:t>
      </w:r>
      <w:r>
        <w:rPr>
          <w:rFonts w:cs="PT Astra Serif" w:ascii="PT Astra Serif" w:hAnsi="PT Astra Serif"/>
          <w:sz w:val="22"/>
          <w:szCs w:val="22"/>
          <w:lang w:val="ru-RU"/>
        </w:rPr>
        <w:t>1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июн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104" w:type="dxa"/>
        <w:jc w:val="left"/>
        <w:tblInd w:w="-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9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внесении изменений в решение Муниципального собрания городского округа ЗАТО Светлый от 25 мая 2017 года № 14-77 «Об утверждении структуры администрации городского округа ЗАТО Светлый»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 xml:space="preserve">Черкасова Л.А., заместитель главы администрации городского округа ЗАТО Светлый по социальным вопросам 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Разное</w:t>
            </w:r>
          </w:p>
        </w:tc>
        <w:tc>
          <w:tcPr>
            <w:tcW w:w="4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6-06T04:14:46Z</dcterms:modified>
  <cp:revision>148</cp:revision>
  <dc:subject/>
  <dc:title>Повестка дня заседания Муниципального собрания</dc:title>
</cp:coreProperties>
</file>