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вместного заседания комиссий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1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7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внесении изменения в решение Муниципального собрания городского округа ЗАТО Светлый от 20.08.2024 № 46-186 «О дополнительной единовременной денежной выплате гражданам, поступившим на военную службу по контракту для участия в специальной военной операции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б утверждении Положения об удостоверении и нагрудном знаке депутата Муниципального собрания городского округа ЗАТО Светлый Саратовской области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Разное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06T11:18:17Z</dcterms:modified>
  <cp:revision>123</cp:revision>
  <dc:subject/>
  <dc:title>Повестка дня заседания Муниципального собрания</dc:title>
</cp:coreProperties>
</file>