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вместного заседания комиссий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2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вра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4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б отчете начальника Межмуниципального отдела МВД России по ЗАТО п. Светлый Саратовской области за 2024 год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Чернов А.Ю., начальник МО МВД России по ЗАТО п.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2. О внесении изменений в решение Муниципального собрания городского округа ЗАТО Светлый от 23 декабря 2008 года № 113 «Об утверждении правил землепользования и застройки городского округа ЗАТО Светлый Саратовской области» 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 - директор МУ ДО «Спортивная школа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4. Об отчете о деятельности Муниципального собрания городского округа ЗАТО Светлый в 2024 году 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 -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Об утверждении плана работы Муниципального собрания городского округа ЗАТО Светлый на 2025 год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 -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6. Разное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2-06T09:46:25Z</dcterms:modified>
  <cp:revision>130</cp:revision>
  <dc:subject/>
  <dc:title>Повестка дня заседания Муниципального собрания</dc:title>
</cp:coreProperties>
</file>