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совместного заседания комиссий Муниципального собрания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1</w:t>
      </w:r>
      <w:r>
        <w:rPr>
          <w:rFonts w:cs="PT Astra Serif" w:ascii="PT Astra Serif" w:hAnsi="PT Astra Serif"/>
          <w:sz w:val="22"/>
          <w:szCs w:val="22"/>
          <w:lang w:val="ru-RU"/>
        </w:rPr>
        <w:t>2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ма</w:t>
      </w:r>
      <w:r>
        <w:rPr>
          <w:rFonts w:cs="PT Astra Serif" w:ascii="PT Astra Serif" w:hAnsi="PT Astra Serif"/>
          <w:sz w:val="22"/>
          <w:szCs w:val="22"/>
        </w:rPr>
        <w:t>рта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04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399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. Об отчете председателя Контрольно-счетного органа городского округа ЗАТО Светлый о деятельности Контрольно-счетного органа городского округа ЗАТО Светлый за 2024 год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Голыш Г.Г., председатель КСО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О внесении изменений в решение Муниципального собрания городского округа ЗАТО Светлый от 23 января 2020 года № 59-259 «Об утверждении Правил благоустройства территории городского округа ЗАТО Светлый Саратовской области»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3. О внесении изменений в решение Муниципального собрания городского округа ЗАТО Светлый от 19 декабря 2024 года  № 54-227 «О бюджете городского округа ЗАТО Светлый на 2025 год и плановый период 2026 и 2027 годов»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4. О присвоении звания «Почетный гражданин городского округа ЗАТО Светлый»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Черкасова Л.А., заместитель главы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5. Об отчете главы городского округа ЗАТО Светлый о результатах его деятельности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Баталов С.М., глава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6. Разное</w:t>
            </w:r>
          </w:p>
        </w:tc>
        <w:tc>
          <w:tcPr>
            <w:tcW w:w="3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3-06T12:16:27Z</dcterms:modified>
  <cp:revision>136</cp:revision>
  <dc:subject/>
  <dc:title>Повестка дня заседания Муниципального собрания</dc:title>
</cp:coreProperties>
</file>