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заседания комиссии Муниципального собрания по бюджету,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экономике и  вопросам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 xml:space="preserve">Дата проведения: 16 </w:t>
      </w:r>
      <w:r>
        <w:rPr>
          <w:rFonts w:cs="PT Astra Serif" w:ascii="PT Astra Serif" w:hAnsi="PT Astra Serif"/>
          <w:sz w:val="22"/>
          <w:szCs w:val="22"/>
          <w:lang w:val="ru-RU"/>
        </w:rPr>
        <w:t>ок</w:t>
      </w:r>
      <w:r>
        <w:rPr>
          <w:rFonts w:cs="PT Astra Serif" w:ascii="PT Astra Serif" w:hAnsi="PT Astra Serif"/>
          <w:sz w:val="22"/>
          <w:szCs w:val="22"/>
        </w:rPr>
        <w:t>тя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8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1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 внесении изменения в решение Муниципального собрания городского округа ЗАТО Светлый от 21.07.2020 № 65-289 «Об оплате труда председателя Контрольно-счетного органа городского округа ЗАТО Светлый»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Голыш Г.Г., председатель Контроль-счетного органа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. О внесении изменения в решение Муниципального собрания городского округа ЗАТО Светлый от 25 сентября 2014 года № 32 «О земельном налоге»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3. О внесении изменения в решение Муниципального собрания городского округа ЗАТО Светлый от 30 октября 2017 года № 23-97 «О налоге на имущество физических лиц»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4. Об индексации (увеличении) должностных окладов (окладов, ставок заработной платы) работников муниципальных учреждений городского округа ЗАТО Светлый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5. Об индексации (увеличении) должностных окладов (окладов) работников, замещающих должности, не являющиеся должностями муниципальной службы, и осуществляющие техническое обеспечение деятельности органов местного самоуправления городского округа ЗАТО Светлый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6. О внесении изменений в решение Муниципального собрания городского округа ЗАТО Светлый от 16.02.2021 № 74-339 "Об утверждении тарифов на платные образовательные услуги в муниципальном общеобразовательном учреждении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Васильева О.М., директор МОУ "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" 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7. О признании утратившими силу некоторых решений Муниципального собрания городского округа ЗАТО Светлый Саратовской области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8. Разное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0-15T05:13:53Z</dcterms:modified>
  <cp:revision>117</cp:revision>
  <dc:subject/>
  <dc:title>Повестка дня заседания Муниципального собрания</dc:title>
</cp:coreProperties>
</file>