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заседания комиссии по бюджету, экономике и вопросам муниципального имущества Муниципального собрания 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</w:t>
      </w:r>
      <w:r>
        <w:rPr>
          <w:rFonts w:cs="PT Astra Serif" w:ascii="PT Astra Serif" w:hAnsi="PT Astra Serif"/>
          <w:sz w:val="22"/>
          <w:szCs w:val="22"/>
          <w:lang w:val="ru-RU"/>
        </w:rPr>
        <w:t>7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ап</w:t>
      </w:r>
      <w:r>
        <w:rPr>
          <w:rFonts w:cs="PT Astra Serif" w:ascii="PT Astra Serif" w:hAnsi="PT Astra Serif"/>
          <w:sz w:val="22"/>
          <w:szCs w:val="22"/>
        </w:rPr>
        <w:t>рел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4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ar-SA" w:bidi="ar-SA"/>
              </w:rPr>
              <w:t>1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. О публичных слушаниях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Радзиховская Е.С., временно исполняющий обязанности начальника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ar-SA" w:bidi="ar-SA"/>
              </w:rPr>
              <w:t>2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. Разное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4-17T03:51:26Z</dcterms:modified>
  <cp:revision>143</cp:revision>
  <dc:subject/>
  <dc:title>Повестка дня заседания Муниципального собрания</dc:title>
</cp:coreProperties>
</file>