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3"/>
          <w:szCs w:val="13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42424"/>
          <w:spacing w:val="0"/>
          <w:sz w:val="13"/>
          <w:szCs w:val="13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овышенный «СИНИЙ» уровень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странности в поведении окружающих (проявлении нервозности, напряженного состояния, постоянное оглядывание по сторонам, неразборчивое бормотание, попытка избежать встречи с сотрудниками правоохранительных органов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бо всех подозрительных ситуациях сообщать сотрудникам правоохранительных орган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казывать содействие правоохранительным органам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Не принимать от незнакомых людей свертки, коробки, сумки, рюкзаки, чемоданы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Разъяснить в семье пожилым людям и детям, что предмет, найденный на улице или в подъезде, может представлять опасность для их жизн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Высокий «ЖЕЛТЫЙ» уровень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авливается при наличии подтвержденной информации о реальной возможности совершения террористического акта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оздержаться, по возможности, от посещения мест массового пребывания люде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Воздержаться от передвижения с крупногабаритными сумками, рюкзаками, чемоданам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Обсудить в семье план действий в случае возникновения чрезвычайной ситуаци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Критический «КРАСНЫЙ» уровень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одготовиться к возможной эвакуаци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дготовить набор предметов первой необходимости, деньги и документы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заготовить трехдневный запас воды и предметов питания для членов семь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казавшись вблизи или в месте проведения террористического акта, следует как можно быст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Держать постоянно включенными телевизор, радиоприемник или радиоточку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Внимание!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ъясните это вашим детям, родным и знакомым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Barabanova</dc:creator>
  <dc:description/>
  <dc:language>en-US</dc:language>
  <cp:lastModifiedBy/>
  <cp:lastPrinted>2023-12-25T16:32:00Z</cp:lastPrinted>
  <dcterms:modified xsi:type="dcterms:W3CDTF">2023-12-25T17:40:21Z</dcterms:modified>
  <cp:revision>3</cp:revision>
  <dc:subject/>
  <dc:title>ЗАКЛЮЧЕНИЕ</dc:title>
</cp:coreProperties>
</file>