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нтитеррористическ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 городского округа ЗАТО Светлы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терроризму» и Указом Президента Российской Федерации «О мерах</w:t>
        <w:br/>
        <w:t>по противодействию терроризму», правовыми актами Губернатора области, решением региональной антитеррористической комиссии Саратовской области от 9 февраля 2005 г. № 31/3 «О совершенствовании антитеррористической деятельности на территории Саратовской области», администрация городского округа ЗАТО 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нтитеррористическую комиссию городского округа ЗАТО Светлый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террористической комиссии</w:t>
        <w:br/>
        <w:t>в городском округе ЗАТО Светлый и Регламент антитеррористической комиссии в городском округе согласно приложению № 2,</w:t>
        <w:br/>
        <w:t>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ского округа ЗАТО Светлый Саратовской области от 18 марта 2011 г. № 53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19.04.2012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ур Эдуард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ского округа ЗАТО Светлый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чи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г Льв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ФСБ РФ войсковая часть 73549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Семён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енно-мобилизационного отдела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дих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Юрье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олиции отдела МВД России по ЗАТО п.Свет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оград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ерий Владими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</w:t>
              <w:br/>
              <w:t>по оперативной работе отдела МВД России по ЗАТО п.Свет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пл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оперуполномоченный отдела ФСБ РФ войсковая часть 73549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Михайл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городского округа</w:t>
              <w:br/>
              <w:t>ЗАТО Свет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Викто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униципального собрания городского округа ЗАТО Свет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й Владими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ФСБ РФ войсковая часть 73549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га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дмила Владимиро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ниципального учреждения здравоохранения «Медико-санитарная часть городского округа</w:t>
              <w:br/>
              <w:t>ЗАТО Светлый Саратовской област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гений Викто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ГВТ войсковая часть 89553 (по согласованию).</w:t>
            </w:r>
          </w:p>
        </w:tc>
      </w:tr>
    </w:tbl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19.04.2012 № 124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горо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в городском округе</w:t>
        <w:br/>
        <w:t>ЗАТО Светлый (далее – Комиссия) является органом, осуществляющим координацию деятельности на территории городского округа</w:t>
        <w:br/>
        <w:t>ЗАТО Светлый Саратовской области территориальных органов федеральных органов исполнительной власти, органов исполнительной власти области,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ратовской области, правовыми актами Губернатора области, решениями Национального антитеррористического комитета, решениями антитеррористической комиссии в Саратовской области, а также 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в городском округе ЗАТО Светлый</w:t>
        <w:br/>
        <w:t>по должности является глава городского округа ЗАТО Светлый (председатель Комисс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террористической комиссией в Саратовской области, организациями и общественными объединен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(по должностям)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 ЗАТО Светлый – председател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СБ войсковая часть 73549 (по согласованию) – заместитель председа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енно-мобилизационного отдела администрации, секретар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ЗАТО п.Светлый</w:t>
        <w:br/>
        <w:t>(по согласованию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городского округа</w:t>
        <w:br/>
        <w:t>ЗАТО Светлый (по согласованию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ЗАТО Светлый по жилищно-коммунальным вопрос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ГВТ войсковая часть 89553 (по согласованию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МУЗ «МСЧ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в её состав могут включаться иные должностные лица по согласова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городского округа государственной политики в сфере профилактики терроризма, а также подготовка предложений антитеррористической комиссии в Саратовской области по совершенствованию федерального и регионального законодательства в эт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мониторинг политических, социально-экономических и иных процессов на территории городского округа, оказывающих влияние</w:t>
        <w:br/>
        <w:t>на ситуацию в области противодействия терроризм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</w:t>
        <w:br/>
        <w:t>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по профилактике терроризма,</w:t>
        <w:br/>
        <w:t>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администрации городского округа</w:t>
        <w:br/>
        <w:t>с общественными объединениями и организациями в области противодействия терроризм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предложений по обеспечению социальной защиты лиц, пострадавших от террористических а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выполнения решений антитеррористической комиссии в Саратов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структурных подразделений администрации городского округа</w:t>
        <w:br/>
        <w:t>по профилактике терроризма, минимизации и ликвидации последствий</w:t>
        <w:br/>
        <w:t>его проявлений, а также осуществлять контроль за их исполн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структурных подразделений администрации городского округа, общественных объединений, организаций</w:t>
        <w:br/>
        <w:t>(независимо от форм собственности) и должностных лиц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</w:t>
        <w:br/>
        <w:t>его проявления, а также для подготовки проектов соответствующих решений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</w:t>
        <w:br/>
        <w:t>и специалистов, а также представителей организаций и общественных объединений (с их соглас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в антитеррористическую комиссию в Саратовской области предложения по вопросам, требующим решения Президента Российской Федерации, Правительства Российской Федерации и Национального антитеррористического комит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строит свою работу во взаимодействии</w:t>
        <w:br/>
        <w:t>с антитеррористической комиссией Саратов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осуществляет свою деятельность на плановой основе</w:t>
        <w:br/>
        <w:t>в соответствии с регламент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информирует антитеррористическую комиссию</w:t>
        <w:br/>
        <w:t>в Саратовской области по итогам своей деятельности за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ятся не реже одного раза в квартал.</w:t>
        <w:b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сутствие членов Комиссии на заседаниях обязательно.</w:t>
        <w:br/>
        <w:t>Члены Комиссии не вправе делегировать свои полномочия иным лиц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вопро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одготавливаться проекты нормативных актов главы городского округа ЗАТО светлый, которые представляются на рассмотрение в установлен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., принимаемые Комиссией в соответствии с её компетенцией, являются обязательными для структурных подразделений администрации городского округа, муниципальных учреждений</w:t>
        <w:br/>
        <w:t>и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е и материально-техническое обеспечение работы Комиссии осуществляется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антитеррористическая комиссия в Саратовской области, которые участвуют в пределах своей компетенции в противодействии терроризм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  <w:br/>
        <w:t>администрации городского округа</w:t>
        <w:br/>
        <w:t>ЗАТО Светлый</w:t>
        <w:br/>
        <w:t>от 19.04.2012 № 12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  <w:br/>
        <w:t>в городском округе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комиссии в городском округе ЗАТО Светлый (далее – Комиссия) по реализации её полномочий, закрепленных в Положении об антитеррористической комиссии</w:t>
        <w:br/>
        <w:t>в городском округе ЗАТО Светлый (далее – Положение) и других нормативных актах Российской Федерации и Саратов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Комиссии изложены</w:t>
        <w:br/>
        <w:t>в Положении о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и материально-техническое обеспечение работы Комиссии осуществляется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председателя и членов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её компетен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нформирует председателя антитеррористической комиссии Саратовской области (далее – АТК Саратовской области) о результатах деятельности Комиссии по итогам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Комиссии (начальник отдела ФСБ войсковая часть 73549) по решению председателя Комиссии замещает председателя Комиссии в его отсутствие, ведет заседания Комиссии</w:t>
        <w:br/>
        <w:t>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области, предприятиями и организациями, расположенными на территории городского округа ЗАТО Светлый, а также средствами массов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наделяет ответственное должностное лицо администрации городского округа полномочиями секретаря Комиссии, который по его поруч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Комиссии с аппаратом АТК Саратовской области, с аппаратом оперативного штаба в Саратовской области, антитеррористическими комиссиями муниципальных образований Саратовской области, территориальными органами исполнительной власти, органами исполнительной власти области, организациями и общественными объединениями, средствами массов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проведение заседани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еятельность Комиссии по контролю за исполнением её ре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и анализирует информацию об общественно-политических, социально-экономических и иных процессах на территории городского округа, оказывающих влияние на развитие ситуации в сфере профилактике террориз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Комиссии с аппаратом антитеррористической комиссии Саратов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делопроизводство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на заседаниях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обяза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 рамках своих должностных полномочий выполнение решени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ступ средств масссовой информации к сведениям</w:t>
        <w:br/>
        <w:t>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и организация работы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в соответствии с планом, План составляется, как правило, на один год и утверждается председателем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не реже одного раза в квартал,</w:t>
        <w:br/>
        <w:t>в случае необходимости по решению председателя Комиссии могут проводится внеочередные заседания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</w:t>
        <w:br/>
        <w:t>за подготовку в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лагаемого ре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на заседании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</w:t>
        <w:br/>
        <w:t>с государственным органом, к компетенции которого он относ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могут направляться секретарем Комиссии для дополнительной проработки членами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й план заседаний Комиссии рассылается секретарем членам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заседаний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Комиссии, представители территориальных органов федеральных органов исполнительной власти, органов исполнительной власти области и представители структурных подразделений администрации городского округа ЗАТО Светлы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екретарь Комиссии оказывает организационную</w:t>
        <w:br/>
        <w:t>и методическую помощь членам комиссии, представителям территориальных органов федеральных органов исполнительной власти, органов исполнительной власти области и представители структурных подразделений администрации городского округа ЗАТО Светлый</w:t>
        <w:br/>
        <w:t>и организаций, участвующим в подготовке материалов к заседанию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подготовки вопросов, вы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ассматриваемому вопрос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по представленному проекту, если таковое име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смотрения либо перенесен для рассмотрения на другое засед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</w:t>
        <w:br/>
        <w:t>до даты проведения засе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</w:t>
        <w:br/>
        <w:t>и предложения к проекту решения по соответствующим вопроса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, если для реализации решений Комиссии требуется принятие акта главы городского округа ЗАТО Светлый, одновременно</w:t>
        <w:br/>
        <w:t>с подготовкой материалов к заседанию Комиссии органом, ответственным за подготовку вопроса, разрабатываются и согласовываются</w:t>
        <w:br/>
        <w:t>в установленном порядке соответствующие проекты постановления или распоряжения главы городского округа ЗАТО Светлый.</w:t>
        <w:br/>
        <w:t>При необходимости готовится соответствующее финансово-экономическое обоснов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 причинам (болезнь, командировка, отпуск), докладывается председателю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 заседания Комиссии могут быть приглашены руководители территориальных органов федеральных органов исполнительной власти, АТК Саратовской област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седаний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седания Комиссии созываются председателем Комиссии либо, по его поручению,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Лица, участвующие в заседаниях Комиссии, регистрируются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седание Комиссии считается правомочным, если на нем присутствует более половины его чле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седания проходят под председательством председателя Комиссии, которы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председатель голосует последн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зультаты голосования, оглашенные председательствующим, вносятся в протоко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</w:t>
        <w:br/>
        <w:t>с секретными документами и режима секрет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сутствие представителей средств массовой информации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шений, принятых на заседаниях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шения Комиссии заносятся в протокол, который в пятидневный срок после даты проведения заседания готовится секретарем Комиссии</w:t>
        <w:br/>
        <w:t>и подписывается председательствующим на заседании 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протоколе указываются: фамилии председательствующего</w:t>
        <w:br/>
        <w:t>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необходимости доработки проектов рассмотренных на заседании Комиссии материалов, по которым высказаны пред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мечания, в протоколе отражается соответствующее поручение членам Комиссии. Если срок доработки специально не оговаривается,</w:t>
        <w:br/>
        <w:t>то она осуществляется в срок до 10 д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отоколы заседаний (выписки решений Комиссии) секретарем Комиссии рассылаются членам Комиссии, а также организациям</w:t>
        <w:br/>
        <w:t>и должностным лицам по списку, утвержденному секретарем Комиссии,</w:t>
        <w:br/>
        <w:t>в трехдневный срок после получения секретарем Комиссии подписанного протоко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роль за исполнением решений и поручений, содержащихся</w:t>
        <w:br/>
        <w:t>в протоколах заседаний Комиссии, осуществляет секретарь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снимает с контроля исполнение поручений</w:t>
        <w:br/>
        <w:t>на основании решения председателя Комиссии, о чем информирует исполн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16:00Z</dcterms:created>
  <dc:creator>Филатова</dc:creator>
  <dc:description/>
  <cp:keywords/>
  <dc:language>en-US</dc:language>
  <cp:lastModifiedBy>губина</cp:lastModifiedBy>
  <cp:lastPrinted>2012-04-21T14:37:00Z</cp:lastPrinted>
  <dcterms:modified xsi:type="dcterms:W3CDTF">2012-04-21T10:38:00Z</dcterms:modified>
  <cp:revision>4</cp:revision>
  <dc:subject/>
  <dc:title/>
</cp:coreProperties>
</file>