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Calibri" w:cs="PT Astra Serif" w:ascii="PT Astra Serif" w:hAnsi="PT Astra Serif"/>
          <w:sz w:val="24"/>
          <w:szCs w:val="24"/>
          <w:lang w:eastAsia="en-US"/>
        </w:rPr>
        <w:t xml:space="preserve">Приложение к постановлению комиссии по делам </w:t>
        <w:br/>
        <w:t xml:space="preserve">несовершеннолетних и защите их прав при администрации </w:t>
        <w:br/>
        <w:t>городского округа ЗАТО Светлый № 1 от 24.01.2023 года</w:t>
      </w:r>
    </w:p>
    <w:p>
      <w:pPr>
        <w:pStyle w:val="Normal"/>
        <w:spacing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40" w:before="0" w:after="0"/>
        <w:jc w:val="center"/>
        <w:rPr>
          <w:rFonts w:ascii="PT Astra Serif" w:hAnsi="PT Astra Serif" w:eastAsia="Calibri" w:cs="PT Astra Serif"/>
          <w:b/>
          <w:b/>
          <w:sz w:val="32"/>
          <w:szCs w:val="24"/>
          <w:lang w:eastAsia="en-US"/>
        </w:rPr>
      </w:pPr>
      <w:r>
        <w:rPr>
          <w:rFonts w:eastAsia="Calibri" w:cs="PT Astra Serif" w:ascii="PT Astra Serif" w:hAnsi="PT Astra Serif"/>
          <w:b/>
          <w:sz w:val="32"/>
          <w:szCs w:val="24"/>
          <w:lang w:eastAsia="en-US"/>
        </w:rPr>
        <w:t>Отчет о работе по профилактике безнадзорности и правонарушений</w:t>
      </w:r>
    </w:p>
    <w:p>
      <w:pPr>
        <w:pStyle w:val="Normal"/>
        <w:spacing w:lineRule="auto" w:line="240" w:before="0" w:after="0"/>
        <w:jc w:val="center"/>
        <w:rPr>
          <w:rFonts w:ascii="PT Astra Serif" w:hAnsi="PT Astra Serif" w:eastAsia="Calibri" w:cs="PT Astra Serif"/>
          <w:b/>
          <w:b/>
          <w:sz w:val="32"/>
          <w:szCs w:val="24"/>
          <w:lang w:eastAsia="en-US"/>
        </w:rPr>
      </w:pPr>
      <w:r>
        <w:rPr>
          <w:rFonts w:eastAsia="Calibri" w:cs="PT Astra Serif" w:ascii="PT Astra Serif" w:hAnsi="PT Astra Serif"/>
          <w:b/>
          <w:sz w:val="32"/>
          <w:szCs w:val="24"/>
          <w:lang w:eastAsia="en-US"/>
        </w:rPr>
        <w:t>несовершеннолетних на территории ЗАТО Светлый Саратовской области</w:t>
      </w:r>
    </w:p>
    <w:p>
      <w:pPr>
        <w:pStyle w:val="Normal"/>
        <w:spacing w:lineRule="auto" w:line="240" w:before="0" w:after="0"/>
        <w:jc w:val="center"/>
        <w:rPr>
          <w:rFonts w:ascii="PT Astra Serif" w:hAnsi="PT Astra Serif" w:eastAsia="Calibri" w:cs="PT Astra Serif"/>
          <w:b/>
          <w:b/>
          <w:sz w:val="32"/>
          <w:szCs w:val="24"/>
          <w:lang w:eastAsia="en-US"/>
        </w:rPr>
      </w:pPr>
      <w:r>
        <w:rPr>
          <w:rFonts w:eastAsia="Calibri" w:cs="PT Astra Serif" w:ascii="PT Astra Serif" w:hAnsi="PT Astra Serif"/>
          <w:b/>
          <w:sz w:val="32"/>
          <w:szCs w:val="24"/>
          <w:lang w:eastAsia="en-US"/>
        </w:rPr>
      </w:r>
    </w:p>
    <w:p>
      <w:pPr>
        <w:pStyle w:val="Normal"/>
        <w:spacing w:lineRule="auto" w:line="240"/>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1266"/>
        <w:gridCol w:w="5363"/>
        <w:gridCol w:w="8647"/>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PT Astra Serif" w:ascii="PT Astra Serif" w:hAnsi="PT Astra Serif"/>
                <w:b/>
                <w:sz w:val="24"/>
                <w:szCs w:val="24"/>
                <w:lang w:val="en-US" w:eastAsia="en-US"/>
              </w:rPr>
              <w:t>I</w:t>
            </w:r>
            <w:r>
              <w:rPr>
                <w:rFonts w:eastAsia="Calibri" w:cs="PT Astra Serif" w:ascii="PT Astra Serif" w:hAnsi="PT Astra Serif"/>
                <w:b/>
                <w:sz w:val="24"/>
                <w:szCs w:val="24"/>
                <w:lang w:eastAsia="en-US"/>
              </w:rPr>
              <w:t xml:space="preserve"> раздел. Общие положения.</w:t>
            </w:r>
          </w:p>
          <w:p>
            <w:pPr>
              <w:pStyle w:val="Normal"/>
              <w:spacing w:lineRule="auto" w:line="240" w:before="0" w:after="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оритетных направлениях деятельности органов и учреждений системы профилактики, в том числе комиссии, в отчетный период</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900" w:leader="none"/>
                <w:tab w:val="left" w:pos="8222" w:leader="none"/>
                <w:tab w:val="left" w:pos="8505" w:leader="none"/>
                <w:tab w:val="left" w:pos="8647" w:leader="none"/>
                <w:tab w:val="left" w:pos="8789" w:leader="none"/>
              </w:tabs>
              <w:spacing w:lineRule="auto" w:line="240"/>
              <w:ind w:hanging="0"/>
              <w:jc w:val="both"/>
              <w:rPr>
                <w:rFonts w:ascii="PT Astra Serif" w:hAnsi="PT Astra Serif" w:cs="PT Astra Serif"/>
                <w:b w:val="false"/>
                <w:b w:val="false"/>
                <w:sz w:val="24"/>
                <w:szCs w:val="24"/>
              </w:rPr>
            </w:pPr>
            <w:r>
              <w:rPr>
                <w:rFonts w:cs="PT Astra Serif" w:ascii="PT Astra Serif" w:hAnsi="PT Astra Serif"/>
                <w:b w:val="false"/>
                <w:sz w:val="24"/>
                <w:szCs w:val="24"/>
              </w:rPr>
              <w:t>В 2023 году учреждения системы профилактики безнадзорности и правонарушений несовершеннолетних городского округа ЗАТО Светлый (далее –  учреждения система профилактики) осуществляли свою работу в соответствии с Конституцией РФ, Федеральным законом от 24 июля 1998 года № 124-ФЗ «Об основных гарантиях прав ребенка в Российской Федерации», Федеральным Законом от 24 июня 1999 года № 120-ФЗ «Об основах системы профилактики безнадзорности и правонарушений несовершеннолетних» (далее – Федеральный закон № 120-ФЗ), Кодексом об административных правонарушениях Российской Федерации, Законом Саратовской области от 05 августа 2014 года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а также другими нормативно – правовыми документами.</w:t>
            </w:r>
          </w:p>
          <w:p>
            <w:pPr>
              <w:pStyle w:val="TextBodyIndent"/>
              <w:tabs>
                <w:tab w:val="clear" w:pos="708"/>
                <w:tab w:val="left" w:pos="709" w:leader="none"/>
                <w:tab w:val="left" w:pos="900" w:leader="none"/>
                <w:tab w:val="left" w:pos="8222" w:leader="none"/>
                <w:tab w:val="left" w:pos="8505" w:leader="none"/>
                <w:tab w:val="left" w:pos="8647" w:leader="none"/>
                <w:tab w:val="left" w:pos="8789" w:leader="none"/>
              </w:tabs>
              <w:spacing w:lineRule="auto" w:line="240"/>
              <w:ind w:hanging="0"/>
              <w:jc w:val="both"/>
              <w:rPr>
                <w:rFonts w:ascii="PT Astra Serif" w:hAnsi="PT Astra Serif" w:cs="PT Astra Serif"/>
                <w:b w:val="false"/>
                <w:b w:val="false"/>
                <w:sz w:val="24"/>
                <w:szCs w:val="24"/>
              </w:rPr>
            </w:pPr>
            <w:r>
              <w:rPr>
                <w:rFonts w:cs="PT Astra Serif" w:ascii="PT Astra Serif" w:hAnsi="PT Astra Serif"/>
                <w:b w:val="false"/>
                <w:bCs/>
                <w:sz w:val="24"/>
                <w:szCs w:val="24"/>
              </w:rPr>
              <w:t>Приоритетные направления деятельности в 2023 году:</w:t>
            </w:r>
          </w:p>
          <w:p>
            <w:pPr>
              <w:pStyle w:val="Normal"/>
              <w:numPr>
                <w:ilvl w:val="0"/>
                <w:numId w:val="3"/>
              </w:numPr>
              <w:tabs>
                <w:tab w:val="clear" w:pos="708"/>
                <w:tab w:val="left" w:pos="1276" w:leader="none"/>
              </w:tabs>
              <w:spacing w:lineRule="auto" w:line="240" w:before="0" w:after="0"/>
              <w:ind w:left="0" w:firstLine="709"/>
              <w:jc w:val="both"/>
              <w:rPr>
                <w:rFonts w:ascii="PT Astra Serif" w:hAnsi="PT Astra Serif" w:cs="PT Astra Serif"/>
                <w:sz w:val="24"/>
                <w:szCs w:val="24"/>
              </w:rPr>
            </w:pPr>
            <w:r>
              <w:rPr>
                <w:rFonts w:cs="PT Astra Serif" w:ascii="PT Astra Serif" w:hAnsi="PT Astra Serif"/>
                <w:sz w:val="24"/>
                <w:szCs w:val="24"/>
              </w:rPr>
              <w:t>Защита прав и законных интересов несовершеннолетних во всех сферах жизнедеятельности;</w:t>
            </w:r>
          </w:p>
          <w:p>
            <w:pPr>
              <w:pStyle w:val="Normal"/>
              <w:numPr>
                <w:ilvl w:val="0"/>
                <w:numId w:val="3"/>
              </w:numPr>
              <w:tabs>
                <w:tab w:val="clear" w:pos="708"/>
                <w:tab w:val="left" w:pos="1276" w:leader="none"/>
              </w:tabs>
              <w:spacing w:lineRule="auto" w:line="240" w:before="0" w:after="0"/>
              <w:ind w:left="0" w:firstLine="709"/>
              <w:jc w:val="both"/>
              <w:rPr>
                <w:rFonts w:ascii="PT Astra Serif" w:hAnsi="PT Astra Serif" w:cs="PT Astra Serif"/>
                <w:sz w:val="24"/>
                <w:szCs w:val="24"/>
              </w:rPr>
            </w:pPr>
            <w:r>
              <w:rPr>
                <w:rFonts w:cs="PT Astra Serif" w:ascii="PT Astra Serif" w:hAnsi="PT Astra Serif"/>
                <w:sz w:val="24"/>
                <w:szCs w:val="24"/>
              </w:rPr>
              <w:t>Координация субъектов системы профилактики по защите прав несовершеннолетних, предупреждению безнадзорности, правонарушений, суицидов, алкоголизма, наркомании несовершеннолетних, их методическое сопровождение;</w:t>
            </w:r>
          </w:p>
          <w:p>
            <w:pPr>
              <w:pStyle w:val="Normal"/>
              <w:numPr>
                <w:ilvl w:val="0"/>
                <w:numId w:val="3"/>
              </w:numPr>
              <w:spacing w:lineRule="auto" w:line="240" w:before="0" w:after="0"/>
              <w:ind w:left="0" w:firstLine="900"/>
              <w:jc w:val="both"/>
              <w:rPr>
                <w:rFonts w:ascii="PT Astra Serif" w:hAnsi="PT Astra Serif" w:eastAsia="Calibri" w:cs="PT Astra Serif"/>
                <w:sz w:val="24"/>
                <w:szCs w:val="24"/>
                <w:lang w:eastAsia="en-US"/>
              </w:rPr>
            </w:pPr>
            <w:r>
              <w:rPr>
                <w:rFonts w:cs="PT Astra Serif" w:ascii="PT Astra Serif" w:hAnsi="PT Astra Serif"/>
                <w:sz w:val="24"/>
                <w:szCs w:val="24"/>
              </w:rPr>
              <w:t>Принятие мер по устранению безнадзорности, правонарушений, суицидов, алкоголизма и наркомании несовершеннолетни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зработке и реализации целевых муниципальных программ, направленных на защиту прав и законных интересов несовершеннолетних, профилактику их безнадзорности и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PT Astra Serif" w:ascii="PT Astra Serif" w:hAnsi="PT Astra Serif"/>
              </w:rPr>
              <w:t>На территории городского округа ЗАТО Светлый действуют муниципальные программы, направленные на профилактику безнадзорности и совершению правонарушений, преступлений несовершеннолетними на территории городского округа ЗАТО Светлый:</w:t>
            </w:r>
            <w:r>
              <w:rPr>
                <w:rFonts w:cs="PT Astra Serif" w:ascii="PT Astra Serif" w:hAnsi="PT Astra Serif"/>
                <w:bCs/>
              </w:rPr>
              <w:t xml:space="preserve"> </w:t>
            </w:r>
          </w:p>
          <w:p>
            <w:pPr>
              <w:pStyle w:val="Style27"/>
              <w:spacing w:before="0" w:after="0"/>
              <w:ind w:firstLine="709"/>
              <w:jc w:val="both"/>
              <w:rPr>
                <w:rFonts w:ascii="PT Astra Serif" w:hAnsi="PT Astra Serif" w:cs="PT Astra Serif"/>
                <w:bCs/>
              </w:rPr>
            </w:pPr>
            <w:r>
              <w:rPr>
                <w:rFonts w:cs="PT Astra Serif" w:ascii="PT Astra Serif" w:hAnsi="PT Astra Serif"/>
                <w:bCs/>
              </w:rPr>
              <w:t>«Противодействие злоупотреблению наркотиками и их незаконному обороту в городском округе ЗАТО Светлый на 2021 – 2023 годы»;</w:t>
            </w:r>
          </w:p>
          <w:p>
            <w:pPr>
              <w:pStyle w:val="Style27"/>
              <w:spacing w:before="0" w:after="0"/>
              <w:ind w:firstLine="709"/>
              <w:jc w:val="both"/>
              <w:rPr/>
            </w:pPr>
            <w:r>
              <w:rPr>
                <w:rFonts w:cs="PT Astra Serif" w:ascii="PT Astra Serif" w:hAnsi="PT Astra Serif"/>
                <w:bCs/>
              </w:rPr>
              <w:t>«Профилактика терроризма и экстремизма в городском округе ЗАТО Светлый» на 2023 – 2025 годы»;</w:t>
            </w:r>
          </w:p>
          <w:p>
            <w:pPr>
              <w:pStyle w:val="Style27"/>
              <w:spacing w:before="0" w:after="0"/>
              <w:ind w:firstLine="709"/>
              <w:jc w:val="both"/>
              <w:rPr/>
            </w:pPr>
            <w:r>
              <w:rPr>
                <w:rFonts w:cs="PT Astra Serif" w:ascii="PT Astra Serif" w:hAnsi="PT Astra Serif"/>
              </w:rPr>
              <w:t>«Профилактика правонарушений и усиление борьбы с преступностью на территории городского округа ЗАТО Светлый» на 2023 – 2025 годы.</w:t>
            </w:r>
          </w:p>
          <w:p>
            <w:pPr>
              <w:pStyle w:val="Style27"/>
              <w:spacing w:before="0" w:after="0"/>
              <w:ind w:firstLine="709"/>
              <w:jc w:val="both"/>
              <w:rPr/>
            </w:pPr>
            <w:r>
              <w:rPr>
                <w:rFonts w:eastAsia="Calibri" w:cs="PT Astra Serif" w:ascii="PT Astra Serif" w:hAnsi="PT Astra Serif"/>
                <w:lang w:eastAsia="en-US"/>
              </w:rPr>
              <w:t xml:space="preserve">Во всех вышеуказанных муниципальных программах одной из основных задач является профилактическая работа с несовершеннолетними, направленная недопущение подростками правонарушений и преступлений.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Информация о разработке проектов нормативных правовых актов Саратовской област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 заполнять (для областной КДН).</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зработке и исполнении межведомственных планов (комплексов мер, иных документов планирован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Ежегодно Комиссией утверждается план работы, согласно которого выделяется организационно практическая деятельность, а именно: участие в акция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общи, где торгуют смертью»;</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ерритория закона»;</w:t>
            </w:r>
          </w:p>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Твой выбор»;</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мья без наркотиков»;</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щит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олерантность-дорога к миру и гражданскому согласию»;</w:t>
            </w:r>
          </w:p>
          <w:p>
            <w:pPr>
              <w:pStyle w:val="Normal"/>
              <w:spacing w:lineRule="auto" w:line="240" w:before="0" w:after="0"/>
              <w:jc w:val="both"/>
              <w:rPr/>
            </w:pPr>
            <w:r>
              <w:rPr>
                <w:rFonts w:eastAsia="Calibri" w:cs="PT Astra Serif" w:ascii="PT Astra Serif" w:hAnsi="PT Astra Serif"/>
                <w:sz w:val="24"/>
                <w:szCs w:val="24"/>
                <w:lang w:eastAsia="en-US"/>
              </w:rPr>
              <w:t>«Нет ненависти и вражде»;</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телефон довер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словник»;</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моги пойти учиться»;</w:t>
            </w:r>
          </w:p>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Подросток-Досуг»;</w:t>
            </w:r>
          </w:p>
          <w:p>
            <w:pPr>
              <w:pStyle w:val="Normal"/>
              <w:spacing w:lineRule="auto" w:line="240" w:before="0" w:after="0"/>
              <w:jc w:val="both"/>
              <w:rPr/>
            </w:pPr>
            <w:r>
              <w:rPr>
                <w:rFonts w:eastAsia="Calibri" w:cs="PT Astra Serif" w:ascii="PT Astra Serif" w:hAnsi="PT Astra Serif"/>
                <w:sz w:val="24"/>
                <w:szCs w:val="24"/>
                <w:lang w:eastAsia="en-US"/>
              </w:rPr>
              <w:t>«Дети России-2023».</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езультатами практики применения всех вышеуказанных межведомственных документов можно считать низкий уровень правонарушений и отсутствие преступлений, совершенных несовершеннолетними и в отношении несовершеннолетни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зработке актов, регламентирующих порядок межведомственного взаимодействия в сфере защиты прав и законных интересов несовершеннолетних, профилактики их безнадзорности и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С целью повышения эффективности работы учреждений системы профилактики, комиссией по делам несовершеннолетних и защите их прав при администрации городского округа ЗАТО Светлый разработаны: </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Порядок взаимодействия органов и учреждений системы профилактики безнадзорности и правонарушений несовершеннолетних по вопросу защиты детей от жестокого обращения (утвержден постановлением администрации городского округа ЗАТО Светлый от 22.03.2016 № 103);</w:t>
            </w:r>
          </w:p>
          <w:p>
            <w:pPr>
              <w:pStyle w:val="Normal"/>
              <w:spacing w:lineRule="auto" w:line="240" w:before="0" w:after="0"/>
              <w:jc w:val="both"/>
              <w:rPr/>
            </w:pPr>
            <w:r>
              <w:rPr>
                <w:rFonts w:eastAsia="Calibri" w:cs="PT Astra Serif" w:ascii="PT Astra Serif" w:hAnsi="PT Astra Serif"/>
                <w:sz w:val="24"/>
                <w:szCs w:val="24"/>
                <w:lang w:eastAsia="en-US"/>
              </w:rPr>
              <w:t xml:space="preserve">- </w:t>
            </w:r>
            <w:r>
              <w:rPr>
                <w:rFonts w:eastAsia="Calibri" w:cs="PT Astra Serif" w:ascii="PT Astra Serif" w:hAnsi="PT Astra Serif"/>
                <w:bCs/>
                <w:iCs/>
                <w:sz w:val="24"/>
                <w:szCs w:val="24"/>
                <w:lang w:eastAsia="en-US"/>
              </w:rPr>
              <w:t>План мероприятий по противодействию жестокому обращению с детьми, защите их прав, профилактике суицида среди несовершеннолетних, оказанию помощи в трудной жизненной ситуации на 2023 - 2025 годы</w:t>
            </w:r>
            <w:r>
              <w:rPr>
                <w:rFonts w:eastAsia="Calibri" w:cs="PT Astra Serif" w:ascii="PT Astra Serif" w:hAnsi="PT Astra Serif"/>
                <w:sz w:val="24"/>
                <w:szCs w:val="24"/>
                <w:lang w:eastAsia="en-US"/>
              </w:rPr>
              <w:t xml:space="preserve"> (утвержден постановлением комиссии от 21.02.2023 года № 5).</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 заседании комиссии утверждаются программы индивидуальной профилактической работы с несовершеннолетними и межведомственные планы работ с семьями, находящимися в социально опасном положени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center"/>
              <w:rPr/>
            </w:pPr>
            <w:r>
              <w:rPr>
                <w:rFonts w:eastAsia="Calibri" w:cs="PT Astra Serif" w:ascii="PT Astra Serif" w:hAnsi="PT Astra Serif"/>
                <w:b/>
                <w:sz w:val="24"/>
                <w:szCs w:val="24"/>
                <w:lang w:val="en-US" w:eastAsia="en-US"/>
              </w:rPr>
              <w:t>II</w:t>
            </w:r>
            <w:r>
              <w:rPr>
                <w:rFonts w:eastAsia="Calibri" w:cs="PT Astra Serif" w:ascii="PT Astra Serif" w:hAnsi="PT Astra Serif"/>
                <w:b/>
                <w:sz w:val="24"/>
                <w:szCs w:val="24"/>
                <w:lang w:eastAsia="en-US"/>
              </w:rPr>
              <w:t xml:space="preserve"> Раздел. Основная часть отчета</w:t>
            </w:r>
          </w:p>
          <w:p>
            <w:pPr>
              <w:pStyle w:val="Normal"/>
              <w:spacing w:lineRule="auto" w:line="240" w:before="0" w:after="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val="en-US" w:eastAsia="en-US"/>
              </w:rPr>
            </w:pPr>
            <w:r>
              <w:rPr>
                <w:rFonts w:eastAsia="Calibri" w:cs="PT Astra Serif" w:ascii="PT Astra Serif" w:hAnsi="PT Astra Serif"/>
                <w:b/>
                <w:sz w:val="24"/>
                <w:szCs w:val="24"/>
                <w:lang w:val="en-US" w:eastAsia="en-US"/>
              </w:rPr>
              <w:t>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тражение основных фактов, событий, мероприятий, свидетельствующих о достижениях в сфере деятельности по профилактике безнадзорности и правонарушений несовершеннолетни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казание на проблемы, а также предложения о возможных путях их реш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sz w:val="24"/>
                <w:szCs w:val="24"/>
                <w:lang w:eastAsia="en-US"/>
              </w:rPr>
              <w:t>проблемы отсутствую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 о координации деятельности органов и учреждений системы профилактики по предупреждению безнадзорности, беспризорности несовершеннолетних,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Основной формой работы Комиссии, как координирующего органа в системе профилактики безнадзорности и правонарушений несовершеннолетних, являются заседания Комиссии, в ходе которых рассматриваются административные материалы в отношении детей и родителей (законных представителей), а также иных лиц. Рассматриваются профилактические вопросы, которые направлены на профилактику безнадзорности, совершению правонарушений несовершеннолетних, профилактику деструктивного поведения, так в 2023 году состоялось </w:t>
            </w:r>
            <w:r>
              <w:rPr>
                <w:rFonts w:eastAsia="Calibri" w:cs="PT Astra Serif" w:ascii="PT Astra Serif" w:hAnsi="PT Astra Serif"/>
                <w:bCs/>
                <w:sz w:val="24"/>
                <w:szCs w:val="24"/>
                <w:lang w:eastAsia="en-US"/>
              </w:rPr>
              <w:t>28 заседаний комиссии, на которых рассмотрено 82 общепрофилактических вопросов, в том числе по плану работы комиссии 31</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PT Astra Serif" w:ascii="PT Astra Serif" w:hAnsi="PT Astra Serif"/>
                <w:b/>
                <w:sz w:val="24"/>
                <w:szCs w:val="24"/>
                <w:lang w:eastAsia="en-US"/>
              </w:rPr>
              <w:t>Информация о профилактике безнадзорности и беспризорности несовершеннолетних:</w:t>
            </w:r>
            <w:r>
              <w:rPr>
                <w:rFonts w:eastAsia="Calibri" w:cs="PT Astra Serif" w:ascii="PT Astra Serif" w:hAnsi="PT Astra Serif"/>
                <w:sz w:val="24"/>
                <w:szCs w:val="24"/>
                <w:lang w:eastAsia="en-US"/>
              </w:rPr>
              <w:t xml:space="preserve"> </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sz w:val="24"/>
                <w:szCs w:val="24"/>
                <w:lang w:eastAsia="en-US"/>
              </w:rPr>
              <w:t>Информация о</w:t>
            </w:r>
            <w:r>
              <w:rPr>
                <w:rFonts w:eastAsia="Calibri" w:cs="PT Astra Serif" w:ascii="PT Astra Serif" w:hAnsi="PT Astra Serif"/>
                <w:b/>
                <w:sz w:val="24"/>
                <w:szCs w:val="24"/>
                <w:lang w:eastAsia="en-US"/>
              </w:rPr>
              <w:t xml:space="preserve"> </w:t>
            </w:r>
            <w:r>
              <w:rPr>
                <w:rFonts w:eastAsia="Calibri" w:cs="PT Astra Serif" w:ascii="PT Astra Serif" w:hAnsi="PT Astra Serif"/>
                <w:sz w:val="24"/>
                <w:szCs w:val="24"/>
                <w:lang w:eastAsia="en-US"/>
              </w:rPr>
              <w:t>сложившейся на территории муниципального (городского) образования в отчетный период ситуации, связанной с безнадзорностью и беспризорностью несовершеннолетних, в том числе занимающихся бродяжничеством, попрошайничеств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Cs/>
                <w:sz w:val="24"/>
                <w:szCs w:val="24"/>
                <w:lang w:eastAsia="en-US"/>
              </w:rPr>
              <w:t>В 2023 году не было выявлено безнадзорных, беспризорных несовершеннолетних и занимающихся бродяжничеством.</w:t>
            </w:r>
          </w:p>
        </w:tc>
      </w:tr>
      <w:tr>
        <w:trPr>
          <w:trHeight w:val="4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боте с детьми, объявленными в розыск и найденными (о работе с детьми, содержащимися в социально-реабилитационных центрах для несовершеннолетних, социальных приютах, центрах помощи детям, оставшимися без попечения родителей, и иных организациях для несовершеннолетних, нуждающихся в социальной помощи  и (или) реабилит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на территории городского округа ЗАТО Светлый розыска несовершеннолетних не было.</w:t>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1</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 о взаимодействии органов и учреждений системы профилактики</w:t>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оведении значимых мероприятий, акций (в т.ч межведомственных) направленных на профилактику безнадзорности и беспризорности несовершеннолетних и их результ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cs="PT Astra Serif" w:ascii="PT Astra Serif" w:hAnsi="PT Astra Serif"/>
                <w:sz w:val="24"/>
                <w:szCs w:val="24"/>
              </w:rPr>
              <w:t xml:space="preserve">На территории городского округа проводятся мероприятия, направленные на профилактику </w:t>
            </w:r>
            <w:r>
              <w:rPr>
                <w:rFonts w:eastAsia="Calibri" w:cs="PT Astra Serif" w:ascii="PT Astra Serif" w:hAnsi="PT Astra Serif"/>
                <w:sz w:val="24"/>
                <w:szCs w:val="24"/>
                <w:lang w:eastAsia="en-US"/>
              </w:rPr>
              <w:t>безнадзорности и беспризорности несовершеннолетних</w:t>
            </w:r>
            <w:r>
              <w:rPr>
                <w:rFonts w:cs="PT Astra Serif" w:ascii="PT Astra Serif" w:hAnsi="PT Astra Serif"/>
                <w:sz w:val="24"/>
                <w:szCs w:val="24"/>
              </w:rPr>
              <w:t>. Проводятся профилактические акции, беседы, классные часы, родительские собрания. Также ежемесячно проводится «Единый день безопасности» и «Единый день профилактики правонарушений». За 2023 год на территории городского округа не было выявлено безнадзорных и беспризорных несовершеннолетни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 об осуществлении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 (статистические данные по ст.156 УК РФ</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sz w:val="24"/>
                <w:szCs w:val="24"/>
                <w:lang w:eastAsia="en-US"/>
              </w:rPr>
              <w:t>Фактов жестоко обращения в отношении несовершеннолетних на территории городского округа ЗАТО Светлый не установлено. Уголовные дела по статье 156 УК РФ не возбуждалис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оведении значимых мероприятий, роли комиссии в профилактике жестокого обращения в отношении несовершеннолетних и работе по защите прав детей в случае допущения фактов насилия, осуществляемой при взаимодействии различных органов и учреждений системы профилак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rFonts w:ascii="PT Astra Serif" w:hAnsi="PT Astra Serif" w:cs="PT Astra Serif"/>
                <w:bCs/>
                <w:iCs/>
                <w:sz w:val="24"/>
                <w:szCs w:val="24"/>
              </w:rPr>
            </w:pPr>
            <w:r>
              <w:rPr>
                <w:rFonts w:cs="PT Astra Serif" w:ascii="PT Astra Serif" w:hAnsi="PT Astra Serif"/>
                <w:bCs/>
                <w:iCs/>
                <w:sz w:val="24"/>
                <w:szCs w:val="24"/>
              </w:rPr>
              <w:t>На территории городского округа ЗАТО Светлый реализуется план мероприятий по противодействию жестокому обращению с детьми, защите их прав, профилактике суицида среди несовершеннолетних, оказанию помощи в трудной жизненной ситуации на 2023 - 2025 годы, исполнителями плана являются все учреждения системы профилактики.</w:t>
            </w:r>
          </w:p>
          <w:p>
            <w:pPr>
              <w:pStyle w:val="Normal"/>
              <w:spacing w:lineRule="auto" w:line="240" w:before="0" w:after="0"/>
              <w:jc w:val="both"/>
              <w:rPr/>
            </w:pPr>
            <w:r>
              <w:rPr>
                <w:rFonts w:cs="PT Astra Serif" w:ascii="PT Astra Serif" w:hAnsi="PT Astra Serif"/>
                <w:sz w:val="24"/>
                <w:szCs w:val="24"/>
              </w:rPr>
              <w:t xml:space="preserve">В рамках </w:t>
            </w:r>
            <w:r>
              <w:rPr>
                <w:rFonts w:cs="PT Astra Serif" w:ascii="PT Astra Serif" w:hAnsi="PT Astra Serif"/>
                <w:bCs/>
                <w:iCs/>
                <w:sz w:val="24"/>
                <w:szCs w:val="24"/>
              </w:rPr>
              <w:t xml:space="preserve">плана мероприятий по противодействию жестокому обращению с детьми, защите их прав, профилактике суицида среди несовершеннолетних, проводятся мероприятия всеми учреждениями профилактики. Основные направления: мониторинг и профилактика. </w:t>
            </w:r>
          </w:p>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bCs/>
                <w:iCs/>
                <w:sz w:val="24"/>
                <w:szCs w:val="24"/>
              </w:rPr>
              <w:t xml:space="preserve">В рамках своих полномочий, специалисты ГБУ РЦ «Молодежь плюс», КДНиЗП, органы полиции и специалисты школ мониторят социальные сети несовершеннолетних, и группы в социальных сетях на предмет деструктивной направленности. Члены комиссии проходят обучающие семинары и потом делятся своим опытом с коллегами. </w:t>
            </w:r>
            <w:r>
              <w:rPr>
                <w:rFonts w:cs="PT Astra Serif" w:ascii="PT Astra Serif" w:hAnsi="PT Astra Serif"/>
                <w:sz w:val="24"/>
                <w:szCs w:val="24"/>
              </w:rPr>
              <w:t>Ежедневный контроль за посещением обучающихся школы и оперативное принятие мер по выяснению причины пропуска занятий, связанные с применением насилия или давления со стороны родителей на ребенка. Проходит мониторинг выявления эмоциональных состояний, отношения обучающихся 1-11 классов в ситуации различных учебных предметов, диагностика самооценки. На территории городского округа проводятся мероприятия, направленные на популяризацию службы «Телефон доверия», информация о «Телефоне доверия» размещена в образовательных учреждениях, на сайтах школ и администрации городского округа ЗАТО Светлый, на постоянной основе в рамках мероприятий по профилактике правонарушений несовершеннолетним разъясняется информация о «Телефоне доверия», также родителям и законным представителям  классными руководителями в группах класса (в мессенджере) были размещены памятки о «Телефоне доверия». На постоянной основе проводятся родительские собрания, направленные на анализ деструктивного поведения несовершеннолетних и профилактику жестокого обращ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ситуации, связанной с суицидальными проявлениями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rPr>
            </w:pPr>
            <w:r>
              <w:rPr>
                <w:rFonts w:eastAsia="Calibri" w:cs="PT Astra Serif" w:ascii="PT Astra Serif" w:hAnsi="PT Astra Serif"/>
                <w:sz w:val="24"/>
                <w:szCs w:val="24"/>
              </w:rPr>
              <w:t>В образовательных учреждениях 2 раза в учебном году проводится мониторинг учета несовершеннолетних, в отношении которых выявлены факторы суицидального риска. В ходе мониторинга не выявлены несовершеннолетние, имеющие факторы суицидального риска. Информация о проведении мониторинга передается в Комиссию 2 раза в год. Также в образовательных учреждениях проводится мониторинг учета несовершеннолетних, совершивших суицидальную попытку. В общеобразовательных организациях педагог-психолог, социальный педагог и классные руководители на постоянной основе осуществляют внешний мониторинг учащихся, мониторинг социальных сетей учащихся, проводят классные часы и тренинги на сплочение коллектива, педагогом-психологом проводится социально-психологическое тестирование, направленное на выявление незаконного потребления наркотических и психотропных веществ. Также педагог-психолог проводит индивидуальные беседы, если выявляет в ходе тренинга необходимость помочь ребенку или если несовершеннолетний обращается за помощью са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течение года классными руководителями на родительских собраниях родителям озвучивался вопрос «О деструктивном поведении в сети интернет». Педагоги подробно рассказывали о деструктивных группах в сети интернет, суицидального, террористического и экстремистского направления. Отдельным блоком профилактики в общеобразовательных учреждениях стал вопрос травли, родителям рассказали какая она бывает и на что следует обращать в общении со своим ребенком.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рамках «Единого дня профилактики правонарушений» вышеуказанные вопросы освещались, перед детьми выступали врачи, психологи, сотрудники полиции и КДНиЗП, детям рассказывали как не попасть в неловкую ситуацию в сети интернет, что делать если произошёл случай из-за которого кажется что нет выхода, к кому обращаться и где просить помощи. Также в школах и на страницах всех социальных сетей размещен номер «Детского телефона довер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итогах рассмотрения за отчетный период обращений граждан, должностных лиц в интересах граждан, в т.ч. затрагивающих права и законные интересы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В течение 2023 года в Комиссию не поступило ни одного официального обращения</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Информация о новых методах работы и технологиях (в т.ч. о развитии служб медиации и применении медиативных технологий), которые применялись в отчетный период при осуществлении деятельности в указанный сфере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 территории городского округа ЗАТО Светлый расположено 2 общеобразовательные школы, в каждой школе есть специалисты, обученные восстановительным технологиям, в том числе медиации. В течении 2023 года Комиссией не рассматривались вопросы, связанные с конфликтными ситуациями. За 2023 год председателем КДН и ЗП и образовательными организациями обсуждался вопрос о проведении медиации с несовершеннолетними, попавшими в конфликтную ситуацию, так как в школах периодически происходят конфликтные ситуации как между несовершеннолетними, так и между их родителями. Однако заместители директоров по социальным вопросам сообщили, что многие родители испытывают страх и не желание работы с психологом и по этой причине отказываются от медиации и все возникшие конфликтные ситуации приходится решать педагогам на месте самостоятельно.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нимаемых мерах, направленных на защиту прав детей-сирот и детей, оставшихся без попечения родител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На учете в органе опеки и попечительства на конец года состоит 4 несовершеннолетних ребенка, проживающих в опекаемых семьях. </w:t>
              <w:br/>
              <w:t>1 несовершеннолетний имеет сохраненное жилое помещение (право долевой собственности). Трое несовершеннолетний нуждается в получении жилого помещения, но не достигли возраста постановке в очередь в министерство ЖКХ для получения жилого помещения. В 2023 году на территории городского округа детей, оставшихся без попечения не выявлено. Специалист опеки и попечительства администрации городского округа ЗАТО Светлый согласно графику проверок условий жизни подопечных осуществляет контроль за условиями жизни подученных детей по месту их жительства. За 2023 год нарушений прав и свобод несовершеннолетних не выявлено, отобрания несовершеннолетних из под опеки (попечительства) не был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работы с несовершеннолетними, обучающимися в образовательных организациях, не посещающими или систематически пропускающими по неуважительным причинам занят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 территории городского округа ЗАТО Светлый отсутствуют несовершеннолетние, не посещающие или систематически пропускающие по неуважительным причинам занятия в общеобразовательных организация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ссмотрении комиссиями вопросов, связанных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273-ФЗ «Об образовании в Российской Федерации» и иных вопросов, связанных с их обучение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Вопросы, связанные с отчислением обучающихся несовершеннолетних, Комиссией не рассматривалис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b/>
                <w:sz w:val="24"/>
                <w:szCs w:val="24"/>
                <w:lang w:eastAsia="en-US"/>
              </w:rPr>
              <w:t>Информация о работе с несовершеннолетними и (или) семьями, находящимися в социально опасном положен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 о применении в отношении родителей либо иных законных представителей несовершеннолетних мер воздействия в случаях и порядке, предусмотренных законодательством Российской Федерации. Статистические данные по ст.5.35 КоАП РФ.</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В 2023 году в Комиссию поступило 15 протоколов по ч.1 ст. 5.35. КоАП РФ. Административные материалы рассмотрены, по 13 материалам родители привлечены к административной ответственности, 2 административных протокола прекращены в соответствии с п.2 ч.1 ст.24.5 КоАП РФ КоАП РФ. Комиссия на постоянной основе анализирует материалы по привлечению родителей (законных представителей) к административной ответственности. После того, как родитель привлекается к административной ответственности, МО МВД по ЗАТО п. Светлый принимает решение о постановке или не постановке на профилактический учет родителя, как отрицательно влияющего на несовершеннолетнего. Если МО МВД по ЗАТО п. Светлый принимает решение о постановке родителя на учет, то направляет об этом информацию в Комиссию, которая рассматривает сообщение, анализирует ситуацию в семье на основе характеристик, акта обследования жилищно - бытовых условий и принимает решение о целесообразности постановки семьи на учет, как семьи находящейся в социально опасном положении, работа Комиссии осуществляется на основании Порядка взаимодействия органов и учреждений системы профилактики безнадзорности и правонарушений несовершеннолетних по организации работы с семьями, находящимися в социально опасном положении, и несовершеннолетними, нуждающимися в индивидуальной профилактической работе, на территории Саратовской области.  </w:t>
            </w:r>
          </w:p>
          <w:p>
            <w:pPr>
              <w:pStyle w:val="TextBodyIndent"/>
              <w:spacing w:lineRule="auto" w:line="240"/>
              <w:ind w:hanging="0"/>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За период 2023 года два родителя привлечено к административной ответственности 2 и более раз, одна семья состоит на учете, как семья, находящаяся в социально опасном положении., вторая семья состоит на учете в ПДН МО МВД РФ по ЗАТО п. Светлый, как семья отрицательно влияющая на несовершеннолетнего. </w:t>
            </w:r>
          </w:p>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В 2023 году Комиссия поставила на учет одну семью, как семью находящуюся в социально опасном положен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формах выявления несовершеннолетних и (или) семей, находящихся в социально опасном положен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 территории городского округа налажено взаимодействие среди учреждений системы профилактики. Все сообщения о семьях оперативно отрабатываются совместно и обсуждаются на заседании Комиссии. В 2023 году сообщения о возможных признаках социального неблагополучия поступали от жителей городка, от учреждений системы профилактики, с семьями была проведена работа. По итогам 2023 года, из проверенных сообщений, семей с признаками семейного неблагополучия  выявлено не был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3</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межведомственной работе по организации индивидуальной профилактической работы с несовершеннолетними и (или) семьями, находящимися в социально опасном положен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Каждым органом системы профилактики проводится индивидуально-профилактическая работа в рамках своих должностных обязанностей. При выявлении несовершеннолетнего с которым необходимо проведение индивидуально профилактической работы на заседании комиссии решается </w:t>
              <w:br/>
              <w:t>вопрос - какие органы и учреждения системы профилактики будут принимать участие в ИПР. Координатором индивидуально-профилактической работы является комиссия в лице председателя, куратором (наставником) ИПР в основном если несовершеннолетний является учащимся - является школа, наставников в данном случае назначается заместитель директора по воспитательной работе или социальный педагог, или классный руководитель, или педагог из числа лиц, состоящих в молодежных или волонтерских организациях. В случае если несовершеннолетний окончил школу, то куратором назначается учреждение, которое может осуществить больший контроль и оказать помощь по исправлению за несовершеннолетним (МВД РФ по ЗАТО п. Светлый Саратовской области, ГАУ СО ЦЗН по Татищевскому району, «Молодежь плюс», филиал УФСИН). Участниками ИПР являются все учреждения системы профилактики, которые компетентны в оказании профилактической работы. В случае если семья признается семьей, находящейся в социально опасном положении, то координатором реализацией плана работы является ГАУ СО КЦСОН Татищевского район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оведении в отчетный период мероприятий с семьями указанной категории, о принятых мерах по совершенствованию взаимодействия органов и учреждений системы профилактики в работе с несовершеннолетними и их семьями, находящимися в социально опасном положени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7" w:leader="none"/>
              </w:tabs>
              <w:spacing w:lineRule="auto" w:line="240" w:before="0" w:after="0"/>
              <w:jc w:val="both"/>
              <w:rPr/>
            </w:pPr>
            <w:r>
              <w:rPr>
                <w:rFonts w:eastAsia="Calibri" w:cs="PT Astra Serif" w:ascii="PT Astra Serif" w:hAnsi="PT Astra Serif"/>
                <w:sz w:val="24"/>
                <w:szCs w:val="24"/>
                <w:lang w:eastAsia="en-US"/>
              </w:rPr>
              <w:t>В целях усиления профилактической работы среди подростков по предупреждению правонарушений на территории городского округа ЗАТО Светлый проводятся межведомственные рейды по выявлению безнадзорных и профилактике правонарушений среди несовершеннолетних, а также по семьям, находящимся в социально опасном положении. Рейды проводятся согласно графику, как правило, в вечернее время суток. В выходные дни и во время праздников рейдовыми группами проверяются места массового скопления молодежи (учреждения образования, в которых проходят культурно-массовые мероприятия, кафе, парки, проверяется гаражная зона и подъезды домов), посещаются семьи, находящимся в социально опасном положении. В рейдах принимают участие представители системы профилактики, также активное участие принимают общественные организации. За прошедший период 2023 года проведено 38 подобных рейдов.</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рганы и учреждения системы профилактики в рамках своих полномочий проводят профилактические беседы с семьями, помогают оформлять пособия, оказывают иную помощ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езультативности проведенных мероприятий и принятых мера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За период 2023 года, с учета семей, находящихся в социально опасном положении, была снята одна семья, где проживает 1 ребенок. семья снята с учета по исправлению ситуации в семье. Мать несовершеннолетнего стала посещать родительские собрания, поддерживать общение с классным руководителем ребенка, почти перестала употреблять спиртосодержащие напитки, трудоустроилась вахтовым методов в г. Москву. В связи с тем, что большую часть времени мать будет находится за пределами Саратовской области по работе, она дала нотариальное согласие на уход за ребенком своей матери (бабушке ребенка).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координации деятельности органов и учреждений системы профилактики по обеспечению реализации детям права на воспитание в семь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В целях координации деятельности органов и учреждений профилактики по предупреждению безнадзорности и правонарушений несовершеннолетних, обеспечению защиты прав и законных интересов детей, проводится профилактическая работа, нацеленная на раннюю профилактику. Главной целью всех учреждений системы профилактики является задача сохранить семьи, чтобы дети проживали в кровных семьях. </w:t>
            </w:r>
            <w:r>
              <w:rPr>
                <w:rFonts w:cs="PT Astra Serif" w:ascii="PT Astra Serif" w:hAnsi="PT Astra Serif"/>
                <w:bCs/>
                <w:iCs/>
                <w:sz w:val="24"/>
                <w:szCs w:val="24"/>
              </w:rPr>
              <w:t>На территории городского округа ЗАТО Светлый реализуется план мероприятий по противодействию жестокому обращению с детьми, защите их прав, профилактике суицида среди несовершеннолетних, оказанию помощи в трудной жизненной ситуации на 2023 - 2025 годы, исполнителями плана являются все учреждения системы профилактик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участии уполномоченных представителей комиссии в суде в целях защиты прав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секретарь комиссия по делам несовершеннолетних и защите их прав не принимала участие в судебных заседаниях. В судебных заседаниях принимали участие специалисты органов опек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использовании новых методов и форм работы в рассматриваемой сфере деятель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офилактике сиротства (в рамках полномочий, предусмотренных Федеральным законом №120-ФЗ</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ля профилактики социального сиротства, члены комиссии проводят профилактическую работу с семьями, находящимися в социально опасном положении. Главной целью Комиссии является сохранение детско-родительских отношение, помочь решить проблемные ситуации в семье, восстановить детско-родительскую связь, помочь родителям выйти из трудной жизненной ситуации. </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 период 2023 года 1 семья, в которой проживает 1 несовершеннолетний ребенок, была снята с учета, как семья, находящаяся в социально опасном положении. Мать несовершеннолетнего трудоустроилась вахтовым методом в г. Москву, из-за частого отсутствия оформила нотариальное согласие о том, что бабушка ребенка может представлять интересы несовершеннолетнего во всех учреждениях. В период, когда мама ребенка находится на территории поселка, она посещает школу, родительские собрания, больницу. В 1 семье наблюдается динамика в лучшую сторону, мать несовершеннолетних трудоустроилась на постоянную работу, но остаются факты потребления алкогольной продукции. Работа с семьей ведется.</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феврале 2023 года на учет в Комиссию была поставлена 1 семья, как находящаяся в социально опасном положении, в которой проживает 2 несовершеннолетних ребенка. В настоящее время оба родителя трудоустроены, но факты потребления алкогольной продукции остаются. Работа с семьей ведетс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выявлению и устранению причин и условий, способствующих этом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Информация о роли комиссии в данной сфере, о механизмах межведомственного взаимодействия органов и учреждений системы профилактики муниципального (городского) образ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На комиссии в 2023 году были рассмотрены вопросы: </w:t>
            </w:r>
            <w:r>
              <w:rPr>
                <w:rFonts w:cs="PT Astra Serif" w:ascii="PT Astra Serif" w:hAnsi="PT Astra Serif"/>
                <w:bCs/>
                <w:sz w:val="24"/>
                <w:szCs w:val="24"/>
              </w:rPr>
              <w:t>О работе по профилактике повторных правонарушений, совершенных несовершеннолетними, состоящими на учете в органах и учреждениях системы профилактики; О состоянии безнадзорности, правонарушений и преступлений, совершенных несовершеннолетними за 1 квартал, за 6 месяцев, за 9 месяцев и за 2023 год</w:t>
            </w:r>
            <w:r>
              <w:rPr>
                <w:rFonts w:cs="PT Astra Serif" w:ascii="PT Astra Serif" w:hAnsi="PT Astra Serif"/>
                <w:sz w:val="24"/>
                <w:szCs w:val="24"/>
              </w:rPr>
              <w:t xml:space="preserve"> и мерах по их предупреждению; </w:t>
            </w:r>
            <w:r>
              <w:rPr>
                <w:rFonts w:cs="PT Astra Serif" w:ascii="PT Astra Serif" w:hAnsi="PT Astra Serif"/>
                <w:bCs/>
                <w:sz w:val="24"/>
                <w:szCs w:val="24"/>
              </w:rPr>
              <w:t>Об информационной безопасности в сети «Интернет»: межведомственное взаимодействие субъектов  системы профилактики безнадзорности и правонарушений несовершеннолетних по предупреждению вовлечения несовершеннолетних в идеологические группы деструктивной направленности, противодействие распространения экстремизма и терроризма в молодежной среде, а также профилактике деструктивного поведения несовершеннолетних, представляющих угрозу жизни и здоровью, в том числе суицидальных направлений; О работе органов и учреждений системы профилактики безнадзорности и правонарушений несовершеннолетних по выявлению фактов нахождения подростков в ночное время в общественных местах без сопровождения родителей (законных представителей), а также пресечению продажи несовершеннолетним спиртных напитков и табачных изделий.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Согласно, всех вопросов членами комиссии докладывалось, какая профилактическая работа проводится с несовершеннолетними для предотвращения преступности и правонарушен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2</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О состоянии преступности несовершеннолетних и в отношении несовершеннолетних, а также принимаемых мерах в данной сфере: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2.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 тенденции, динамика</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rFonts w:cs="PT Astra Serif" w:ascii="PT Astra Serif" w:hAnsi="PT Astra Serif"/>
                <w:b w:val="false"/>
                <w:bCs/>
                <w:sz w:val="24"/>
                <w:szCs w:val="24"/>
              </w:rPr>
              <w:t xml:space="preserve">В 2023 году материалы об отказе в возбуждении уголовного дела в связи с не достижением возраста привлечения к уголовной ответственности не рассматривались. </w:t>
            </w:r>
          </w:p>
          <w:p>
            <w:pPr>
              <w:pStyle w:val="TextBodyIndent"/>
              <w:spacing w:lineRule="auto" w:line="240"/>
              <w:ind w:hanging="0"/>
              <w:jc w:val="both"/>
              <w:rPr/>
            </w:pPr>
            <w:r>
              <w:rPr>
                <w:rFonts w:cs="PT Astra Serif" w:ascii="PT Astra Serif" w:hAnsi="PT Astra Serif"/>
                <w:b w:val="false"/>
                <w:bCs/>
                <w:sz w:val="24"/>
                <w:szCs w:val="24"/>
              </w:rPr>
              <w:t>в 2022 году было рассмотрено 3 материала об отказе в возбуждении уголовного дела в связи с не достижением возраста привлечения к уголовной ответственности.</w:t>
            </w:r>
          </w:p>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bCs/>
                <w:sz w:val="24"/>
                <w:szCs w:val="24"/>
              </w:rPr>
              <w:t>Преступлений и правонарушений, связанных с разжиганием межнациональной розни, либо на экстремисткой почве, совершенными несовершеннолетними не допуще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2.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ведения о принимаемых мерах по профилактике совершения указанных деяний, о взаимодействии органов и учреждений системы профилактики при организации соответствующих мероприят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целях предупреждения фактов безнадзорности и правонарушений несовершеннолетних, также  по вопросам профилактики деструктивных форм поведения среди несовершеннолетних предпринимаются следующие профилактические мер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беседы с учащимися по профилактике вредных привычек,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еседы с учащимися об административной ответственности подростков и их родителей за совершённые правонаруш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бщешкольные родительские собрания по проблемам социальной дезадаптации подростков,</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остоянно действующий психолого-педагогический семинар по профилактике поведенческих рисков и негативных проявлений в детской, подростковой и молодёжной среде.</w:t>
            </w:r>
          </w:p>
          <w:p>
            <w:pPr>
              <w:pStyle w:val="Normal"/>
              <w:spacing w:lineRule="auto" w:line="240" w:before="0" w:after="0"/>
              <w:ind w:firstLine="709"/>
              <w:jc w:val="both"/>
              <w:rPr/>
            </w:pPr>
            <w:r>
              <w:rPr>
                <w:rFonts w:cs="PT Astra Serif" w:ascii="PT Astra Serif" w:hAnsi="PT Astra Serif"/>
                <w:sz w:val="24"/>
                <w:szCs w:val="24"/>
              </w:rPr>
              <w:t>Еженедельно в школах по понедельникам проводится урок «разговоры о важном», в рамках которого с детьми проводится профилактическая работа, пропаганда семейный ценностей и патриотизм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Совет профилактики при школах, включая инспектора ПДН, проводят индивидуальные беседы с учащимися и с родителями учащихся, склонных к правонарушениям, состоящих на ВШУ и учёте в ПДН. Педагог-психолог организует индивидуальные консультации и коррекционно-развивающие занятия с учащимися, склонными  к правонарушениям и состоящими на всех видах учёта. По запросу классных руководителей и в тесном сотрудничестве с ними педагог-психолог готовит тематические классные часы профилактической направленности: «Шутки. Озорство. Правонарушения. Преступления» (5-8 классы), «У порога самостоятельной жизни» (9-11 классы), тренинг «По жизни с позитивом» (5-9 классы). Классные руководители на протяжении всего учебного года организовывают активное вовлечение учащихся во внеклассные мероприятия различной направленности. Заместитель директора по воспитательной работе, социальный педагог, педагог-психолог, педагоги дополнительного образования, педагог-библиотекарь осуществляют планирование и обеспечивают организацию занятости учащихся 1-11-х классов в период осенних, зимних, весенних, летних каникул. </w:t>
            </w:r>
          </w:p>
          <w:p>
            <w:pPr>
              <w:pStyle w:val="Normal"/>
              <w:spacing w:lineRule="auto" w:line="240" w:before="0" w:after="0"/>
              <w:jc w:val="both"/>
              <w:rPr/>
            </w:pPr>
            <w:r>
              <w:rPr>
                <w:rFonts w:cs="PT Astra Serif" w:ascii="PT Astra Serif" w:hAnsi="PT Astra Serif"/>
                <w:sz w:val="24"/>
                <w:szCs w:val="24"/>
              </w:rPr>
              <w:t xml:space="preserve">В 2023 году были проведены общешкольные родительские собрания по вопросам безопасности в интернете, усилении родительского контроля за увлечениями детей в свободное время.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олодежный совет при администрации городского округа ЗАТО Светлый  для учащихся образовательных учреждений были  организованы различные мероприятия такие как конкурсы, акции, направленные так же на пропаганду здорового образа жизни.</w:t>
            </w:r>
          </w:p>
          <w:p>
            <w:pPr>
              <w:pStyle w:val="Style27"/>
              <w:spacing w:before="0" w:after="0"/>
              <w:jc w:val="both"/>
              <w:rPr/>
            </w:pPr>
            <w:r>
              <w:rPr>
                <w:rFonts w:cs="PT Astra Serif" w:ascii="PT Astra Serif" w:hAnsi="PT Astra Serif"/>
              </w:rPr>
              <w:t xml:space="preserve">Общественный помощник Уполномоченного по правам ребенка в ЗАТО Светлый Саратовской области, совместно с волонтерами Татищевского филиала ГБУ РЦ «Молодежь плюс», сотрудниками ГАУ СО КЦСОН Татищевского района Саратовской области, учреждений образования и культуры, сотрудниками МО МВД по ЗАТО п. Светлый, а также секретарем комиссии и Молодежным советом при администрации городского округа ЗАТО Светлый  организовали ряд мероприятий, направленных на профилактику безнадзорности и правонарушений несовершеннолетних. Все мероприятия проводятся в доступном и интересном формате, много акций освещается и проводится по средствам интернет. В рамках пролонгированной программной деятельности за 12 месяцев 2023 года специалистом Татищевского филиала ГБУ РЦ «Молодёжь плюс» проведена  Всероссийской акции «Сообщи, где торгуют смертью» специалистами Центра  были организованы и проведены </w:t>
            </w:r>
            <w:r>
              <w:rPr>
                <w:rFonts w:cs="PT Astra Serif" w:ascii="PT Astra Serif" w:hAnsi="PT Astra Serif"/>
                <w:shd w:fill="FFFFFF" w:val="clear"/>
              </w:rPr>
              <w:t>информационные акции «Сообщи, где торгуют смертью» в ЗАТО Светлый</w:t>
            </w:r>
            <w:r>
              <w:rPr>
                <w:rFonts w:cs="PT Astra Serif" w:ascii="PT Astra Serif" w:hAnsi="PT Astra Serif"/>
                <w:b/>
                <w:shd w:fill="FFFFFF" w:val="clear"/>
              </w:rPr>
              <w:t>,</w:t>
            </w:r>
            <w:r>
              <w:rPr>
                <w:rFonts w:cs="PT Astra Serif" w:ascii="PT Astra Serif" w:hAnsi="PT Astra Serif"/>
                <w:shd w:fill="FFFFFF" w:val="clear"/>
              </w:rPr>
              <w:t xml:space="preserve"> в рамках Дня отказа от курения проведен флешмоб в сети Интернет «Спасибо, что не курите», в</w:t>
            </w:r>
            <w:r>
              <w:rPr>
                <w:rFonts w:cs="PT Astra Serif" w:ascii="PT Astra Serif" w:hAnsi="PT Astra Serif"/>
              </w:rPr>
              <w:t xml:space="preserve"> рамках Всероссийского дня трезвости проведен флешмоб в сети Интернет «Я выбираю трезвость!», </w:t>
            </w:r>
            <w:r>
              <w:rPr>
                <w:rFonts w:cs="PT Astra Serif" w:ascii="PT Astra Serif" w:hAnsi="PT Astra Serif"/>
                <w:b/>
              </w:rPr>
              <w:t>т</w:t>
            </w:r>
            <w:r>
              <w:rPr>
                <w:rStyle w:val="StrongEmphasis"/>
                <w:rFonts w:cs="PT Astra Serif" w:ascii="PT Astra Serif" w:hAnsi="PT Astra Serif"/>
                <w:b w:val="false"/>
                <w:shd w:fill="FFFFFF" w:val="clear"/>
              </w:rPr>
              <w:t>ак же была проведена</w:t>
            </w:r>
            <w:r>
              <w:rPr>
                <w:rStyle w:val="StrongEmphasis"/>
                <w:rFonts w:cs="PT Astra Serif" w:ascii="PT Astra Serif" w:hAnsi="PT Astra Serif"/>
                <w:shd w:fill="FFFFFF" w:val="clear"/>
              </w:rPr>
              <w:t xml:space="preserve"> </w:t>
            </w:r>
            <w:r>
              <w:rPr>
                <w:rFonts w:cs="PT Astra Serif" w:ascii="PT Astra Serif" w:hAnsi="PT Astra Serif"/>
              </w:rPr>
              <w:t>информационная акция «Мир трезвыми глазами».</w:t>
            </w:r>
          </w:p>
          <w:p>
            <w:pPr>
              <w:pStyle w:val="Normal"/>
              <w:spacing w:lineRule="auto" w:line="240" w:before="0" w:after="0"/>
              <w:jc w:val="both"/>
              <w:rPr>
                <w:rFonts w:ascii="PT Astra Serif" w:hAnsi="PT Astra Serif" w:eastAsia="Calibri" w:cs="PT Astra Serif"/>
                <w:sz w:val="24"/>
                <w:szCs w:val="24"/>
                <w:highlight w:val="yellow"/>
                <w:lang w:eastAsia="en-US"/>
              </w:rPr>
            </w:pPr>
            <w:r>
              <w:rPr>
                <w:rFonts w:cs="PT Astra Serif" w:ascii="PT Astra Serif" w:hAnsi="PT Astra Serif"/>
                <w:sz w:val="24"/>
                <w:szCs w:val="24"/>
              </w:rPr>
              <w:t xml:space="preserve">Стоит отметить работу специалистов всех учреждений системы профилактики и общественных организаций, которые осуществляют мониторинг социальных сетей на предмет распространения деструктивных идеологий среди несовершеннолетних в сети интернет. Различные формы профилактической работы адресованы всем участникам образовательного процесса: учащимся, родителям (законным представителям), педагогами. Работа организуется на основе взаимодействия  с представителями учреждений системы профилактики безнадзорности и правонарушений городского округа, а также социальными педагогами школ (Молодёжный Совет при администрации городского округа ЗАТО Светлый, </w:t>
            </w:r>
            <w:r>
              <w:rPr>
                <w:rFonts w:cs="PT Astra Serif" w:ascii="PT Astra Serif" w:hAnsi="PT Astra Serif"/>
                <w:bCs/>
                <w:sz w:val="24"/>
                <w:szCs w:val="24"/>
              </w:rPr>
              <w:t xml:space="preserve">МУ «Управления образования, </w:t>
            </w:r>
            <w:r>
              <w:rPr>
                <w:rFonts w:cs="PT Astra Serif" w:ascii="PT Astra Serif" w:hAnsi="PT Astra Serif"/>
                <w:sz w:val="24"/>
                <w:szCs w:val="24"/>
              </w:rPr>
              <w:t>культуры, спорта и молодежной политики</w:t>
            </w:r>
            <w:r>
              <w:rPr>
                <w:rFonts w:cs="PT Astra Serif" w:ascii="PT Astra Serif" w:hAnsi="PT Astra Serif"/>
                <w:bCs/>
                <w:sz w:val="24"/>
                <w:szCs w:val="24"/>
              </w:rPr>
              <w:t>», ГАУ СО ЦСЗН Татищевского района, орган опеки и попечительства, Татищевский филиал ГБУ РЦ «Молодежь плюс»,</w:t>
            </w:r>
            <w:r>
              <w:rPr>
                <w:rFonts w:cs="PT Astra Serif" w:ascii="PT Astra Serif" w:hAnsi="PT Astra Serif"/>
                <w:sz w:val="24"/>
                <w:szCs w:val="24"/>
              </w:rPr>
              <w:t xml:space="preserve"> </w:t>
            </w:r>
            <w:r>
              <w:rPr>
                <w:rFonts w:cs="PT Astra Serif" w:ascii="PT Astra Serif" w:hAnsi="PT Astra Serif"/>
                <w:iCs/>
                <w:sz w:val="24"/>
                <w:szCs w:val="24"/>
              </w:rPr>
              <w:t>общественный помощник Уполномоченного по правам ребенка в городском округе ЗАТО Светлый</w:t>
            </w:r>
            <w:r>
              <w:rPr>
                <w:rFonts w:cs="PT Astra Serif" w:ascii="PT Astra Serif" w:hAnsi="PT Astra Serif"/>
                <w:sz w:val="24"/>
                <w:szCs w:val="24"/>
              </w:rPr>
              <w:t>).</w:t>
            </w:r>
            <w:r>
              <w:rPr>
                <w:rFonts w:cs="PT Astra Serif" w:ascii="PT Astra Serif" w:hAnsi="PT Astra Serif"/>
                <w:b/>
                <w:sz w:val="24"/>
                <w:szCs w:val="24"/>
              </w:rPr>
              <w:t xml:space="preserve"> </w:t>
            </w:r>
            <w:r>
              <w:rPr>
                <w:rFonts w:cs="PT Astra Serif" w:ascii="PT Astra Serif" w:hAnsi="PT Astra Serif"/>
                <w:sz w:val="24"/>
                <w:szCs w:val="24"/>
              </w:rPr>
              <w:t>Результатом работы является то, что в настоящее время на территории городского округа ЗАТО Светлый отсутствуют несовершеннолетние, состоящие в деструктивных группах в сети интернет.</w:t>
            </w:r>
            <w:r>
              <w:rPr>
                <w:rFonts w:eastAsia="Calibri" w:cs="PT Astra Serif" w:ascii="PT Astra Serif" w:hAnsi="PT Astra Serif"/>
                <w:sz w:val="24"/>
                <w:szCs w:val="24"/>
                <w:lang w:eastAsia="en-US"/>
              </w:rPr>
              <w:tab/>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2.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3</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Сведения о ситуации, связанной с совершаемыми несовершеннолетними административными правонарушениями и антиобщественными действиям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bCs/>
                <w:sz w:val="24"/>
                <w:szCs w:val="24"/>
              </w:rPr>
              <w:t>В 2023 году 5 несовершеннолетними совершено 6 правонарушений. В 2022 году 6 несовершеннолетними совершенно 6 правонарушен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менении мер в отношении несовершеннолетних, совершивших правонаруш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PT Astra Serif" w:ascii="PT Astra Serif" w:hAnsi="PT Astra Serif"/>
                <w:bCs/>
                <w:sz w:val="24"/>
                <w:szCs w:val="24"/>
                <w:lang w:eastAsia="en-US"/>
              </w:rPr>
              <w:t xml:space="preserve">В комиссию поступило </w:t>
            </w:r>
            <w:r>
              <w:rPr>
                <w:rFonts w:eastAsia="Calibri" w:cs="PT Astra Serif" w:ascii="PT Astra Serif" w:hAnsi="PT Astra Serif"/>
                <w:sz w:val="24"/>
                <w:szCs w:val="24"/>
                <w:lang w:eastAsia="en-US"/>
              </w:rPr>
              <w:t>6</w:t>
            </w:r>
            <w:r>
              <w:rPr>
                <w:rFonts w:eastAsia="Calibri" w:cs="PT Astra Serif" w:ascii="PT Astra Serif" w:hAnsi="PT Astra Serif"/>
                <w:bCs/>
                <w:sz w:val="24"/>
                <w:szCs w:val="24"/>
                <w:lang w:eastAsia="en-US"/>
              </w:rPr>
              <w:t xml:space="preserve"> протоколов об административных правонарушениях в отношении несовершеннолетних</w:t>
            </w:r>
            <w:r>
              <w:rPr>
                <w:rFonts w:eastAsia="Calibri" w:cs="PT Astra Serif" w:ascii="PT Astra Serif" w:hAnsi="PT Astra Serif"/>
                <w:sz w:val="24"/>
                <w:szCs w:val="24"/>
                <w:lang w:eastAsia="en-US"/>
              </w:rPr>
              <w:t xml:space="preserve"> </w:t>
            </w:r>
            <w:r>
              <w:rPr>
                <w:rFonts w:eastAsia="Calibri" w:cs="PT Astra Serif" w:ascii="PT Astra Serif" w:hAnsi="PT Astra Serif"/>
                <w:bCs/>
                <w:sz w:val="24"/>
                <w:szCs w:val="24"/>
                <w:lang w:eastAsia="en-US"/>
              </w:rPr>
              <w:t xml:space="preserve">из них: </w:t>
            </w:r>
          </w:p>
          <w:p>
            <w:pPr>
              <w:pStyle w:val="Normal"/>
              <w:spacing w:lineRule="auto" w:line="240" w:before="0" w:after="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 по ст. 19.16 КоАП РФ - 1 административный материал в отношении несовершеннолетнего, материал рассмотрен, гражданин привлечен к административной ответственности;</w:t>
            </w:r>
          </w:p>
          <w:p>
            <w:pPr>
              <w:pStyle w:val="Normal"/>
              <w:spacing w:lineRule="auto" w:line="240" w:before="0" w:after="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 по ч.1 ст.6.24 КоАП РФ - 2 административных материала в отношении несовершеннолетнего, материалы рассмотрены, граждане привлечены к административной ответственности;</w:t>
            </w:r>
          </w:p>
          <w:p>
            <w:pPr>
              <w:pStyle w:val="Normal"/>
              <w:spacing w:lineRule="auto" w:line="240" w:before="0" w:after="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 по ч.1 ст.12.7 КоАП РФ - 1 административный материал в отношении несовершеннолетнего, материал рассмотрен, гражданин привлечен к административной ответственности;</w:t>
            </w:r>
          </w:p>
          <w:p>
            <w:pPr>
              <w:pStyle w:val="Normal"/>
              <w:spacing w:lineRule="auto" w:line="240" w:before="0" w:after="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 по ст.12.6 КоАП РФ - 1 административный материал в отношении несовершеннолетнего, материал рассмотрен, гражданин привлечен к административной ответственности;</w:t>
            </w:r>
          </w:p>
          <w:p>
            <w:pPr>
              <w:pStyle w:val="Normal"/>
              <w:spacing w:lineRule="auto" w:line="240" w:before="0" w:after="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 xml:space="preserve">- по ч.1 ст.6.9 КоАП РФ - 1 административный материал в отношении несовершеннолетнего, материал прекращен согласно прим. 1 ст. 6.9 КоАП РФ. </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bCs/>
                <w:sz w:val="24"/>
                <w:szCs w:val="24"/>
                <w:lang w:eastAsia="en-US"/>
              </w:rPr>
              <w:t>Из всех привлеченных к административной ответственности на учет ПДН МО МВД России по ЗАТО п. Светлый было поставлено 2 несовершеннолетних, в отношении 1 несовершеннолетнего был прекращен административный материал, однако он уже ранее состоял на учете за преступление, совершенной по раннему месту жительства в г. Саратове. Со всеми несовершеннолетними была организована индивидуальная профилактическая работа, на конец 2023 года на учете состоит 3 несовершеннолетних, остальные несовершеннолетние сняты по исправлени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боте с несовершеннолетними, совершившими антиобщественные действия (привлечение родителей по ч.1 ст.5.35 КоАП РФ за совершение детьми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 2023 год привлечен 1 родитель по ч. 1 ст. 5.35. КоАП РФ за совершенное ребенком правонарушение. Несовершеннолетний был поставлен на учет в ПДН МО МВД России по ЗАТО п. Светлый Саратовской области, с ним проводилась индивидуальная профилактическая работа, на конец 2023 года несовершеннолетний снят с учета по исправлению.</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bCs/>
                <w:sz w:val="24"/>
                <w:szCs w:val="24"/>
              </w:rPr>
              <w:t>За 12 месяцев 2023 года с профилактического учета ПДН снято 11 несовершеннолетних детей, поставлено 9 несовершеннолетних. По итогам 2023 года с 14 несовершеннолетними была организована индивидуальная профилактическая рабо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4</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 о профилактической работе с несовершеннолетними, совершившими общественно опасные деяния и не подлежащими уголовной ответственности в связи с тем, что к моменту совершения общественно опасного деяния не достигли возраста, с которого начинается уголовная ответственность, или достигли соответствующего возраста, но не подлежат уголовной ответственности в связи с тем, что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конце 2022 года на учет было поставлено 2 несовершеннолетних, за совершения преступления и не достигшие возраста привлечения к уголовной ответственности. С несовершеннолетними в 2022 году была организована индивидуальная профилактическая работа. Весной 2023 года несовершеннолетние были сняты с учета по исправлению.</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несовершеннолетними преступления не совершалис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нятых решениях (постановлениях)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 переданных в комиссию органом, принявшим соответствующее процессуальное решение, или прокурор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добные постановления в 2023 году не принималис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индивидуальной профилактической работе с несовершеннолетними, совершившими общественно опасные деяния до достижения возраста привлечения к уголовной ответствен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highlight w:val="yellow"/>
                <w:lang w:eastAsia="en-US"/>
              </w:rPr>
            </w:pPr>
            <w:r>
              <w:rPr>
                <w:rFonts w:eastAsia="Calibri" w:cs="PT Astra Serif" w:ascii="PT Astra Serif" w:hAnsi="PT Astra Serif"/>
                <w:sz w:val="24"/>
                <w:szCs w:val="24"/>
                <w:lang w:eastAsia="en-US"/>
              </w:rPr>
              <w:t>Со всеми несовершеннолетними организована индивидуальная профилактическая работа. Участниками ИПР являются школы, МВД, КЦСОН, Молодежь плюс, учреждения дополнительного образования, с несовершеннолетними проводится профилактическая работа по недопущению повторных преступлений и правонарушен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нятии решений (постановлений), связанных с направлением несовершеннолетних в специальные учебно-воспитательные учреждения открытого и закрытого тип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 выносились</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выявлении и пресечении случаев вовлечения несовершеннолетних в совершение преступлений и антиобщественных действ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ведений о вовлечении несовершеннолетних в совершении преступлений и антиобщественных действий не установлен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нимаемых (принятых) мерах, направленных на выявление и устранения причин и условий, способствующих (способствовавших) совершению несовершеннолетними преступлений, правонарушений, антиобщественных действ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и рассмотрении административных материалов, материалов об отказе в возбуждении уголовного дела и иных материалов Комиссия изучает причины и условия совершения преступления/правонаруш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и проведении в отчетный период межведомственных мероприятий, их результативность на территории муниципального образ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В целях усиления профилактической работы среди подростков по предупреждению правонарушений на территории городского округа ЗАТО Светлый проводятся межведомственные рейды по выявлению безнадзорных и профилактике правонарушений среди несовершеннолетних, а также по семьям, находящимся в социально опасном положении. Рейды проводятся согласно графику, как правило, в вечернее время суток. В выходные дни и во время праздников рейдовыми группами проверяются места массового скопления молодежи (учреждения образования, в которых проходят культурно-массовые мероприятия, кафе, парки, проверяется гаражная зона и подъезды домов), посещаются семьи, находящиеся в социально опасном положении. В рейдах принимают участие представители системы профилактики. За прошедший период проведен 38 рейдов. В летний период в вечернее время после 22 часов, проводились межведомственные рейды, так за летний период было проведено 6 таких рейдов, несовершеннолетних, которые находились на улице после 22 часов не выявлено.</w:t>
            </w:r>
          </w:p>
          <w:p>
            <w:pPr>
              <w:pStyle w:val="Normal"/>
              <w:spacing w:lineRule="auto" w:line="240" w:before="0" w:after="0"/>
              <w:jc w:val="both"/>
              <w:rPr/>
            </w:pPr>
            <w:r>
              <w:rPr>
                <w:rFonts w:eastAsia="Calibri" w:cs="PT Astra Serif" w:ascii="PT Astra Serif" w:hAnsi="PT Astra Serif"/>
                <w:bCs/>
                <w:sz w:val="24"/>
                <w:szCs w:val="24"/>
                <w:lang w:eastAsia="en-US"/>
              </w:rPr>
              <w:t xml:space="preserve">С 2022 года комиссия организовала рейды по объектам потенциально опасным для жизни и здоровья несовершеннолетних в рамках проектов Уполномоченного по правам ребенка в Саратовской области «Территория безопасного детства» и «Безопасная дорога в школу» за 12 месяцев 2023 года, проведено 12 рейдов. </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За отчетный период 2023 года было проведено 6 рейдов, направленных на профилактику пожарной безопасности и проверку газового оборудования, в рейдах принимали участие МЧС, газораспределительная сеть Газпром, специалисты администрации, полиции и КДНиЗП.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оведении органами и учреждениями системы профилактики индивидуальной профилактической работы с несовершеннолетними, в т.ч. учитываемыми комиссиями, с которыми в соответствии с законодательством Саратовской области организуется и проводится соответствующая рабо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Индивидуальная профилактическая работа с несовершеннолетними проводилась на основании постановления комиссии. Постановлением закрепляются ответственные лица по исполнению ИПР и куратор ИПР. По итогам 2023 можно сделать вывод, что прошедшие ИПР были качественными и полно охватили проблемные вопросы, так как несовершеннолетние были сняты с учета по исправлению.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менении органами и учреждениями системы субъектов профилактики мер взыскания (статья 8.1 Федерального закона ФЗ-1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10</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Информация об организации работы с детьми, вступившим в конфликт с законом (результаты анализа работы с нижеуказанными несовершеннолетними) </w:t>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Примечание: информация аналитическая, а не статистическая</w:t>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бвиняемых или подозреваемых в совершении преступлений, в отношении которых избраны меры пресечения, предусмотренные Уголовно-процессуальным кодексов РФ</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В 2023 году отсутствовали несовершеннолетние, обвиняемые или подозреваемые в совершении преступлений, в отношении которых избраны меры пресечения, предусмотренные Уголовно-процессуальным кодексов РФ.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тбывающих наказание в виде лишения свободы в воспитательных колония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отсутствовали несовершеннолетние, отбывающие наказание в виде лишения свободы в воспитательных колония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Информация о несовершеннолетних, условно-досрочно освобожденных от отбывания наказания, освобожденных от наказания вследствие акта об амнистии или в связи с помилованием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отсутствовали несовершеннолетние, условно-досрочно освобожденные от отбывания наказания, освобожденные от наказания вследствие акта об амнистии или в связи с помилование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отсутствовали несовершеннолетние,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которым предоставлена отсрочка отбывания наказания или отсрочка исполнения приговор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отсутствовали несовершеннолетние, которым предоставлена отсрочка отбывания наказания или отсрочка исполнения приговор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свобожденных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ились в социально опасном положении и (или) нуждались в социальной помощи и (или) реабилит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отсутствовали несовершеннолетние,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ившие противоправные деяния и (или) после освобождения (выпуска) находились в социально опасном положении и (или) нуждались в социальной помощи и (или) реабилитац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отсутствовали несовершеннолетние, осужденные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сужденных условно, осужденными к обязательным работам, исправительным работам или иным мерам наказания, не связанным с лишением свобод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В 2023 году на территорию п. Светлый прибыла несовершеннолетняя 17 лет условно осуждения по ч.3 ст. 158 УК РФ к своей матери на постоянное место жительство. С несовершеннолетней в настоящее время проводится индивидуальная профилактическая работа, она трудоустроена в подведомственное администрации учреждение на должность дворника.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беспечении в отчетном периоде оказания помощи в трудовом и бытовом устройстве несовершеннолетних, освобождённых из учреждений уголовно-исполнительной системы либо вернувшихся из специальных учебно-воспитательных учрежд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отсутствуют несовершеннолетние, освобождённые из учреждений уголовно-исполнительной системы либо вернувшиеся из специальных учебно-воспитательных учрежден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1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взаимодействии с воспитательными колониями, специальными учебно-воспитательными учреждениями открытого и закрытого типа, в период нахождения в них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совершеннолетние, проживающие на территории городского округа ЗАТО Светлый, не содержатся в воспитательных колониях, специальных учебно-воспитательных учреждениях открытого и закрытого тип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w:t>
            </w:r>
          </w:p>
        </w:tc>
        <w:tc>
          <w:tcPr>
            <w:tcW w:w="864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PT Astra Serif" w:ascii="PT Astra Serif" w:hAnsi="PT Astra Serif"/>
              </w:rPr>
              <w:t>На территории городского округа ЗАТО Светлый действуют муниципальные программы, направленные на профилактику безнадзорности и совершению правонарушений, преступлений несовершеннолетними на территории городского округа ЗАТО Светлый:</w:t>
            </w:r>
            <w:r>
              <w:rPr>
                <w:rFonts w:cs="PT Astra Serif" w:ascii="PT Astra Serif" w:hAnsi="PT Astra Serif"/>
                <w:bCs/>
              </w:rPr>
              <w:t xml:space="preserve"> </w:t>
            </w:r>
          </w:p>
          <w:p>
            <w:pPr>
              <w:pStyle w:val="Style27"/>
              <w:spacing w:before="0" w:after="0"/>
              <w:ind w:firstLine="709"/>
              <w:jc w:val="both"/>
              <w:rPr>
                <w:rFonts w:ascii="PT Astra Serif" w:hAnsi="PT Astra Serif" w:cs="PT Astra Serif"/>
                <w:bCs/>
              </w:rPr>
            </w:pPr>
            <w:r>
              <w:rPr>
                <w:rFonts w:cs="PT Astra Serif" w:ascii="PT Astra Serif" w:hAnsi="PT Astra Serif"/>
                <w:bCs/>
              </w:rPr>
              <w:t>«Противодействие злоупотреблению наркотиками и их незаконному обороту в городском округе ЗАТО Светлый на 2021 – 2023 годы»;</w:t>
            </w:r>
          </w:p>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Так же на территории поселка проводились мероприятия, направленные на профилактику наркомании и правонарушений среди несовершеннолетних, пропаганду здорового образа жизни. Также проводятся профилактические мероприятия: «Семья без наркотиков»; «Безопасный интернет»; «Защита»; «Единый день профилактики безнадзорности и правонарушений несовершеннолетних»;  «С ненавистью и ксенофобией нам не по пути»; «Дети России – 2023»; «Толерантность – дорога к миру и гражданскому согласию», с сентября 2023 года ежемесячно стали проводится «Единый день безопасности» и «Единый день профилактики правонарушени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еализации мероприятий по профилактике безнадзорности и правонарушений несовершеннолетних, предусмотренных региональными (муниципальными) программами</w:t>
            </w:r>
          </w:p>
        </w:tc>
        <w:tc>
          <w:tcPr>
            <w:tcW w:w="864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PT Astra Serif" w:ascii="PT Astra Serif" w:hAnsi="PT Astra Serif"/>
              </w:rPr>
              <w:t>На территории городского округа ЗАТО Светлый действуют муниципальные программы, направленные на профилактику безнадзорности и совершению правонарушений, преступлений несовершеннолетними на территории городского округа ЗАТО Светлый:</w:t>
            </w:r>
            <w:r>
              <w:rPr>
                <w:rFonts w:cs="PT Astra Serif" w:ascii="PT Astra Serif" w:hAnsi="PT Astra Serif"/>
                <w:bCs/>
              </w:rPr>
              <w:t xml:space="preserve"> </w:t>
            </w:r>
          </w:p>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Профилактика правонарушений и усиление борьбы с преступностью на территории городского округа ЗАТО Светлый» на 2023 – 2025 год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13</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 организации досуга и занятости несовершеннолетних, состоящих на различных видах учета в органах и учреждениях системы профилактики:</w:t>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rHeight w:val="1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досуга несовершеннолетних, состоящих на различных видах учета в органах и учреждениях системы профилактики, о вовлечении в дополнительное образование, занятия спортом</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Основным акцентом при организации индивидуальной профилактической работы является организация внеурочной занятости несовершеннолетних. На конец 2023 года на профилактическом учете состояло 8 несовершеннолетних, из них 3  несовершеннолетних состояло на учете в органах внутренних дел: </w:t>
            </w:r>
          </w:p>
          <w:p>
            <w:pPr>
              <w:pStyle w:val="TextBodyIndent"/>
              <w:ind w:hanging="0"/>
              <w:jc w:val="both"/>
              <w:rPr>
                <w:rFonts w:ascii="PT Astra Serif" w:hAnsi="PT Astra Serif" w:cs="PT Astra Serif"/>
                <w:b w:val="false"/>
                <w:b w:val="false"/>
                <w:sz w:val="24"/>
                <w:szCs w:val="24"/>
              </w:rPr>
            </w:pPr>
            <w:r>
              <w:rPr>
                <w:rFonts w:cs="PT Astra Serif" w:ascii="PT Astra Serif" w:hAnsi="PT Astra Serif"/>
                <w:b w:val="false"/>
                <w:sz w:val="24"/>
                <w:szCs w:val="24"/>
              </w:rPr>
              <w:t>- 1 несовершеннолетний, совершивших правонарушения, повлекшие применение мер административной ответственности;</w:t>
            </w:r>
          </w:p>
          <w:p>
            <w:pPr>
              <w:pStyle w:val="TextBodyIndent"/>
              <w:ind w:hanging="0"/>
              <w:jc w:val="both"/>
              <w:rPr>
                <w:rFonts w:ascii="PT Astra Serif" w:hAnsi="PT Astra Serif" w:cs="PT Astra Serif"/>
                <w:b w:val="false"/>
                <w:b w:val="false"/>
                <w:sz w:val="24"/>
                <w:szCs w:val="24"/>
              </w:rPr>
            </w:pPr>
            <w:r>
              <w:rPr>
                <w:rFonts w:cs="PT Astra Serif" w:ascii="PT Astra Serif" w:hAnsi="PT Astra Serif"/>
                <w:b w:val="false"/>
                <w:sz w:val="24"/>
                <w:szCs w:val="24"/>
              </w:rPr>
              <w:t>- 1 несовершеннолетний, совершивших правонарушения до достижения возраста, с которого наступает административная ответственность;</w:t>
            </w:r>
          </w:p>
          <w:p>
            <w:pPr>
              <w:pStyle w:val="TextBodyIndent"/>
              <w:spacing w:lineRule="auto" w:line="240"/>
              <w:ind w:hanging="0"/>
              <w:jc w:val="both"/>
              <w:rPr>
                <w:rFonts w:ascii="PT Astra Serif" w:hAnsi="PT Astra Serif" w:cs="PT Astra Serif"/>
                <w:b w:val="false"/>
                <w:b w:val="false"/>
                <w:sz w:val="24"/>
                <w:szCs w:val="24"/>
              </w:rPr>
            </w:pPr>
            <w:r>
              <w:rPr>
                <w:rFonts w:cs="PT Astra Serif" w:ascii="PT Astra Serif" w:hAnsi="PT Astra Serif"/>
                <w:b w:val="false"/>
                <w:sz w:val="24"/>
                <w:szCs w:val="24"/>
              </w:rPr>
              <w:t>-  1 несовершеннолетний, условно осужденный.</w:t>
            </w:r>
          </w:p>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Из вышеуказанных детей -  1 несовершеннолетний обучаются в спортивной школе, 1 ребенок посещает кружок вязания и шитья при школе, 1 занимается танцами и обучается в МЧС при ДДТ городского округа Светлый, 1 занимается внеурочной занятостью при школе, 1 несовершеннолетний трудоустроен, 1 обучается в ССУЗе и ежедневно тратит на дорогу более 3х часов, 1 ребенку 4 года посещает детский сад, 1 ребенок не заня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занятости, оздоровления и отдыха детей и подростков в летний пери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 территории городского округа ЗАТО Светлый летом 2023 года функционировали два летних лагеря с дневным пребыванием детей на базе:</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 муниципального общеобразовательного учреждения «Средняя общеобразовательная школа №3 имени В.Н. Щеголева городского округа ЗАТО Светлый Саратовской области» (п. Светлый, ул. Кузнецова, д.12);</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 муниципального учреждения дополнительного образования «Дом детского творчества городского округа ЗАТО Светлый Саратовской области. Лагерь с дневным пребыванием детей военно-спортивной направленности.</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Лагеря с дневным пребыванием детей были организованы в одну смену с 29 мая 2023 по 30 июня 2023 года сроком 21 день.</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личество детей в лагерях с дневным пребыванием детей – 60 человек.</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го общеобразовательного учреждения «Средняя общеобразовательная школа №3 имени В.Н. Щеголева городского округа ЗАТО Светлый Саратовской области» 29.05 –  30.06. –   30 человек;</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муниципального учреждения дополнительного образования «Дом детского творчества городского округа ЗАТО Светлый Саратовской области» 29.05 –   30.06. –   30 человек. </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акже летом 2023 года для обучающихся городского округа ЗАТО Светлый организованы 3 досугово-игровые площадки сроком на 21 день с общим охватом 70 детей:на базе муниципального общеобразовательного учреждения «Средняя общеобразовательная школа № 2 им. В.А. Коновалова» городского округа ЗАТО Светлый Саратовской области с 01.06 по 30.06 – 30 чел;</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 базе муниципального учреждения дополнительного образования «Спортивная школа городского округа ЗАТО Светлый Саратовской области» 01.06 по 25.06 – 25 человек;</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 базе муниципального учреждения дополнительного образования «Дом детского творчества городского округа ЗАТО Светлый Саратовской области» 14.08 по 25.08 – 15 чел.</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чредителем лагерей с дневным пребыванием детей и досугово-игровых площадок является Администрация городского округа ЗАТО Светлый.</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лановая наполняемость в смену и фактическое количество детей в смену составила 100%.</w:t>
            </w:r>
          </w:p>
          <w:p>
            <w:pPr>
              <w:pStyle w:val="Normal"/>
              <w:spacing w:lineRule="auto" w:line="240" w:before="0" w:after="0"/>
              <w:jc w:val="both"/>
              <w:rPr/>
            </w:pPr>
            <w:r>
              <w:rPr>
                <w:rFonts w:eastAsia="Calibri" w:cs="PT Astra Serif" w:ascii="PT Astra Serif" w:hAnsi="PT Astra Serif"/>
                <w:sz w:val="24"/>
                <w:szCs w:val="24"/>
                <w:lang w:eastAsia="en-US"/>
              </w:rPr>
              <w:t xml:space="preserve">В период с 01.06.2023по 31.08.2023 года на учете в Комиссии состояло 3 семьи, находящиеся в социально опасном положении, в них проживало 6 несовершеннолетних детей. </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от 0 до 6 лет - 1 несовершеннолетний;</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от 7 до 14 - 3 несовершеннолетних;</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от 14 до 18 - 2 несовершеннолетних.</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 учете ПДН в указанный период, состояло 8 несовершеннолетних, из них 1 несовершеннолетний был снят в июле, 2 несовершеннолетних было поставлено в июле, в августе на территории городского округа прибыла несовершеннолетняя из города Саратова, но через неделю убыла обратно в Саратов, с ней летняя занятость не организовывалась. Таким образом, из числа детей, состоящих на учете ПДН МО МВД России по Саратовской области, летняя занятость была организована с несовершеннолетними:</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от 0 до 6 лет - 0 несовершеннолетних;</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от 7 до 14 - 3 несовершеннолетних;</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от 14 до 18 - 4 ребенк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 итогам летней занятости:</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Лагеря с дневным пребыванием и детские оздоровительные площадки посетило 5 несовершеннолетних.</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летних оздоровительных лагерях отдохнуло 3 несовершеннолетних ребенк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Один несовершеннолетний, в июне готовился к сдаче экзамена по итогам 9 классов, один экзамен был не сдан и в августе несовершеннолетний проходил подготовку для сдачи экзамена. </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дин несовершеннолетний все лето провел у бабушки в деревне за пределами городского округа, мать несовершеннолетнего на заседании Комиссии пояснила, что каждое лето ее дети отдыхают у бабушки.</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 несовершеннолетних принимали активное участие в мероприятиях, проводимых в рамках реализации программы «Здоровое лето», в рамках данной программы дважды в неделю проводились спортивные, игровые и культурные мероприятия на территории парковых и спортивных зон городк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 несовершеннолетних выезжали отдыхать с родителями за пределы Саратовской област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трудоустройства несовершеннолетних и о соблюдении трудовых прав детей (информация с учетом компетенции коми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целях организации временного трудоустройства подростков был проведен мониторинг по выявлению вакантных мест на летний период 2023 года в образовательных учреждениях городского округа. По итогам проведенных мероприятий рабочие места предоставили муниципальные дошкольные образовательные учреждения городского округа ЗАТО Светлый.</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 состоянию на 01 сентября 2023 года центр занятости заключил 18 договоров о совместной работе по данному направлению с девятью учреждениями, находящимися на территории ЗАТО Светлый и р.п.Татищево, на 43 рабочих мест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ДОУ «Детский сад «Светлячок» ГО ЗАТО Светлый 3 договора на 19 рабочих мест</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ДОУ «Детский сад «Пирамидка» 3 договора на 4 рабочих мест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УДО «Детская школа искусств Татищевского муниципального района» 1 договор на 2 рабочих мест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ОУ «СОШ №2 им.В.А.Коновалова» ГО ЗАТО Светлый 2 договора на 3 рабочих мест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ОУ «СОШ №3 им.В.Н.Щеголева» ГО ЗАТО Светлый 2 договора на 6 рабочих мест</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АУ «Комфортный Город» 3 договора на 5 рабочих мест</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ОУ «Татищевский лицей» 1 договор на 1 рабочее место</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ГУЗ СО «Татищевская районная больница» 2 договора на 2 рабочих мест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МУДО «Дом детского творчества» ГО ЗАТО Светлый 1 договор на 1 рабочее место .</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се места по заключенным договорам были заполнены, т.е. было трудоустроено 43 несовершеннолетних гражданина.</w:t>
            </w:r>
          </w:p>
          <w:p>
            <w:pPr>
              <w:pStyle w:val="Normal"/>
              <w:spacing w:lineRule="auto" w:line="240" w:before="0" w:after="0"/>
              <w:jc w:val="both"/>
              <w:rPr/>
            </w:pPr>
            <w:r>
              <w:rPr>
                <w:rFonts w:eastAsia="Calibri" w:cs="PT Astra Serif" w:ascii="PT Astra Serif" w:hAnsi="PT Astra Serif"/>
                <w:sz w:val="24"/>
                <w:szCs w:val="24"/>
                <w:lang w:eastAsia="en-US"/>
              </w:rPr>
              <w:t>Из числа немовершеннолетних состоящих на учёте в комиссии было трудоустроено было 4 несовершеннолетних, из них 2 несовершеннолетних были трудоустроены официально, 1 работал на ферме без официального трудоустройства, 1 занимался покосом травы на огородах и дачах.</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связи с тем, что мероприятия, направленные на организацию временного трудоустройства несовершеннолетних в возрасте от 14 до 18 лет в свободное от учебы время, не включены в перечень вопросов местного значения городского округа,  установленные статьей 16 Федерального закона от 06.10.2003 № 131-ФЗ «Об общих принципах организации местного самоуправления в Российской Федерации»,  выделение денежных средств из бюджета городского округа ЗАТО Светлый не предусмотрено.</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мощь при организации временного трудоустройства несовершеннолетних подростков в возрасте от 14 до 18 лет оказывало ТЦЗН по Татищевскому району.</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вовлечении несовершеннолетних, состоящих на различных видах учета в органах и учреждениях системы профилактики, в деятельность волонтерских и добровольческих организация, детских и молодежных общественных объединений (организац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На территории городского округа ЗАТО Светлый действует молодежный совет при администрации городского округа ЗАТО Светлый, также ЮНАРМИЯ, ЮДП,МЧС, Молодежь плюс, Движение первых и Добровольцы России, общественные организации при школах (РДШ, Э.Т.О). На конец года на учете состоит 8 несовершеннолетних, из них в Движении первых состоит 2 несовершеннолетних, 1 несовершеннолетний посещает МЧС.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3.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3</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ю об организации просветительской деятельности, о взаимодействии с институтами гражданского общества:</w:t>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сновных направлениях деятельности органов и учреждений системы профилактики при организации мероприятий, в рамках проводимой просветительской работы среди насел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Информационные статьи Комиссии публикуются в газете и на телеканале «Светлые Вести», на официальном сайте администрации городского округа ЗАТО Светлый и официальных страницах администрации в социальных сетях.</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комиссией: семинаров, совещаний, конференций, заседаний «круглых столов», встреч, конкурсов и иных мероприятий с участием специалистов органов и учреждений системы профилакти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Проходят семинары, совеща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Каждое заседание Комиссии и основные рейдовые мероприятия публикуются на официальных страницах администрации в социальных сетях и на официальном сайте администрации городского округа ЗАТО Светлый. Все статьи содержать в себе не только информацию о проведенном мероприятии, но и полезную информацию правового характер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взаимодействии органов и учреждений системы профилактики, комиссий, с представителями общественных объединений (организаций) при проведении мероприятий по профилактике безнадзорности и правонарушений несовершеннолетних на территории муниципального (городского) образ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В составе Комиссии в настоящее время состоит помощник Уполномоченного по правам ребенка по ЗАТО Светлый, член Совета отцов, советники директоров, также в конце декабря в Комиссию поступило заявление от специалиста «Движение первых» о включении ее в состав Комиссии. Для профилактической работы и проведения рейдовых мероприятий приглашаются члены Женсовета, Совета отцов, Союза добровольцев России и Общественного совета при администрации городского округа ЗАТО Светлы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4</w:t>
            </w:r>
          </w:p>
        </w:tc>
        <w:tc>
          <w:tcPr>
            <w:tcW w:w="1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ая информация</w:t>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Вся работа проводится на заседаниях Комиссии, в связи с маленькой территорией и не большим количеством правонарушений и состоящих на учете.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исполнении поручений коми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Поручения комиссии находятся на контроле и отслеживаютс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зработанных (подготовленных) информационных и аналитических материалах по вопросам профилактики безнадзорности и правонарушений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отсутствуе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всех форм и посягательств на жизнь, здоровье и половую неприкосновенности несовершеннолетни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я информация о семьях, в которых были замечены признаки неблагополучия или если на одного из родителей составлен административный материал, рассматривается членами Комиссии на заседании, где при анализе всех характеризующих материалов на семью, Комиссия принимает решение о направлении в семью ГАУ СО КЦСОН Татищевского района для составления акта жилищно-бытовых условий и уже по итогу всех собранных документов, комиссия принимает решения о необходимости постановки семьи на учет, как семьи находящейся в социально опасном положении. В 2023 год на учет была поставлена 1 семья, находящиеся в социально опасном положении, в которой проживает 2 несовершеннолетних ребенка.</w:t>
            </w:r>
          </w:p>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С целью изучения проблем межведомственного взаимодействия, анализа проводимой работы с семьями учреждениями системы профилактики, комиссия проводит анализ реализации профилактической работы, для улучшения ситуации в семь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итогах посещений членами комиссии организац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е угрозы в отношении их жизни и здоровья, ставших известными случаях, применение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3 году информация в Комиссию о нарушении прав и свобод несовершеннолетних не поступал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center"/>
              <w:rPr/>
            </w:pPr>
            <w:r>
              <w:rPr>
                <w:rFonts w:eastAsia="Calibri" w:cs="PT Astra Serif" w:ascii="PT Astra Serif" w:hAnsi="PT Astra Serif"/>
                <w:b/>
                <w:sz w:val="24"/>
                <w:szCs w:val="24"/>
                <w:lang w:eastAsia="en-US"/>
              </w:rPr>
              <w:t>II</w:t>
            </w:r>
            <w:r>
              <w:rPr>
                <w:rFonts w:eastAsia="Calibri" w:cs="PT Astra Serif" w:ascii="PT Astra Serif" w:hAnsi="PT Astra Serif"/>
                <w:b/>
                <w:sz w:val="24"/>
                <w:szCs w:val="24"/>
                <w:lang w:val="en-US" w:eastAsia="en-US"/>
              </w:rPr>
              <w:t>I</w:t>
            </w:r>
            <w:r>
              <w:rPr>
                <w:rFonts w:eastAsia="Calibri" w:cs="PT Astra Serif" w:ascii="PT Astra Serif" w:hAnsi="PT Astra Serif"/>
                <w:b/>
                <w:sz w:val="24"/>
                <w:szCs w:val="24"/>
                <w:lang w:eastAsia="en-US"/>
              </w:rPr>
              <w:t xml:space="preserve"> Раздел. Заключительная часть отчет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 о результатах проведенных мероприятий по профилактике безнадзорности и правонарушений несовершеннолетних</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йте оценку полноты выполнения задач, поставленных перед началом отчетного периода</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rFonts w:cs="PT Astra Serif" w:ascii="PT Astra Serif" w:hAnsi="PT Astra Serif"/>
                <w:b w:val="false"/>
                <w:sz w:val="24"/>
                <w:szCs w:val="24"/>
              </w:rPr>
              <w:t xml:space="preserve">При оценке работы </w:t>
            </w:r>
            <w:r>
              <w:rPr>
                <w:rFonts w:cs="PT Astra Serif" w:ascii="PT Astra Serif" w:hAnsi="PT Astra Serif"/>
                <w:b w:val="false"/>
                <w:sz w:val="24"/>
                <w:szCs w:val="24"/>
                <w:shd w:fill="FFFFFF" w:val="clear"/>
              </w:rPr>
              <w:t>субъектов системы профилактики безнадзорности и правонарушений несовершеннолетних городского округа ЗАТО Светлый</w:t>
            </w:r>
            <w:r>
              <w:rPr>
                <w:rFonts w:cs="PT Astra Serif" w:ascii="PT Astra Serif" w:hAnsi="PT Astra Serif"/>
                <w:b w:val="false"/>
                <w:sz w:val="24"/>
                <w:szCs w:val="24"/>
              </w:rPr>
              <w:t xml:space="preserve"> в 2023 году, можно отметить результаты в достижении поставленных задач и целей:</w:t>
            </w:r>
          </w:p>
          <w:p>
            <w:pPr>
              <w:pStyle w:val="Normal"/>
              <w:numPr>
                <w:ilvl w:val="0"/>
                <w:numId w:val="4"/>
              </w:numPr>
              <w:shd w:fill="FFFFFF" w:val="clear"/>
              <w:tabs>
                <w:tab w:val="clear" w:pos="708"/>
                <w:tab w:val="left" w:pos="1134" w:leader="none"/>
              </w:tabs>
              <w:spacing w:lineRule="auto" w:line="240" w:before="0" w:after="0"/>
              <w:ind w:left="0" w:firstLine="709"/>
              <w:jc w:val="both"/>
              <w:textAlignment w:val="baseline"/>
              <w:rPr>
                <w:rFonts w:ascii="PT Astra Serif" w:hAnsi="PT Astra Serif" w:cs="PT Astra Serif"/>
                <w:sz w:val="24"/>
                <w:szCs w:val="24"/>
              </w:rPr>
            </w:pPr>
            <w:r>
              <w:rPr>
                <w:rFonts w:cs="PT Astra Serif" w:ascii="PT Astra Serif" w:hAnsi="PT Astra Serif"/>
                <w:sz w:val="24"/>
                <w:szCs w:val="24"/>
              </w:rPr>
              <w:t>отсутствие детей и подростков, занимающихся бродяжничеством и попрошайничеством;</w:t>
            </w:r>
          </w:p>
          <w:p>
            <w:pPr>
              <w:pStyle w:val="Normal"/>
              <w:numPr>
                <w:ilvl w:val="0"/>
                <w:numId w:val="4"/>
              </w:numPr>
              <w:shd w:fill="FFFFFF" w:val="clear"/>
              <w:tabs>
                <w:tab w:val="clear" w:pos="708"/>
                <w:tab w:val="left" w:pos="1134" w:leader="none"/>
              </w:tabs>
              <w:spacing w:lineRule="auto" w:line="240" w:before="0" w:after="0"/>
              <w:ind w:left="0" w:firstLine="709"/>
              <w:jc w:val="both"/>
              <w:textAlignment w:val="baseline"/>
              <w:rPr/>
            </w:pPr>
            <w:r>
              <w:rPr>
                <w:rFonts w:cs="PT Astra Serif" w:ascii="PT Astra Serif" w:hAnsi="PT Astra Serif"/>
                <w:bCs/>
                <w:sz w:val="24"/>
                <w:szCs w:val="24"/>
              </w:rPr>
              <w:t>низкий уровень количества правонарушений и преступлений совершаемых несовершеннолетними</w:t>
            </w:r>
            <w:r>
              <w:rPr>
                <w:rFonts w:cs="PT Astra Serif" w:ascii="PT Astra Serif" w:hAnsi="PT Astra Serif"/>
                <w:sz w:val="24"/>
                <w:szCs w:val="24"/>
              </w:rPr>
              <w:t>;</w:t>
            </w:r>
          </w:p>
          <w:p>
            <w:pPr>
              <w:pStyle w:val="Normal"/>
              <w:spacing w:lineRule="auto" w:line="240" w:before="0" w:after="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активное участие детских и молодежных общественных объединениях и общественных организаций в работе по профилактике асоциальных проявлений подростков, а также вовлечение их в социальную практику</w:t>
            </w:r>
            <w:r>
              <w:rPr>
                <w:rFonts w:cs="PT Astra Serif" w:ascii="PT Astra Serif" w:hAnsi="PT Astra Serif"/>
                <w:sz w:val="24"/>
                <w:szCs w:val="24"/>
              </w:rPr>
              <w:t xml:space="preserve">. </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плодотворная работа была проведена учреждениями системы профилактики по летней занятости, из всех несовершеннолетних, состоящих на учете в летний период, не охвачен летней занятостью был только один несовершеннолетний, который провел лето у бабушки в деревне в Саратовской области. </w:t>
            </w:r>
          </w:p>
          <w:p>
            <w:pPr>
              <w:pStyle w:val="Normal"/>
              <w:spacing w:lineRule="auto" w:line="240" w:before="0" w:after="0"/>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rPr>
              <w:t xml:space="preserve">               </w:t>
            </w:r>
            <w:r>
              <w:rPr>
                <w:rFonts w:cs="PT Astra Serif" w:ascii="PT Astra Serif" w:hAnsi="PT Astra Serif"/>
                <w:sz w:val="24"/>
                <w:szCs w:val="24"/>
              </w:rPr>
              <w:t>- врачи ГУЗ СО МСЧ городского округа ЗАТО Светлый, стали принимать активное участие в профилактической работе с несовершеннолетним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йте оценку эффективности деятельности органов и учреждений системы профилактики на основании применяемых критериев (при возможности с АПП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Работа Комиссии признана удовлетворительной.</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ыводы, сделанные по результатам проведенного анализа работы органов и учреждений системы профилактики в отчетный период (при возможности с АПП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cs="PT Astra Serif" w:ascii="PT Astra Serif" w:hAnsi="PT Astra Serif"/>
                <w:sz w:val="24"/>
                <w:szCs w:val="24"/>
              </w:rPr>
              <w:t>Работа учреждений и органов системы профилактики нацелена на защиту прав несовершеннолетних детей. Результатом работы  можно считать, что на территории городского округа в 2023 году не было лишения родительских прав, не было выявлено детей оставшихся без попечения родителей, не допущено жестокого обращения в отношении несовершеннолетних детей, несовершеннолетние не привлекались к уголовной ответственности, и не было допущено повторных правонарушений детьм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ложения по принятию дополнительных мер, осуществлению мероприятий в области защиты прав несовершеннолетних, профилактики их безнадзорности и правонаруш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ведение обучающих семинаров для специалистов КДНиЗП в области медиации (восстановительных практик).</w:t>
            </w:r>
          </w:p>
          <w:p>
            <w:pPr>
              <w:pStyle w:val="Normal"/>
              <w:spacing w:lineRule="auto" w:line="240" w:before="0" w:after="0"/>
              <w:jc w:val="both"/>
              <w:rPr/>
            </w:pPr>
            <w:r>
              <w:rPr>
                <w:rFonts w:cs="PT Astra Serif" w:ascii="PT Astra Serif" w:hAnsi="PT Astra Serif"/>
                <w:sz w:val="24"/>
                <w:szCs w:val="24"/>
              </w:rPr>
              <w:t xml:space="preserve">Проведение совещания с органами и учреждениями системы профилактики по раннему выявлению семейного неблагополучия и </w:t>
            </w:r>
            <w:r>
              <w:rPr>
                <w:rFonts w:eastAsia="Calibri" w:cs="PT Astra Serif" w:ascii="PT Astra Serif" w:hAnsi="PT Astra Serif"/>
                <w:sz w:val="24"/>
                <w:szCs w:val="24"/>
                <w:lang w:eastAsia="en-US"/>
              </w:rPr>
              <w:t>организации межведомственного обмена информацией о несовершеннолетних и семьях, имеющих ранние признаки социального неблагополучия</w:t>
            </w:r>
            <w:r>
              <w:rPr>
                <w:rFonts w:cs="PT Astra Serif" w:ascii="PT Astra Serif" w:hAnsi="PT Astra Serif"/>
                <w:sz w:val="24"/>
                <w:szCs w:val="24"/>
              </w:rPr>
              <w:t>.</w:t>
            </w:r>
          </w:p>
          <w:p>
            <w:pPr>
              <w:pStyle w:val="Normal"/>
              <w:spacing w:lineRule="auto" w:line="240" w:before="0" w:after="0"/>
              <w:jc w:val="both"/>
              <w:rPr>
                <w:rFonts w:ascii="PT Astra Serif" w:hAnsi="PT Astra Serif" w:cs="PT Astra Serif"/>
                <w:sz w:val="24"/>
                <w:szCs w:val="24"/>
              </w:rPr>
            </w:pPr>
            <w:r>
              <w:rPr>
                <w:rFonts w:eastAsia="Calibri" w:cs="PT Astra Serif" w:ascii="PT Astra Serif" w:hAnsi="PT Astra Serif"/>
                <w:sz w:val="24"/>
                <w:szCs w:val="24"/>
                <w:lang w:eastAsia="en-US"/>
              </w:rPr>
              <w:t>вовлечение подростков и несовершеннолетних, находящихся на учете в комиссии в досуговую, молодежную, волонтерскую деятельность.</w:t>
            </w:r>
          </w:p>
          <w:p>
            <w:pPr>
              <w:pStyle w:val="Normal"/>
              <w:spacing w:lineRule="auto" w:line="240" w:before="0" w:after="0"/>
              <w:jc w:val="both"/>
              <w:rPr>
                <w:rFonts w:ascii="PT Astra Serif" w:hAnsi="PT Astra Serif" w:eastAsia="Calibri" w:cs="PT Astra Serif"/>
                <w:sz w:val="24"/>
                <w:szCs w:val="24"/>
                <w:lang w:eastAsia="en-US"/>
              </w:rPr>
            </w:pPr>
            <w:bookmarkStart w:id="0" w:name="_Hlk156997547"/>
            <w:r>
              <w:rPr>
                <w:rFonts w:cs="PT Astra Serif" w:ascii="PT Astra Serif" w:hAnsi="PT Astra Serif"/>
                <w:sz w:val="24"/>
                <w:szCs w:val="24"/>
              </w:rPr>
              <w:t>Активизировать работу МО МВД РФ по ЗАТО п. Светлый Саратовской области по Выявлению и пресечению случаев вовлечения несовершеннолетних в совершение преступлений, других противоправных и антиобщественных действий, их родителей и иных лиц.</w:t>
            </w:r>
            <w:bookmarkEnd w:id="0"/>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учетом анализа ситуации, сложившейся в муниципальном (городском) образовании, определите приоритетные направления деятельности органов и учреждений системы профилактики, в т.ч. комиссии, по профилактике безнадзорности и правонарушений несовершеннолетних, а также основные цели и задачи на следующий отчетный пери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целях дальнейшей реализации Федерального Закона № 120-ФЗ, можно определить следующие приоритетные направления в работе учреждений системы профилактики безнадзорности и правонарушений несовершеннолетних городского округа ЗАТО Светлый на 2024 год:</w:t>
            </w:r>
          </w:p>
          <w:p>
            <w:pPr>
              <w:pStyle w:val="Pboth"/>
              <w:numPr>
                <w:ilvl w:val="0"/>
                <w:numId w:val="2"/>
              </w:numPr>
              <w:tabs>
                <w:tab w:val="clear" w:pos="708"/>
                <w:tab w:val="left" w:pos="1134" w:leader="none"/>
                <w:tab w:val="left" w:pos="1276" w:leader="none"/>
              </w:tabs>
              <w:spacing w:before="0" w:after="0"/>
              <w:ind w:left="0" w:firstLine="709"/>
              <w:jc w:val="both"/>
              <w:textAlignment w:val="baseline"/>
              <w:rPr>
                <w:rFonts w:ascii="PT Astra Serif" w:hAnsi="PT Astra Serif" w:cs="PT Astra Serif"/>
              </w:rPr>
            </w:pPr>
            <w:r>
              <w:rPr>
                <w:rFonts w:cs="PT Astra Serif" w:ascii="PT Astra Serif" w:hAnsi="PT Astra Serif"/>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Pboth"/>
              <w:numPr>
                <w:ilvl w:val="0"/>
                <w:numId w:val="2"/>
              </w:numPr>
              <w:tabs>
                <w:tab w:val="clear" w:pos="708"/>
                <w:tab w:val="left" w:pos="1134" w:leader="none"/>
                <w:tab w:val="left" w:pos="1276" w:leader="none"/>
              </w:tabs>
              <w:spacing w:before="0" w:after="0"/>
              <w:ind w:left="0" w:firstLine="709"/>
              <w:jc w:val="both"/>
              <w:textAlignment w:val="baseline"/>
              <w:rPr>
                <w:rFonts w:ascii="PT Astra Serif" w:hAnsi="PT Astra Serif" w:cs="PT Astra Serif"/>
              </w:rPr>
            </w:pPr>
            <w:r>
              <w:rPr>
                <w:rFonts w:cs="PT Astra Serif" w:ascii="PT Astra Serif" w:hAnsi="PT Astra Serif"/>
              </w:rPr>
              <w:t>обеспечение защиты прав и законных интересов несовершеннолетни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предупреждению фактов деструктивного поведения несовершеннолетних, представляющего угрозу их жизни и (или) здоровью.</w:t>
            </w:r>
          </w:p>
          <w:p>
            <w:pPr>
              <w:pStyle w:val="Normal"/>
              <w:numPr>
                <w:ilvl w:val="0"/>
                <w:numId w:val="2"/>
              </w:numPr>
              <w:spacing w:lineRule="auto" w:line="240" w:before="0" w:after="0"/>
              <w:ind w:left="0" w:firstLine="743"/>
              <w:jc w:val="both"/>
              <w:rPr>
                <w:rFonts w:ascii="PT Astra Serif" w:hAnsi="PT Astra Serif" w:cs="PT Astra Serif"/>
                <w:sz w:val="24"/>
                <w:szCs w:val="24"/>
              </w:rPr>
            </w:pPr>
            <w:r>
              <w:rPr>
                <w:rFonts w:cs="PT Astra Serif" w:ascii="PT Astra Serif" w:hAnsi="PT Astra Serif"/>
                <w:sz w:val="24"/>
                <w:szCs w:val="24"/>
              </w:rPr>
              <w:t>Организация раннего выявления случаев семейного неблагополучия и планового межведомственного взаимодействия с выявленными семьями и семьями, находящимися в социально  опасном положении,  их социальная реабилитация;</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spacing w:before="0" w:after="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20"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Georgia">
    <w:charset w:val="cc"/>
    <w:family w:val="roman"/>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260" w:hanging="360"/>
      </w:pPr>
      <w:rPr>
        <w:i w:val="false"/>
        <w:b w:val="false"/>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InternetLink">
    <w:name w:val="Hyperlink"/>
    <w:rPr>
      <w:b/>
      <w:bCs/>
      <w:color w:val="305995"/>
      <w:u w:val="single"/>
    </w:rPr>
  </w:style>
  <w:style w:type="character" w:styleId="Style16">
    <w:name w:val="Основной текст_"/>
    <w:qFormat/>
    <w:rPr>
      <w:rFonts w:ascii="Times New Roman" w:hAnsi="Times New Roman" w:cs="Times New Roman"/>
      <w:spacing w:val="5"/>
      <w:sz w:val="21"/>
      <w:szCs w:val="21"/>
      <w:shd w:fill="FFFFFF" w:val="clear"/>
    </w:rPr>
  </w:style>
  <w:style w:type="character" w:styleId="Style17">
    <w:name w:val="Нижний колонтитул Знак"/>
    <w:qFormat/>
    <w:rPr>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single"/>
      <w:shd w:fill="FFFFFF" w:val="clear"/>
      <w:vertAlign w:val="baseline"/>
      <w:lang w:val="en-US" w:bidi="en-U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shd w:fill="FFFFFF" w:val="clear"/>
      <w:vertAlign w:val="baseline"/>
      <w:lang w:val="ru-RU" w:bidi="ru-RU"/>
    </w:rPr>
  </w:style>
  <w:style w:type="character" w:styleId="22">
    <w:name w:val="Основной текст (2)_"/>
    <w:qFormat/>
    <w:rPr>
      <w:rFonts w:ascii="Times New Roman" w:hAnsi="Times New Roman" w:cs="Times New Roman"/>
      <w:b/>
      <w:bCs/>
      <w:spacing w:val="7"/>
      <w:shd w:fill="FFFFFF" w:val="clear"/>
    </w:rPr>
  </w:style>
  <w:style w:type="character" w:styleId="Style18">
    <w:name w:val="Сноска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9">
    <w:name w:val="Сноска"/>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en-US" w:bidi="en-US"/>
    </w:rPr>
  </w:style>
  <w:style w:type="character" w:styleId="BookAntiqua55pt">
    <w:name w:val="Сноска + Book Antiqua;5;5 pt;Не 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11"/>
      <w:sz w:val="11"/>
      <w:szCs w:val="11"/>
      <w:u w:val="single"/>
      <w:vertAlign w:val="baseline"/>
      <w:lang w:val="ru-RU" w:bidi="ru-RU"/>
    </w:rPr>
  </w:style>
  <w:style w:type="character" w:styleId="Georgia11pt">
    <w:name w:val="Сноска + Georgia;11 pt"/>
    <w:qFormat/>
    <w:rPr>
      <w:rFonts w:ascii="Georgia" w:hAnsi="Georgia" w:eastAsia="Georgia" w:cs="Georgia"/>
      <w:b w:val="false"/>
      <w:bCs w:val="false"/>
      <w:i/>
      <w:iCs/>
      <w:caps w:val="false"/>
      <w:smallCaps w:val="false"/>
      <w:strike w:val="false"/>
      <w:dstrike w:val="false"/>
      <w:color w:val="000000"/>
      <w:spacing w:val="0"/>
      <w:w w:val="100"/>
      <w:position w:val="0"/>
      <w:sz w:val="22"/>
      <w:sz w:val="22"/>
      <w:szCs w:val="22"/>
      <w:u w:val="single"/>
      <w:vertAlign w:val="baseline"/>
      <w:lang w:val="en-US" w:bidi="en-US"/>
    </w:rPr>
  </w:style>
  <w:style w:type="character" w:styleId="Style20">
    <w:name w:val="Основной текст с отступом Знак"/>
    <w:qFormat/>
    <w:rPr>
      <w:rFonts w:ascii="Times New Roman" w:hAnsi="Times New Roman" w:cs="Times New Roman"/>
      <w:b/>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4">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exact" w:line="312" w:before="0" w:after="240"/>
      <w:ind w:hanging="320"/>
      <w:jc w:val="right"/>
    </w:pPr>
    <w:rPr>
      <w:rFonts w:ascii="Times New Roman" w:hAnsi="Times New Roman" w:cs="Times New Roman"/>
      <w:spacing w:val="5"/>
      <w:sz w:val="21"/>
      <w:szCs w:val="21"/>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26" w:before="0" w:after="0"/>
      <w:jc w:val="center"/>
    </w:pPr>
    <w:rPr>
      <w:rFonts w:ascii="Times New Roman" w:hAnsi="Times New Roman" w:cs="Times New Roman"/>
      <w:color w:val="000000"/>
      <w:spacing w:val="6"/>
      <w:sz w:val="24"/>
      <w:szCs w:val="24"/>
      <w:lang w:bidi="ru-RU"/>
    </w:rPr>
  </w:style>
  <w:style w:type="paragraph" w:styleId="25">
    <w:name w:val="Основной текст (2)"/>
    <w:basedOn w:val="Normal"/>
    <w:qFormat/>
    <w:pPr>
      <w:widowControl w:val="false"/>
      <w:shd w:fill="FFFFFF" w:val="clear"/>
      <w:spacing w:lineRule="exact" w:line="322" w:before="0" w:after="240"/>
      <w:jc w:val="center"/>
    </w:pPr>
    <w:rPr>
      <w:rFonts w:ascii="Times New Roman" w:hAnsi="Times New Roman" w:cs="Times New Roman"/>
      <w:b/>
      <w:bCs/>
      <w:spacing w:val="7"/>
      <w:sz w:val="20"/>
      <w:szCs w:val="20"/>
    </w:rPr>
  </w:style>
  <w:style w:type="paragraph" w:styleId="TextBodyIndent">
    <w:name w:val="Body Text Indent"/>
    <w:basedOn w:val="Normal"/>
    <w:pPr>
      <w:spacing w:lineRule="auto" w:line="216" w:before="0" w:after="0"/>
      <w:ind w:firstLine="851"/>
      <w:jc w:val="center"/>
    </w:pPr>
    <w:rPr>
      <w:rFonts w:ascii="Times New Roman" w:hAnsi="Times New Roman" w:cs="Times New Roman"/>
      <w:b/>
      <w:sz w:val="28"/>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36:00Z</dcterms:created>
  <dc:creator>Корнилова Галина Юрьевна</dc:creator>
  <dc:description/>
  <cp:keywords/>
  <dc:language>en-US</dc:language>
  <cp:lastModifiedBy>KDN</cp:lastModifiedBy>
  <cp:lastPrinted>2024-01-24T09:50:00Z</cp:lastPrinted>
  <dcterms:modified xsi:type="dcterms:W3CDTF">2024-01-25T12:15:00Z</dcterms:modified>
  <cp:revision>6</cp:revision>
  <dc:subject/>
  <dc:title> </dc:title>
</cp:coreProperties>
</file>