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32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32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spacing w:lineRule="auto" w:line="232"/>
        <w:jc w:val="center"/>
        <w:rPr/>
      </w:pPr>
      <w:r>
        <w:rPr>
          <w:b/>
          <w:sz w:val="56"/>
          <w:szCs w:val="56"/>
        </w:rPr>
        <w:t xml:space="preserve">КОМИССИИ ПО ДЕЛАМ НЕСОВЕРШЕННОЛЕТНИХ И ЗАЩИТЕ ИХ ПРАВ ПРИ АДМИНИСТРАЦИИ ГОРОДСКОГО ОКРУГА ЗАТО СВЕТЛЫЙ </w:t>
      </w:r>
    </w:p>
    <w:p>
      <w:pPr>
        <w:pStyle w:val="Normal"/>
        <w:spacing w:lineRule="auto" w:line="23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4 ГОД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делам несовершеннолетних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защите их прав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 администрации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округа ЗАТО Светлы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И.В.Коркишко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ДЕЛАМ НЕСОВЕРШЕННОЛЕТНИХ И ЗАЩИТЕ ИХ ПРАВ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АДМИНИСТРАЦИИ ГОРОДСКОГО ОКРУГА ЗАТО СВЕТЛЫЙ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2"/>
          <w:szCs w:val="22"/>
        </w:rPr>
        <w:t>НА 2014 ГОД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Нормативно-правовое обеспечение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TextBodyIndent"/>
        <w:spacing w:lineRule="auto" w:line="23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Отметка о выполн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и замечаний, входящих в компетенцию комиссии по делам несовершеннолетних и защите их прав при администрации городского округа ЗАТО Светлый, по проектам муниципальных программ, принимаемых в городском округе ЗАТО Светлы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spacing w:lineRule="auto" w:line="232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и замечаний по проектам нормативных правовых актов, поступающих в комиссию из ведомств, входящих в систему профилактики безнадзорности и правонарушений несовершеннолет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spacing w:lineRule="auto" w:line="232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I. Вопросы для рассмотрения на заседаниях комиссии по делам несовершеннолетних </w:t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ащите их прав при администрации городского округа ЗАТО Светлый</w:t>
      </w:r>
    </w:p>
    <w:p>
      <w:pPr>
        <w:pStyle w:val="Normal"/>
        <w:spacing w:lineRule="auto" w:line="23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Отметка о выполне</w:t>
            </w:r>
          </w:p>
          <w:p>
            <w:pPr>
              <w:pStyle w:val="Normal"/>
              <w:spacing w:lineRule="auto" w:line="232"/>
              <w:ind w:left="-70" w:right="-70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деятельности комиссии по делам несовершеннолетних и защите их прав при администрации городского округа ЗАТО Светлый за 2013 год и план работы на 2014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заимодействии </w:t>
            </w:r>
            <w:r>
              <w:rPr>
                <w:bCs/>
                <w:sz w:val="22"/>
                <w:szCs w:val="22"/>
              </w:rPr>
              <w:t>органов и учреждений системы профилактики безнадзорности и правонарушений несовершеннолетних по раннему выявлению семейного неблагополучия и организации работы с семьями, находящими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МВД РФ по ЗАТО Светлый, МСЧ ГО ЗАТО Светлый, образовате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защите прав несовершеннолетних, оставшихся без попечения родителей, на получение алимент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блюдении прав несовершеннолетних, привлекаемых к административной ответстве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ЗАТО Светлый, 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муниципальной программы «Развитие физической культуры и спорта в городском округе ЗАТО Светлый» на 2012 – 2014 г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еятельности уполномоченных по защите прав участников образовательного процесс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рганизации индивидуально-профилактической работы и занятости подростков, состоящих на учете в ОМВД и КДН и ЗП, а также детей, проживающих в семьях, находящих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МВД РФ по ЗАТО Светлый, образовате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летней оздоровительной компании и мерах по организации трудоустройства несовершеннолетних в летний пери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, ГАУ СО «ЦСЗН Татищев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еятельности органов и учреждений системы профилактики по организации и проведению работы, направленной на гражданско-патриотическое воспитание несовершеннолетних и молодеж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, образовате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эффективности реализации индивидуальных программ комплексной реабилитации семей, находящих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ГАУ СО «ЦСЗН Татищевского района»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 ходе реализации муниципальной программы «Комплексные меры противодействия злоупотреблению наркотиками и их незаконному обороту в городском округе ЗАТО Светлый на 2013 - 2015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ЗАТО Светлый, МСЧ ГО ЗАТО Светлый, МУ «Управление образования, молодежной политики и развития спорта», образовате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безнадзорности и правонарушений несовершеннолетних за 1 полугодие 2014 года и мер по их предупрежден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ЗАТО Светлый, 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несовершеннолетними, совершившими преступления до достижения возраста привлечения к уголовной ответстве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дпрограммы «Профилактика безнадзорности и правонарушений» программы «Дети городского округа ЗАТО Светлый» на 2013-2015 г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МВД РФ по ЗАТО Светлый, МУ «Управление образования, молодежной политики и развития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емейно-правовой ответственности родителей, не исполняющих своих обязанностей по содержанию и воспитанию дет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ЗАТО Светлый, КДН и ЗП, консультант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летней оздоровительной компа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, ГАУ СО «ЦСЗН Татищев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КДН и ЗП по профилактике жестокого обращения с несовершеннолетни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го взаимодействия в вопросах формирования здорового образа жизни несовершеннолетни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Ч ГО ЗАТО Светлый, МУ «Управление образования, молодежной политики и развития спорта», образовате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мерах, принимаемых органами и учреждениями системы профилактики безнадзорности и правонарушений несовершеннолетних по реализации прав детей жить и воспитываться в семь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МВД РФ по ЗАТО Светлый, МСЧ ГО ЗАТО Светлый, МУ «Управление образования, молодежной политики и развития спорта», образовательные учреждения, ГАУ СО «ЦСЗН Татищев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дпрограммы «Одаренные дети» программы «Дети городского округа ЗАТО Светлый» на 2013-2015 год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я, молодежной политики и развития спорта», образовате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Федерального закона от 24.06.1999 г. №120-ФЗ «Об основах системы профилактики безнадзорности и правонарушений несовершеннолетних» органами и учреждениями системы профилактики на территории городского округа ЗАТО Светлы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ОМВД РФ по ЗАТО Светлый, МСЧ ГО ЗАТО Светлый, МУ «Управление образования, молодежной политики и развития спорта», образовательные учреждения, ГАУ СО «ЦСЗН Татищев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нализ состояния безнадзорности и правонарушений несовершеннолетних за 2 полугодие и 2014 год и мер по их предупрежден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ЗАТО Светлый, КДН и 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эффективности реализации индивидуальных программ комплексной реабилитации семей, находящих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ГАУ СО «ЦСЗН Татищевского района»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Система мер по совершенствованию деятельности субъектов системы профилактики безнадзорности и правонарушений несовершеннолетних.</w:t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Отметка о выполне</w:t>
            </w:r>
          </w:p>
          <w:p>
            <w:pPr>
              <w:pStyle w:val="Normal"/>
              <w:spacing w:lineRule="auto" w:line="232"/>
              <w:ind w:left="-70" w:right="-70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: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ов по сверке составленных и направленных в комиссию протоколов об административных правонарушениях сотрудниками органов внутренних дел и линейного управления на транспорте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рейдов по профилактике безнадзорности и правонарушений несовершеннолетних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и реализации индивидуальных программ комплексной реабилитации семей, находящихся в социально опасном положен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: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я </w:t>
            </w:r>
            <w:r>
              <w:rPr>
                <w:bCs/>
                <w:sz w:val="22"/>
                <w:szCs w:val="22"/>
              </w:rPr>
              <w:t>органов и учреждений системы профилактики безнадзорности и правонарушений несовершеннолетних по раннему выявлению семейного неблагополучия и организации работы с семьями, находящимися в социально опасном положении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 уполномоченных по защите прав участников образовательного процесса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«Комплексные меры противодействия злоупотреблению наркотиками и их незаконному обороту в городском округе ЗАТО Светлый на 2013 - 2015 годы»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я </w:t>
            </w:r>
            <w:r>
              <w:rPr>
                <w:bCs/>
                <w:sz w:val="22"/>
                <w:szCs w:val="22"/>
              </w:rPr>
              <w:t xml:space="preserve">органов и учреждений системы профилактики </w:t>
            </w:r>
            <w:r>
              <w:rPr>
                <w:sz w:val="22"/>
                <w:szCs w:val="22"/>
              </w:rPr>
              <w:t>в вопросах формирования здорового образа жизни несовершеннолетних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Федерального закона от 24.06.1999 г. №120-ФЗ «Об основах системы профилактики безнадзорности и правонарушений несовершеннолетних» органами и учреждениями системы профилактики на территории городского округа ЗАТО Светлы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: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рганов опеки по защите прав несовершеннолетних, оставшихся без попечения родителей, на получение алиментов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инспекторов по делам несовершеннолетних Отдела МВД России по ЗАТО Светлый по организации индивидуально-профилактической работы и занятости подростков, состоящих на учете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пребывания детей на летних оздоровительных и досуговых площадках, в оздоровительных лагерях с дневным пребыванием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рганизационно-методическое обеспечение деятельности субъектов системы профилактики безнадзорности и правонарушений несовершеннолетних</w:t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2977"/>
        <w:gridCol w:w="127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Отметка о выполне</w:t>
            </w:r>
          </w:p>
          <w:p>
            <w:pPr>
              <w:pStyle w:val="Normal"/>
              <w:spacing w:lineRule="auto" w:line="232"/>
              <w:ind w:left="-70" w:right="-70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межведомственного консилиума по организации индивидуальной профилактической работы с семьями, находящимися в социально опасном положении, попавшими в трудную жизненную ситу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постоянно действующего штаба по профилактике безнадзорности и беспризорности несовершеннолетни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, справок о деятельности КДН и ЗП при администрации ГО ЗАТО Светлый по запросам органов местного самоуправления, прокуратуры, КДН и ЗП при Правительстве Саратовской обла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, информационных писем в помощь специалистам учреждений системы профилактики безнадзорности и правонарушений ГО ЗАТО Светлый по вопросам их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работе совещаний, «круглых столов», конференций, семинаров, проводимых учреждениями системы профилактики безнадзорности и правонарушений, общественными организациями по вопросам, входящим в компетенцию КДН и З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рабочих групп по подготовке вопросов, рассматриваемых на заседаниях КДН и ЗП при администрации ГО ЗАТО Светл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о средствами массовой информ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при администрации ГО ЗАТО Свет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0" w:right="71" w:firstLine="70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04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04"/>
      <w:jc w:val="both"/>
    </w:pPr>
    <w:rPr/>
  </w:style>
  <w:style w:type="paragraph" w:styleId="TextBodyIndent">
    <w:name w:val="Body Text Indent"/>
    <w:basedOn w:val="Normal"/>
    <w:pPr>
      <w:spacing w:lineRule="auto" w:line="216"/>
      <w:ind w:firstLine="851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5" w:leader="none"/>
      </w:tabs>
      <w:spacing w:lineRule="auto" w:line="216"/>
      <w:ind w:right="-1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9720" w:leader="none"/>
      </w:tabs>
      <w:ind w:left="72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5:00Z</dcterms:created>
  <dc:creator>Olga</dc:creator>
  <dc:description/>
  <cp:keywords/>
  <dc:language>en-US</dc:language>
  <cp:lastModifiedBy>камышникова</cp:lastModifiedBy>
  <cp:lastPrinted>2013-12-17T09:36:00Z</cp:lastPrinted>
  <dcterms:modified xsi:type="dcterms:W3CDTF">2014-11-13T05:15:00Z</dcterms:modified>
  <cp:revision>3</cp:revision>
  <dc:subject/>
  <dc:title>“УТВЕРЖДАЮ”:</dc:title>
</cp:coreProperties>
</file>