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За 2011 год административной комиссией было проведено 36 заседаний по рассмотрению материалов дел об административных правонарушения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Ежемесячно проводятся межведомственные рейды по профилактике административных правонарушений на территории городского округа ЗАТО Светлый. В проведении межведомственных рейдов участвуют сотрудники отдела МВД России по ЗАТО п. Светлый, сотрудники администрации, сотрудники МУП «ЖКХ», а так же должностные лица уполномоченные составлять протоколы об административных правонарушениях на территории городского округа ЗАТО Светлый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За 2011 год сотрудниками администрации совместно с сотрудниками отдела МВД по ЗАТО п. Светлый, сотрудниками МУП «ЖКХ» п. Светлый, а так же должностными лицами, уполномоченными составлять протоколы на территории городского округа ЗАТО Светлый было проведено 159 рейдов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екретарь административной комиссии осуществляет прием граждан, путем проведения юридических консультаций по административному законодательству (23 консультации)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Административная комиссия при администрации городского округа ЗАТО Светлый в марте – апреле текущего года организовала рабочую группу по решению вопроса о внесении изменений в правила благоустройства п. Светлый (решение Муниципального собрания городского округа ЗАТО Светлый от 11.04.2011 г. № 14)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Количество рассмотренных комиссией  протоколов об административных правонарушениях на территории ЗАТО Светлый за прошедший 2011 год  составило 53 протокола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По данным административным правонарушениям в отношении 30 граждан было применено наказание в виде штрафа в размере от одной до четырех тысяч рублей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К 11 гражданам применялось наказание в виде предупреждения, влекущее правовые последствия. Лицо подвергается данному наказанию в течение одного года со дня совершения административного правонарушения. К данному лицу, при повторном совершении административного правонарушения, применяется более строгое административное наказание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1 административное дело прекращено в виду отсутствия состава административного правонарушения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10 протоколов направлено по месту жительства граждан, совершивших административное правонарушение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1 протокол направлен по подведомственности, в военное представительство Министерства обороны РФ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1 протокол направлен по подведомственности, по месту совершения административного правонарушения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Сумма наложенных административной комиссией штрафов за 2011 год составляет 38 тысяч рублей. Сумма взысканных с правонарушителей штрафов – 27 тысяч рублей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 xml:space="preserve">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При неуплате в установленный срок или непредставления в административную комиссию документа об оплате, постановление направляется судебному приставу-исполнителю для обращения административного взыскания на имущество. В соответствии со ст. 20.25 КоАП РФ, неуплата административного штрафа в срок влечет наложение административного штрафа в двукратном размере суммы неуплаченного штрафа. За 2011 год количество материалов, направленных в службу судебных приставов для принудительного взыскания составило 14 постановлений об административных правонарушениях.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>    </w:t>
      </w:r>
      <w:r>
        <w:rPr>
          <w:rFonts w:cs="Arial;Helvetica" w:ascii="Arial;Helvetica" w:hAnsi="Arial;Helvetica"/>
          <w:b/>
          <w:i/>
          <w:caps w:val="false"/>
          <w:smallCaps w:val="false"/>
          <w:color w:val="242424"/>
          <w:spacing w:val="0"/>
          <w:sz w:val="20"/>
        </w:rPr>
        <w:br/>
        <w:br/>
        <w:br/>
      </w:r>
      <w:r>
        <w:rPr>
          <w:rFonts w:cs="Arial;Helvetica" w:ascii="Arial;Helvetica" w:hAnsi="Arial;Helvetica"/>
          <w:b/>
          <w:i/>
          <w:caps w:val="false"/>
          <w:smallCaps w:val="false"/>
          <w:color w:val="333333"/>
          <w:spacing w:val="0"/>
          <w:sz w:val="20"/>
        </w:rPr>
        <w:t>В.С. Сысова,</w:t>
        <w:br/>
        <w:t>консультант – секретарь административной комиссии при администрации городского округа ЗАТО Светлый      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33333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T Astra Serif" w:hAnsi="PT Astra Serif" w:eastAsia="Calibri" w:cs="PT Astra Serif"/>
      <w:b/>
      <w:color w:val="000000"/>
      <w:sz w:val="28"/>
      <w:szCs w:val="28"/>
      <w:lang w:eastAsia="en-US"/>
    </w:rPr>
  </w:style>
  <w:style w:type="character" w:styleId="WW8Num6z0">
    <w:name w:val="WW8Num6z0"/>
    <w:qFormat/>
    <w:rPr>
      <w:rFonts w:ascii="PT Astra Serif" w:hAnsi="PT Astra Serif" w:cs="PT Astra Serif"/>
      <w:color w:val="333333"/>
      <w:sz w:val="28"/>
      <w:szCs w:val="28"/>
      <w:shd w:fill="FFFFFF" w:val="clear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Ольга Ломова</dc:creator>
  <dc:description/>
  <dc:language>en-US</dc:language>
  <cp:lastModifiedBy>gos06</cp:lastModifiedBy>
  <cp:lastPrinted>2023-01-24T16:29:00Z</cp:lastPrinted>
  <dcterms:modified xsi:type="dcterms:W3CDTF">2023-01-25T12:46:00Z</dcterms:modified>
  <cp:revision>21</cp:revision>
  <dc:subject/>
  <dc:title>ЗАЯВКА</dc:title>
</cp:coreProperties>
</file>