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Анализ работы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t>административной комиссии при администрации городского округа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t>ЗАТО Светлый Саратовской области</w:t>
      </w:r>
    </w:p>
    <w:p>
      <w:pPr>
        <w:pStyle w:val="TextBody"/>
        <w:widowControl/>
        <w:pBdr/>
        <w:spacing w:before="0" w:after="150"/>
        <w:ind w:left="0" w:right="0" w:hanging="0"/>
        <w:rPr>
          <w:b/>
          <w:b/>
          <w:i/>
          <w:i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t>п. Светлый «29» декабря 2012 года</w:t>
      </w:r>
    </w:p>
    <w:p>
      <w:pPr>
        <w:pStyle w:val="TextBody"/>
        <w:widowControl/>
        <w:pBdr/>
        <w:spacing w:before="0" w:after="15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В административную комиссию при администрации городского округа ЗАТО Светлый Саратовской области в 2012 году из отдела МВД России по ЗАТО Светлый Саратовской области поступило 65 материалов дел об административных правонарушениях, составленных за нарушение Закона Саратовской области от 29.07.2009 г. № 104 – ЗСО «Об административных правонарушениях на территории Саратовской области»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За 2012 год административной комиссией вынесено 52 постановления о назначении административного наказания, 1 постановление прекращено по п. 6 ч. 1 ст. 24.5 КоАП РФ, а именно: истечение сроков давности привлечения к административной ответственности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К административной ответственности по ч. 1 ст. 8.2 ЗСО - № 104 «Нарушение норм и правил в области благоустройства и обращения с отходами, установленных муниципальными правовыми актами» привлечено 48 граждан; по ч. 3 ст. 1.2 ЗСО - № 104 «Незаконная торговля и оказание услуг» составлено 2 административных материала на должностное лицо; по ч. 3 ст. 1.3 ЗСО - № 104 «Нарушение правил охраны жизни людей на водных объектах» – 2 гражданина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Наиболее распространенными административными правонарушениями в области благоустройства, в п. Светлый, выступают выброс мусора и стоянка автотранспортных средств вне установленных мест (стоянок)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В 2012 году комиссией наложено административных штрафов на общую сумму 168 тысяч 300 рублей, денежные средства, взысканные за оплату штрафов, перечисляются в бюджет Саратовской области. Сумма взысканных штрафов в добровольном порядке составляет 33 тысячи рублей. К 25 гражданам, за нарушение ЗСО - № 104 «Об административных правонарушениях на территории Саратовской области», применена мера наказания в виде предупреждения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При неуплате штрафа в установленный срок, постановление о назначении наказания направляется в службу судебных приставов – исполнителей для взыскания суммы административного штрафа в предусмотренном законом порядке. Кроме того, согласно ч. 1 ст. 20.25 КоАП РФ неуплата штрафа в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. В 2012 году в службу судебных приставов – исполнителей для принудительного взыскания штрафов направлено 15 материалов; сумма штрафов, подлежащих принудительному взысканию – 131 тысяча 300 рублей; сумма взысканных штрафов, в принудительном порядке – 4 тысячи рублей.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Ежемесячно административная комиссия организует проведение межведомственных рейдов по профилактике административных правонарушений на территории городского округа ЗАТО Светлый, с участием сотрудников отдела МВД России по ЗАТО п. Светлый Саратовской области и должностных лиц, уполномоченных составлять протоколы об административных правонарушениях на территории ЗАТО Светлый. Сотрудники административной комиссии проводят с жителями ЗАТО Светлый профилактические беседы по соблюдению норм действующего законодательства в сфере благоустройства п. Светлый. Секретарь административной комиссии ведет делопроизводство административной комиссии, осуществляет личный прием граждан, консультирует по административному законодательству, готовит информацию для размещения на сайт </w:t>
      </w:r>
      <w:hyperlink r:id="rId2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D85B3"/>
            <w:spacing w:val="0"/>
            <w:sz w:val="20"/>
            <w:u w:val="single"/>
          </w:rPr>
          <w:t>www.zatosvetly.ru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, освещает деятельность административной комиссии в средствах массовой информации.</w:t>
      </w:r>
    </w:p>
    <w:p>
      <w:pPr>
        <w:pStyle w:val="TextBody"/>
        <w:widowControl/>
        <w:pBdr/>
        <w:spacing w:before="0" w:after="150"/>
        <w:ind w:left="0" w:right="0" w:hanging="0"/>
        <w:rPr>
          <w:b/>
          <w:b/>
          <w:i/>
          <w:i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t>Административная комиссия при администрации городского округа ЗАТО Светлый ежеквартально направляет отчет в управление по обеспечению законности и взаимодействия с территориальными органами федеральных органов исполнительной власти Правительства Саратовской области, а так же ежемесячно отчитывается об усилении работы комиссии в Министерство строительства и жилищно – коммунального хозяйства Саратовской области.</w:t>
      </w:r>
    </w:p>
    <w:p>
      <w:pPr>
        <w:pStyle w:val="TextBody"/>
        <w:widowControl/>
        <w:pBdr/>
        <w:spacing w:before="0" w:after="15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t>Консультант – секретарь административной комиссии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t>при администрации городского округа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t>ЗАТО Светлый Саратовской области          В.С. Сысова 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333333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PT Astra Serif" w:hAnsi="PT Astra Serif" w:eastAsia="Calibri" w:cs="PT Astra Serif"/>
      <w:b/>
      <w:color w:val="000000"/>
      <w:sz w:val="28"/>
      <w:szCs w:val="28"/>
      <w:lang w:eastAsia="en-US"/>
    </w:rPr>
  </w:style>
  <w:style w:type="character" w:styleId="WW8Num6z0">
    <w:name w:val="WW8Num6z0"/>
    <w:qFormat/>
    <w:rPr>
      <w:rFonts w:ascii="PT Astra Serif" w:hAnsi="PT Astra Serif" w:cs="PT Astra Serif"/>
      <w:color w:val="333333"/>
      <w:sz w:val="28"/>
      <w:szCs w:val="28"/>
      <w:shd w:fill="FFFFFF" w:val="clear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  <w:szCs w:val="28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4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3:00Z</dcterms:created>
  <dc:creator>Ольга Ломова</dc:creator>
  <dc:description/>
  <dc:language>en-US</dc:language>
  <cp:lastModifiedBy>gos06</cp:lastModifiedBy>
  <cp:lastPrinted>2023-01-24T16:29:00Z</cp:lastPrinted>
  <dcterms:modified xsi:type="dcterms:W3CDTF">2023-01-25T12:46:00Z</dcterms:modified>
  <cp:revision>21</cp:revision>
  <dc:subject/>
  <dc:title>ЗАЯВКА</dc:title>
</cp:coreProperties>
</file>