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целью реализации Закона Саратовской области от 29 июля 2009 года № 104-ЗСО «Об административных правонарушениях на территории Саратовской области» (далее – 104-ЗСО) административной комиссией при администрации городского округа ЗАТО Светлый проводится ряд мероприятий, направленных на профилактику административных правонарушений, а также их пресечение и выявление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Так, в соответствии с соглашением о взаимодействии МО МВД России по ЗАТО п. Светлый Саратовской области и администрации городского округа ЗАТО Светлый Саратовской области по вопросам взаимного информирования по исполнению 104-ЗСО совместно с сотрудниками полиции МО МВД по ЗАТО Светлый организованы ежедневные межведомственные рейды по профилактике административных правонарушений на территории городского округа ЗАТО Светлый, которые направлены на профилактику административных правонарушений, а главное на выявление и пресечение административных правонарушений. В ходе совместных рейдов выявляются лица, нарушающие нормы 104-ЗСО, а именно по ч.6 ст.8.2 (сброс мусора, иных отходов производства и потребления вне специально отведенных для этого мест, определенных муниципальными правовыми актами) и ч.15 ст.8.2 (размещение транспортных средств (за исключением техники, связанной с производством работ по созданию и содержанию зеленых насаждений) на газоне или иной территории, занятой зелеными насаждениями), а также по ст.1.3 в сезон купания проводятся межведомственные рейды по выявлению купающихся в местах, где установлены знаки безопасности на воде "Купаться запрещено!", заплыв купающихся за буйки, обозначающие границу участка акватории водного объекта, отведенного для купания; прыжки в воду с не приспособленных для этих целей сооружений, в том числе и в состоянии алкогольного или наркотического опьянения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Также для профилактики сброса мусора вне отведенных мест и размещения транспортных средств на газоне или иной территории, занятой зелеными насаждениями, соответственно профилактики нарушений, предусмотренных ч. 6 и ч.15. ст. 8.2. 104-ЗСО секретарем административной комиссии осуществлялся обход территории ЗАТО Светлый с целью информирования населения о недопущении нарушения норм 104-ЗСО, а также о предусмотренных штрафах за нарушения данного Закона, были расклеены информационные материалы на досках «Информация». Также секретарем административной комиссии на официальном сайте администрации, в газете «Светлые вести», на квитанциях на оплату услуг ЖКХ размещена информация о недопущении нарушении норм 104-ЗСО и предусмотренную ответственность за нарушение требований, установленных 104-ЗСО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 2019 год административной комиссией при администрации городского округа ЗАТО Светлый в нарушение требований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t xml:space="preserve">        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) ч.1 ст.8.2 104-ЗСО (вывешивание, расклеивание или размещение объявлений, не связанных с осуществлением предпринимательской деятельности, на муниципальных объектах, за исключением объектов жилищного фонда, вне установленных органами местного самоуправления для этого мест) составлен 1 протокол об административном правонарушении. Данный протокол рассмотрен на административной комиссии, лицо признано виновным, назначено наказание в виде предупреждения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) ч. 6 ст. 8.2 104-ЗСО (сброс мусора, иных отходов производства и потребления вне специально отведенных для этого мест) составлено 4 протокола об административных правонарушениях. Рассмотрено на административной комиссии 3 протокола, лица признаны виновными, по 1 протоколу назначено наказание в виде штрафа в размере 10 000 рублей, по двум остальным - наказания в виде предупреждения. 1 протокол направлен командиру войсковой части 89553 для рассмотрения и принятия решения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) ч.15 ст.8.2 104-ЗСО (размещение транспортных средств (за исключением техники, связанной с производством работ по созданию и содержанию зеленых насаждений) на газоне или иной территории, занятой зелеными насаждениями) составлено 18 протоколов об административных правонарушениях. Рассмотрено на административной комиссии 8 протоколов, лица признаны виновными, назначено наказание в виде штрафа в размере 2000 рублей. 10 протоколов направлены командиру войсковой части 89553 для рассмотрения и принятия решения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) ч. 1 ст. 1.1. 104-ЗСО (действия, нарушающие тишину и покой граждан с 21 часа до 9 часов) составлено 37 протоколов об административных правонарушениях. Данные протоколы отправлены на рассмотрение мировому судье судебного участка №1 Татищевского района Саратовской области для рассмотрения и принятия решения. Рассмотрен 31 протокол об административном правонарушении, все лица признаны виновными, назначено наказание в виде штрафа на общую сумму 31 000 рублей (по 1000 рублей каждому), по одному материалу вынесено решение о прекращении, в связи с отсутствием события административного правонарушения, 6 протоколов находятся на стадии рассмотрения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) ст. 1.9 104-ЗСО (допущение нахождения в общественных местах собак без поводка или намордника) составлено 3 протокола об административных правонарушениях. Данные протоколы отправлены на рассмотрение мировому судье судебного участка №1 Татищевского района Саратовской области для рассмотрения и принятия решения. Рассмотрено 3 протокола об административных правонарушениях, лица признаны виновными, назначены наказания в виде предупреждения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) ч. 3. ст. 1.3 104-ЗСО (купание в местах, где установлены знаки безопасности на воде "Купаться запрещено!"; заплыв купающихся за буйки, обозначающие границу участка акватории водного объекта, отведенного для купания; прыжки в воду с не приспособленных для этих целей сооружений, купание и прыжки в воду с моторных и парусных судов) составлено 2 протокола об административных правонарушениях, лица признаны виновными, по одному протоколу назначено наказание в виде штрафа в размере 500 рублей, по второму протоколу материал направлен командиру войсковой части 89553 для рассмотрения и принятия решения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) ч.1 ст. 1.5 104-ЗСО (бытовое дебоширство, то есть действия гражданина, нарушающие спокойствие семьи и (или) лиц, проживающих в жилом помещении, сопровождающиеся шумом, нецензурной бранью, если эти действия не содержат признаков административного правонарушения, предусмотренного законодательством Российской Федерации, либо признаков уголовно наказуемого деяния) составлен 1 протокол об административном правонарушении, который отправлен на рассмотрение и принятие решения в комиссию по делам несовершеннолетних и защите их прав администрации городского округа ЗАТО Светлый. По указанному протоколу комиссией по делам несовершеннолетних и защите их прав администрации городского округа ЗАТО Светлый вынесено решение о прекращении производства по делу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8) ст.2.2 (допущение родителями (лицами, их заменяющими) или лицами, осуществляющими мероприятия с участием детей, пребывания детей без их сопровождения в ночное время в общественных местах) составлено 2 протокола об административном правонарушении, которые направлены на рассмотрение мировому судье судебного участка №1 Татищевского района Саратовской области для рассмотрения и принятия решения. По каждому протоколу назначено наказание в виде штрафа в размере 500 рублей, на общую сумму 1000 рублей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333333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T Astra Serif" w:hAnsi="PT Astra Serif" w:eastAsia="Calibri" w:cs="PT Astra Serif"/>
      <w:b/>
      <w:color w:val="000000"/>
      <w:sz w:val="28"/>
      <w:szCs w:val="28"/>
      <w:lang w:eastAsia="en-US"/>
    </w:rPr>
  </w:style>
  <w:style w:type="character" w:styleId="WW8Num6z0">
    <w:name w:val="WW8Num6z0"/>
    <w:qFormat/>
    <w:rPr>
      <w:rFonts w:ascii="PT Astra Serif" w:hAnsi="PT Astra Serif" w:cs="PT Astra Serif"/>
      <w:color w:val="333333"/>
      <w:sz w:val="28"/>
      <w:szCs w:val="28"/>
      <w:shd w:fill="FFFFFF" w:val="clear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  <w:szCs w:val="28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3:00Z</dcterms:created>
  <dc:creator>Ольга Ломова</dc:creator>
  <dc:description/>
  <dc:language>en-US</dc:language>
  <cp:lastModifiedBy>gos06</cp:lastModifiedBy>
  <cp:lastPrinted>2023-01-24T16:29:00Z</cp:lastPrinted>
  <dcterms:modified xsi:type="dcterms:W3CDTF">2023-01-25T12:46:00Z</dcterms:modified>
  <cp:revision>21</cp:revision>
  <dc:subject/>
  <dc:title>ЗАЯВКА</dc:title>
</cp:coreProperties>
</file>