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0"/>
        </w:rPr>
        <w:t>С целью реализации Закона Саратовской области от 29 июля 2009 года № 104-ЗСО «Об административных правонарушениях на территории Саратовской области» (далее – 104-ЗСО) административной комиссией при администрации городского округа ЗАТО Светлый проводится ряд мероприятий, направленных на профилактику административных правонарушений, а также их пресечение и выявлени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, в соответствии с соглашением о взаимодействии МО МВД России по ЗАТО п. Светлый Саратовской области и администрации городского округа ЗАТО Светлый Саратовской области по вопросам взаимного информирования по исполнению 104-ЗСО совместно с сотрудниками полиции МО МВД по ЗАТО Светлый организованы ежедневные межведомственные рейды по профилактике административных правонарушений на территории городского округа ЗАТО Светлый, которые направлены на профилактику административных правонарушений, а главное на выявление и пресечение административных правонарушений. В ходе совместных рейдов выявляются лица, нарушающие нормы 104-ЗСО, а именно по ч.6 ст.8.2 (Сброс предметов, изготовленных из бумаги, пластика, стекла, дерева, а также остатков продуктов питания, табачной продукции на улицах и площадях, в парках и скверах, в других общественных местах вне специально оборудованных мест, урн, контейнеров, бункеров-накопителей, если эти действия не содержат признаков административного правонарушения, предусмотренного законодательством Российской Федерации), ч.6.1 ст.8.2 (Сброс, складирование и (или) временное хранение порубочных остатков деревьев, кустарников, а также листвы и других остатков растительности на территориях общего пользования вне специально оборудованных мест) и ч.15 ст.8.2 (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), а также по ст.1.3 в сезон купания проводятся межведомственные рейды по выявлению купающихся в местах, где установлены знаки безопасности на воде "Купаться запрещено!",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в том числе и в состоянии алкогольного или наркотического опьян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же для профилактики сброса мусора вне отведенных мест и размещения транспортных средств на газоне или иной территории, занятой зелеными насаждениями, соответственно профилактики нарушений, предусмотренных ч. 6 и ч.15. ст. 8.2. 104-ЗСО секретарем административной комиссии осуществлялся обход территории ЗАТО Светлый с целью информирования населения о недопущении нарушения норм 104-ЗСО, а также о предусмотренных штрафах за нарушения данного Закона, были расклеены информационные материалы на досках «Информация». Также секретарем административной комиссии на официальном сайте администрации, в газете «Светлые вести», на квитанциях на оплату услуг ЖКХ размещена информация о недопущении нарушении норм 104-ЗСО и предусмотренную ответственность за нарушение требований, установленных 104-ЗСО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2020 год административной комиссией при администрации городского округа ЗАТО Светлый в нарушение требований ч. 6 ст. 8.2 104-ЗСО составлено 4 протокола об административных правонарушениях. Данные протоколы рассмотрены на административной комиссии, лица признаны виновными, назначено наказание в виде штрафа в размере 2000 рублей (по 3 материалам) и виде предупреждения (по 1 материалу)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требований ч.1 ст. 1.1. 104-ЗСО (действия, нарушающие тишину и покой граждан с 21 часа до 9 часов) составлено 7 протоколов об административных правонарушениях. Данные протоколы отправлены на рассмотрение мировому судье судебного участка №1 Татищевского района Саратовской области для рассмотрения и принятия решения. Рассмотрено 7 протоколов об административных правонарушениях, 7 лиц признаны виновными, назначено наказание в виде штрафа на общую сумму 6 500 рублей, по двум материалам вынесено решение о прекращении, в связи с отсутствием состава административного правонаруш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ст.1.9 104-ЗСО (Нарушение общественного порядка, выразившееся в допущении собственником (владельцем) нахождения в помещениях государственных и муниципальных учреждений, на детских и спортивных площадках, на территориях медицинских организаций и организаций, осуществляющих образовательную деятельность, в местах проведения культурно-массовых и спортивных мероприятий собак, за исключением служебных собак и собак-проводников) составлен 1 протокол об административном правонарушении, по одному материалу вынесено определение об отказе в возбуждении дела. Данный протокол рассмотрен мировым судьей судебного участка №1 Татищевского района Саратовской области, лицо признано виновным, назначено наказание в виде предупрежд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требований ст. 2.2. 104-ЗСО (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) составлено 5 протоколов об административных правонарушениях. Данные протоколы отправлены на рассмотрение мировому судье судебного участка №1 Татищевского района Саратовской области для рассмотрения и принятия решения. Рассмотрено 5 протоколов об административных правонарушениях, лица признаны виновными, назначено наказание в виде штрафа на общую сумму 1 500 рублей, по 2 материалам вынесено решение о прекращении производства по делу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ч.15 ст.8.2 104-ЗСО (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) составлено 17 протоколов об административных правонарушениях. 8 протоколов направлены командиру войсковой части 89553 для рассмотрения и принятия решения, 9 протоколов рассмотрены на административной комиссии, лица признаны виновными, назначено наказание в виде штрафа на общую сумму 20 000 рублей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ч.4 ст.8.2 104-ЗСО (организация несанкционированной свалки отходов) на газоне или иной территории, занятой зелеными насаждениями) составлен 1 протокол об административном правонарушении. 8 протоколов Данный протокол рассмотрен на административной комиссии, лицо признано виновным, назначено наказание в виде штрафа в размере 2000 рублей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рушение ч.3.ст.1.3 104-ЗСО (купание в местах, где установлены знаки безопасности на воде "Купаться запрещено!";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купание и прыжки в воду с моторных и парусных судов) составлено 3 протокола об административном правонарушении. Данные протоколы рассмотрены на административной комиссии, лица признаны виновными, назначено наказание в виде штрафа на общую сумму 1 000 рублей и вынесено одно предупреждени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ходя из анализа деятельности административной комиссии при администрации городского округа ЗАТО Светлый и уполномоченных на составление протоколов должностных лиц, можно выделить основные проблемы осуществления органами местного самоуправления отдельных государственных полномочи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границах закрытого административно-территориального образования Светлый дислоцирована войсковая часть 89553, в связи с чем, основную часть населения городского округа составляют военнослужащие, которые не подлежат административной ответственности по статьям, подведомственным административным комиссиям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совершенствования дальнейшей работы административной комиссии необходимо: разработать конкретные меры по устранению нарушений законодательства и недостатков в деятельности административной комиссии; продолжить систематическую и целенаправленную работу по взысканию наложенных штрафов, которые не были уплачены правонарушителем в добровольном порядке в установленный законом срок. В этих целях укрепить взаимодействие с участковыми уполномоченными полиции и со службой судебных приставов по данному направлению деятельности, а так же информировать должностных лиц, уполномоченных на составление протоколов об административных правонарушениях, по вопросам составления административных протоколов в соответствии с законодательством, а также об изменениях действующего законодательства в области административных правонарушений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color w:val="2424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 №2 к исх. №____ от 27.12.202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1344"/>
        <w:gridCol w:w="1344"/>
        <w:gridCol w:w="1364"/>
      </w:tblGrid>
      <w:tr>
        <w:trPr/>
        <w:tc>
          <w:tcPr>
            <w:tcW w:w="53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показателя</w:t>
            </w:r>
          </w:p>
        </w:tc>
        <w:tc>
          <w:tcPr>
            <w:tcW w:w="40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о состоянию на: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1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1.01.2019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1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1.01.2020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righ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1"/>
              <w:pBdr/>
              <w:spacing w:before="0" w:after="150"/>
              <w:jc w:val="righ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1.01.2021</w:t>
            </w:r>
          </w:p>
        </w:tc>
      </w:tr>
      <w:tr>
        <w:trPr/>
        <w:tc>
          <w:tcPr>
            <w:tcW w:w="53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крываемость преступлений, процентов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84,3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82,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81,4</w:t>
            </w:r>
          </w:p>
        </w:tc>
      </w:tr>
      <w:tr>
        <w:trPr/>
        <w:tc>
          <w:tcPr>
            <w:tcW w:w="530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личество должностных лиц, прошедших программ повышения квалификации и профессиональной переподготовки, человек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6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</w:t>
            </w:r>
          </w:p>
        </w:tc>
      </w:tr>
      <w:tr>
        <w:trPr/>
        <w:tc>
          <w:tcPr>
            <w:tcW w:w="53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ля муниципальных служащих, прошедших обучение по программам повышения квалификации (не реже одного раза в три года), процентов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7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Calibri" w:cs="PT Astra Serif"/>
      <w:b/>
      <w:color w:val="000000"/>
      <w:sz w:val="28"/>
      <w:szCs w:val="28"/>
      <w:lang w:eastAsia="en-US"/>
    </w:rPr>
  </w:style>
  <w:style w:type="character" w:styleId="WW8Num6z0">
    <w:name w:val="WW8Num6z0"/>
    <w:qFormat/>
    <w:rPr>
      <w:rFonts w:ascii="PT Astra Serif" w:hAnsi="PT Astra Serif" w:cs="PT Astra Serif"/>
      <w:color w:val="333333"/>
      <w:sz w:val="28"/>
      <w:szCs w:val="28"/>
      <w:shd w:fill="FFFFFF" w:val="clear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