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  <w:szCs w:val="20"/>
        </w:rPr>
        <w:t>Административной комиссией при администрации городского округа ЗАТО Светлый совместно с Межмуниципальным отделом МВД России по ЗАТО п. Светлый ежедневно проводятся межведомственные рейды по обеспечению правопорядка и предупреждения административных правонарушений на водных объектах. В соответствии со ст.10.1 Закона Саратовской области от 29 июля 2009 года №104-ЗСО «Об административных правонарушениях на территории Саратовской области» должностные лица органов местного самоуправления уполномочены составлять протоколы об административных правонарушениях, предусмотренных статьей 1.3 вышеназванного закона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Также проводятся профилактическая беседа с гражданами и выдаются памятки по безопасности купания людей, где установлены знаки безопасности на воде «Купаться запрещено!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огласно ст. 1.3 Закона Саратовской области от 29.07.2009 № 104-ЗСО «Об административных правонарушениях на территории Саратовской области». Купание в местах, где установлены знаки безопасности на воде «Купаться запрещено!»; заплыв купающихся за границу участка акватории водного объекта, отведенного для купания (заплыв за буйки); прыжки в воду с не приспособленных для этих целей сооружений, купание и прыжки в воду с моторных и парусных судов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Купаться в состоянии алкогольного или наркотического опьянения – влечет наложение административного штрафа на граждан в размере от 1 тыс. до 3 тыс. рубле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дминистративная комиссия напоминает, что несоблюдение простейших правил безопасности на воде зачастую приводит к трагическим последствиям. Также напоминаем родителям, что не нужно отпускать детей без сопровождения взрослых на водоёмы ради их безопасности!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333333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T Astra Serif" w:hAnsi="PT Astra Serif" w:eastAsia="Calibri" w:cs="PT Astra Serif"/>
      <w:b/>
      <w:color w:val="000000"/>
      <w:sz w:val="28"/>
      <w:szCs w:val="28"/>
      <w:lang w:eastAsia="en-US"/>
    </w:rPr>
  </w:style>
  <w:style w:type="character" w:styleId="WW8Num6z0">
    <w:name w:val="WW8Num6z0"/>
    <w:qFormat/>
    <w:rPr>
      <w:rFonts w:ascii="PT Astra Serif" w:hAnsi="PT Astra Serif" w:cs="PT Astra Serif"/>
      <w:color w:val="333333"/>
      <w:sz w:val="28"/>
      <w:szCs w:val="28"/>
      <w:shd w:fill="FFFFFF" w:val="clear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  <w:szCs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Ольга Ломова</dc:creator>
  <dc:description/>
  <dc:language>en-US</dc:language>
  <cp:lastModifiedBy>gos06</cp:lastModifiedBy>
  <cp:lastPrinted>2023-01-24T16:29:00Z</cp:lastPrinted>
  <dcterms:modified xsi:type="dcterms:W3CDTF">2023-01-25T12:46:00Z</dcterms:modified>
  <cp:revision>21</cp:revision>
  <dc:subject/>
  <dc:title>ЗАЯВКА</dc:title>
</cp:coreProperties>
</file>