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40" w:after="120"/>
        <w:jc w:val="center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</w:rPr>
        <w:t>Отчет о работе административной комиссии администрации городского округа ЗАТО Светлый за 2022 год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 целью реализации Закона Саратовской области от 29 июля 2009 года №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04-ЗСО «Об административных правонарушениях на территории Саратовской области» (далее – 104-ЗСО) административной комиссией администрации городского округа ЗАТО Светлый проводится ряд мероприятий, направленных на профилактику административных правонарушений, а также их пресечение и выявление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Так, в соответствии с соглашением о взаимодействии МО МВД России по ЗАТО п. Светлый Саратовской области и администрации городского округа ЗАТО Светлый Саратовской области по вопросам взаимного информирования по исполнению 104-ЗСО совместно с сотрудниками полиции МО МВД по ЗАТО Светлый организованы ежедневные межведомственные рейды по профилактике административных правонарушений на территории городского округа ЗАТО Светлый, которые направлены на профилактику административных правонарушений, а главное на выявление и пресечение административных правонарушений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ходе совместных рейдов на территории городского округа ЗАТО Светлый выявлены граждане, нарушившие нормы 104-ЗСО, а именно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 ч. 3 ст. 1.3 (купание в местах, где установлены знаки безопасности на воде "Купаться запрещено!"; заплыв купающихся за буйки, обозначающие границу участка акватории водного объекта, отведенного для купания; прыжки в воду с не приспособленных для этих целей сооружений, купание и прыжки в воду с моторных и парусных судов)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 ст. 2.2 (допущение родителями (лицами, их заменяющими) или лицами, осуществляющими мероприятия с участием детей, пребывания детей без их сопровождения в ночное время в общественных местах)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 ч.15 ст.8.2 (размещение транспортных средств (за исключением техники, связанной с производством работ по созданию и содержанию зеленых насаждений) на газоне или иной территории, занятой зелеными насаждениями)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 ч. 17 ст. 8.2 (нарушение собственником и (или) иным законным владельцем здания, строения, сооружения, земельного участка утвержденных представительным органом местного самоуправления муниципального образования области правил благоустройства территории муниципального образования области путем непринятия в установленный правилами благоустройства территории муниципального образования области срок мер по участию в содержании прилегающей территории, если эти действия не содержат признаков административного правонарушения, предусмотренного законодательством Российской Федерации)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 целью профилактики данных административных правонарушений секретарем административной комиссии осуществлялся обход территории ЗАТО Светлый с целью информирования населения о недопущении нарушения норм 104-ЗСО, а также информирование населения поселка о предусмотренных штрафах за нарушения данного Закона, в том числе, путем размещения информационных материалов на досках «Информация» расклеены информационные материалы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 двенадцать месяцев 2022 года от уполномоченных на составление протоколов должностных лиц в административную комиссию администрации городского округа ЗАТО Светлый поступило 54 протокола об административных правонарушениях. 14 протоколов были направлены по подведомственности мировому судье судебного участка №1 Татищевского района Саратовской области для рассмотрения, по 7 административным материалам приняты решения о назначении наказания в виде штрафных санкций на общую сумму 4000 рублей, по 2 административным материалам было принято решения о назначении административного наказания в виде предупреждения, а по 5 административным материалам в настоящий момент копии решений из суда в административную комиссию не поступили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5 протоколов об административных правонарушениях рассмотрены на заседаниях административной комиссии администрации городского округа ЗАТО Светлый, все лица признаны виновными в совершении административных правонарушений. В пределах санкций статей гражданам назначены наказания в виде предупреждений (4 постановления) и штрафов на общую сумму 58000 рублей. Взыскано 48 000 рублей. По 5 административным делам сведений об оплате до настоящего времени не поступало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Исходя из анализа деятельности административной комиссии администрации городского округа ЗАТО Светлый и уполномоченных на составление протоколов должностных лиц, можно выделить основные проблемы осуществления органами местного самоуправления отдельных государственных полномочий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отсутствует нормативное регулирование процессуальных прав и обязанностей уполномоченных на составление протоколов об административных правонарушениях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в границах закрытого административно-территориального образования Светлый дислоцирована войсковая часть 89553, в связи с чем, основную часть населения городского округа составляют военнослужащие, которые не подлежат административной ответственности по статьям, подведомственным административной комиссии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целях улучшения работы по взысканию административных штрафов, которые не были уплачены правонарушителем в добровольном порядке в установленный законом срок, необходимо укрепить взаимодействие с участковыми уполномоченными полиции и судебными приставами-исполнителями по данному направлению деятельности, а так же увеличить количество занятий с должностными лицами уполномоченных на составление протоколов об административных правонарушениях по вопросу составления административных протоколов в соответствии с законодательством, информировать данных лиц об изменениях действующего законодательства в области административных правонарушений.</w:t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33:00Z</dcterms:created>
  <dc:creator>Barabanova</dc:creator>
  <dc:description/>
  <dc:language>en-US</dc:language>
  <cp:lastModifiedBy/>
  <cp:lastPrinted>2023-12-25T16:32:00Z</cp:lastPrinted>
  <dcterms:modified xsi:type="dcterms:W3CDTF">2023-12-25T19:35:55Z</dcterms:modified>
  <cp:revision>5</cp:revision>
  <dc:subject/>
  <dc:title>ЗАКЛЮЧЕНИЕ</dc:title>
</cp:coreProperties>
</file>