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И.В. Седова  «___»________________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 губер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.И. Пив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17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ПРЕДВАРИТЕЛЬНОГО РАЗРЕШЕНИЯ НА СОВЕРШЕНИЕ СДЕЛОК С ЖИЛЫМИ ПОМЕЩЕНИЯМИ ПРИ УЧАСТИИ НЕСОВЕРШЕННОЛЕТНИХ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ЗАТО Светлый Сарат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010001000074008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Саратовской области от 6 ноября 2014 года № 2767 «Об утверждении административного регламента «Выдача предварительного разрешения на совершение сделок с жилыми помещениями при участии несовершеннолетних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3"/>
        <w:gridCol w:w="889"/>
        <w:gridCol w:w="2853"/>
        <w:gridCol w:w="1055"/>
        <w:gridCol w:w="963"/>
        <w:gridCol w:w="970"/>
        <w:gridCol w:w="1426"/>
        <w:gridCol w:w="1533"/>
        <w:gridCol w:w="1534"/>
        <w:gridCol w:w="1210"/>
      </w:tblGrid>
      <w:tr>
        <w:trPr>
          <w:trHeight w:val="2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ус Заявителя не соответствует установленным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ем не представлен полный пакет документов, либо представлены неполные и (или) недостоверные сведения; несовершеннолетний не  имеет прав собственности в отчуждаемом жилом пом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в представленных документах противоречат данным документов, удостоверяющих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ы обстоятельства, установленные статьей 37 Гражданского кодекса Российской Федерации и Федеральным законом «Об опеке и попечительстве», заявителем не представлены оригиналы документов, полученных  с использованием электронных технолог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 местного самоуправления исполняющий переданные полномочия по опеке и попечительств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очтовая связь, Единый портал государственных и муниципальных услуг (функций), МФ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1902"/>
        <w:gridCol w:w="1930"/>
        <w:gridCol w:w="1961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конные представители несовершеннолетних граждан в возрасте до четырнадцати лет (родители (один из родителей), опекун (попечитель), усынов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Несовершеннолетние в возрасте от четырнадцати до восемнадцати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кумент, подтверждающий личность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2126"/>
        <w:gridCol w:w="142"/>
        <w:gridCol w:w="1843"/>
        <w:gridCol w:w="1276"/>
        <w:gridCol w:w="3969"/>
        <w:gridCol w:w="1134"/>
        <w:gridCol w:w="1323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, 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, 2.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право заявителей выступать (давать согласие несовершеннолетним) от имен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сутствие одного из родителей  несовершеннолетнего, либо факт длительного неучастия в воспитании ребенка родителя проживающего отдельн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влечении родителя к уголовной ответственности за злостное уклонение от уплаты средств на содержание дет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праве собственност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ли права не зарегистрированы в Е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купли-продаж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дар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ме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кредитной организации, о включении несовершеннолетнего в договор купли-продажи с указанием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кредитной организации, о включении несовершеннолетнего в договор купли-прода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е должно быть указано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, к которому оформлена сберкнижк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нк по форме утвержденной Сбербан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ставляемые при заключении договора долевого (переуступки права требования) участия в строительстве: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 строитель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ого участ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одря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разделении до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тводе земель под строительство до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заиморасче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, подтверждающая авансовый платеж, на приобретение жил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этапах строительства и примерном сроке ввода в эксплуата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тепени готовности жилого дома при покупке жилья в строящемся до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обственности на землю (если данные о праве на объект недвижимого имущества не внесены в ЕГРП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45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18"/>
        <w:gridCol w:w="1678"/>
        <w:gridCol w:w="1675"/>
        <w:gridCol w:w="1405"/>
        <w:gridCol w:w="11"/>
        <w:gridCol w:w="1265"/>
        <w:gridCol w:w="2075"/>
        <w:gridCol w:w="1398"/>
        <w:gridCol w:w="1601"/>
      </w:tblGrid>
      <w:tr>
        <w:trPr>
          <w:trHeight w:val="246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, что сведения об отце внесены  на основании заявления матери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ребё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ребён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рож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брак (расторжение бра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перемену ФИ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отцов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см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из ОВД о том, что место нахождения разыскиваемых родителей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сведения о регистрации по месту жительства гражданина РФ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участия в долевом  строительств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владельца домаАдрес жилого пом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собственности на зем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регистрацию несовершеннолетнего в жилом помеще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1535"/>
        <w:gridCol w:w="1955"/>
        <w:gridCol w:w="2095"/>
        <w:gridCol w:w="1818"/>
        <w:gridCol w:w="2652"/>
        <w:gridCol w:w="976"/>
        <w:gridCol w:w="916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итель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б отказе в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ицательны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1"/>
        <w:gridCol w:w="2539"/>
        <w:gridCol w:w="164"/>
        <w:gridCol w:w="1710"/>
        <w:gridCol w:w="2047"/>
        <w:gridCol w:w="2085"/>
        <w:gridCol w:w="3024"/>
      </w:tblGrid>
      <w:tr>
        <w:trPr>
          <w:trHeight w:val="16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удостоверяется в личности заявителя на основании документа. удостоверяющего личност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процедуры по приему и регистрации документов является личное обращение заявителя в Администрацию, МФЦ или обращение в электронном виде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м обращения за государственной услугой считается дата принятия от заявителя документов, и регистрация специалистом по  опеке и попечительству, либо должностными лицами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чном обращении специалист по опеке и попечительству, либо МФЦ ответственный за прием документов, проверяет представленные документы, заверяет копи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либо МФЦ ответственный за прием документов, вносит запись о приеме заявления с документами в «Журнал регистрации заявлений  и выдачи разрешений» и делает отметку на заявлении (дата приема, регистрационный номер, подпись)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иема документов и регистрации заявления в журнале, специалист по опеке и попечительству, либо МФЦ  выдает заявителю расписку в приеме докумен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ача документов от МФЦ в Администрац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, 5.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ителю сведений о ходе предоставления государственной услуг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уполномоченный орган по опеке запроса о предоставлении государственной услуги, направленного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0" w:name="sub_81"/>
            <w:bookmarkEnd w:id="0"/>
            <w:r>
              <w:rPr>
                <w:rFonts w:cs="Times New Roman" w:ascii="Times New Roman" w:hAnsi="Times New Roman"/>
              </w:rPr>
              <w:t>Специалист по опеке осуществляет его рассмотрение и готовит проект ответа, в том числе в виде электронного документа, в котором указываются сведения, составившие предмет запро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1" w:name="sub_81"/>
            <w:bookmarkEnd w:id="1"/>
            <w:r>
              <w:rPr>
                <w:rFonts w:cs="Times New Roman" w:ascii="Times New Roman" w:hAnsi="Times New Roman"/>
              </w:rPr>
              <w:t>В случаях, если сведения, составляющие предмет запроса, не относятся к компетенции уполномоченного органа по опеке, лицу, направившему соответствующий запрос, разъясняется порядок их получ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формление ответа на запрос осуществляются с учетом способа получения сведений, интересующих лицо, направившее соответствующий запро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2" w:name="sub_4902"/>
            <w:bookmarkEnd w:id="2"/>
            <w:r>
              <w:rPr>
                <w:rFonts w:cs="Times New Roman" w:ascii="Times New Roman" w:hAnsi="Times New Roman"/>
              </w:rPr>
              <w:t>При получении запроса заявителя, представившего в уполномоченный орган по опеке заявление посредством Портала уведомление о ходе предоставления государственной услуги представляется заявителю с использованием государственной информационной системы "Единый портал государственных и муниципальных услуг (функций)", а также по выбору заявителя направляется на указанный им адрес электронной почты или номер телеф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3" w:name="sub_4902"/>
            <w:bookmarkStart w:id="4" w:name="sub_4903"/>
            <w:bookmarkEnd w:id="3"/>
            <w:bookmarkEnd w:id="4"/>
            <w:r>
              <w:rPr>
                <w:rFonts w:cs="Times New Roman" w:ascii="Times New Roman" w:hAnsi="Times New Roman"/>
              </w:rPr>
              <w:t>Уведомление о ходе предоставления услуги направляется не позднее одного рабочего дня после завершения каждой административной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sub_4903"/>
            <w:bookmarkStart w:id="6" w:name="sub_4903"/>
            <w:bookmarkEnd w:id="6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и направление  межведомственного   запроса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в течение 5 рабочих  дней со дня представления документов, на основании указанных документов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4. Подготовка и подписан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(об отказе в выдаче) предварительного разрешения на совершение сделок с  жилыми помещениями при участии несовершеннолетних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Подготовка и подписание реш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Выдача (отказ в выдаче) предварительного разрешения на совершение сделок с  жилыми помещениями при участии несовершеннолетних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процедуры является  получение специалистом по опеке и попечительству подписанного руководителем администрации решения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опеке и попечительству готовит и направляет заявителю письменное уведомление с решением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3 рабочих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0"/>
        <w:gridCol w:w="2367"/>
        <w:gridCol w:w="1948"/>
        <w:gridCol w:w="2086"/>
        <w:gridCol w:w="59"/>
        <w:gridCol w:w="2146"/>
        <w:gridCol w:w="38"/>
        <w:gridCol w:w="2626"/>
      </w:tblGrid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ициальный сайт министерства образования области;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экранную форму на Едином портале государственных и муниципальных услуг (функций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я заявителем документов на бумажном носителе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местного самоуправления; электронная почта;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; 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 обмена,  залога, мены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, общей площадью _______ кв. м., жилой площадью 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____________ принадлежащей несовершеннолетнему (-ей, -и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имя несовершеннолетнего (-ей) (–их)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7" w:name="прил_3"/>
      <w:bookmarkStart w:id="8" w:name="прил_3"/>
      <w:bookmarkEnd w:id="8"/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>
          <w:i/>
          <w:i/>
        </w:rPr>
      </w:pPr>
      <w:r>
        <w:rPr>
          <w:i/>
        </w:rPr>
        <w:t>Приложение 1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9" w:name="прил_3"/>
      <w:bookmarkStart w:id="10" w:name="прил_3"/>
      <w:bookmarkEnd w:id="10"/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__________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</w:rPr>
        <w:t>проживающего по адресу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__________________                                              (вид документа)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, обмена,  залога, мены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общей площадью _______ кв. м., жилой площадью ______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 принадлежащей мне на основани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в связи с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-не) (-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hanging="0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 (образец заполнен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жск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ван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представителя несовершеннолетнего (</w:t>
      </w:r>
      <w:r>
        <w:rPr>
          <w:rFonts w:cs="Times New Roman" w:ascii="Times New Roman" w:hAnsi="Times New Roman"/>
          <w:b/>
        </w:rPr>
        <w:t>родителя</w:t>
      </w:r>
      <w:r>
        <w:rPr>
          <w:rFonts w:cs="Times New Roman" w:ascii="Times New Roman" w:hAnsi="Times New Roman"/>
        </w:rPr>
        <w:t xml:space="preserve">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 xml:space="preserve"> обмена,  залога, мены) 1 комнатной квартиры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</w:t>
      </w:r>
      <w:r>
        <w:rPr>
          <w:rFonts w:cs="Times New Roman" w:ascii="Times New Roman" w:hAnsi="Times New Roman"/>
          <w:b/>
          <w:sz w:val="16"/>
          <w:szCs w:val="16"/>
        </w:rPr>
        <w:t>квартира</w:t>
      </w:r>
      <w:r>
        <w:rPr>
          <w:rFonts w:cs="Times New Roman" w:ascii="Times New Roman" w:hAnsi="Times New Roman"/>
          <w:sz w:val="16"/>
          <w:szCs w:val="16"/>
        </w:rPr>
        <w:t>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, общей площадью 56 кв. м., жилой площадью 3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1/2</w:t>
      </w:r>
      <w:r>
        <w:rPr>
          <w:rFonts w:cs="Times New Roman" w:ascii="Times New Roman" w:hAnsi="Times New Roman"/>
        </w:rPr>
        <w:t xml:space="preserve"> принадлежащей несовершеннолетнему (-ей, -им) </w:t>
      </w:r>
      <w:r>
        <w:rPr>
          <w:rFonts w:cs="Times New Roman" w:ascii="Times New Roman" w:hAnsi="Times New Roman"/>
          <w:b/>
        </w:rPr>
        <w:t>Иванову Петру Ивановичу, 01.01.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                                                                             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видетельства о праве собственности серия ………. №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2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, общей площадью 76  кв. м., жилой площадью 7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оформлением 1/2 на имя несовершеннолетнего (-ей) (–их) </w:t>
      </w:r>
      <w:r>
        <w:rPr>
          <w:rFonts w:cs="Times New Roman" w:ascii="Times New Roman" w:hAnsi="Times New Roman"/>
          <w:b/>
        </w:rPr>
        <w:t xml:space="preserve">Иванова Петра Иванович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01.01.201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Иванов Иван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/>
      </w:pPr>
      <w:r>
        <w:rPr>
          <w:i/>
        </w:rPr>
        <w:t>Приложение 2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 xml:space="preserve">администрации Волжск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Петр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 </w:t>
      </w:r>
      <w:r>
        <w:rPr>
          <w:rFonts w:cs="Times New Roman" w:ascii="Times New Roman" w:hAnsi="Times New Roman"/>
          <w:b/>
        </w:rPr>
        <w:t>г. Саратов, ул…………, д……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обмена,  залога, мены) комнаты в общежит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 объекта недвижимости (квартира, дом, </w:t>
      </w:r>
      <w:r>
        <w:rPr>
          <w:rFonts w:cs="Times New Roman" w:ascii="Times New Roman" w:hAnsi="Times New Roman"/>
          <w:b/>
          <w:sz w:val="16"/>
          <w:szCs w:val="16"/>
        </w:rPr>
        <w:t>комната</w:t>
      </w:r>
      <w:r>
        <w:rPr>
          <w:rFonts w:cs="Times New Roman" w:ascii="Times New Roman" w:hAnsi="Times New Roman"/>
          <w:sz w:val="16"/>
          <w:szCs w:val="16"/>
        </w:rPr>
        <w:t>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, общей площадью _12  кв. м., жилой площадью 1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 принадлежащей мне на основании </w:t>
      </w:r>
      <w:r>
        <w:rPr>
          <w:rFonts w:cs="Times New Roman" w:ascii="Times New Roman" w:hAnsi="Times New Roman"/>
          <w:b/>
        </w:rPr>
        <w:t>договора дарения от</w:t>
      </w:r>
      <w:r>
        <w:rPr>
          <w:rFonts w:cs="Times New Roman" w:ascii="Times New Roman" w:hAnsi="Times New Roman"/>
        </w:rPr>
        <w:t xml:space="preserve">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формлением договора ( 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1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, общей площадью 46  кв. м., жилой площадью 3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оформлением права собственности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Я, Иванов Петр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Я Иванов Иван Иванович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их) </w:t>
      </w:r>
      <w:r>
        <w:rPr>
          <w:rFonts w:cs="Times New Roman" w:ascii="Times New Roman" w:hAnsi="Times New Roman"/>
          <w:b/>
        </w:rPr>
        <w:t>Иванова Петра Иван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Я Иванова Мария Петровна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-не) (-их) </w:t>
      </w:r>
      <w:r>
        <w:rPr>
          <w:rFonts w:cs="Times New Roman" w:ascii="Times New Roman" w:hAnsi="Times New Roman"/>
          <w:b/>
        </w:rPr>
        <w:t>Иванова Петра Иванови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 xml:space="preserve">АДМИНИСТРАЦИЯ КИРОВСКОГО РАЙОНА 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 предварительном разрешении на пролажу 1/2 долей квартиры, принадлежащих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е по вопросу продажи 2/6 долей квартиры по  адресу: г. Саратов, ул. ……. д. .., кв….., принадлежащей на праве общей долевой собственности по 1/2 доле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Разрешить  Иванову Ивану Ивановичу и  Ивановой Марии Петровне, произвести продажу 1/2 доли квартиры по адресу: г. Саратов, ул. ……. д. .., кв….., принадлежащей на праве общей долевой несовершеннолетнему Иванову Петру Ивановичу, 01.01.2010 года рождения, при условии покупки на имя несовершеннолетнего, 1/2 доли квартиры по адресу: г. Саратов, ул., д., кв..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firstLine="466"/>
        <w:rPr/>
      </w:pPr>
      <w:r>
        <w:rPr>
          <w:rStyle w:val="FontStyle11"/>
          <w:sz w:val="24"/>
          <w:szCs w:val="24"/>
        </w:rPr>
        <w:t>2.</w:t>
        <w:tab/>
        <w:t>Иванову Ивану Ивановичу и  Ивановой Марии Петровне</w:t>
        <w:br/>
        <w:t>представить в - сектор по обеспечению исполнения переданных</w:t>
        <w:br/>
        <w:t>государственных полномочий по опеке и попечительству администрации</w:t>
        <w:br/>
        <w:t>Кировского района муниципального образования «Город Саратов» в</w:t>
        <w:br/>
        <w:t>месячный срок с момента государственной регистрации сделки купли-</w:t>
        <w:br/>
        <w:t>продажи документы подтверждающие приобретение на имя несовершеннолетнего Иванова Петра Ивановича, 01.01.2010 года по 1/2 доле квартиры по адресу:</w:t>
        <w:br/>
        <w:t>г. Саратов, ул., д., кв..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4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 xml:space="preserve">АДМИНИСТРАЦИЯ КИРОВСКОГО РАЙОНА 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б отказе в выдаче предварительного разрешения на пролажу 1/2 долей квартиры, принадлежащих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е по вопросу продажи 2/6 долей квартиры по  адресу: г. Саратов, ул. ……. д. .., кв….., принадлежащей на праве общей долевой собственности по 1/2 доле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40"/>
        <w:ind w:left="0" w:firstLine="46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казать  Иванову Ивану Ивановичу и  Ивановой Марии Петровне, произвести продажу 1/2 доли квартиры по адресу: г. Саратов, ул. ……. д. .., кв….., принадлежащей на праве общей долевой несовершеннолетнему Иванову Петру Ивановичу, 01.01.2010 года рождения, учитывая, что (указывается причина отказа). 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2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outlineLvl w:val="8"/>
        <w:rPr>
          <w:b/>
          <w:b/>
          <w:bCs/>
          <w:color w:val="000000"/>
          <w:sz w:val="32"/>
          <w:u w:val="single" w:color="000000"/>
        </w:rPr>
      </w:pPr>
      <w:r>
        <w:rPr>
          <w:rFonts w:cs="Calibri"/>
          <w:b/>
          <w:bCs/>
          <w:color w:val="000000"/>
          <w:sz w:val="32"/>
          <w:u w:val="single" w:color="000000"/>
        </w:rPr>
        <w:tab/>
      </w:r>
      <w:r>
        <w:rPr>
          <w:rFonts w:cs="Calibri"/>
          <w:b/>
          <w:bCs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22730" cy="1321435"/>
            <wp:effectExtent l="0" t="0" r="0" b="0"/>
            <wp:docPr id="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 №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25.3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Дело 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623A29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left="3540" w:right="303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spacing w:lineRule="auto" w:line="240" w:before="0" w:after="0"/>
        <w:ind w:left="83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асписка в получении документов</w:t>
      </w:r>
    </w:p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оставлены следующие документы:</w:t>
      </w:r>
    </w:p>
    <w:tbl>
      <w:tblPr>
        <w:tblW w:w="8408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396"/>
        <w:gridCol w:w="4785"/>
        <w:gridCol w:w="1291"/>
        <w:gridCol w:w="901"/>
        <w:gridCol w:w="1035"/>
      </w:tblGrid>
      <w:tr>
        <w:trPr>
          <w:trHeight w:val="535" w:hRule="atLeast"/>
        </w:trPr>
        <w:tc>
          <w:tcPr>
            <w:tcW w:w="396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78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129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документа</w:t>
            </w:r>
          </w:p>
        </w:tc>
        <w:tc>
          <w:tcPr>
            <w:tcW w:w="9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з-ры</w:t>
            </w:r>
          </w:p>
        </w:tc>
        <w:tc>
          <w:tcPr>
            <w:tcW w:w="103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сты</w:t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        Время:_____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6189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иложение 5</w:t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нициалы)                 (подпись)</w:t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u w:val="single" w:color="000000"/>
        </w:rPr>
        <w:t>__________</w:t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u w:val="single" w:color="000000"/>
        </w:rPr>
        <w:t>______</w:t>
      </w:r>
      <w:r>
        <w:rPr>
          <w:rFonts w:cs="Times New Roman" w:ascii="Times New Roman" w:hAnsi="Times New Roman"/>
          <w:color w:val="000000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ind w:left="2248" w:hanging="1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: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 результатах предоставления услуги прошу уведомлять по: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e-mail 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СМС 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Автодозвон</w:t>
      </w:r>
    </w:p>
    <w:p>
      <w:pPr>
        <w:pStyle w:val="Normal"/>
        <w:spacing w:lineRule="auto" w:line="240" w:before="0" w:after="0"/>
        <w:ind w:left="550" w:hanging="1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    да     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нет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>Заявитель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_________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ind w:left="-5" w:right="-15" w:firstLine="71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результатам предоставления услуги</w:t>
      </w:r>
    </w:p>
    <w:tbl>
      <w:tblPr>
        <w:tblW w:w="9559" w:type="dxa"/>
        <w:jc w:val="left"/>
        <w:tblInd w:w="-572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509"/>
        <w:gridCol w:w="1525"/>
        <w:gridCol w:w="1525"/>
      </w:tblGrid>
      <w:tr>
        <w:trPr>
          <w:trHeight w:val="438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копий</w:t>
            </w:r>
          </w:p>
        </w:tc>
      </w:tr>
      <w:tr>
        <w:trPr>
          <w:trHeight w:val="21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выда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ind w:right="66" w:hanging="14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ИО специалиста)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олучи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(ФИО заявителя)                    (подпись заявителя)                                (дата</w:t>
      </w:r>
      <w:r>
        <w:rPr>
          <w:color w:val="000000"/>
          <w:sz w:val="18"/>
        </w:rPr>
        <w:t xml:space="preserve"> получения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иложение 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271"/>
        <w:gridCol w:w="3461"/>
      </w:tblGrid>
      <w:tr>
        <w:trPr>
          <w:trHeight w:val="1451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ГАУСО «МФЦ» в ххххххх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304925" cy="828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Саратовская область, у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http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pacing w:val="-2"/>
                </w:rPr>
                <w:t>http://mfc64.ru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e-mail: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lang w:val="en-US"/>
              </w:rPr>
              <w:t>info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 исполнительной власт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2717"/>
        <w:gridCol w:w="2896"/>
        <w:gridCol w:w="1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ФИО заявителя/Наименование юридического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Наименовани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4" w:before="0" w:after="0"/>
      <w:ind w:firstLine="4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 w:before="0" w:after="0"/>
      <w:ind w:firstLine="4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yperlink" Target="http://mfc64.ru/" TargetMode="Externa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6:00Z</dcterms:created>
  <dc:creator>Yakovleva</dc:creator>
  <dc:description/>
  <cp:keywords/>
  <dc:language>en-US</dc:language>
  <cp:lastModifiedBy>gos03</cp:lastModifiedBy>
  <cp:lastPrinted>2016-08-08T13:53:00Z</cp:lastPrinted>
  <dcterms:modified xsi:type="dcterms:W3CDTF">2018-08-30T11:44:00Z</dcterms:modified>
  <cp:revision>21</cp:revision>
  <dc:subject/>
  <dc:title/>
</cp:coreProperties>
</file>