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В. 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7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 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И. Пив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7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начение единовременного пособия при всех формах устройства детей-сирот и детей, оставшихся без попечения родителей, в семью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0" w:author="gos03" w:date="2018-08-30T15:45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  <w:shd w:fill="auto" w:val="clear"/>
                  <w:lang w:eastAsia="ru-RU"/>
                </w:rPr>
                <w:t>Администрация городского округа ЗАТО Светлый Саратовской области</w:t>
              </w:r>
            </w:ins>
            <w:del w:id="1" w:author="gos03" w:date="2018-08-30T15:45:00Z">
              <w:r>
                <w:rPr>
                  <w:rFonts w:cs="Times New Roman" w:ascii="Times New Roman" w:hAnsi="Times New Roman"/>
                  <w:color w:val="000000"/>
                </w:rPr>
                <w:delText>Орган местного самоуправления, исполняющий переданные полномочия по опеке и попечительству</w:delText>
              </w:r>
            </w:del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2" w:author="gos03" w:date="2018-08-30T15:46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  <w:shd w:fill="auto" w:val="clear"/>
                  <w:lang w:eastAsia="ru-RU"/>
                </w:rPr>
                <w:t>6440100010000949723</w:t>
              </w:r>
            </w:ins>
            <w:del w:id="3" w:author="gos03" w:date="2018-08-30T15:4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*</w:delText>
              </w:r>
            </w:del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единовременного пособия при всех формах устройства детей-сирот и детей, оставшихся без попечения родителей, в семью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26.06.2017 № 1495 «Об утверждении административного регламента «Назначение единовременного пособия при всех формах устройства детей-сирот и детей, оставшихся без попечения родителей, в семью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в представленных документах противоречат данным документов, удостоверяющих личность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ыновитель, опекун (попечитель)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ителем является физическое лицо, достигшее 18 лет, имеющее право выступать от имени заявителя в соответствии с законодательством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оформленная в соответствии с действующим законодательством, и подтверждающая наличие у представителя право действовать от лица заявителя и определяющая условия и границы реализации права на получение государственной услуг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 на представление интересов выдается в письменной форме, за собственноручной подписью, удостоверенная нотариально. В доверенности нужно указать следующие сведения: - дату ее составления; - Ф.И.О. и паспортные данные (номер паспорта, кем и когда выдан), место регистрации - полномочия, которые предоставлены представителю (максимально подробно); - срок, на который выдана доверенность. Если срок не указан, доверенность будет действительна в течение года со дня ее составления; - возможна или нет передача полномочий представителя другому лицу в порядке перед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составлен согласно н ст.198 ГПК РФ и ст.125 Семейного кодекса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, подтверждающая факт установления инвалидности ребенку, - для лиц, усыновивших ребенка-инвалида (в случае отсутствия в решении суда об усыновлении информации о наличии инвалидности ребенка (дет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С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истерства здравоохранения и социального развития РФ от 24 ноября 2010 г. N 103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родственные отношения детей, - для лиц, усыновивших братьев и (или) се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юста России от 25.06.2014 N 142 "Об утверждении форм бланков свидетельств о государственной регистрации актов гражданск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3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28"/>
        <w:gridCol w:w="1475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, отчество проверяемого гражданина, дата и место рождения проверяемого гражданина, серия, номер паспорта, когда и кем выдан, место жительства или пребывания. Цель проверка наличия (отсутствие) судимости и (или) факта уголовного преследования либо о прекращении уголовного преследования число, месяц и год рождения, гражданство, местожительства гражданина, место пребы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, Федеральная служба исполнения наказаний (ФСИН России) внутренних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44 SID00034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даты регистрации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7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а приказом Министерства внутренних дел России от 7 ноября 2011 года N 1121 "Об утверждении административного регламента министерства внутренних дел Российской Федерации по предоставлению государственно й услуги по выдаче справок о наличии (отсутствии) судимости и (или) факта уголовного преследования либо о прекращении уголовного преследования" Приложение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ановление (распоряжение) об отказе в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2"/>
        <w:gridCol w:w="2782"/>
        <w:gridCol w:w="1872"/>
        <w:gridCol w:w="2012"/>
        <w:gridCol w:w="2198"/>
        <w:gridCol w:w="2791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7-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одписание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ка проекта решения о назначении (об отказе) в назначении единовременного пособ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ередача  проекта решения о  назначении (об отказе) в назначении единовременного пособия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готовится в течение 3 календарных дней с даты регистрации заявле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течение 3 календарных дней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ок в течение 5 календарных дн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пакета документов в Министерств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пеке и попечительству со дня принятия постановления (распоряжения)  направляет его копию и копии документов на выплату в министерство образования на бумажных носителях либо в форме электронных документов, с последующим предоставлением на бумажном носите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календарных дне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в МФЦ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2" w:name="прил_3"/>
      <w:bookmarkEnd w:id="2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  <w:bookmarkStart w:id="3" w:name="YANDEX_2591"/>
      <w:bookmarkStart w:id="4" w:name="YANDEX_259"/>
      <w:bookmarkStart w:id="5" w:name="YANDEX_2591"/>
      <w:bookmarkStart w:id="6" w:name="YANDEX_259"/>
      <w:bookmarkEnd w:id="5"/>
      <w:bookmarkEnd w:id="6"/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назначить единовременное пособие за принятого на воспитание  в семью ребенка (усыновление / опека 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1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</w:t>
      </w:r>
      <w:bookmarkEnd w:id="7"/>
      <w:r>
        <w:rPr>
          <w:rFonts w:cs="Times New Roman" w:ascii="Times New Roman" w:hAnsi="Times New Roman"/>
          <w:sz w:val="20"/>
          <w:szCs w:val="20"/>
        </w:rPr>
        <w:t>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ец документа/заполнения докумен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8" w:name="прил_3"/>
      <w:bookmarkEnd w:id="8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 Петрович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123456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Кировского района г. Саратова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23456789123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единовременное пособие за принятого на воспитание  в семью ребенка (усыновление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е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федерального государственного учреждения медико-социальной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экспертиз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Cs/>
          <w:color w:val="000000"/>
        </w:rPr>
        <w:t>СПРАВК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серия_____________________N 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(выдается инвали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(фамилия, имя, отчество в да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  <w:t>дата  рождения 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место жительства, при отсутствии места жительства - место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бывания, фактического проживания на территории Российской Федерации,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место нахождения пенсионного дела инвалида, выехавшего на постоянно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жительство за пределы Российской Федераци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</w:rPr>
        <w:t>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лена инвалидность впервые, повторно 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(дата установления инвалидности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отная сторон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Группа инвалидности 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указывается прописью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ричина инвалидности 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Инвалидность установлена на срок до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очередного освидетельствования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ополнительные заключения 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Основание: акт освидетельствования  в  федеральном   государственном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и медико-социальной эксперти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N _______от "___"______________20_ г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выдачи справки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ель бюро (главного бюро, Федерального бюро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дико-социальной экспертизы _______________ 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ГЛОВОЙ ШТАМП N 0000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КУ "ГИАЦ МВД России", ИЦ территориального орга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ОРЕШОК СПРАВКИ МВД России на региональном уровн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регистрационный номер заявл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000000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СПРАВ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о наличии (отсутствии) судимости и (или) факта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в отношении: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либо о прекращении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роверяемого 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а в именительном падеже) (фамилия, имя, отчество (при наличии) проверяемого лица, в том числе имевшиеся ранее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именительном падеж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у получил: (дата и место рожд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олучател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_ 20__ г. В ФКУ "Главный информационно-аналитический центр МВД России"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ИЦ территориального органа МВД России на региональном уровн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ерриториальный орган имеются (не имеются) сведения о судимости (в том числе имевшейся ранее)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ВД России на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айонном уровне: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осуждения, наименование суда, вынесшего приговор, пункт, часть, стать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срок и вид наказания, дата и основание освобождения, осн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нятия судимости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ногофункциональный имеются (не имеются) сведения о факте уголовного преследования либо о прекращен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центр: уголовного преследования на территории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возбуждения уголовного дела, наименование органа, принявшего решение, пункт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часть, статья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дата и основание прекращения уголовного преследова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списана в дело: Дополнительная информация: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ачальник (заместитель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полномоченное лицо) ______________________________ 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М.П.) (подпись) (фамилия и инициалы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ить единовременное пособие 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число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казе в 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назначении единовременного пособия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ему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ебенка, число месяц, год рожден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7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Х/ХХХ/ХХХХХ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 xml:space="preserve"> </w:t>
      </w:r>
    </w:p>
    <w:tbl>
      <w:tblPr>
        <w:tblW w:w="9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rPr/>
      </w:pPr>
      <w:r>
        <w:rPr/>
        <w:t>Предоставлены следующие документы:</w:t>
      </w:r>
    </w:p>
    <w:tbl>
      <w:tblPr>
        <w:tblW w:w="9423" w:type="dxa"/>
        <w:jc w:val="left"/>
        <w:tblInd w:w="-5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1065"/>
        <w:gridCol w:w="4992"/>
        <w:gridCol w:w="1346"/>
        <w:gridCol w:w="940"/>
        <w:gridCol w:w="1080"/>
      </w:tblGrid>
      <w:tr>
        <w:trPr>
          <w:trHeight w:val="494" w:hRule="atLeast"/>
        </w:trPr>
        <w:tc>
          <w:tcPr>
            <w:tcW w:w="1065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34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окумента</w:t>
            </w:r>
          </w:p>
        </w:tc>
        <w:tc>
          <w:tcPr>
            <w:tcW w:w="94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-ры</w:t>
            </w:r>
          </w:p>
        </w:tc>
        <w:tc>
          <w:tcPr>
            <w:tcW w:w="10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лист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Время: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18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нициалы)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e-mail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СМС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Автодо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да   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 результатам предоставления услуги</w:t>
      </w:r>
    </w:p>
    <w:tbl>
      <w:tblPr>
        <w:tblW w:w="9136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086"/>
        <w:gridCol w:w="1525"/>
        <w:gridCol w:w="1525"/>
      </w:tblGrid>
      <w:tr>
        <w:trPr>
          <w:trHeight w:val="652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л          ___________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пециалиста)               (подпись специалиста)                           (дата выдачи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                  _____________________________________________             ____________________                         __________________</w:t>
        <w:tab/>
        <w:t xml:space="preserve">                                              (ФИО заявителя)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11"/>
        <w:gridCol w:w="3969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0"/>
        <w:gridCol w:w="2717"/>
        <w:gridCol w:w="2532"/>
        <w:gridCol w:w="1616"/>
      </w:tblGrid>
      <w:tr>
        <w:trPr>
          <w:trHeight w:val="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rbel" w:hAnsi="Corbel" w:cs="Corbe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12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mfc64.ru/" TargetMode="Externa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7:00Z</dcterms:created>
  <dc:creator>Yakovleva</dc:creator>
  <dc:description/>
  <cp:keywords/>
  <dc:language>en-US</dc:language>
  <cp:lastModifiedBy>gos03</cp:lastModifiedBy>
  <cp:lastPrinted>2017-11-21T16:56:00Z</cp:lastPrinted>
  <dcterms:modified xsi:type="dcterms:W3CDTF">2018-08-30T11:46:00Z</dcterms:modified>
  <cp:revision>3</cp:revision>
  <dc:subject/>
  <dc:title/>
</cp:coreProperties>
</file>