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образования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И.В. С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7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 губер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.И. Пив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17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РАЗДЕЛЬНОЕ ПРОЖИВАНИЕ ПОПЕЧИТЕЛЕЙ И ИХ НЕСОВЕРШЕННОЛЕТНИХ ПОДОПЕЧНЫХ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0" w:author="gos03" w:date="2018-08-30T15:47:00Z">
              <w:r>
                <w:rPr>
                  <w:rFonts w:cs="Times New Roman" w:ascii="Times New Roman" w:hAnsi="Times New Roman"/>
                  <w:bCs w:val="false"/>
                  <w:color w:val="000000"/>
                  <w:sz w:val="22"/>
                  <w:szCs w:val="22"/>
                  <w:shd w:fill="auto" w:val="clear"/>
                </w:rPr>
                <w:t>Администрация городского округа ЗАТО Светлый Саратовской области</w:t>
              </w:r>
            </w:ins>
            <w:del w:id="1" w:author="gos03" w:date="2018-08-30T15:47:00Z">
              <w:r>
                <w:rPr>
                  <w:rFonts w:cs="Times New Roman" w:ascii="Times New Roman" w:hAnsi="Times New Roman"/>
                  <w:color w:val="000000"/>
                </w:rPr>
                <w:delText>Орган местного самоуправления исполняющий переданные полномочия по опеке и попечительству</w:delText>
              </w:r>
            </w:del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2" w:author="gos03" w:date="2018-08-30T15:47:00Z">
              <w:r>
                <w:rPr>
                  <w:rFonts w:cs="Times New Roman" w:ascii="Times New Roman" w:hAnsi="Times New Roman"/>
                  <w:bCs w:val="false"/>
                  <w:color w:val="000000"/>
                  <w:sz w:val="22"/>
                  <w:szCs w:val="22"/>
                  <w:shd w:fill="auto" w:val="clear"/>
                </w:rPr>
                <w:t>6440100010000743142</w:t>
              </w:r>
            </w:ins>
            <w:del w:id="3" w:author="gos03" w:date="2018-08-30T15:47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>*</w:delText>
              </w:r>
            </w:del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4 августа 2015 года № 2317 «Об утверждении административного регламента «Выдача разрешения на раздельное проживание попечителей и их несовершеннолетних подопечных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>
          <w:trHeight w:val="8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58"/>
        <w:gridCol w:w="1620"/>
        <w:gridCol w:w="1066"/>
        <w:gridCol w:w="1256"/>
        <w:gridCol w:w="1195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тус Заявителя не соответствует требованиям пункта 1.2 Административного регламента; 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ителем не представлен полный пакет документов, либо представлены неполные и (или) недостовер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" w:before="0" w:after="200"/>
              <w:ind w:left="4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ные в представленных документах противоречат данным документов, удостоверяющих личность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явителем не представлены оригиналы документов, полученных 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«Интернет». 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подопечный не достиг возраста 16 ле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" w:before="0" w:after="200"/>
              <w:ind w:left="4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ьное проживание попечителей и их несовершеннолетних подопечных не соответствует интересам подопечных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Личное обращение в орган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чтов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органе местного самоуправления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чтовая связь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1669"/>
        <w:gridCol w:w="2777"/>
        <w:gridCol w:w="2249"/>
        <w:gridCol w:w="1583"/>
        <w:gridCol w:w="1909"/>
        <w:gridCol w:w="52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совершеннолетние, достигшие  возраста шестнадцати лет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онные представит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идетельство о расторжении брака; свидетельство о вступлении в брак; свидетельство о перемене имени (фамилии, отчества) родителя, если его настоящая фамилия, имя, отчество не совпадает с фамилией, именем, отчеством родителя, указанных в свидетельстве о рождении ребен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кун (попечитель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8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онные представители несовершеннолетних достигших возраста шестнадцати лет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2240"/>
        <w:gridCol w:w="1954"/>
        <w:gridCol w:w="1510"/>
        <w:gridCol w:w="3198"/>
        <w:gridCol w:w="1253"/>
        <w:gridCol w:w="1531"/>
      </w:tblGrid>
      <w:tr>
        <w:trPr>
          <w:trHeight w:val="1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 - согласие законных представителей несовершеннолетнего на раздельное прожи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бучение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бучении несовершеннолетнего подопечного в образовательной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бстоятель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договор (контракт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наличии соответствующих обстоятельст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книжка, заверенные по месту работы заявителя с предъявлением оригина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наличии соответствующих обстоятельст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6"/>
        <w:gridCol w:w="1678"/>
        <w:gridCol w:w="1675"/>
        <w:gridCol w:w="1405"/>
        <w:gridCol w:w="11"/>
        <w:gridCol w:w="1265"/>
        <w:gridCol w:w="2075"/>
        <w:gridCol w:w="1398"/>
        <w:gridCol w:w="1603"/>
      </w:tblGrid>
      <w:tr>
        <w:trPr>
          <w:trHeight w:val="2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ведения о регистрации по месту жительства несовершеннолетнего граждани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41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, где будет проживать подопеч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бытовые и имущественные усло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опеки и попе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.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о выдаче разрешения на раздельное проживание попечителей и их несовершеннолетних подопечных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б отказе в выдаче разрешения на раздельное проживание попечителей и их несовершеннолетних подопечны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02"/>
        <w:gridCol w:w="2783"/>
        <w:gridCol w:w="1872"/>
        <w:gridCol w:w="2012"/>
        <w:gridCol w:w="2197"/>
        <w:gridCol w:w="2790"/>
      </w:tblGrid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-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Специалист по опеке и попечительству регистрирует заявление в соответствующем журнале </w:t>
            </w: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и делает отметку на заявлении (дата приема, регистрационный номер, под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списк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 личность гражданина на основании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ценивает правильность оформления заявления. Сверяет данные представленных документов (подлинников либо копий, заверенных в соответствии с законодательством Российской Федерации), с данными, указанными в заявлен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ряет комплектность документов, правильность их оформления и содерж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ставляет отметку на копиях документов, представленных гражданином (кроме копий документов, заверенных в соответствии с законодательством Российской Федерации), о соответствии копий документов их подлинникам, возвращает подлинники документов заявителю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ает заявителю расписку в приеме документ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истрирует поступившее заявления в автоматизированной информационной системе МФЦ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ет комплект документов в органы опеки и попечительства в срок, установленный соглашением о взаимодействии, на основании письма-ре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заявление регистрируется в течение одного рабочего дня с момента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, 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2, 7-8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ем по собственной инициативе не представлены документы указанные в пункте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.11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тивного  </w:t>
            </w:r>
            <w:bookmarkStart w:id="0" w:name="YANDEX_8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регламента</w:t>
            </w:r>
            <w:bookmarkStart w:id="1" w:name="YANDEX_88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пециалист по опеке и попечительству определяет перечень документов, которые необходимо запросить для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ет  и направляет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ет ответ  на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рабочих дня с момента представления документов заявителем.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одписание решения о выдаче (об отказе в выдаче) предварительного разрешения на совершение сделок с  жилыми помещениями при участии несовершеннолетн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предмет отказа в предоставлении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а решения о выдаче (отказе в выдаче) разрешения на раздельное проживание попечителей и их несовершеннолетних подопеч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 проекта решения о выдаче (отказе в выдаче) разрешения на раздельное проживание попечителей и их несовершеннолетних подопечных на подпись руководителю уполномоченного органа по опе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готовится в течение одного рабочего дня с даты регистрации заявл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ывается руководителем не позднее следующего рабочего дня с момента передачи специалистом проекта ре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рок 3 календарных дн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отказ в выдаче) предварительного разрешения на совершение сделок с  жилыми помещениями при участии несовершеннолетн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ет постановление заявителю лично, под роспись, с указанием даты выдачи, либо направляет заявителю по почте заказным письмо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обращения заявителя через МФЦ передает в МФЦ копию постановления на основании сопроводительного реест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 дня с момента подписания реш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подгото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6"/>
        <w:gridCol w:w="2375"/>
        <w:gridCol w:w="1955"/>
        <w:gridCol w:w="2095"/>
        <w:gridCol w:w="58"/>
        <w:gridCol w:w="2156"/>
        <w:gridCol w:w="38"/>
        <w:gridCol w:w="2433"/>
      </w:tblGrid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 xml:space="preserve">2. Единый портал государственных и муниципальных услуг (функций)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. через экранную форму на Едином портале государственных 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портале государственных и муниципальных услуг (функций)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, предоставляющего услуг; электронная почта;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8" w:footer="17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2" w:name="прил_3"/>
      <w:bookmarkStart w:id="3" w:name="прил_3"/>
      <w:bookmarkEnd w:id="3"/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 подопечног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разрешить раздельное проживание с попечител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 Ф.И.О. попеч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живающим  по адресу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вязи с тем, что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ать причины раздельного проживания попечителя с подопечным)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br/>
        <w:t>"____" _______________ 20___ г.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/>
      </w:pPr>
      <w:r>
        <w:rPr>
          <w:rFonts w:cs="Times New Roman" w:ascii="Times New Roman" w:hAnsi="Times New Roman"/>
          <w:b/>
          <w:lang w:eastAsia="ar-SA"/>
        </w:rPr>
        <w:t>Примерная форма заявления – соглас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 попеч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разрешить раздельное проживание с несовершеннолетним подопеч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>( Ф.И.О. подопечног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>проживающим  по адресу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отношении которого мною установлено попечительство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реквизиты документов, устанавливающих опеку ( попечи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вязи с тем, что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(указать причины раздельного проживания попечителя с подопечным)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br/>
        <w:t>"____" _______________ 20___ г.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 xml:space="preserve">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прил_3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бследования жилищно-бытовых услов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несовершеннолетнего граждани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"____" ____________ 20___ 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 имя,  отчество  (последнее  -  при   наличии),   должность специалиста, проводившего обследование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bookmarkStart w:id="5" w:name="sub_120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водилось обследование жилого помещения по адресу:_</w:t>
      </w:r>
      <w:bookmarkEnd w:id="5"/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 регистрации несовершеннолетнего по месту жительства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Жилищно-бытовые и имущественные усло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sub_1202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Жилое помещение, </w:t>
      </w:r>
      <w:bookmarkEnd w:id="6"/>
      <w:r>
        <w:rPr>
          <w:rFonts w:cs="Times New Roman" w:ascii="Times New Roman" w:hAnsi="Times New Roman"/>
          <w:sz w:val="24"/>
          <w:szCs w:val="24"/>
        </w:rPr>
        <w:t>имеет общую площадь ______ кв.м, состоит из ______ комнат, размер каждой комнаты ______ кв.м, _________ кв.м, ________ кв.м на ________ этаже в__________-этажном до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Собственником (нанимателем) жилого помещения является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Качество  дома  (кирпичный,  панельный,  деревянный  и  т.п.; в нормальном   состоянии,   ветхий,   аварийный;  комнаты  сухие,  светлые, проходные и прочее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Благоустройство    дома   и   жилого   помещения   (водопровод,канализация, отопление, газ, ванна, лифт, телефон и т.д.) ______________________________________________________________________     2.5. Санитарно-гигиеническое  состояние  жилого помещения  (хорошее, удовлетворительное, неудовлетворительное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Сведения об имуществе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ополнительные данные обследования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ыводы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е обследование ______________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_________________________ ___________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руководитель         (подпись)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)     М.П.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документа, являющегося результатом «подуслуги»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раздельного прожив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печного(ной) Ф.И.О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печителя Ф.И.О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я несовершеннолетнего(ей) </w:t>
      </w:r>
      <w:r>
        <w:rPr>
          <w:rFonts w:cs="Times New Roman" w:ascii="Times New Roman" w:hAnsi="Times New Roman"/>
          <w:i/>
          <w:sz w:val="28"/>
          <w:szCs w:val="28"/>
        </w:rPr>
        <w:t xml:space="preserve">Ф.И.О. (дата рождения) и Ф.И.О. (попечителя)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месту жительства и проживающего (ей) по адресу: (…), </w:t>
      </w:r>
      <w:r>
        <w:rPr>
          <w:rFonts w:cs="Times New Roman" w:ascii="Times New Roman" w:hAnsi="Times New Roman"/>
          <w:i/>
          <w:sz w:val="28"/>
          <w:szCs w:val="28"/>
        </w:rPr>
        <w:t>(при несовпадении регистрации места жительства и адреса проживания указать оба адреса) и то и другое),</w:t>
      </w:r>
      <w:r>
        <w:rPr>
          <w:rFonts w:cs="Times New Roman" w:ascii="Times New Roman" w:hAnsi="Times New Roman"/>
          <w:sz w:val="28"/>
          <w:szCs w:val="28"/>
        </w:rPr>
        <w:t xml:space="preserve"> который(ая) согласно (наименование  и реквизиты документа) является попечителем, несовершеннолетнего Ф.И.О. о разрешении раздельного проживания подопечно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 xml:space="preserve">(адрес проживания) </w:t>
      </w:r>
      <w:r>
        <w:rPr>
          <w:rFonts w:cs="Times New Roman" w:ascii="Times New Roman" w:hAnsi="Times New Roman"/>
          <w:sz w:val="28"/>
          <w:szCs w:val="28"/>
        </w:rPr>
        <w:t>учитывая, что раздельное проживание не отразиться на воспитании и защите прав и интересов подопечного, руководствуясь ст. 36 Гражданского кодекса Российской Федерации, ст. 8 Федерального закона от 24 апреля 2008 года № 48-ФЗ «Об опеке и попечительст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Разрешить подопечному(ей)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 раздельное проживание с попечителем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адре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ind w:left="5664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, являющегося результатом «подуслуги»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 разрешении раздельного проживания 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ого Иванова Ивана Ивановича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я Петрова Ильи Петрови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4"/>
          <w:lang w:bidi="he-IL"/>
        </w:rPr>
        <w:t xml:space="preserve">Рассмотрев заявления  несовершеннолетнего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а Ивана Иван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19 июля 1999 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года рождения, и </w:t>
      </w:r>
      <w:r>
        <w:rPr>
          <w:rFonts w:cs="Times New Roman" w:ascii="Times New Roman" w:hAnsi="Times New Roman"/>
          <w:sz w:val="28"/>
          <w:szCs w:val="28"/>
          <w:lang w:bidi="he-IL"/>
        </w:rPr>
        <w:t>Петрова Ильи Петр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,  зарегистрированного по месту жительства и проживающего по адресу: г. Саратов, улица Советская, 1, кв.1, который согласно постановлению администрации Ленинского района г. Саратова от 01.03.2016 № 09.1-04-235 "О назначении несовершеннолетнему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у Ивану Ивановичу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 попечителя, </w:t>
      </w:r>
      <w:r>
        <w:rPr>
          <w:rFonts w:cs="Times New Roman" w:ascii="Times New Roman" w:hAnsi="Times New Roman"/>
          <w:sz w:val="28"/>
          <w:szCs w:val="28"/>
          <w:lang w:bidi="he-IL"/>
        </w:rPr>
        <w:t>Петрова Ильи Петр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" является попечителем несовершеннолетнего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а Ивана Ивановича,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 о разрешении раздельного проживания подопечного по адресу: Саратовская область, г. Маркс, ул. …….., д. …., учитывая,  что раздельное проживание не отразится на воспитании и защите прав и интересов подопечного, руководствуясь ст. 36 Гражданского кодекса Российской Федерации, ст. 8 Федерального закона от 24.04.2008 № 48-ФЗ "Об опеке и попечительстве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азрешить подопечному Иванову Ивану Ивановичу раздельное проживание с попечителем Петровым Ильей Петровичем по адресу: </w:t>
      </w:r>
      <w:r>
        <w:rPr>
          <w:rFonts w:cs="Times New Roman" w:ascii="Times New Roman" w:hAnsi="Times New Roman"/>
          <w:sz w:val="28"/>
          <w:szCs w:val="24"/>
          <w:lang w:bidi="he-IL"/>
        </w:rPr>
        <w:t>Саратовская область, г. Маркс, ул. …….., д. 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5245" w:right="-14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/образец документа, являющегося результатом «подуслуги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об отказе выдачи разреш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го прожи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печного(ной) Ф.И.О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ечителя Ф.И.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я несовершеннолетнего(ей) </w:t>
      </w:r>
      <w:r>
        <w:rPr>
          <w:rFonts w:cs="Times New Roman" w:ascii="Times New Roman" w:hAnsi="Times New Roman"/>
          <w:i/>
          <w:sz w:val="28"/>
          <w:szCs w:val="28"/>
        </w:rPr>
        <w:t xml:space="preserve">Ф.И.О. (дата рождения) и Ф.И.О. (попечителя)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месту жительства и проживающего (ей) по адресу: (…), </w:t>
      </w:r>
      <w:r>
        <w:rPr>
          <w:rFonts w:cs="Times New Roman" w:ascii="Times New Roman" w:hAnsi="Times New Roman"/>
          <w:i/>
          <w:sz w:val="28"/>
          <w:szCs w:val="28"/>
        </w:rPr>
        <w:t>(при несовпадении регистрации места жительства и адреса проживания указать оба адреса) и то и другое),</w:t>
      </w:r>
      <w:r>
        <w:rPr>
          <w:rFonts w:cs="Times New Roman" w:ascii="Times New Roman" w:hAnsi="Times New Roman"/>
          <w:sz w:val="28"/>
          <w:szCs w:val="28"/>
        </w:rPr>
        <w:t xml:space="preserve"> который(ая) согласно (наименование  и реквизиты документа) является попечителем, несовершеннолетнего Ф.И.О. о разрешении раздельного проживания подопечно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 xml:space="preserve">(адрес проживания) </w:t>
      </w: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i/>
          <w:sz w:val="28"/>
          <w:szCs w:val="28"/>
        </w:rPr>
        <w:t>(указать причину отказа: Ф.И.О. (попечителя) представлена недостоверная информация либо раздельное проживание неблагоприятно отразиться на воспитании и защите прав и интересов подопечного)</w:t>
      </w:r>
      <w:r>
        <w:rPr>
          <w:rFonts w:cs="Times New Roman" w:ascii="Times New Roman" w:hAnsi="Times New Roman"/>
          <w:sz w:val="28"/>
          <w:szCs w:val="28"/>
        </w:rPr>
        <w:t>, руководствуясь ст. 36 Гражданского кодекса Российской Федерации, ст. 8 Федерального закона от 24 апреля 2008 года № 48-ФЗ «Об опеке и попечительст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Отказать подопечному(ей)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 в выдаче разрешения раздельного проживания с попечителем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адре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spacing w:lineRule="auto" w:line="240" w:before="0" w:after="0"/>
        <w:ind w:right="-1" w:hanging="0"/>
        <w:outlineLvl w:val="8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ело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ело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3A29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326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256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редоставлены следующие документы:</w:t>
      </w:r>
    </w:p>
    <w:tbl>
      <w:tblPr>
        <w:tblW w:w="9640" w:type="dxa"/>
        <w:jc w:val="left"/>
        <w:tblInd w:w="-289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454"/>
        <w:gridCol w:w="5486"/>
        <w:gridCol w:w="1480"/>
        <w:gridCol w:w="1033"/>
        <w:gridCol w:w="1187"/>
      </w:tblGrid>
      <w:tr>
        <w:trPr>
          <w:trHeight w:val="538" w:hRule="atLeast"/>
        </w:trPr>
        <w:tc>
          <w:tcPr>
            <w:tcW w:w="454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№</w:t>
            </w:r>
          </w:p>
        </w:tc>
        <w:tc>
          <w:tcPr>
            <w:tcW w:w="5486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Наименование документов</w:t>
            </w:r>
          </w:p>
        </w:tc>
        <w:tc>
          <w:tcPr>
            <w:tcW w:w="148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Тип документа</w:t>
            </w:r>
          </w:p>
        </w:tc>
        <w:tc>
          <w:tcPr>
            <w:tcW w:w="1033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экз-ры</w:t>
            </w:r>
          </w:p>
        </w:tc>
        <w:tc>
          <w:tcPr>
            <w:tcW w:w="118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исты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Время: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</w:p>
    <w:tbl>
      <w:tblPr>
        <w:tblW w:w="1189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68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нициалы)                 (подпись)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____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Место выдачи результата:   в     МФЦ/ ОГВ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:                 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зультатах предоставления услуги прошу уведомлять по: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e-mail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СМС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озвон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Segoe UI Symbol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    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ет</w:t>
      </w:r>
    </w:p>
    <w:p>
      <w:pPr>
        <w:pStyle w:val="Normal"/>
        <w:spacing w:lineRule="auto" w:line="268" w:before="0" w:after="0"/>
        <w:ind w:right="-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8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аявитель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   _________</w:t>
      </w:r>
    </w:p>
    <w:p>
      <w:pPr>
        <w:pStyle w:val="Normal"/>
        <w:spacing w:lineRule="auto" w:line="268" w:before="0" w:after="0"/>
        <w:ind w:right="-1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56" w:before="0" w:after="160"/>
        <w:ind w:right="-1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о результатам предоставления услуги</w:t>
      </w:r>
    </w:p>
    <w:tbl>
      <w:tblPr>
        <w:tblW w:w="9227" w:type="dxa"/>
        <w:jc w:val="left"/>
        <w:tblInd w:w="-5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745"/>
        <w:gridCol w:w="1241"/>
        <w:gridCol w:w="1241"/>
      </w:tblGrid>
      <w:tr>
        <w:trPr>
          <w:trHeight w:val="651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Наименование документа</w:t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оригиналов</w:t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копий</w:t>
            </w:r>
          </w:p>
        </w:tc>
      </w:tr>
      <w:tr>
        <w:trPr>
          <w:trHeight w:val="319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1"/>
        </w:rPr>
        <w:t>Документы выдал</w:t>
      </w:r>
      <w:r>
        <w:rPr>
          <w:rFonts w:cs="Times New Roman" w:ascii="Times New Roman" w:hAnsi="Times New Roman"/>
          <w:color w:val="000000"/>
          <w:sz w:val="18"/>
        </w:rPr>
        <w:t xml:space="preserve">         _____________________________________________             ____________________                         </w:t>
      </w:r>
    </w:p>
    <w:p>
      <w:pPr>
        <w:pStyle w:val="Normal"/>
        <w:spacing w:lineRule="auto" w:line="216" w:before="0" w:after="5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специалиста)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1"/>
        </w:rPr>
        <w:t>Документы получил</w:t>
      </w:r>
      <w:r>
        <w:rPr>
          <w:rFonts w:cs="Times New Roman" w:ascii="Times New Roman" w:hAnsi="Times New Roman"/>
          <w:color w:val="000000"/>
          <w:sz w:val="18"/>
        </w:rPr>
        <w:t xml:space="preserve">             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заявителя)                    (подпись заявителя)                                (дата получения)     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73"/>
        <w:gridCol w:w="2449"/>
      </w:tblGrid>
      <w:tr>
        <w:trPr>
          <w:trHeight w:val="145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 ГАУСО «МФЦ» в ххххххх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http: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563C1"/>
                  <w:spacing w:val="-2"/>
                  <w:u w:val="single"/>
                  <w:lang w:eastAsia="en-US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e-mail: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val="en-US" w:eastAsia="en-US"/>
              </w:rPr>
              <w:t>info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Орган исполнительной власти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2717"/>
        <w:gridCol w:w="2896"/>
        <w:gridCol w:w="17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ФИО заявителя/Наименование юридического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Наименовани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10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mfc64.ru/" TargetMode="Externa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4:00Z</dcterms:created>
  <dc:creator>Yakovleva</dc:creator>
  <dc:description/>
  <cp:keywords/>
  <dc:language>en-US</dc:language>
  <cp:lastModifiedBy>gos03</cp:lastModifiedBy>
  <cp:lastPrinted>2017-11-21T16:55:00Z</cp:lastPrinted>
  <dcterms:modified xsi:type="dcterms:W3CDTF">2018-08-30T11:47:00Z</dcterms:modified>
  <cp:revision>4</cp:revision>
  <dc:subject/>
  <dc:title/>
</cp:coreProperties>
</file>