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риложение к решению Совета депутатов муниципального образования </w:t>
      </w:r>
    </w:p>
    <w:p>
      <w:pPr>
        <w:pStyle w:val="Normal"/>
        <w:ind w:left="4689" w:hanging="0"/>
        <w:jc w:val="both"/>
        <w:rPr>
          <w:i/>
          <w:i/>
          <w:sz w:val="24"/>
        </w:rPr>
      </w:pPr>
      <w:r>
        <w:rPr>
          <w:i/>
          <w:sz w:val="24"/>
        </w:rPr>
        <w:t>от 06.03.2003 № 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гербе муниципального образования ЗАТО Светлый </w:t>
        <w:br/>
        <w:t>Саратовской области</w:t>
      </w:r>
    </w:p>
    <w:p>
      <w:pPr>
        <w:pStyle w:val="TextBodyIndent"/>
        <w:spacing w:before="120" w:after="0"/>
        <w:rPr/>
      </w:pPr>
      <w:r>
        <w:rPr/>
        <w:t>Настоящее Положение на основании Федерального закона "Об общих принципах организации местного самоуправления в Российской Федерации" и Устава муниципального образования ЗАТО Светлый Саратовской области, осуществляя исторический подход к созданию символики городов, устанавливает описание и порядок применения герба муниципального образования ЗАТО Светлый Саратовской област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Символом муниципального образования ЗАТО Светлый Саратовской области является герб муниципального образования ЗАТО Светлый, служащий символом местного самоуправл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Оригиналы герба (цветной и черно-белый), а также его описание хранятся в администрации ЗАТО Светлый и должны быть доступны для ознакомления всем заинтересованным лицам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Герб муниципального образования ЗАТО Светлый представляет собой традиционный геральдический щит. На нем изображены солнце и летящая стрела, как символы света и вооружения, что отражает название населенного пункта, а также расположенное на данной территории самое крупное в стране соединение ракетных войск.</w:t>
      </w:r>
    </w:p>
    <w:p>
      <w:pPr>
        <w:pStyle w:val="2"/>
        <w:rPr/>
      </w:pPr>
      <w:r>
        <w:rPr/>
        <w:t>Геральдическое описание герба ЗАТО Светлый гласит: "В лазури (синем, голубом поле) золотое пламенеющее, без изображения лица, солнце, сопровождаемое в оконечности серебряной стрелой. В вольной части – герб Саратовской области (три положенные в вилообразный крест, сообращенные серебряные стерляди в лазоревом поле)"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При воспроизведении герба муниципального образования ЗАТО Светлый должно быть обеспечено его полное соответствие геральдическому описан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Допускается воспроизведение герба: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в виде цветного или одноцветного, объемного или графического изображения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в различной технике исполнения и из различных материал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Изображение герба муниципального образования ЗАТО Светлый помещается: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на здании администрации ЗАТО Светлый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в актовом зале администрации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на указателях границ ЗАТО Светлый и при въезде на его территорию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на заставке телеканала "Светлый"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в рабочем кабинете главы муниципального образов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на бланка органов представительной и исполнительной власти ЗАТО Светлы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на официальных печатных изданиях органов представительной и исполнительной власти ЗАТО Светлы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Допускается использование изображения герб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в качестве праздничного оформления культурно-спортивных мероприят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на визитных карточках депутатов муниципального образования ЗАТО Светлый, руководителей органов исполнительной власт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Порядок использования изображения герба юридическими и физическими лицами в коммерческих целях устанавливается решением Совета депутатов муниципального образования ЗАТО Светлы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</w:rPr>
      </w:pPr>
      <w:r>
        <w:rPr>
          <w:sz w:val="28"/>
        </w:rPr>
        <w:t>Надругательство над гербом муниципального образования ЗАТО Светлый, а также нарушение настоящего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firstLine="35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09:00Z</dcterms:created>
  <dc:creator>Еремин Сергей</dc:creator>
  <dc:description/>
  <dc:language>en-US</dc:language>
  <cp:lastModifiedBy>*</cp:lastModifiedBy>
  <cp:lastPrinted>2003-02-25T17:50:00Z</cp:lastPrinted>
  <dcterms:modified xsi:type="dcterms:W3CDTF">2003-03-07T07:02:00Z</dcterms:modified>
  <cp:revision>3</cp:revision>
  <dc:subject/>
  <dc:title>ПОЛОЖЕНИЕ</dc:title>
</cp:coreProperties>
</file>